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37465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9.5pt;mso-position-vertical-relative:text;margin-left:333pt;mso-position-horizontal-relative:text">
                <v:fill opacity="0f"/>
                <v:textbox inset="0.100694444444444in,0.0506944444444444in,0.100694444444444in,0.0506944444444444in">
                  <w:txbxContent>
                    <w:p>
                      <w:pPr>
                        <w:pStyle w:val="Heading2"/>
                        <w:rPr/>
                      </w:pPr>
                      <w:r>
                        <w:rPr/>
                      </w:r>
                    </w:p>
                  </w:txbxContent>
                </v:textbox>
                <w10:wrap type="none"/>
              </v:rect>
            </w:pict>
          </mc:Fallback>
        </mc:AlternateContent>
      </w:r>
    </w:p>
    <w:p>
      <w:pPr>
        <w:pStyle w:val="TextBody"/>
        <w:rPr>
          <w:rFonts w:ascii="Times New Roman" w:hAnsi="Times New Roman" w:cs="Times New Roman"/>
          <w:sz w:val="24"/>
        </w:rPr>
      </w:pPr>
      <w:r>
        <w:rPr>
          <w:rFonts w:cs="Times New Roman"/>
          <w:sz w:val="24"/>
        </w:rPr>
      </w:r>
    </w:p>
    <w:p>
      <w:pPr>
        <w:pStyle w:val="TextBody"/>
        <w:rPr>
          <w:sz w:val="22"/>
        </w:rPr>
      </w:pPr>
      <w:r>
        <w:rPr>
          <w:sz w:val="22"/>
        </w:rPr>
        <w:t xml:space="preserve">LIETUVOS RESPUBLIKOS SEIMO </w:t>
      </w:r>
    </w:p>
    <w:p>
      <w:pPr>
        <w:pStyle w:val="TextBody"/>
        <w:rPr>
          <w:sz w:val="22"/>
        </w:rPr>
      </w:pPr>
      <w:r>
        <w:rPr>
          <w:sz w:val="22"/>
        </w:rPr>
        <w:t xml:space="preserve">LAIKINOJI TYRIMO KOMISIJA </w:t>
      </w:r>
      <w:r>
        <w:rPr>
          <w:sz w:val="22"/>
          <w:szCs w:val="14"/>
        </w:rPr>
        <w:t>DĖL SUTIKIMO PATRAUKTI BAUDŽIAMOJON ATSAKOMYBĖN SEIMO NARIUS V.GAPŠĮ IR V.USPASKICHĄ</w:t>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Heading1"/>
        <w:rPr>
          <w:sz w:val="28"/>
        </w:rPr>
      </w:pPr>
      <w:r>
        <w:rPr>
          <w:sz w:val="28"/>
        </w:rPr>
        <w:t>PAŽYMA</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24"/>
        </w:rPr>
      </w:pPr>
      <w:r>
        <w:rPr>
          <w:rFonts w:cs="Times New Roman" w:ascii="Times New Roman" w:hAnsi="Times New Roman"/>
          <w:sz w:val="24"/>
        </w:rPr>
        <w:t xml:space="preserve">2008 m. gruodžio 3 d. </w:t>
      </w:r>
    </w:p>
    <w:p>
      <w:pPr>
        <w:pStyle w:val="Normal"/>
        <w:ind w:firstLine="284"/>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1. Lietuvos Respublikos generalinis prokuroras Algimantas Valantinas 2008 m. lapkričio 27 d. kreipėsi į Seimą, prašydamas sutikimo patraukti baudžiamojon atsakomybėn Seimo narius Viktorą Uspaskichą ir Vytautą Gapšį ir suvaržyti jų laisvę, taikant paskirtąsias kardomąsias priemones.    </w:t>
      </w:r>
    </w:p>
    <w:p>
      <w:pPr>
        <w:pStyle w:val="Normal"/>
        <w:ind w:firstLine="720"/>
        <w:jc w:val="both"/>
        <w:rPr>
          <w:rFonts w:ascii="Times New Roman" w:hAnsi="Times New Roman" w:cs="Times New Roman"/>
          <w:sz w:val="24"/>
        </w:rPr>
      </w:pPr>
      <w:r>
        <w:rPr>
          <w:rFonts w:cs="Times New Roman" w:ascii="Times New Roman" w:hAnsi="Times New Roman"/>
          <w:sz w:val="24"/>
        </w:rPr>
        <w:t>2. Lietuvos Respublikos Seimas 2008 m. lapkričio 27 d. nutarimu Nr. XI-29 sudarė Seimo laikinąją tyrimo komisiją dėl sutikimo patraukti baudžiamojon atsakomybėn Seimo narius V. Gapšį ir V. Uspaskichą (toliau – Komisija). Komisija sudaryta iš 11 Seimo narių:</w:t>
      </w:r>
    </w:p>
    <w:p>
      <w:pPr>
        <w:pStyle w:val="Normal"/>
        <w:ind w:firstLine="720"/>
        <w:jc w:val="both"/>
        <w:rPr>
          <w:rFonts w:ascii="Times New Roman" w:hAnsi="Times New Roman" w:cs="Times New Roman"/>
          <w:sz w:val="24"/>
          <w:szCs w:val="18"/>
        </w:rPr>
      </w:pPr>
      <w:r>
        <w:rPr>
          <w:rFonts w:cs="Times New Roman" w:ascii="Times New Roman" w:hAnsi="Times New Roman"/>
          <w:sz w:val="24"/>
        </w:rPr>
        <w:t>1) Vaidotas BACEVIČIUS;</w:t>
      </w:r>
    </w:p>
    <w:p>
      <w:pPr>
        <w:pStyle w:val="Normal"/>
        <w:ind w:firstLine="720"/>
        <w:jc w:val="both"/>
        <w:rPr>
          <w:rFonts w:ascii="Times New Roman" w:hAnsi="Times New Roman" w:cs="Times New Roman"/>
          <w:sz w:val="24"/>
          <w:szCs w:val="18"/>
        </w:rPr>
      </w:pPr>
      <w:r>
        <w:rPr>
          <w:rFonts w:cs="Times New Roman" w:ascii="Times New Roman" w:hAnsi="Times New Roman"/>
          <w:sz w:val="24"/>
        </w:rPr>
        <w:t>2) Virginija BALTRAITIENĖ;</w:t>
      </w:r>
    </w:p>
    <w:p>
      <w:pPr>
        <w:pStyle w:val="Normal"/>
        <w:ind w:firstLine="720"/>
        <w:jc w:val="both"/>
        <w:rPr>
          <w:rFonts w:ascii="Times New Roman" w:hAnsi="Times New Roman" w:cs="Times New Roman"/>
          <w:sz w:val="24"/>
          <w:szCs w:val="18"/>
        </w:rPr>
      </w:pPr>
      <w:r>
        <w:rPr>
          <w:rFonts w:cs="Times New Roman" w:ascii="Times New Roman" w:hAnsi="Times New Roman"/>
          <w:sz w:val="24"/>
        </w:rPr>
        <w:t>3) Rima BAŠKIENĖ;</w:t>
      </w:r>
    </w:p>
    <w:p>
      <w:pPr>
        <w:pStyle w:val="Normal"/>
        <w:ind w:firstLine="720"/>
        <w:jc w:val="both"/>
        <w:rPr>
          <w:rFonts w:ascii="Times New Roman" w:hAnsi="Times New Roman" w:cs="Times New Roman"/>
          <w:sz w:val="24"/>
          <w:szCs w:val="18"/>
        </w:rPr>
      </w:pPr>
      <w:r>
        <w:rPr>
          <w:rFonts w:cs="Times New Roman" w:ascii="Times New Roman" w:hAnsi="Times New Roman"/>
          <w:sz w:val="24"/>
        </w:rPr>
        <w:t>4) Stanislovas GIEDRAITIS;</w:t>
      </w:r>
    </w:p>
    <w:p>
      <w:pPr>
        <w:pStyle w:val="Normal"/>
        <w:ind w:firstLine="720"/>
        <w:jc w:val="both"/>
        <w:rPr>
          <w:rFonts w:ascii="Times New Roman" w:hAnsi="Times New Roman" w:cs="Times New Roman"/>
          <w:sz w:val="24"/>
          <w:szCs w:val="18"/>
        </w:rPr>
      </w:pPr>
      <w:r>
        <w:rPr>
          <w:rFonts w:cs="Times New Roman" w:ascii="Times New Roman" w:hAnsi="Times New Roman"/>
          <w:sz w:val="24"/>
        </w:rPr>
        <w:t>5) Egidijus KLUMBYS;</w:t>
      </w:r>
    </w:p>
    <w:p>
      <w:pPr>
        <w:pStyle w:val="Normal"/>
        <w:ind w:firstLine="720"/>
        <w:jc w:val="both"/>
        <w:rPr>
          <w:rFonts w:ascii="Times New Roman" w:hAnsi="Times New Roman" w:cs="Times New Roman"/>
          <w:sz w:val="24"/>
          <w:szCs w:val="18"/>
        </w:rPr>
      </w:pPr>
      <w:r>
        <w:rPr>
          <w:rFonts w:cs="Times New Roman" w:ascii="Times New Roman" w:hAnsi="Times New Roman"/>
          <w:sz w:val="24"/>
        </w:rPr>
        <w:t>6) Dalia KUODYTĖ;</w:t>
      </w:r>
    </w:p>
    <w:p>
      <w:pPr>
        <w:pStyle w:val="Normal"/>
        <w:ind w:firstLine="720"/>
        <w:jc w:val="both"/>
        <w:rPr>
          <w:rFonts w:ascii="Times New Roman" w:hAnsi="Times New Roman" w:cs="Times New Roman"/>
          <w:sz w:val="24"/>
          <w:szCs w:val="18"/>
        </w:rPr>
      </w:pPr>
      <w:r>
        <w:rPr>
          <w:rFonts w:cs="Times New Roman" w:ascii="Times New Roman" w:hAnsi="Times New Roman"/>
          <w:sz w:val="24"/>
        </w:rPr>
        <w:t>7) Kęstutis MASIULIS;</w:t>
      </w:r>
    </w:p>
    <w:p>
      <w:pPr>
        <w:pStyle w:val="Normal"/>
        <w:ind w:firstLine="720"/>
        <w:jc w:val="both"/>
        <w:rPr>
          <w:rFonts w:ascii="Times New Roman" w:hAnsi="Times New Roman" w:cs="Times New Roman"/>
          <w:sz w:val="24"/>
          <w:szCs w:val="18"/>
        </w:rPr>
      </w:pPr>
      <w:r>
        <w:rPr>
          <w:rFonts w:cs="Times New Roman" w:ascii="Times New Roman" w:hAnsi="Times New Roman"/>
          <w:sz w:val="24"/>
        </w:rPr>
        <w:t>8) Artūras MELIANAS;</w:t>
      </w:r>
    </w:p>
    <w:p>
      <w:pPr>
        <w:pStyle w:val="Normal"/>
        <w:ind w:firstLine="720"/>
        <w:jc w:val="both"/>
        <w:rPr>
          <w:rFonts w:ascii="Times New Roman" w:hAnsi="Times New Roman" w:cs="Times New Roman"/>
          <w:sz w:val="24"/>
          <w:szCs w:val="18"/>
        </w:rPr>
      </w:pPr>
      <w:r>
        <w:rPr>
          <w:rFonts w:cs="Times New Roman" w:ascii="Times New Roman" w:hAnsi="Times New Roman"/>
          <w:sz w:val="24"/>
        </w:rPr>
        <w:t>9) Rimantas SINKEVIČIUS;</w:t>
      </w:r>
    </w:p>
    <w:p>
      <w:pPr>
        <w:pStyle w:val="Normal"/>
        <w:ind w:firstLine="720"/>
        <w:jc w:val="both"/>
        <w:rPr>
          <w:rFonts w:ascii="Times New Roman" w:hAnsi="Times New Roman" w:cs="Times New Roman"/>
          <w:sz w:val="24"/>
          <w:szCs w:val="18"/>
        </w:rPr>
      </w:pPr>
      <w:r>
        <w:rPr>
          <w:rFonts w:cs="Times New Roman" w:ascii="Times New Roman" w:hAnsi="Times New Roman"/>
          <w:sz w:val="24"/>
        </w:rPr>
        <w:t>10) Stasys ŠEDBARAS;</w:t>
      </w:r>
    </w:p>
    <w:p>
      <w:pPr>
        <w:pStyle w:val="Normal"/>
        <w:ind w:firstLine="720"/>
        <w:jc w:val="both"/>
        <w:rPr>
          <w:rFonts w:ascii="Times New Roman" w:hAnsi="Times New Roman" w:cs="Times New Roman"/>
          <w:sz w:val="24"/>
          <w:szCs w:val="18"/>
        </w:rPr>
      </w:pPr>
      <w:r>
        <w:rPr>
          <w:rFonts w:cs="Times New Roman" w:ascii="Times New Roman" w:hAnsi="Times New Roman"/>
          <w:sz w:val="24"/>
        </w:rPr>
        <w:t>11) Mantas VARAŠKA.</w:t>
      </w:r>
    </w:p>
    <w:p>
      <w:pPr>
        <w:pStyle w:val="Normal"/>
        <w:ind w:firstLine="720"/>
        <w:jc w:val="both"/>
        <w:rPr>
          <w:rFonts w:ascii="Times New Roman" w:hAnsi="Times New Roman" w:cs="Times New Roman"/>
          <w:sz w:val="24"/>
        </w:rPr>
      </w:pPr>
      <w:r>
        <w:rPr>
          <w:rFonts w:cs="Times New Roman" w:ascii="Times New Roman" w:hAnsi="Times New Roman"/>
          <w:sz w:val="24"/>
        </w:rPr>
        <w:t>Komisijos pirmininku paskirtas Stasys Šedbaras. Komisija įpareigota tyrimą atlikti iki 2008 m. gruodžio 4 d.</w:t>
      </w:r>
    </w:p>
    <w:p>
      <w:pPr>
        <w:pStyle w:val="Normal"/>
        <w:ind w:firstLine="720"/>
        <w:jc w:val="both"/>
        <w:rPr>
          <w:rFonts w:ascii="Times New Roman" w:hAnsi="Times New Roman" w:cs="Times New Roman"/>
          <w:sz w:val="24"/>
        </w:rPr>
      </w:pPr>
      <w:r>
        <w:rPr>
          <w:rFonts w:cs="Times New Roman" w:ascii="Times New Roman" w:hAnsi="Times New Roman"/>
          <w:sz w:val="24"/>
        </w:rPr>
        <w:t>3. Komisija 2008 m. gruodžio 2 d. posėdyje išanalizavo Seimo 2008 m. lapkričio 27 d. posėdyje Lietuvos Respublikos generalinio prokuroro Algimanto Valantino pateiktame pranešime nurodytus faktus.</w:t>
      </w:r>
    </w:p>
    <w:p>
      <w:pPr>
        <w:pStyle w:val="Normal"/>
        <w:ind w:firstLine="720"/>
        <w:jc w:val="both"/>
        <w:rPr/>
      </w:pPr>
      <w:r>
        <w:rPr>
          <w:rFonts w:cs="Times New Roman" w:ascii="Times New Roman" w:hAnsi="Times New Roman"/>
          <w:sz w:val="24"/>
        </w:rPr>
        <w:t xml:space="preserve">Generalinis prokuroras </w:t>
      </w:r>
      <w:r>
        <w:rPr>
          <w:rFonts w:cs="Times New Roman" w:ascii="Times New Roman" w:hAnsi="Times New Roman"/>
          <w:sz w:val="24"/>
          <w:szCs w:val="15"/>
        </w:rPr>
        <w:t xml:space="preserve">pranešime </w:t>
      </w:r>
      <w:r>
        <w:rPr>
          <w:rFonts w:cs="Times New Roman" w:ascii="Times New Roman" w:hAnsi="Times New Roman"/>
          <w:sz w:val="24"/>
        </w:rPr>
        <w:t xml:space="preserve">nurodė, kad Vilniaus apygardos teisme yra nagrinėjama baudžiamoji byla, kurioje Viktor Uspaskich, Vytautas Gapšys ir kiti asmenys yra kaltinami pagal Baudžiamojo kodekso 222 straipsnio 1 dalį, 220 straipsnio 1 dalį bei 205 straipsnio 1 dalį. Šis teismas taip pat priėmė nutartį, kuria kreipėsi į Lietuvos Respublikos Seimą prašydamas duoti sutikimą patraukti baudžiamojon atsakomybėn ir suvaržyti laisvę, taikyti paskirtąsias kardomąsias priemones Seimo nariams V. Uspaskich ir V. Gapšiui. Teismas pavedė Lietuvos Respublikos generaliniam prokurorui pristatyti Seimui pranešimą dėl nurodytų Seimo narių patraukimo baudžiamojon atsakomybėn ir jų laisvės suvaržymo.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Vilniaus apygardos teisme nagrinėjamoje byloje V. Uspaskich kaltinamas tuo, kad būdamas Darbo partijos pirmininkas, siekdamas neteisėto politinės partijos – Darbo partijos – finansavimo bei norėdamas išvengti veiksmingos Darbo partijos bei su ja susijusių politinių kampanijų finansavimo kontrolės, veikdamas organizuotoje grupėje kartu su V. Gapšiu ir kitais asmenimis, 2004–2006 m. organizavo apgaulingą Darbo partijos buhalterinės apskaitos tvarkymą, dėl ko negalima iš dalies nustatyti Darbo partijos 2004–2005 m. ir 2006 m. turto įsipareigojimų dydžio ir struktūros.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V. Uspaskich taip pat kaltinamas tuo, kad būdamas atsakingas už apskaitos organizavimą pagal Lietuvos Respublikos buhalterinės apskaitos įstatymo reikalavimus, veikdamas juridinio asmens – Darbo partijos </w:t>
        <w:softHyphen/>
        <w:t>– naudai ir interesais, 2004 m. pavasarį pavedė Darbo partijos centrinės būstinės vadovo pavaduotojai V. Vonžutaitei organizuoti dvigubą Darbo partijos buhalterijos tvarkymą, tuo pačiu nurodė privalomas įtraukti į ataskaitą ūkines operacijas ir ūkinius įvykius, neoficialiai gaunamas ir išleidžiamas pinigines lėšas, turtą, naudojamus Darbo partijos veikloje, apskaityti neoficialioje Darbo partijos buhalterinėje apskaitoje. Taip pat jis davė atskirus nurodymus atlikti konkrečias ūkines finansines operacijas jų neapskaitant Darbo partijos buhalterinės apskaitos registruose. Jis gaudavo parengtas Darbo partijos neoficialių 2004–2006 m. gautų ir partijos veikloje panaudotų, tačiau Darbo partijos apskaitos registruose neapskaitytų piniginių lėšų ataskaitas. Taip jis 2004–2006 m. kontroliavo sistemingai vykdytą atskirą neoficialių lėšų apskaitą ir šių lėšų panaudojimą Darbo partijos veikloje bei šioje nusikalstamoje veikloje dalyvavusių asmenų veiklą.</w:t>
      </w:r>
    </w:p>
    <w:p>
      <w:pPr>
        <w:pStyle w:val="Normal"/>
        <w:ind w:firstLine="720"/>
        <w:jc w:val="both"/>
        <w:rPr/>
      </w:pPr>
      <w:r>
        <w:rPr>
          <w:rFonts w:cs="Times New Roman" w:ascii="Times New Roman" w:hAnsi="Times New Roman"/>
          <w:sz w:val="24"/>
        </w:rPr>
        <w:t xml:space="preserve">Generalinio prokuroro pranešime nurodoma, kad dėl organizuotos grupės bendrininkų </w:t>
      </w:r>
      <w:r>
        <w:rPr>
          <w:rFonts w:cs="Times New Roman" w:ascii="Times New Roman" w:hAnsi="Times New Roman"/>
          <w:b/>
          <w:bCs/>
          <w:strike/>
          <w:sz w:val="24"/>
        </w:rPr>
        <w:t>–</w:t>
      </w:r>
      <w:r>
        <w:rPr>
          <w:rFonts w:cs="Times New Roman" w:ascii="Times New Roman" w:hAnsi="Times New Roman"/>
          <w:b/>
          <w:bCs/>
          <w:sz w:val="24"/>
        </w:rPr>
        <w:t xml:space="preserve"> </w:t>
      </w:r>
      <w:r>
        <w:rPr>
          <w:rFonts w:cs="Times New Roman" w:ascii="Times New Roman" w:hAnsi="Times New Roman"/>
          <w:sz w:val="24"/>
        </w:rPr>
        <w:t xml:space="preserve">Darbo partijos pirmininko V. Uspaskicho ir kitų asmenų – nusikalstamų veiksmų vedant dvigubą Darbo partijos buhalterinę apskaitą buvo pažeisti 2004 m. rugpjūčio 23 d. Lietuvos Respublikos politinių partijų ir politinių kampanijų finansavimo bei finansavimo kontrolės įstatymo, 2001 m. lapkričio 6 d. Lietuvos Respublikos buhalterinės apskaitos įstatymo, 1999 m. sausio 12 d. Lietuvos Respublikos politinių partijų ir politinių organizacijų finansavimo įstatymo reikalavimai, dėl ko nuo 2004 m. sausio 1 d. iki 2006 m. gruodžio 31 d. Darbo partija į oficialią buhalterinę apskaitą neįtraukė visų ūkinių operacijų, susijusių su turto įsipareigojimo dydžio bei struktūros pasikeitimu: 2004–2006 m. neįrašė į oficialią buhalterinę apskaitą 25 mln. 116 tūkst. 846 Lt 88 ct pajamų ir  23 mln. 724 tūkst. 317 Lt ir 88 cnt. išlaidų, susijusių su turto įsipareigojimo dydžio ir struktūros pasikeitimu. Dėl įvykdyto apgaulingo buhalterinės apskaitos tvarkymo Darbo partijos 2004 m., 2005 m. ir 2006 m. finansinės veiklos deklaracijose, pateiktose Vilniaus apskrities mokesčių inspekcijai ir Lietuvos Respublikos Vyriausiajai rinkiminei komisijai, mėnesinėse ir metinėse pajamų mokesčio nuo A klasės pajamų deklaracijose, pateiktose Vilniaus apskrities Valstybinės mokesčių inspekcijos Vilniaus skyriui, ketvirtinėse Valstybinio socialinio draudimo ir sveikatos draudimo fondo lėšų finansinėse ataskaitose, pateiktose Valstybinio socialinio draudimo fondo valdybos Vilniaus miesto skyriui, buvo įrašyti žinomai neteisingi, apgaulingi duomenys apie Darbo partijos veiklą, turtą, pajamas ir jų naudojimą. Be to, į valstybės biudžetą buvo nesumokėta 3 mln. 864 tūkst. 390 Lt privalomų mokesčių ir įmokų. </w:t>
      </w:r>
    </w:p>
    <w:p>
      <w:pPr>
        <w:pStyle w:val="Normal"/>
        <w:ind w:firstLine="720"/>
        <w:jc w:val="both"/>
        <w:rPr>
          <w:rFonts w:ascii="Times New Roman" w:hAnsi="Times New Roman" w:cs="Times New Roman"/>
          <w:sz w:val="24"/>
        </w:rPr>
      </w:pPr>
      <w:r>
        <w:rPr>
          <w:rFonts w:cs="Times New Roman" w:ascii="Times New Roman" w:hAnsi="Times New Roman"/>
          <w:sz w:val="24"/>
        </w:rPr>
        <w:t>V. Uspaskich taip pat kaltinamas tuo, kad veikdamas juridinio asmens – Darbo partijos – naudai ir interesais 2005–2007 m. Vilniuje, juridinio asmens Darbo partijos vardu pateiktose oficialiose ataskaitose, Darbo partijos metinėse finansinės veiklos deklaracijose pateikė apgaulingus duomenis apie juridinio asmens Darbo partijos veiklą ir turtą ir šiuo pareiškimu suklaidino valstybės institucijas: Valstybinę mokesčių inspekciją ir Lietuvos Respublikos Vyriausiąją rinkimų komisiją, kuri, nežinodama apie apgaulingų duomenų įrašymą į pateiktas Darbo partijos metinės finansinės veiklos deklaracijas, neteisėtai skyrė Darbo partijai dotacijas ir kompensaciją, dėl ko valstybė patyrė didelės turtinės žalos.</w:t>
      </w:r>
    </w:p>
    <w:p>
      <w:pPr>
        <w:pStyle w:val="Normal"/>
        <w:ind w:firstLine="720"/>
        <w:jc w:val="both"/>
        <w:rPr>
          <w:rFonts w:ascii="Times New Roman" w:hAnsi="Times New Roman" w:cs="Times New Roman"/>
          <w:sz w:val="24"/>
        </w:rPr>
      </w:pPr>
      <w:r>
        <w:rPr>
          <w:rFonts w:cs="Times New Roman" w:ascii="Times New Roman" w:hAnsi="Times New Roman"/>
          <w:sz w:val="24"/>
        </w:rPr>
        <w:t xml:space="preserve">Generalinio prokuroro pranešime pažymima, kad dėl organizuotos grupės veiksmų apgaulingai tvarkant Darbo partijos buhalterinę apskaitą ir apgaulingų duomenų įrašymo į oficialias 2004–2005 m. Darbo partijos metinės finansinės veiklos deklaracijas ir dėl jų pateikimo Vyriausiajai rinkimų komisijai bei Valstybinei mokesčių inspekcijai, 2005–2006 m. Darbo partijai neteisėtai paskyrus dotacijas ir kompensacijas, valstybei buvo padaryta didelė turtinė – 2 mln. 239 tūkst. 627 Lt – žala. Dėl organizuotos grupės veiksmų, apgaulingai tvarkant Darbo partijos buhalterinę apskaitą, ir apgaulingų duomenų įrašymo į oficialias Darbo partijos 2006 m.  metines finansinės veiklos deklaracijas ir jų pateikimo Vyriausiajai rinkimų komisijai ir Valstybinei mokesčių inspekcijai, 2007 m. Darbo partijai neteisėtai paskyrus dotacijas, valstybei buvo padaryta didelė turtinė 3 mln. 810 tūkst. 847 Lt žal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Vilniaus apygardos teisme nagrinėjamoje byloje V. Gapšys kaltinamas tuo, kad jis, būdamas Darbo partijos centrinės būstinės vadovo V. Uspaskicho padėjėju, nuo 2004 m. kovo 5 d. Darbo partijos pirmininko V. Uspaskicho įgaliotas atstovauti Darbo partijai pasirašant Darbo partijos sudaromas sutartis, mokėjimo dokumentus, ataskaitas valstybės institucijoms, darbo sutartis, įsakymus dėl darbuotojų priėmimo ir atleidimo, nuo 2005 m. gruodžio 1 d. būdamas Darbo partijos atsakingasis sekretorius ir pagal Darbo partijos statuto 15 straipsnį būdamas atsakingas už Darbo partijos veiklos organizavimą, siekdamas neteisėto politinės partijos – Darbo partijos –  finansavimo bei norėdamas išvengti veiksmingos Darbo partijos bei su ja susijusių politinių kampanijų finansavimo kontrolės, veikdamas organizuotoje grupuotėje kartu su V. Uspaskichu ir kitais asmenimis, nuo 2004 m. liepos 13 d. iki 2006 m. gegužės 17 d. dalyvavo suburtos organizuotos grupės keliems nusikaltimams daryti veikloje. V. Gapšys vadovavo kitiems organizuotos grupės nariams, duodamas nurodymus dėl atskirų neteisėtų apgaulingos buhalterinės apskaitos tvarkymo veiksmų atlikimo. Taip jis 2004–2006 m. organizavo apgaulingą Darbo partijos buhalterinės apskaitos tvarkymą, dėl ko negalima iš dalies nustatyti Darbo partijos 2004 m., 2005 m. ir 2006 m. turto, įsipareigojimų, dydžio ir struktūros. </w:t>
      </w:r>
    </w:p>
    <w:p>
      <w:pPr>
        <w:pStyle w:val="BodyTextIndent2"/>
        <w:spacing w:lineRule="auto" w:line="240"/>
        <w:rPr/>
      </w:pPr>
      <w:r>
        <w:rPr/>
        <w:t xml:space="preserve">Generalinio prokuroro pranešime teigiama, kad V. Gapšys 2004–2006 m. organizavo Darbo partijos dvigubos buhalterijos tvarkymą, duodamas rašytinius ir žodinius nurodymus dėl dalies Darbo partijos buhalterinėje apskaitoje neapskaitytų lėšų panaudojimo, be to, atskirais atvejais pats apmokėjo Darbo partijos skyriams suteiktas paslaugas, neapskaitant šių ūkinių operacijų pagal teisės aktų reikalavimus Darbo partijos buhalterinės apskaitos registruose. </w:t>
      </w:r>
    </w:p>
    <w:p>
      <w:pPr>
        <w:pStyle w:val="Normal"/>
        <w:ind w:firstLine="720"/>
        <w:jc w:val="both"/>
        <w:rPr/>
      </w:pPr>
      <w:r>
        <w:rPr>
          <w:rFonts w:cs="Times New Roman" w:ascii="Times New Roman" w:hAnsi="Times New Roman"/>
          <w:sz w:val="24"/>
        </w:rPr>
        <w:t xml:space="preserve">Pranešime nurodoma, kad dėl Darbo partijos atsakingojo sekretoriaus V. Gapšio nusikalstamų veiksmų, organizuojant apgaulingą Darbo partijos buhalterinę apskaitą, taip pat kitų organizuotos grupės bendrininkų nusikalstamų veiksmų, vedant dvigubą Darbo partijos buhalterinę apskaitą, buvo pažeisti 2004 m. rugpjūčio 23 d. Lietuvos Respublikos politinių partijų ir politinių kampanijų finansavimo bei finansavimo kontrolės įstatymo, 2001 m. lapkričio 6 d. Lietuvos Respublikos buhalterinės apskaitos įstatymo, 1999 m. sausio 12 d. Lietuvos Respublikos politinių partijų ir politinių organizacijų finansavimo, 2004 m. kovo 23 d. Lietuvos Respublikos politinių partijų ir politinių kampanijų finansavimo bei finansavimo kontrolės įstatymo reikalavimai. Darbo partija į oficialią buhalterinę apskaitą neįtraukė visų ūkinių operacijų, susijusių su turto, įsipareigojimų dydžio arba struktūros pasikeitimu – būtent, 2004–2006 m. į oficialią buhalterinę apskaitą neįrašė 25 mln. 116 tūkst. 846 Lt pajamų ir 23 mln. 724 tūkst. 317 Lt išlaidų, susijusių su turto, įsipareigojimų dydžio ir struktūros pasikeitimu. </w:t>
      </w:r>
    </w:p>
    <w:p>
      <w:pPr>
        <w:pStyle w:val="Normal"/>
        <w:ind w:firstLine="720"/>
        <w:jc w:val="both"/>
        <w:rPr/>
      </w:pPr>
      <w:r>
        <w:rPr>
          <w:rFonts w:cs="Times New Roman" w:ascii="Times New Roman" w:hAnsi="Times New Roman"/>
          <w:sz w:val="24"/>
        </w:rPr>
        <w:t xml:space="preserve">V. Gapšys taip pat kaltinamas tuo, kad jis, siekdamas išvengti mokesčių Darbo partijos naudai, 2006 m. įrašė žinomai neteisingus duomenis apie pajamas, turtą ir jų naudojimą į nustatyta tvarka patvirtintas ataskaitas ir deklaracijas: mėnesines ir metinę pajamų mokesčio nuo A klasės pajamų deklaracijas, ketvirtines Valstybinio socialinio draudimo ir sveikatos draudimo fondų lėšų finansines ataskaitas ir jas teikė valstybės įgaliotoms institucijoms: Vilniaus apskrities Valstybinės mokesčių inspekcijos Vilniaus skyriui, Valstybinio socialinio draudimo fondo valdybos Vilniaus miesto skyriui.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Generalinio prokuroro pranešime teigiama, kad dėl organizuotos grupės veiksmų apgaulingai tvarkant Darbo partijos buhalterinę apskaitą ir dėl žinomai neteisingų duomenų įrašymo į mėnesines pajamų mokesčio nuo A klasės pajamų deklaracijas, 2006 m. metinę pajamų mokesčio nuo A klasės pajamų deklaraciją, į Valstybinio socialinio draudimo ir sveikatos draudimo fondų lėšų finansinę ataskaitą ir jų pateikimo valstybės įgaliotoms institucijoms Darbo partija 2006 m. išvengė sumokėti 1 mln. 966 tūkst. 265 Lt gyventojų pajamų mokesčio bei 580 tūkst. 56 Lt socialinio draudimo įmokų. </w:t>
      </w:r>
    </w:p>
    <w:p>
      <w:pPr>
        <w:pStyle w:val="Normal"/>
        <w:ind w:firstLine="720"/>
        <w:jc w:val="both"/>
        <w:rPr/>
      </w:pPr>
      <w:r>
        <w:rPr>
          <w:rFonts w:cs="Times New Roman" w:ascii="Times New Roman" w:hAnsi="Times New Roman"/>
          <w:sz w:val="24"/>
        </w:rPr>
        <w:t>Generalinio prokuroro A. Valantino pranešime taip pat nurodoma, kad Vilniaus apygardos teismui pateiktame kaltinamajame akte išdėstyti pagrindiniai duomenys, kuriais grindžiami nurodyti kaltinimai Seimo nariams V. Uspaskichui ir V. Gapšiui. Tai – liudytojų parodymai, ikiteisminio tyrimo metu surinkti dokumentai, specialistų išvados, duomenys, gauti atliekant operatyvinę veiklą,</w:t>
      </w:r>
      <w:r>
        <w:rPr>
          <w:rFonts w:cs="Times New Roman" w:ascii="Times New Roman" w:hAnsi="Times New Roman"/>
          <w:strike/>
          <w:sz w:val="24"/>
        </w:rPr>
        <w:t xml:space="preserve"> </w:t>
      </w:r>
      <w:r>
        <w:rPr>
          <w:rFonts w:cs="Times New Roman" w:ascii="Times New Roman" w:hAnsi="Times New Roman"/>
          <w:sz w:val="24"/>
        </w:rPr>
        <w:t xml:space="preserve"> valstybinių institucijų pateikti duomenys ir kita bylos medžiaga. Baudžiamojoje byloje V. Uspaskichui yra paskirta kardomoji priemonė, rašytinis pasižadėjimas neišvykti bei užstatas, o V. Gapšiui – rašytinis pasižadėjimas neišvykti. Pažymėtina, kad ikiteisminis tyrimas baigtas ir byla perduota nagrinėti Vilniaus apygardos teismui, kol kaltinamieji V. Uspaskich ir V. Gapšys nebuvo Lietuvos Respublikos Seimo nariai. Kur kas anksčiau, nei jie tapo Seimo nariais, jiems buvo paskirtos ir kardomosios priemonės.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agal Lietuvos Respublikos Konstitucijos 62 straipsnio 2 dalį ir Lietuvos Respublikos Seimo statuto 22 straipsnio 3 dalį tolimesnis baudžiamasis procesas, kardomųjų priemonių taikymas Seimo nariams V. Uspaskichui ir V. Gapšiui ir baudžiamosios bylos tolesnis nagrinėjimas Vilniaus apygardos teisme būtų neįmanomas, negavus Lietuvos Respublikos Seimo sutikimo patraukti šiuos asmenis baudžiamojon atsakomybėn ir suvaržyti jų laisvę. </w:t>
      </w:r>
    </w:p>
    <w:p>
      <w:pPr>
        <w:pStyle w:val="BodyText2"/>
        <w:spacing w:lineRule="auto" w:line="240"/>
        <w:ind w:firstLine="720"/>
        <w:rPr/>
      </w:pPr>
      <w:r>
        <w:rPr/>
        <w:t xml:space="preserve">4. Komisija 2008 m. gruodžio 2 d. posėdyje susipažino su Generalinės prokuratūros Organizuotų nusikaltimų ir korupcijos tyrimo departamento prokuroro Sauliaus Versecko pateikta informacija apie vykstantį baudžiamąjį procesą, taip pat kita informacija apie baudžiamąją bylą, kurioje kaltinami Seimo nariai V. Uspaskich ir V.Gapšys. </w:t>
      </w:r>
    </w:p>
    <w:p>
      <w:pPr>
        <w:pStyle w:val="Normal"/>
        <w:ind w:firstLine="720"/>
        <w:jc w:val="both"/>
        <w:rPr>
          <w:rFonts w:ascii="Times New Roman" w:hAnsi="Times New Roman" w:cs="Times New Roman"/>
          <w:sz w:val="24"/>
        </w:rPr>
      </w:pPr>
      <w:r>
        <w:rPr>
          <w:rFonts w:cs="Times New Roman" w:ascii="Times New Roman" w:hAnsi="Times New Roman"/>
          <w:sz w:val="24"/>
        </w:rPr>
        <w:t>5. Komisija 2008 m. gruodžio 2 d. ir 2008 m. gruodžio 3 d. posėdžiuose taip pat išklausė Seimo narių V. Uspaskicho ir V. Gapšio paaiškinimus.</w:t>
      </w:r>
    </w:p>
    <w:p>
      <w:pPr>
        <w:pStyle w:val="Normal"/>
        <w:ind w:firstLine="720"/>
        <w:jc w:val="both"/>
        <w:rPr/>
      </w:pPr>
      <w:r>
        <w:rPr>
          <w:rFonts w:cs="Times New Roman" w:ascii="Times New Roman" w:hAnsi="Times New Roman"/>
          <w:sz w:val="24"/>
        </w:rPr>
        <w:t>V. Uspaskich Vilniaus apygardos teisme nagrinėjamą bylą pavadino politiniu susidorojimu, sakė, kad prokuratūra sufabrikavo bylą, neigė byloje jam pareikštus kaltinimus ir teigė nesutinkąs, kad šios bylos imtųsi teismas. Jis tvirtino nebepasitikįs teismais po to, kai dėl jo kardomosios priemonės buvo sprendžiama uždarame teismo posėdyje.</w:t>
      </w:r>
    </w:p>
    <w:p>
      <w:pPr>
        <w:pStyle w:val="Normal"/>
        <w:ind w:firstLine="720"/>
        <w:jc w:val="both"/>
        <w:rPr>
          <w:rFonts w:ascii="Times New Roman" w:hAnsi="Times New Roman" w:cs="Times New Roman"/>
          <w:sz w:val="24"/>
        </w:rPr>
      </w:pPr>
      <w:r>
        <w:rPr>
          <w:rFonts w:cs="Times New Roman" w:ascii="Times New Roman" w:hAnsi="Times New Roman"/>
          <w:sz w:val="24"/>
        </w:rPr>
        <w:t xml:space="preserve">V. Gapšys taip pat teigė esąs įsitikinęs, kad byla turi politinį atspalvį. Jis sakė, kad Generalinė prokuratūra, jo manymu, turėtų įrodyti, ką V. Uspaskich ir jis darė antivalstybinio, kad kratas būstinėje ir namuose atliko VSD pareigūnai. V. Gapšys aiškino, kad neteisingai suformuluota byla neleis jiems apsiginti teisme. Be to, Seimo nario neliečiamybės praradimas gali trukdyti Seimo nariams atlikti pareigas, numatytas teisės aktuose. </w:t>
      </w:r>
    </w:p>
    <w:p>
      <w:pPr>
        <w:pStyle w:val="Normal"/>
        <w:ind w:firstLine="720"/>
        <w:jc w:val="both"/>
        <w:rPr/>
      </w:pPr>
      <w:r>
        <w:rPr>
          <w:rFonts w:cs="Times New Roman" w:ascii="Times New Roman" w:hAnsi="Times New Roman"/>
          <w:sz w:val="24"/>
          <w:szCs w:val="15"/>
        </w:rPr>
        <w:t xml:space="preserve">6. 2008 m. gruodžio 2 d. ir 2008 m. gruodžio 3 d. Komisijos posėdžiuose </w:t>
      </w:r>
      <w:r>
        <w:rPr>
          <w:rFonts w:cs="Times New Roman" w:ascii="Times New Roman" w:hAnsi="Times New Roman"/>
          <w:sz w:val="24"/>
        </w:rPr>
        <w:t>pateikti duomenys leidžia manyti, kad Lietuvos Respublikos generalinio prokuroro A. Valantino pranešime išdėstytomis aplinkybėmis paremtas prašymas duoti sutikimą  patraukti baudžiamojon atsakomybėn Seimo narį Viktorą USPASKICHĄ yra pagrįstas.</w:t>
      </w:r>
    </w:p>
    <w:p>
      <w:pPr>
        <w:pStyle w:val="Normal"/>
        <w:ind w:firstLine="720"/>
        <w:jc w:val="both"/>
        <w:rPr>
          <w:rFonts w:ascii="Times New Roman" w:hAnsi="Times New Roman" w:cs="Times New Roman"/>
          <w:sz w:val="24"/>
          <w:szCs w:val="15"/>
        </w:rPr>
      </w:pPr>
      <w:r>
        <w:rPr>
          <w:rFonts w:cs="Times New Roman" w:ascii="Times New Roman" w:hAnsi="Times New Roman"/>
          <w:sz w:val="24"/>
        </w:rPr>
        <w:t xml:space="preserve">7. </w:t>
      </w:r>
      <w:r>
        <w:rPr>
          <w:rFonts w:cs="Times New Roman" w:ascii="Times New Roman" w:hAnsi="Times New Roman"/>
          <w:sz w:val="24"/>
          <w:szCs w:val="15"/>
        </w:rPr>
        <w:t xml:space="preserve">2008 m. gruodžio 2 d. ir 2008 m. gruodžio 3 d. Komisijos posėdžiuose </w:t>
      </w:r>
      <w:r>
        <w:rPr>
          <w:rFonts w:cs="Times New Roman" w:ascii="Times New Roman" w:hAnsi="Times New Roman"/>
          <w:sz w:val="24"/>
        </w:rPr>
        <w:t>pateikti duomenys leidžia manyti, kad Lietuvos Respublikos generalinio prokuroro A. Valantino pranešime išdėstytomis aplinkybėmis paremtas prašymas duoti sutikimą  patraukti baudžiamojon atsakomybėn Seimo narį Vytautą GAPŠĮ yra nepagrįstas.</w:t>
      </w:r>
    </w:p>
    <w:p>
      <w:pPr>
        <w:pStyle w:val="Normal"/>
        <w:ind w:firstLine="720"/>
        <w:jc w:val="both"/>
        <w:rPr/>
      </w:pPr>
      <w:r>
        <w:rPr>
          <w:rFonts w:cs="Times New Roman" w:ascii="Times New Roman" w:hAnsi="Times New Roman"/>
          <w:sz w:val="24"/>
        </w:rPr>
        <w:t xml:space="preserve">8. Komisija, vadovaudamasi Seimo statuto 23 straipsniu, Seimo laikinųjų tyrimo komisijų įstatymu ir atsižvelgdama į Seimo </w:t>
      </w:r>
      <w:r>
        <w:rPr>
          <w:rFonts w:cs="Times New Roman" w:ascii="Times New Roman" w:hAnsi="Times New Roman"/>
          <w:sz w:val="24"/>
          <w:szCs w:val="15"/>
        </w:rPr>
        <w:t xml:space="preserve">2008 m. lapkričio 27 d. </w:t>
      </w:r>
      <w:r>
        <w:rPr>
          <w:rFonts w:cs="Times New Roman" w:ascii="Times New Roman" w:hAnsi="Times New Roman"/>
          <w:sz w:val="24"/>
        </w:rPr>
        <w:t xml:space="preserve">nutarimo </w:t>
      </w:r>
      <w:r>
        <w:rPr>
          <w:rFonts w:cs="Times New Roman" w:ascii="Times New Roman" w:hAnsi="Times New Roman"/>
          <w:sz w:val="24"/>
          <w:szCs w:val="15"/>
        </w:rPr>
        <w:t>Nr. XI-29 „</w:t>
      </w:r>
      <w:r>
        <w:rPr>
          <w:rFonts w:cs="Times New Roman" w:ascii="Times New Roman" w:hAnsi="Times New Roman"/>
          <w:sz w:val="24"/>
        </w:rPr>
        <w:t>Dėl Seimo laikinosios tyrimo komisijos dėl sutikimo patraukti baudžiamojon atsakomybėn Seimo narius V. Gapšį ir V. Uspaskichą sudarymo“ 3 straipsnyje suformuluotą Seimo pavedimą, siūlo Seimui</w:t>
      </w:r>
      <w:r>
        <w:rPr>
          <w:rFonts w:cs="Times New Roman" w:ascii="Times New Roman" w:hAnsi="Times New Roman"/>
        </w:rPr>
        <w:t xml:space="preserve"> </w:t>
      </w:r>
    </w:p>
    <w:p>
      <w:pPr>
        <w:pStyle w:val="Normal"/>
        <w:jc w:val="both"/>
        <w:rPr>
          <w:rFonts w:ascii="Times New Roman" w:hAnsi="Times New Roman" w:cs="Times New Roman"/>
          <w:sz w:val="24"/>
        </w:rPr>
      </w:pPr>
      <w:r>
        <w:rPr>
          <w:rFonts w:cs="Times New Roman" w:ascii="Times New Roman" w:hAnsi="Times New Roman"/>
          <w:sz w:val="24"/>
        </w:rPr>
        <w:t>d u o t i  s u t i k i m ą, kad  Seimo narys Viktor USPASKICH būtų traukiama  s baudžiamojon atsakomybėn ir suvaržyta jo laisvė.</w:t>
      </w:r>
    </w:p>
    <w:p>
      <w:pPr>
        <w:pStyle w:val="Normal"/>
        <w:ind w:firstLine="720"/>
        <w:jc w:val="both"/>
        <w:rPr/>
      </w:pPr>
      <w:r>
        <w:rPr>
          <w:rFonts w:cs="Times New Roman" w:ascii="Times New Roman" w:hAnsi="Times New Roman"/>
          <w:sz w:val="24"/>
        </w:rPr>
        <w:t xml:space="preserve">9. Komisija, vadovaudamasi Seimo statuto 23 straipsniu, Seimo laikinųjų tyrimo komisijų įstatymu ir atsižvelgdama į Seimo </w:t>
      </w:r>
      <w:r>
        <w:rPr>
          <w:rFonts w:cs="Times New Roman" w:ascii="Times New Roman" w:hAnsi="Times New Roman"/>
          <w:sz w:val="24"/>
          <w:szCs w:val="15"/>
        </w:rPr>
        <w:t xml:space="preserve">2008 m. lapkričio 27 d. </w:t>
      </w:r>
      <w:r>
        <w:rPr>
          <w:rFonts w:cs="Times New Roman" w:ascii="Times New Roman" w:hAnsi="Times New Roman"/>
          <w:sz w:val="24"/>
        </w:rPr>
        <w:t xml:space="preserve">nutarimo </w:t>
      </w:r>
      <w:r>
        <w:rPr>
          <w:rFonts w:cs="Times New Roman" w:ascii="Times New Roman" w:hAnsi="Times New Roman"/>
          <w:sz w:val="24"/>
          <w:szCs w:val="15"/>
        </w:rPr>
        <w:t>Nr. XI-29 „</w:t>
      </w:r>
      <w:r>
        <w:rPr>
          <w:rFonts w:cs="Times New Roman" w:ascii="Times New Roman" w:hAnsi="Times New Roman"/>
          <w:sz w:val="24"/>
        </w:rPr>
        <w:t>Dėl Seimo laikinosios tyrimo komisijos dėl sutikimo patraukti baudžiamojon atsakomybėn Seimo narius V. Gapšį ir V. Uspaskichą sudarymo“ 3 straipsnyje suformuluotą Seimo pavedimą, siūlo Seimui</w:t>
      </w:r>
      <w:r>
        <w:rPr>
          <w:rFonts w:cs="Times New Roman" w:ascii="Times New Roman" w:hAnsi="Times New Roman"/>
        </w:rPr>
        <w:t xml:space="preserve"> </w:t>
      </w:r>
    </w:p>
    <w:p>
      <w:pPr>
        <w:pStyle w:val="Normal"/>
        <w:jc w:val="both"/>
        <w:rPr>
          <w:rFonts w:ascii="Times New Roman" w:hAnsi="Times New Roman" w:cs="Times New Roman"/>
          <w:sz w:val="24"/>
        </w:rPr>
      </w:pPr>
      <w:r>
        <w:rPr>
          <w:rFonts w:cs="Times New Roman" w:ascii="Times New Roman" w:hAnsi="Times New Roman"/>
          <w:sz w:val="24"/>
        </w:rPr>
        <w:t>n e d u o t i  s u t i k i m o, kad Seimo narys Vytautas GAPŠYS būtų traukiamas baudžiamojon atsakomybėn ir suvaržyta jo laisvė.</w:t>
      </w:r>
    </w:p>
    <w:p>
      <w:pPr>
        <w:pStyle w:val="Normal"/>
        <w:spacing w:lineRule="auto" w:line="360"/>
        <w:ind w:firstLine="720"/>
        <w:jc w:val="both"/>
        <w:rPr>
          <w:rFonts w:ascii="Times New Roman" w:hAnsi="Times New Roman" w:cs="Times New Roman"/>
          <w:i/>
          <w:i/>
          <w:iCs/>
          <w:sz w:val="24"/>
          <w:szCs w:val="15"/>
        </w:rPr>
      </w:pPr>
      <w:r>
        <w:rPr>
          <w:rFonts w:cs="Times New Roman" w:ascii="Times New Roman" w:hAnsi="Times New Roman"/>
          <w:i/>
          <w:iCs/>
          <w:sz w:val="24"/>
          <w:szCs w:val="15"/>
        </w:rPr>
      </w:r>
    </w:p>
    <w:p>
      <w:pPr>
        <w:pStyle w:val="Normal"/>
        <w:spacing w:lineRule="auto" w:line="360"/>
        <w:jc w:val="both"/>
        <w:rPr>
          <w:rFonts w:ascii="Times New Roman" w:hAnsi="Times New Roman" w:cs="Times New Roman"/>
          <w:i/>
          <w:i/>
          <w:iCs/>
          <w:sz w:val="24"/>
          <w:szCs w:val="15"/>
        </w:rPr>
      </w:pPr>
      <w:r>
        <w:rPr>
          <w:rFonts w:cs="Times New Roman" w:ascii="Times New Roman" w:hAnsi="Times New Roman"/>
          <w:i/>
          <w:iCs/>
          <w:sz w:val="24"/>
          <w:szCs w:val="15"/>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Komisijos pirmininkas</w:t>
        <w:tab/>
        <w:tab/>
        <w:tab/>
        <w:tab/>
        <w:tab/>
        <w:tab/>
        <w:t>Stasys Šedbaras</w:t>
      </w:r>
    </w:p>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titucijospavadinimas">
    <w:name w:val="institucijospavadinimas"/>
    <w:basedOn w:val="Normal"/>
    <w:qFormat/>
    <w:pPr>
      <w:spacing w:before="100" w:after="100"/>
    </w:pPr>
    <w:rPr>
      <w:rFonts w:ascii="Arial Unicode MS" w:hAnsi="Arial Unicode MS" w:eastAsia="Arial Unicode MS" w:cs="Arial Unicode MS"/>
      <w:sz w:val="24"/>
      <w:szCs w:val="24"/>
      <w:lang w:val="en-GB"/>
    </w:rPr>
  </w:style>
  <w:style w:type="paragraph" w:styleId="Teisesaktorusis">
    <w:name w:val="teisesaktorusis"/>
    <w:basedOn w:val="Normal"/>
    <w:qFormat/>
    <w:pPr>
      <w:spacing w:before="100" w:after="100"/>
    </w:pPr>
    <w:rPr>
      <w:rFonts w:ascii="Arial Unicode MS" w:hAnsi="Arial Unicode MS" w:eastAsia="Arial Unicode MS" w:cs="Arial Unicode MS"/>
      <w:sz w:val="24"/>
      <w:szCs w:val="24"/>
      <w:lang w:val="en-GB"/>
    </w:rPr>
  </w:style>
  <w:style w:type="paragraph" w:styleId="Datanrvilnius">
    <w:name w:val="datanrvilnius"/>
    <w:basedOn w:val="Normal"/>
    <w:qFormat/>
    <w:pPr>
      <w:spacing w:before="100" w:after="100"/>
    </w:pPr>
    <w:rPr>
      <w:rFonts w:ascii="Arial Unicode MS" w:hAnsi="Arial Unicode MS" w:eastAsia="Arial Unicode MS" w:cs="Arial Unicode MS"/>
      <w:sz w:val="24"/>
      <w:szCs w:val="24"/>
      <w:lang w:val="en-GB"/>
    </w:rPr>
  </w:style>
  <w:style w:type="paragraph" w:styleId="Preformatted">
    <w:name w:val="preformatted"/>
    <w:basedOn w:val="Normal"/>
    <w:qFormat/>
    <w:pPr>
      <w:spacing w:before="100" w:after="100"/>
    </w:pPr>
    <w:rPr>
      <w:rFonts w:ascii="Arial Unicode MS" w:hAnsi="Arial Unicode MS" w:eastAsia="Arial Unicode MS" w:cs="Arial Unicode MS"/>
      <w:sz w:val="24"/>
      <w:szCs w:val="24"/>
      <w:lang w:val="en-GB"/>
    </w:rPr>
  </w:style>
  <w:style w:type="paragraph" w:styleId="Doktekstas">
    <w:name w:val="doktekstas"/>
    <w:basedOn w:val="Normal"/>
    <w:qFormat/>
    <w:pPr>
      <w:spacing w:before="100" w:after="100"/>
    </w:pPr>
    <w:rPr>
      <w:rFonts w:ascii="Arial Unicode MS" w:hAnsi="Arial Unicode MS" w:eastAsia="Arial Unicode MS" w:cs="Arial Unicode MS"/>
      <w:sz w:val="24"/>
      <w:szCs w:val="24"/>
      <w:lang w:val="en-GB"/>
    </w:rPr>
  </w:style>
  <w:style w:type="paragraph" w:styleId="BodyText2">
    <w:name w:val="Body Text 2"/>
    <w:basedOn w:val="Normal"/>
    <w:qFormat/>
    <w:pPr>
      <w:spacing w:lineRule="auto" w:line="360"/>
      <w:jc w:val="both"/>
    </w:pPr>
    <w:rPr>
      <w:rFonts w:ascii="Times New Roman" w:hAnsi="Times New Roman" w:cs="Times New Roman"/>
      <w:sz w:val="24"/>
    </w:rPr>
  </w:style>
  <w:style w:type="paragraph" w:styleId="TextBodyIndent">
    <w:name w:val="Body Text Indent"/>
    <w:basedOn w:val="Normal"/>
    <w:pPr>
      <w:ind w:firstLine="567"/>
      <w:jc w:val="both"/>
    </w:pPr>
    <w:rPr>
      <w:rFonts w:ascii="Times New Roman" w:hAnsi="Times New Roman" w:cs="Times New Roman"/>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odyTextIndent2">
    <w:name w:val="Body Text Indent 2"/>
    <w:basedOn w:val="Normal"/>
    <w:qFormat/>
    <w:pPr>
      <w:spacing w:lineRule="auto" w:line="360"/>
      <w:ind w:firstLine="720"/>
      <w:jc w:val="both"/>
    </w:pPr>
    <w:rPr>
      <w:rFonts w:ascii="Times New Roman" w:hAnsi="Times New Roman" w:cs="Times New Roman"/>
      <w:sz w:val="24"/>
    </w:rPr>
  </w:style>
  <w:style w:type="paragraph" w:styleId="CommentText">
    <w:name w:val="Comment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ikin. (SN Gapšį ir Uspaski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39:00Z</dcterms:created>
  <dc:creator>asdolm</dc:creator>
  <dc:description/>
  <dc:language>en-US</dc:language>
  <cp:lastModifiedBy>Seimas</cp:lastModifiedBy>
  <cp:lastPrinted>2008-12-04T08:22:00Z</cp:lastPrinted>
  <dcterms:modified xsi:type="dcterms:W3CDTF">2008-12-04T13:39:00Z</dcterms:modified>
  <cp:revision>2</cp:revision>
  <dc:subject/>
  <dc:title>Vilnius</dc:title>
</cp:coreProperties>
</file>