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rPr>
      </w:pPr>
      <w:r>
        <w:rPr>
          <w:b/>
        </w:rPr>
        <w:t>LIETUVOS RESPUBLIKOS SEIMO KANCELIARIJOS</w:t>
      </w:r>
    </w:p>
    <w:p>
      <w:pPr>
        <w:pStyle w:val="Normal"/>
        <w:tabs>
          <w:tab w:val="clear" w:pos="720"/>
          <w:tab w:val="left" w:pos="4111" w:leader="none"/>
        </w:tabs>
        <w:jc w:val="center"/>
        <w:rPr>
          <w:b/>
          <w:b/>
          <w:spacing w:val="4"/>
        </w:rPr>
      </w:pPr>
      <w:r>
        <w:rPr>
          <w:b/>
          <w:spacing w:val="4"/>
        </w:rPr>
        <w:t>DOKUMENTŲ DEPARTAMENTO</w:t>
      </w:r>
    </w:p>
    <w:p>
      <w:pPr>
        <w:pStyle w:val="Normal"/>
        <w:tabs>
          <w:tab w:val="clear" w:pos="720"/>
          <w:tab w:val="left" w:pos="4111" w:leader="none"/>
        </w:tabs>
        <w:jc w:val="center"/>
        <w:rPr>
          <w:b/>
          <w:b/>
          <w:spacing w:val="4"/>
        </w:rPr>
      </w:pPr>
      <w:r>
        <w:rPr>
          <w:b/>
          <w:spacing w:val="4"/>
        </w:rPr>
        <w:t>ARCHYVO SKYRIUS</w:t>
      </w:r>
    </w:p>
    <w:p>
      <w:pPr>
        <w:pStyle w:val="Heading"/>
        <w:ind w:firstLine="720"/>
        <w:rPr>
          <w:b w:val="false"/>
          <w:b w:val="false"/>
          <w:spacing w:val="4"/>
          <w:lang w:val="lt-LT"/>
        </w:rPr>
      </w:pPr>
      <w:r>
        <w:rPr>
          <w:b w:val="false"/>
          <w:spacing w:val="4"/>
          <w:lang w:val="lt-LT"/>
        </w:rPr>
      </w:r>
    </w:p>
    <w:p>
      <w:pPr>
        <w:pStyle w:val="Heading1"/>
        <w:ind w:firstLine="720"/>
        <w:jc w:val="center"/>
        <w:rPr>
          <w:lang w:val="lt-LT"/>
        </w:rPr>
      </w:pPr>
      <w:r>
        <w:rPr>
          <w:lang w:val="lt-LT"/>
        </w:rPr>
        <w:t xml:space="preserve">SEIMO ISTORIJOS IR DOKUMENTŲ SUTVARKYMO PAŽYMA </w:t>
      </w:r>
    </w:p>
    <w:p>
      <w:pPr>
        <w:pStyle w:val="Heading1"/>
        <w:ind w:firstLine="720"/>
        <w:jc w:val="center"/>
        <w:rPr/>
      </w:pPr>
      <w:r>
        <w:rPr>
          <w:lang w:val="lt-LT"/>
        </w:rPr>
        <w:t>(2000–2004 m. kadencija)</w:t>
      </w:r>
    </w:p>
    <w:p>
      <w:pPr>
        <w:pStyle w:val="Normal"/>
        <w:ind w:firstLine="720"/>
        <w:rPr>
          <w:lang w:val="lt-LT"/>
        </w:rPr>
      </w:pPr>
      <w:r>
        <w:rPr>
          <w:lang w:val="lt-LT"/>
        </w:rPr>
      </w:r>
    </w:p>
    <w:p>
      <w:pPr>
        <w:pStyle w:val="Heading1"/>
        <w:ind w:firstLine="720"/>
        <w:jc w:val="center"/>
        <w:rPr>
          <w:lang w:val="lt-LT"/>
        </w:rPr>
      </w:pPr>
      <w:r>
        <w:rPr>
          <w:lang w:val="lt-LT"/>
        </w:rPr>
        <w:t>I. ŽINIOS APIE DOKUMENTŲ SUDARYTOJUS</w:t>
      </w:r>
    </w:p>
    <w:p>
      <w:pPr>
        <w:pStyle w:val="Heading"/>
        <w:ind w:firstLine="720"/>
        <w:rPr>
          <w:lang w:val="lt-LT"/>
        </w:rPr>
      </w:pPr>
      <w:r>
        <w:rPr>
          <w:lang w:val="lt-LT"/>
        </w:rPr>
      </w:r>
    </w:p>
    <w:p>
      <w:pPr>
        <w:pStyle w:val="Normal"/>
        <w:ind w:firstLine="720"/>
        <w:jc w:val="both"/>
        <w:rPr/>
      </w:pPr>
      <w:r>
        <w:rPr>
          <w:lang w:val="lt-LT"/>
        </w:rPr>
        <w:t>2000 m. spalio 8 d. įvyko rinkimai į Lietuvos Respublikos Seimą. Lietuvos Respublikos Seimo nario mandatų įgijo Lietuvos socialdemokratų partijos, Naujosios sąjungos (socialliberalų), Lietuvos liberalų sąjungos, Tėvynės sąjungos (Lietuvos konservatorių), Lietuvos demokratinės darbo partijos, Lietuvos valstiečių partijos, Lietuvos centro sąjungos, Lietuvos krikščionių demokratų partijos, Naujosios demokratijos partijos, Lietuvos lenkų rinkimų akcijos, Krikščionių demokratų sąjungos, „Jaunosios Lietuvos“, naujųjų tautininkų ir politinių kalinių sąjungos, Lietuvos laisvės sąjungos, Nuosaikiųjų konservatorių sąjungos, Moderniųjų krikščionių demokratų sąjungos sąrašuose iškelti bei nepriklausomi kandidatai. Daugiausiai rinkėjų balsų gavo kairioji Algirdo Brazausko socialdemokratinė koalicija, kurią sudarė Lietuvos demokratinė darbo partija, Lietuvos rusų sąjunga, Lietuvos socialdemokratų partija ir Naujosios demokratijos partija. Tačiau 2000 m. spalio 9 d. Lietuvos liberalų sąjungos ir Naujosios sąjungos lyderiai Rolandas Paksas ir Artūras Paulauskas apsilankė pas Respublikos Prezidentą Valdą Adamkų ir jam pareiškė, kad jų partijos imasi atsakomybės už Lietuvos Respublikos Vyriausybės ir Seimo vadovybės suformavimą.</w:t>
      </w:r>
    </w:p>
    <w:p>
      <w:pPr>
        <w:pStyle w:val="Normal"/>
        <w:ind w:firstLine="720"/>
        <w:jc w:val="both"/>
        <w:rPr/>
      </w:pPr>
      <w:r>
        <w:rPr>
          <w:lang w:val="lt-LT"/>
        </w:rPr>
        <w:t>Vadovaudamasis Respublikos Prezidento 2000 m. spalio 16 d. dekretu, į pirmąjį posėdį naujasis Seimas susirinko 2000 m. spalio 19 d. Jam pirmininkavo vyriausias pagal amžių Seimo narys K. Bobelis. Seimo Pirmininku išrinktas Seimo narys Artūras Paulauskas (2004 m. balandžio 20 d. – 2004 m. liepos 11 d. laikinai ėjo Lietuvos Respublikos Prezidento pareigas). 2000 m. spalio 24 d. išrenkami Seimo Pirmininko pavaduotojai – Ramūnas Karbauskis (atleistas 2001 m. gegužės 15 d.) ir Gintaras Steponavičius. 2000 m. spalio 26 d. Seimo Pirmininko pavaduotojais išrenkami Česlovas Juršėnas (pirmasis pavaduotojas; 2004 m. balandžio 20 d. – 2004 m. liepos 11 d. laikinai ėjo Seimo Pirmininko pareigas) ir Artūras Skardžius. 2000 m. spalio 24 d. opozicijos lyderiu išrenkamas Vytenis Povilas Andriukaitis. Nuo 2001 m. liepos 12 d. Vytenis Povilas Andriukaitis išrenkamas Seimo Pirmininko pavaduotoju (2007 m. liepos 27 d. atsisakė Seimo nario mandato), o Rolandas Paksas – opozicijos lyderiu.</w:t>
      </w:r>
    </w:p>
    <w:p>
      <w:pPr>
        <w:pStyle w:val="TextBody"/>
        <w:ind w:firstLine="720"/>
        <w:rPr>
          <w:lang w:val="lt-LT"/>
        </w:rPr>
      </w:pPr>
      <w:r>
        <w:rPr>
          <w:lang w:val="lt-LT"/>
        </w:rPr>
        <w:t xml:space="preserve"> </w:t>
      </w:r>
      <w:r>
        <w:rPr>
          <w:lang w:val="lt-LT"/>
        </w:rPr>
        <w:t>2000 m. spalio 24 d. sudaryta Seimo seniūnų sueiga, kurią sudarė Seimo valdybos nariai ir frakcijų atstovai. Pagrindinis seniūnų sueigos uždavinys – svarstyti Seimo sesijos darbų programas ir posėdžių darbotvarkes, derinti Seimo komitetų ir frakcijų darbo organizavimo klausimus.</w:t>
      </w:r>
    </w:p>
    <w:p>
      <w:pPr>
        <w:pStyle w:val="TextBody"/>
        <w:ind w:firstLine="720"/>
        <w:rPr/>
      </w:pPr>
      <w:r>
        <w:rPr>
          <w:lang w:val="lt-LT"/>
        </w:rPr>
        <w:t xml:space="preserve">2000 m. spalio 26 d. pritarta Respublikos Prezidento teikiamai Rolando Pakso kandidatūrai Ministro Pirmininko pareigoms užimti. </w:t>
      </w:r>
    </w:p>
    <w:p>
      <w:pPr>
        <w:pStyle w:val="Normal"/>
        <w:ind w:firstLine="720"/>
        <w:jc w:val="both"/>
        <w:rPr/>
      </w:pPr>
      <w:r>
        <w:rPr>
          <w:lang w:val="lt-LT"/>
        </w:rPr>
        <w:t>2001 m. birželio 22 d. galutinai iširo socialliberalų ir liberalų koalicija, prasidėjo naujos daugumos – socialliberalų ir socialdemokratų – koalicijos įforminimas. 2001 m. liepos 3 d. pritarta Respublikos Prezidento teikiamai Algirdo Mykolo Brazausko kandidatūrai Ministro Pirmininko pareigoms eiti.</w:t>
      </w:r>
    </w:p>
    <w:p>
      <w:pPr>
        <w:pStyle w:val="Normal"/>
        <w:ind w:firstLine="720"/>
        <w:jc w:val="both"/>
        <w:rPr>
          <w:lang w:val="lt-LT"/>
        </w:rPr>
      </w:pPr>
      <w:r>
        <w:rPr>
          <w:lang w:val="lt-LT"/>
        </w:rPr>
        <w:t>Į paskutinį posėdį 2000–2004 m. kadencijos Seimas susirinko 2004 m. lapkričio 11 d.</w:t>
      </w:r>
    </w:p>
    <w:p>
      <w:pPr>
        <w:pStyle w:val="TextBody"/>
        <w:ind w:firstLine="720"/>
        <w:rPr>
          <w:lang w:val="lt-LT"/>
        </w:rPr>
      </w:pPr>
      <w:r>
        <w:rPr>
          <w:lang w:val="lt-LT"/>
        </w:rPr>
      </w:r>
    </w:p>
    <w:p>
      <w:pPr>
        <w:pStyle w:val="Normal"/>
        <w:ind w:firstLine="720"/>
        <w:jc w:val="both"/>
        <w:rPr/>
      </w:pPr>
      <w:r>
        <w:rPr>
          <w:lang w:val="lt-LT"/>
        </w:rPr>
        <w:t xml:space="preserve">Politinės partijos ir organizacijos savo tikslams reikšti ir įgyvendinti sudaro Seimo narių frakcijas. Seimo narių frakcijai vadovauja seniūnas. Frakcijas registruoja Seimo valdyba. Seimo kadencijos laikotarpiu buvo sudarytos šios Seimo narių </w:t>
      </w:r>
      <w:r>
        <w:rPr>
          <w:b/>
          <w:lang w:val="lt-LT"/>
        </w:rPr>
        <w:t>frakcijos</w:t>
      </w:r>
      <w:r>
        <w:rPr>
          <w:lang w:val="lt-LT"/>
        </w:rPr>
        <w:t>:</w:t>
      </w:r>
    </w:p>
    <w:p>
      <w:pPr>
        <w:pStyle w:val="Normal"/>
        <w:ind w:firstLine="720"/>
        <w:jc w:val="both"/>
        <w:rPr>
          <w:lang w:val="lt-LT"/>
        </w:rPr>
      </w:pPr>
      <w:r>
        <w:rPr>
          <w:lang w:val="lt-LT"/>
        </w:rPr>
        <w:t>Socialdemokratinės koalicijos (LDDP-LSDP-LRS) frakcija (opozicinė frakcija). Įkurta per pirmąjį posėdį. Seniūnas – Vytenis Povilas Andriukaitis, nuo 2001 m. rugsėjo 10 d. – Juozas Olekas, nuo 2003 m. balandžio 1 d. – Irena Šiaulienė;</w:t>
      </w:r>
    </w:p>
    <w:p>
      <w:pPr>
        <w:pStyle w:val="Normal"/>
        <w:ind w:firstLine="720"/>
        <w:jc w:val="both"/>
        <w:rPr>
          <w:lang w:val="lt-LT"/>
        </w:rPr>
      </w:pPr>
      <w:r>
        <w:rPr>
          <w:lang w:val="lt-LT"/>
        </w:rPr>
        <w:t>Naujosios sąjungos (socialliberalų) frakcija. Įkurta per pirmąjį posėdį. Seniūnas Gediminas Jakavonis, nuo 2001 m. birželio 5 d. – Alvydas Ramanauskas;</w:t>
      </w:r>
    </w:p>
    <w:p>
      <w:pPr>
        <w:pStyle w:val="TextBodyIndent"/>
        <w:rPr/>
      </w:pPr>
      <w:r>
        <w:rPr/>
        <w:t>Tėvynės sąjungos – konservatorių frakcija. kurta per pirmąjį posėdį. Seniūnas Andrius Kubilius;</w:t>
      </w:r>
    </w:p>
    <w:p>
      <w:pPr>
        <w:pStyle w:val="Normal"/>
        <w:ind w:firstLine="720"/>
        <w:jc w:val="both"/>
        <w:rPr>
          <w:lang w:val="lt-LT"/>
        </w:rPr>
      </w:pPr>
      <w:r>
        <w:rPr>
          <w:lang w:val="lt-LT"/>
        </w:rPr>
        <w:t>Liberalų frakcija. Įkurta per pirmąjį posėdį. Seniūnė Dalia Kutraitė-Giedraitienė, nuo 2001 m. liepos 10 d. – Rolandas Paksas, nuo 2001 m. lapkričio 13 d. – Gintaras Steponavičius, nuo 2002 m. balandžio 11 d. – Eligijus Masiulis. 2003 m. kovo 5 d. tapo Jungtine ir liberalų frakcija, o nuo 2003 m. liepos 3 d. Liberalų ir centro frakcija;</w:t>
      </w:r>
    </w:p>
    <w:p>
      <w:pPr>
        <w:pStyle w:val="Normal"/>
        <w:ind w:firstLine="720"/>
        <w:jc w:val="both"/>
        <w:rPr>
          <w:lang w:val="lt-LT"/>
        </w:rPr>
      </w:pPr>
      <w:r>
        <w:rPr>
          <w:lang w:val="lt-LT"/>
        </w:rPr>
        <w:t>Jungtinė Centro sąjungos, Moderniųjų krikščionių demokratų sąjungos ir Lietuvos lenkų rinkimų akcijos frakcija. Įkurta per pirmąjį posėdį. Seniūnas Gintaras Šileikis, nuo 2001 m. kovo 10 d. – Valdemar Tomaševski, nuo 2001 m. rugsėjo 10 d. – Algis Kašėta, nuo 2002 m. kovo 12 d. – Virginijus Martišauskas, nuo 2002 m. rugsėjo 17 d. – Valdemar Tomaševski;</w:t>
      </w:r>
    </w:p>
    <w:p>
      <w:pPr>
        <w:pStyle w:val="Normal"/>
        <w:ind w:firstLine="720"/>
        <w:jc w:val="both"/>
        <w:rPr>
          <w:lang w:val="lt-LT"/>
        </w:rPr>
      </w:pPr>
      <w:r>
        <w:rPr>
          <w:lang w:val="lt-LT"/>
        </w:rPr>
        <w:t>Valstiečių ir Naujosios demokratijos partijų frakcija. Įkurta 2000 m. spalio 24 d. Seniūnė Kazimira Danutė Prunskienė;</w:t>
      </w:r>
    </w:p>
    <w:p>
      <w:pPr>
        <w:pStyle w:val="Normal"/>
        <w:ind w:firstLine="720"/>
        <w:jc w:val="both"/>
        <w:rPr>
          <w:lang w:val="lt-LT"/>
        </w:rPr>
      </w:pPr>
      <w:r>
        <w:rPr>
          <w:lang w:val="lt-LT"/>
        </w:rPr>
        <w:t>Nepriklausoma frakcija – įkurta 2002 m. sausio 12 d. – seniūnas Eugenijus Maldeikis. 2002 m. liepos 5 d. frakcija pakeitė pavadinimą ir tapo Liberaldemokratų frakcija. Nuo 2003 m. balandžio 29 d. seniūnas Henrikas Žukauskas;</w:t>
      </w:r>
    </w:p>
    <w:p>
      <w:pPr>
        <w:pStyle w:val="Normal"/>
        <w:ind w:firstLine="720"/>
        <w:jc w:val="both"/>
        <w:rPr/>
      </w:pPr>
      <w:r>
        <w:rPr>
          <w:lang w:val="lt-LT"/>
        </w:rPr>
        <w:t>Mišri Seimo narių grupė – Seimo narių, nepriklausančiai jokiai frakcijai, grupė. Nuo 2003 m. balandžio 1 d. seniūnas Petras Gražulis.</w:t>
      </w:r>
    </w:p>
    <w:p>
      <w:pPr>
        <w:pStyle w:val="Normal"/>
        <w:ind w:firstLine="720"/>
        <w:jc w:val="both"/>
        <w:rPr>
          <w:lang w:val="lt-LT"/>
        </w:rPr>
      </w:pPr>
      <w:r>
        <w:rPr>
          <w:lang w:val="lt-LT"/>
        </w:rPr>
      </w:r>
    </w:p>
    <w:p>
      <w:pPr>
        <w:pStyle w:val="Normal"/>
        <w:tabs>
          <w:tab w:val="clear" w:pos="720"/>
          <w:tab w:val="left" w:pos="1305" w:leader="none"/>
        </w:tabs>
        <w:ind w:firstLine="720"/>
        <w:jc w:val="both"/>
        <w:rPr/>
      </w:pPr>
      <w:r>
        <w:rPr>
          <w:lang w:val="lt-LT"/>
        </w:rPr>
        <w:t xml:space="preserve">Seimas įstatymų projektams nagrinėti ir kitiems klausimams, Konstitucijos priskirtiems Seimo kompetencijai, rengti iš savo narių sudaro komitetus. Komitetų sąrašą nustato Seimo statutas. 2000 m. spalio 26 d. Seimas savo nutarimu Nr. IX-13 patvirtino šiuos Seimo </w:t>
      </w:r>
      <w:r>
        <w:rPr>
          <w:b/>
          <w:lang w:val="lt-LT"/>
        </w:rPr>
        <w:t>komitetus</w:t>
      </w:r>
      <w:r>
        <w:rPr>
          <w:lang w:val="lt-LT"/>
        </w:rPr>
        <w:t>:</w:t>
      </w:r>
    </w:p>
    <w:p>
      <w:pPr>
        <w:pStyle w:val="Normal"/>
        <w:tabs>
          <w:tab w:val="clear" w:pos="720"/>
          <w:tab w:val="left" w:pos="1305" w:leader="none"/>
        </w:tabs>
        <w:ind w:firstLine="720"/>
        <w:jc w:val="both"/>
        <w:rPr>
          <w:lang w:val="lt-LT"/>
        </w:rPr>
      </w:pPr>
      <w:r>
        <w:rPr>
          <w:lang w:val="lt-LT"/>
        </w:rPr>
        <w:t>Aplinkos apsaugos komitetas – pirmininkas Juozas Raistenskis. Nuo 2001 m. liepos 12 d. pirmininku paskirtas Alfonsas Macaitis;</w:t>
      </w:r>
    </w:p>
    <w:p>
      <w:pPr>
        <w:pStyle w:val="Normal"/>
        <w:tabs>
          <w:tab w:val="clear" w:pos="720"/>
          <w:tab w:val="left" w:pos="1305" w:leader="none"/>
        </w:tabs>
        <w:ind w:firstLine="720"/>
        <w:jc w:val="both"/>
        <w:rPr>
          <w:lang w:val="lt-LT"/>
        </w:rPr>
      </w:pPr>
      <w:r>
        <w:rPr>
          <w:lang w:val="lt-LT"/>
        </w:rPr>
        <w:t>Biudžeto ir finansų komitetas – pirmininkas Kęstutis Glaveckas. Nuo 2001 m. liepos 12 d. pirmininku paskirtas Algirdas Butkevičius. Nuo 2004 m. gegužės 18 d. pirmininku patvirtintas Bronius Bradauskas. 2001 m. sausio 26 d. Valstybės finansų pakomitečio pirmininku patvirtintas Algirdas Butkevičius, o Savivaldybių finansų pakomitečio pirmininku – Eimundas Savickas. 2002 m. liepos 5 d. patvirtintas Audito pakomitečio pirmininkas Vytautas Saulis;</w:t>
      </w:r>
    </w:p>
    <w:p>
      <w:pPr>
        <w:pStyle w:val="Normal"/>
        <w:tabs>
          <w:tab w:val="clear" w:pos="720"/>
          <w:tab w:val="left" w:pos="1305" w:leader="none"/>
        </w:tabs>
        <w:ind w:firstLine="720"/>
        <w:jc w:val="both"/>
        <w:rPr>
          <w:lang w:val="lt-LT"/>
        </w:rPr>
      </w:pPr>
      <w:r>
        <w:rPr>
          <w:lang w:val="lt-LT"/>
        </w:rPr>
        <w:t>Ekonomikos komitetas – pirmininkas Viktor Uspaskich. Nuo 2003 m. spalio 16 d. pirmininkas Vaclovas Karbauskis;</w:t>
      </w:r>
    </w:p>
    <w:p>
      <w:pPr>
        <w:pStyle w:val="Normal"/>
        <w:tabs>
          <w:tab w:val="clear" w:pos="720"/>
          <w:tab w:val="left" w:pos="1305" w:leader="none"/>
        </w:tabs>
        <w:ind w:firstLine="720"/>
        <w:jc w:val="both"/>
        <w:rPr>
          <w:lang w:val="lt-LT"/>
        </w:rPr>
      </w:pPr>
      <w:r>
        <w:rPr>
          <w:lang w:val="lt-LT"/>
        </w:rPr>
        <w:t>Kaimo reikalų komitetas – pirmininkas Jeronimas Kraujelis. Nuo 2001 m. spalio 9 d. pirmininku paskirtas Gintautas Kniūkšta;</w:t>
      </w:r>
    </w:p>
    <w:p>
      <w:pPr>
        <w:pStyle w:val="Normal"/>
        <w:tabs>
          <w:tab w:val="clear" w:pos="720"/>
          <w:tab w:val="left" w:pos="1305" w:leader="none"/>
        </w:tabs>
        <w:ind w:firstLine="720"/>
        <w:jc w:val="both"/>
        <w:rPr>
          <w:lang w:val="lt-LT"/>
        </w:rPr>
      </w:pPr>
      <w:r>
        <w:rPr>
          <w:lang w:val="lt-LT"/>
        </w:rPr>
        <w:t>Nacionalinio saugumo ir gynybos komitetas – pirmininkas Alvydas Sadeckas. 2001 m. sausio 26 d. patvirtinta Gynybos pakomitečio pirmininkė Rasa Juknevičienė ir Saugumo pakomitečio pirmininkas Gediminas Kirkilas, nuo 2001 m. gruodžio 6 d. pirmininku patvirtintas Nikolajus Medvedevas;</w:t>
      </w:r>
    </w:p>
    <w:p>
      <w:pPr>
        <w:pStyle w:val="Normal"/>
        <w:tabs>
          <w:tab w:val="clear" w:pos="720"/>
          <w:tab w:val="left" w:pos="1305" w:leader="none"/>
        </w:tabs>
        <w:ind w:firstLine="720"/>
        <w:jc w:val="both"/>
        <w:rPr>
          <w:lang w:val="lt-LT"/>
        </w:rPr>
      </w:pPr>
      <w:r>
        <w:rPr>
          <w:lang w:val="lt-LT"/>
        </w:rPr>
        <w:t>Socialinių reikalų ir darbo komitetas – pirmininkas Artūras Melianas. Nuo 2001 m. liepos 12 d. pirmininku paskirtas Algirdas Sysas. 2001 m. gruodžio 6 d. Socialinio draudimo pakomitečio pirmininku patvirtintas Artūras Melianas;</w:t>
      </w:r>
    </w:p>
    <w:p>
      <w:pPr>
        <w:pStyle w:val="Normal"/>
        <w:tabs>
          <w:tab w:val="clear" w:pos="720"/>
          <w:tab w:val="left" w:pos="1305" w:leader="none"/>
        </w:tabs>
        <w:ind w:firstLine="720"/>
        <w:jc w:val="both"/>
        <w:rPr>
          <w:lang w:val="lt-LT"/>
        </w:rPr>
      </w:pPr>
      <w:r>
        <w:rPr>
          <w:lang w:val="lt-LT"/>
        </w:rPr>
        <w:t>Sveikatos reikalų komitetas – pirmininkas Kęstutis Kuzmickas. Nuo 2004 m. balandžio 15 d. pirmininke paskirta Dangutė Mikutienė;</w:t>
      </w:r>
    </w:p>
    <w:p>
      <w:pPr>
        <w:pStyle w:val="Normal"/>
        <w:tabs>
          <w:tab w:val="clear" w:pos="720"/>
          <w:tab w:val="left" w:pos="1305" w:leader="none"/>
        </w:tabs>
        <w:ind w:firstLine="720"/>
        <w:jc w:val="both"/>
        <w:rPr>
          <w:lang w:val="lt-LT"/>
        </w:rPr>
      </w:pPr>
      <w:r>
        <w:rPr>
          <w:lang w:val="lt-LT"/>
        </w:rPr>
        <w:t>Švietimo, mokslo ir kultūros komitetas – pirmininkas Rolandas Pavilionis. Nuo 2004 m. vasario 12 d. pirmininku patvirtintas Valerijus Simulikas. 2001 m. sausio 26 d. patvirtintas Kultūros pakomitečio pirmininkas Jonas Jučas ir Švietimo pakomitečio pirmininkas Gintaras Šileikis, nuo 2003 m. gruodžio 23 d. pakomitečio pirmininke paskirta Ona Babonienė;</w:t>
      </w:r>
    </w:p>
    <w:p>
      <w:pPr>
        <w:pStyle w:val="Normal"/>
        <w:tabs>
          <w:tab w:val="clear" w:pos="720"/>
          <w:tab w:val="left" w:pos="1305" w:leader="none"/>
        </w:tabs>
        <w:ind w:firstLine="720"/>
        <w:jc w:val="both"/>
        <w:rPr>
          <w:lang w:val="lt-LT"/>
        </w:rPr>
      </w:pPr>
      <w:r>
        <w:rPr>
          <w:lang w:val="lt-LT"/>
        </w:rPr>
        <w:t>Teisės ir teisėtvarkos komitetas – pirmininkas Raimondas Šukys. Nuo 2001 m. liepos 12 d. pirmininku paskirtas Aloyzas Sakalas. Nuo 2004 m. liepos 5 d. pirmininku patvirtintas Raimondas Šukys. Nuo 2004 m. liepos 15 d. pirmininku patvirtintas Julius Sabatauskas. 2001 m. sausio 26 d. patvirtintas Teisės ir teisėtvarkos institucijų parlamentinės kontrolės pakomitečio pirmininkas Eduardas Šablinskas ir Teisės sistemos ir Seimo teisės aktų projektų vertinimo pakomitečio pirmininkas Julius Sabatauskas;</w:t>
      </w:r>
    </w:p>
    <w:p>
      <w:pPr>
        <w:pStyle w:val="Normal"/>
        <w:tabs>
          <w:tab w:val="clear" w:pos="720"/>
          <w:tab w:val="left" w:pos="1305" w:leader="none"/>
        </w:tabs>
        <w:ind w:firstLine="720"/>
        <w:jc w:val="both"/>
        <w:rPr>
          <w:lang w:val="lt-LT"/>
        </w:rPr>
      </w:pPr>
      <w:r>
        <w:rPr>
          <w:lang w:val="lt-LT"/>
        </w:rPr>
        <w:t>Užsienio reikalų komitetas – pirmininkas Alvydas Medalinskas. Nuo 2001 m. liepos 12 d. pirmininku paskirtas Gediminas Kirkilas;</w:t>
      </w:r>
    </w:p>
    <w:p>
      <w:pPr>
        <w:pStyle w:val="Normal"/>
        <w:tabs>
          <w:tab w:val="clear" w:pos="720"/>
          <w:tab w:val="left" w:pos="1305" w:leader="none"/>
        </w:tabs>
        <w:ind w:firstLine="720"/>
        <w:jc w:val="both"/>
        <w:rPr>
          <w:lang w:val="lt-LT"/>
        </w:rPr>
      </w:pPr>
      <w:r>
        <w:rPr>
          <w:lang w:val="lt-LT"/>
        </w:rPr>
        <w:t>Valstybės valdymo ir savivaldybių komitetas – pirmininkas Klemensas Rimšelis. Nuo 2001 m. liepos 12 d. pirmininku paskirtas Petras Papovas;</w:t>
      </w:r>
    </w:p>
    <w:p>
      <w:pPr>
        <w:pStyle w:val="Normal"/>
        <w:tabs>
          <w:tab w:val="clear" w:pos="720"/>
          <w:tab w:val="left" w:pos="1305" w:leader="none"/>
        </w:tabs>
        <w:ind w:firstLine="720"/>
        <w:jc w:val="both"/>
        <w:rPr>
          <w:lang w:val="lt-LT"/>
        </w:rPr>
      </w:pPr>
      <w:r>
        <w:rPr>
          <w:lang w:val="lt-LT"/>
        </w:rPr>
        <w:t>Žmogaus teisių komitetas – pirmininkas Gediminas Dalinkevičius;</w:t>
      </w:r>
    </w:p>
    <w:p>
      <w:pPr>
        <w:pStyle w:val="Normal"/>
        <w:tabs>
          <w:tab w:val="clear" w:pos="720"/>
          <w:tab w:val="left" w:pos="1305" w:leader="none"/>
        </w:tabs>
        <w:ind w:firstLine="720"/>
        <w:jc w:val="both"/>
        <w:rPr>
          <w:lang w:val="lt-LT"/>
        </w:rPr>
      </w:pPr>
      <w:r>
        <w:rPr>
          <w:lang w:val="lt-LT"/>
        </w:rPr>
        <w:t>2000 m. lapkričio 9 d. Seimo nutarimu Nr. IX-29 buvo sudarytas Europos reikalų komitetas – pirmininkas Gintaras Steponavičius. Nuo 2001m. liepos 31 d. pirmininku paskirtas Vytenis Povilas Andriukaitis;</w:t>
      </w:r>
    </w:p>
    <w:p>
      <w:pPr>
        <w:pStyle w:val="Normal"/>
        <w:tabs>
          <w:tab w:val="clear" w:pos="720"/>
          <w:tab w:val="left" w:pos="1305" w:leader="none"/>
        </w:tabs>
        <w:ind w:firstLine="720"/>
        <w:jc w:val="both"/>
        <w:rPr>
          <w:lang w:val="lt-LT"/>
        </w:rPr>
      </w:pPr>
      <w:r>
        <w:rPr>
          <w:lang w:val="lt-LT"/>
        </w:rPr>
        <w:t>2001 m. rugsėjo 18 d. Seimo nutarimu Nr. IX-509 buvo sudarytas Informacinės visuomenės plėtros komitetas – pirmininkas Algirdas Kunčinas;</w:t>
      </w:r>
    </w:p>
    <w:p>
      <w:pPr>
        <w:pStyle w:val="Normal"/>
        <w:tabs>
          <w:tab w:val="clear" w:pos="720"/>
          <w:tab w:val="left" w:pos="1305" w:leader="none"/>
        </w:tabs>
        <w:ind w:firstLine="720"/>
        <w:jc w:val="both"/>
        <w:rPr>
          <w:lang w:val="lt-LT"/>
        </w:rPr>
      </w:pPr>
      <w:r>
        <w:rPr>
          <w:lang w:val="lt-LT"/>
        </w:rPr>
        <w:t>2001 m. sausio 17 d. Seimo valdybos sprendimu sudarytas NATO Parlamentinės Asamblėjos 2001 metų pavasario sesijos organizacinis komitetas – pirmininkas Artūras Paulauskas. Sesija vyko 2001 m. gegužės 27–31 dienomis.</w:t>
      </w:r>
    </w:p>
    <w:p>
      <w:pPr>
        <w:pStyle w:val="Normal"/>
        <w:tabs>
          <w:tab w:val="clear" w:pos="720"/>
          <w:tab w:val="left" w:pos="1305" w:leader="none"/>
        </w:tabs>
        <w:ind w:firstLine="720"/>
        <w:jc w:val="both"/>
        <w:rPr>
          <w:lang w:val="lt-LT"/>
        </w:rPr>
      </w:pPr>
      <w:r>
        <w:rPr>
          <w:lang w:val="lt-LT"/>
        </w:rPr>
      </w:r>
    </w:p>
    <w:p>
      <w:pPr>
        <w:pStyle w:val="Normal"/>
        <w:ind w:firstLine="720"/>
        <w:jc w:val="both"/>
        <w:rPr/>
      </w:pPr>
      <w:r>
        <w:rPr>
          <w:lang w:val="lt-LT"/>
        </w:rPr>
        <w:t xml:space="preserve">Seimas, pripažinęs būtinybę, sudaro </w:t>
      </w:r>
      <w:r>
        <w:rPr>
          <w:b/>
          <w:lang w:val="lt-LT"/>
        </w:rPr>
        <w:t>nuolatines komisijas</w:t>
      </w:r>
      <w:r>
        <w:rPr>
          <w:lang w:val="lt-LT"/>
        </w:rPr>
        <w:t xml:space="preserve"> specialioms problemoms nagrinėti. Buvo sudarytos šios nuolatinės komisijos:</w:t>
      </w:r>
    </w:p>
    <w:p>
      <w:pPr>
        <w:pStyle w:val="Normal"/>
        <w:ind w:firstLine="720"/>
        <w:jc w:val="both"/>
        <w:rPr>
          <w:lang w:val="lt-LT"/>
        </w:rPr>
      </w:pPr>
      <w:r>
        <w:rPr>
          <w:lang w:val="lt-LT"/>
        </w:rPr>
        <w:t>Etikos ir procedūrų komisija (sudaryta 2000 m. lapkričio 3 d.) – pirmininkė Dalia Teišerskytė (patvirtinta 2000 m. lapkričio 9 d.). Nuo 2001 m. spalio 9 d. pirmininku paskirtas Algimantas Salamakinas;</w:t>
      </w:r>
    </w:p>
    <w:p>
      <w:pPr>
        <w:pStyle w:val="Normal"/>
        <w:ind w:firstLine="720"/>
        <w:jc w:val="both"/>
        <w:rPr>
          <w:lang w:val="lt-LT"/>
        </w:rPr>
      </w:pPr>
      <w:r>
        <w:rPr>
          <w:lang w:val="lt-LT"/>
        </w:rPr>
        <w:t>Peticijų komisija (sudaryta 2000 m. lapkričio 3 d.) – pirmininkas Rimantas Ruzas. Nuo 2002 m. spalio 29 d. pirmininku patvirtintas Vytautas Einoris;</w:t>
      </w:r>
    </w:p>
    <w:p>
      <w:pPr>
        <w:pStyle w:val="Normal"/>
        <w:ind w:firstLine="720"/>
        <w:jc w:val="both"/>
        <w:rPr>
          <w:lang w:val="lt-LT"/>
        </w:rPr>
      </w:pPr>
      <w:r>
        <w:rPr>
          <w:lang w:val="lt-LT"/>
        </w:rPr>
        <w:t>Jaunimo ir sporto reikalų komisija (sudaryta 2000 m. lapkričio 30 d.) – pirmininkas Eligijus Masiulis (patvirtintas 2001 m. sausio 23 d.);</w:t>
      </w:r>
    </w:p>
    <w:p>
      <w:pPr>
        <w:pStyle w:val="Normal"/>
        <w:ind w:firstLine="720"/>
        <w:jc w:val="both"/>
        <w:rPr>
          <w:lang w:val="lt-LT"/>
        </w:rPr>
      </w:pPr>
      <w:r>
        <w:rPr>
          <w:lang w:val="lt-LT"/>
        </w:rPr>
        <w:t>Šeimos ir vaiko reikalų komisija (sudaryta 2000 m. lapkričio 30 d.) – pirmininkė Giedrė Purvaneckienė (patvirtinta 2001 m. sausio 18 d.);</w:t>
      </w:r>
    </w:p>
    <w:p>
      <w:pPr>
        <w:pStyle w:val="Normal"/>
        <w:ind w:firstLine="720"/>
        <w:jc w:val="both"/>
        <w:rPr>
          <w:lang w:val="lt-LT"/>
        </w:rPr>
      </w:pPr>
      <w:r>
        <w:rPr>
          <w:lang w:val="lt-LT"/>
        </w:rPr>
        <w:t>Ekonominių nusikaltimų tyrimo komisija (sudaryta 2000 m. lapkričio 30 d.) – pirmininkė Nijolė Steiblienė (patvirtinta 2001 m. sausio 18 d.). Nuo 2001 m. spalio 16 d. pavadinta Antikorupcijos komisija;</w:t>
      </w:r>
    </w:p>
    <w:p>
      <w:pPr>
        <w:pStyle w:val="Normal"/>
        <w:ind w:firstLine="720"/>
        <w:jc w:val="both"/>
        <w:rPr>
          <w:lang w:val="lt-LT"/>
        </w:rPr>
      </w:pPr>
      <w:r>
        <w:rPr>
          <w:lang w:val="lt-LT"/>
        </w:rPr>
        <w:t>Informacinės visuomenės plėtros komisija (sudaryta 2000 m. gruodžio 5 d.) – pirmininkas Gintautas Babravičius (patvirtintas 2000 m. gruodžio 23 d.). Veikė iki 2001 m. rugsėjo 25 d. Nuo 2001 m. rugsėjo 27 d. vietoj Informacinės visuomenės plėtros komisijos buvo sudarytas Informacinės visuomenės plėtros komitetas;</w:t>
      </w:r>
    </w:p>
    <w:p>
      <w:pPr>
        <w:pStyle w:val="Normal"/>
        <w:ind w:firstLine="720"/>
        <w:jc w:val="both"/>
        <w:rPr>
          <w:lang w:val="lt-LT"/>
        </w:rPr>
      </w:pPr>
      <w:r>
        <w:rPr>
          <w:lang w:val="lt-LT"/>
        </w:rPr>
        <w:t>NATO reikalų komisija (sudaryta 2000 m. gruodžio 14 d.) – pirmininkas Vaclovas Stankevičius (patvirtintas 2001 m. sausio 23 d.);</w:t>
      </w:r>
    </w:p>
    <w:p>
      <w:pPr>
        <w:pStyle w:val="Normal"/>
        <w:ind w:firstLine="720"/>
        <w:jc w:val="both"/>
        <w:rPr>
          <w:lang w:val="lt-LT"/>
        </w:rPr>
      </w:pPr>
      <w:r>
        <w:rPr>
          <w:lang w:val="lt-LT"/>
        </w:rPr>
        <w:t>Komisija, prižiūrinti Konstitucinio įstatymo Nr. I-1392 įgyvendinimą (sudaryta 2001 m. sausio 25 d.) – pirmininkas Eduardas Šablinskas (patvirtintas 2001 m. balandžio 12 d.). Nuo 2003 m. birželio 19 d. vadinama „Komisija, prižiūrinčia Konstitucijos 47 straipsnio 3 dalies įgyvendinimo Konstitucinio įstatymo įgyvendinimą“;</w:t>
      </w:r>
    </w:p>
    <w:p>
      <w:pPr>
        <w:pStyle w:val="Normal"/>
        <w:ind w:firstLine="720"/>
        <w:jc w:val="both"/>
        <w:rPr>
          <w:lang w:val="lt-LT"/>
        </w:rPr>
      </w:pPr>
      <w:r>
        <w:rPr>
          <w:lang w:val="lt-LT"/>
        </w:rPr>
        <w:t>Komisija Ignalinos atominės elektrinės regiono problemoms spręsti (sudaryta 2001 m. sausio 25 d.) – pirmininkė Kazimira Danutė Prunskienė (patvirtinta 2001 m. sausio 26 d.);</w:t>
      </w:r>
    </w:p>
    <w:p>
      <w:pPr>
        <w:pStyle w:val="Normal"/>
        <w:ind w:firstLine="720"/>
        <w:jc w:val="both"/>
        <w:rPr>
          <w:lang w:val="lt-LT"/>
        </w:rPr>
      </w:pPr>
      <w:r>
        <w:rPr>
          <w:lang w:val="lt-LT"/>
        </w:rPr>
        <w:t>Komisija Konstitucijos pataisoms rengti (sudaryta 2001 m. kovo 1 d.) – pirmininkė Dalia Kutraitienė-Giedraitienė (patvirtinta 2001 m. kovo 2 d.). Nuo 2001 m. rugsėjo 20 d. pirmininkė Irena Šiaulienė. Nuo 2003 m. birželio 12 d. pirmininku patvirtintas Juozas Bernatonis;</w:t>
      </w:r>
    </w:p>
    <w:p>
      <w:pPr>
        <w:pStyle w:val="Normal"/>
        <w:ind w:firstLine="720"/>
        <w:jc w:val="both"/>
        <w:rPr>
          <w:lang w:val="lt-LT"/>
        </w:rPr>
      </w:pPr>
      <w:r>
        <w:rPr>
          <w:lang w:val="lt-LT"/>
        </w:rPr>
        <w:t>Lietuvos Respublikos Seimo ir Amerikos lietuvių bendruomenės atstovų komisija (sudaryta 2001 m. kovo 27 d.) – pirmininkai Vaclovas Karbauskis ir Liūda Rugienienė (patvirtinti 2001 m. rugsėjo 11 d.). 2002 m. kovo 12 d. pavadinta Lietuvos Respublikos Seimo ir JAV lietuvių bendruomenės komisija. Nuo 2003 m. spalio 16 d. komijos pirmininku paskirtas Gediminas Leškis, o nuo 2003 m. spalio 28 d. komisijos pirmininku paskirtas ir Juozas Palionis;</w:t>
      </w:r>
    </w:p>
    <w:p>
      <w:pPr>
        <w:pStyle w:val="Normal"/>
        <w:ind w:firstLine="720"/>
        <w:jc w:val="both"/>
        <w:rPr>
          <w:lang w:val="lt-LT"/>
        </w:rPr>
      </w:pPr>
      <w:r>
        <w:rPr>
          <w:lang w:val="lt-LT"/>
        </w:rPr>
        <w:t>Jūrinių ir žuvininkystės reikalų komisija (sudaryta 2001 m. balandžio 19 d.) – pirmininkas Rimas Valčiukas (patvirtintas 2001 m. balandžio 24 d.);</w:t>
      </w:r>
    </w:p>
    <w:p>
      <w:pPr>
        <w:pStyle w:val="Normal"/>
        <w:ind w:firstLine="720"/>
        <w:jc w:val="both"/>
        <w:rPr>
          <w:lang w:val="lt-LT"/>
        </w:rPr>
      </w:pPr>
      <w:r>
        <w:rPr>
          <w:lang w:val="lt-LT"/>
        </w:rPr>
        <w:t>Verslo ir užimtumo komisija (sudaryta 2001 m. balandžio 24 d.) – pirmininkė Birutė Vėsaitė (patvirtinta 2001 m. balandžio 26 d.). Nuo 2003 m. gruodžio 22 d. pirmininku paskirtas Jonas Budrevičius;</w:t>
      </w:r>
    </w:p>
    <w:p>
      <w:pPr>
        <w:pStyle w:val="Normal"/>
        <w:ind w:firstLine="720"/>
        <w:jc w:val="both"/>
        <w:rPr>
          <w:lang w:val="lt-LT"/>
        </w:rPr>
      </w:pPr>
      <w:r>
        <w:rPr>
          <w:lang w:val="lt-LT"/>
        </w:rPr>
        <w:t>Pasipriešinimo okupaciniams režimams dalyvių ir nuo okupacijų nukentėjusių asmenų teisių ir reikalų komisija (sudaryta 2001 m. balandžio 24 d.) – pirmininkas Antanas Napoleonas Stasiškis (patvirtintas 2001 m. balandžio 26 d.);</w:t>
      </w:r>
    </w:p>
    <w:p>
      <w:pPr>
        <w:pStyle w:val="Normal"/>
        <w:ind w:firstLine="720"/>
        <w:jc w:val="both"/>
        <w:rPr>
          <w:lang w:val="lt-LT"/>
        </w:rPr>
      </w:pPr>
      <w:r>
        <w:rPr>
          <w:lang w:val="lt-LT"/>
        </w:rPr>
        <w:t>Subalansuotos aplinkos plėtros ir nekilnojamųjų kultūros vertybių apsaugos komisija (sudaryta 2001 m. balandžio 24 d.) – pirmininkė Jūratė Juozaitienė (patvirtinta 2001 m. balandžio 26 d.). Nuo 2001 m. lapkričio 27 d. pirmininku patvirtintas Vytautas Einoris. 2002 m. sausio 24 d. pavadinta Subalansuotos plėtros ir nekilnojamųjų kultūros vertybių apsaugos komisija. Nuo 2002 m. spalio 29 d. pirmininke patvirtinta Jūratė Juozaitienė;</w:t>
      </w:r>
    </w:p>
    <w:p>
      <w:pPr>
        <w:pStyle w:val="Normal"/>
        <w:ind w:firstLine="720"/>
        <w:jc w:val="both"/>
        <w:rPr>
          <w:lang w:val="lt-LT"/>
        </w:rPr>
      </w:pPr>
      <w:r>
        <w:rPr>
          <w:lang w:val="lt-LT"/>
        </w:rPr>
        <w:t>Operatyvinės veiklos parlamentinės kontrolės komisija (2003 m. lapkričio 6 d.). Pirmininkas – Nikolajus Medvedevas.</w:t>
      </w:r>
    </w:p>
    <w:p>
      <w:pPr>
        <w:pStyle w:val="Normal"/>
        <w:ind w:firstLine="720"/>
        <w:jc w:val="both"/>
        <w:rPr>
          <w:lang w:val="lt-LT"/>
        </w:rPr>
      </w:pPr>
      <w:r>
        <w:rPr>
          <w:lang w:val="lt-LT"/>
        </w:rPr>
      </w:r>
    </w:p>
    <w:p>
      <w:pPr>
        <w:pStyle w:val="Normal"/>
        <w:ind w:firstLine="720"/>
        <w:jc w:val="both"/>
        <w:rPr/>
      </w:pPr>
      <w:r>
        <w:rPr>
          <w:lang w:val="lt-LT"/>
        </w:rPr>
        <w:t>Atskiriems Lietuvos kultūros klausimams spręsti, dažniausiai – minėjimams, renginiams organizuoti buvo sudaromos mišrios komisijos iš Seimo narių ir įvairių specialistų, kurioms pirmininkavo Seimo nariai.</w:t>
      </w:r>
    </w:p>
    <w:p>
      <w:pPr>
        <w:pStyle w:val="Normal"/>
        <w:ind w:firstLine="720"/>
        <w:jc w:val="both"/>
        <w:rPr/>
      </w:pPr>
      <w:r>
        <w:rPr>
          <w:lang w:val="lt-LT"/>
        </w:rPr>
        <w:t>Lietuvos Respublikos Konstitucijų sukakčių minėjimo komisija – komisijos pirmininkas Artūras Paulauskas (komisija sudaryta ir pirmininkas patvirtintas 2001 m. spalio 30 d.). Komisija įpareigota iki 2001 m. gruodžio 1 d. parengti minėjimo renginių programą ir vadovauti jos įgyvendinimui.</w:t>
      </w:r>
    </w:p>
    <w:p>
      <w:pPr>
        <w:pStyle w:val="Normal"/>
        <w:ind w:firstLine="720"/>
        <w:jc w:val="both"/>
        <w:rPr/>
      </w:pPr>
      <w:r>
        <w:rPr>
          <w:lang w:val="lt-LT"/>
        </w:rPr>
        <w:t>Lietuviškos spaudos lotyniškais rašmenimis atgavimo 100-mečio minėjimo komisija – pirmininkas Artūras Paulauskas. Komisija sudaryta ir pirmininkas paskirtas 2003 m. sausio 28 d. Komisija įpareigota iki 2003 m. kovo 1 d. parengti Lietuviškos spaudos lotyniškais rašmenimis atgavimo 100-mečio minėjimo renginių programą ir koordinuoti jos įgyvendinimą. Nuo 2004 m. balandžio 13 d. komisijos pirmininku paskirtas Česlovas Juršėnas. 2004 m. lapkričio 11 d. pavadinta Lituanistikos tradicijų ir paveldo įprasminimo komisija. Komisija įpareigota iki 2004 m. gruodžio 15 d. patikslinti Lietuviškos spaudos lotyniškais rašmenimis atgavimo 100-mečio minėjimo renginių programą.</w:t>
      </w:r>
    </w:p>
    <w:p>
      <w:pPr>
        <w:pStyle w:val="Normal"/>
        <w:ind w:firstLine="720"/>
        <w:jc w:val="both"/>
        <w:rPr>
          <w:lang w:val="lt-LT"/>
        </w:rPr>
      </w:pPr>
      <w:r>
        <w:rPr>
          <w:lang w:val="lt-LT"/>
        </w:rPr>
        <w:t>Lietuvos Persitvarkymo Sąjūdžio 15 metų sukakties minėjimo komisija – komisijos pirmininkas Artūras Paulauskas. Komisija sudaryta ir komisijos pirmininkas patvirtintas 2003 m. balandžio 3 d. Komisija įpareigota iki 2003 m. balandžio 20 d. parengti Lietuvos Persitvarkymo Sąjūdžio įsteigimo 15 metų sukakties minėjimo renginių programą ir prižiūrėti jos įgyvendinimą.</w:t>
      </w:r>
    </w:p>
    <w:p>
      <w:pPr>
        <w:pStyle w:val="Normal"/>
        <w:ind w:firstLine="720"/>
        <w:jc w:val="both"/>
        <w:rPr/>
      </w:pPr>
      <w:r>
        <w:rPr>
          <w:lang w:val="lt-LT"/>
        </w:rPr>
        <w:t>Česlovo Kudabos 70-ųjų gimimo metinių minėjimo komisija – komisijos pirmininkas Artūras Paulauskas. Komisija sudaryta ir pirmininkas patvirtintas 2003 m. gegužės 22 d. Komisija įpareigota parengti iki 2003 m. spalio 1 d. Česlovo Kudabos 70-ųjų gimimo metinių minėjimo renginių programą ir koordinuoti jos įgyvendinimą.</w:t>
      </w:r>
    </w:p>
    <w:p>
      <w:pPr>
        <w:pStyle w:val="Normal"/>
        <w:ind w:firstLine="720"/>
        <w:jc w:val="both"/>
        <w:rPr/>
      </w:pPr>
      <w:r>
        <w:rPr>
          <w:lang w:val="lt-LT"/>
        </w:rPr>
        <w:t>Lietuvos atgimimo istorijos tyrimo ir išsaugojimo komisija – komisijos pirmininkas Vytenis Povilas Andriukaitis. Komisija sudaryta ir pirmininkas paskirtas 2004 m. gegužės 25 d. Nuo 2004 m. rugsėjo 14 d. pirmininkas Artūras Paulauskas. Komisija įpareigota atlikti Lietuvos atgimimo laikotarpio istorinės medžiagos būklės tyrimą ir įvertinimą, parengti veiksmų planą šiai medžiagai išsaugoti bei koordinuoti šio plano įgyvendinimą.</w:t>
      </w:r>
    </w:p>
    <w:p>
      <w:pPr>
        <w:pStyle w:val="Normal"/>
        <w:ind w:firstLine="720"/>
        <w:jc w:val="both"/>
        <w:rPr/>
      </w:pPr>
      <w:r>
        <w:rPr>
          <w:lang w:val="lt-LT"/>
        </w:rPr>
        <w:t>Sausio 13-osios dešimtmečio paminėjimo komisija – komisijos pirmininkas Vytautas Landsbergis (komisija sudaryta ir pirmininkas patvirtintas 2000 m. spalio 12 d.). Komisija įpareigota parengti Sausio 13-osios dešimtmečio paminėjimo renginių programą ir vadovauti ją įgyvendinant.</w:t>
      </w:r>
    </w:p>
    <w:p>
      <w:pPr>
        <w:pStyle w:val="Normal"/>
        <w:ind w:firstLine="720"/>
        <w:jc w:val="both"/>
        <w:rPr/>
      </w:pPr>
      <w:r>
        <w:rPr>
          <w:lang w:val="lt-LT"/>
        </w:rPr>
        <w:t>Lietuvos žydų genocido 60-ųjų metinių minėjimo valstybinė komisija – komisijos pirmininkas Gediminas Dalinkevičius (komisija sudaryta ir pirmininkas patvirtintas 2001 m. birželio 7 d.)</w:t>
      </w:r>
    </w:p>
    <w:p>
      <w:pPr>
        <w:pStyle w:val="Normal"/>
        <w:ind w:firstLine="720"/>
        <w:jc w:val="both"/>
        <w:rPr/>
      </w:pPr>
      <w:r>
        <w:rPr>
          <w:lang w:val="lt-LT"/>
        </w:rPr>
        <w:t>Valstybinė komisija Lietuvos Nepriklausomybės Akto signataro Petro Poškaus laidotuvėms organizuoti – komisijos pirmininkas Česlovas Juršėnas (komisija sudaryta ir pirmininkas patvirtintas 2004 m. sausio 5 d.)</w:t>
      </w:r>
    </w:p>
    <w:p>
      <w:pPr>
        <w:pStyle w:val="Normal"/>
        <w:ind w:firstLine="720"/>
        <w:jc w:val="both"/>
        <w:rPr/>
      </w:pPr>
      <w:r>
        <w:rPr>
          <w:lang w:val="lt-LT"/>
        </w:rPr>
        <w:t>Valstybinė Didžiojo Vilniaus Seimo (Lietuvių suvažiavimo) 100-mečio sukakties, Steigiamojo Seimo pirmojo posėdžio 85-ųjų metinių ir Lietuvos Respublikos nepriklausomos valstybės atkūrimo 15-ųjų metinių paminėjimo komisija – komisijos pirmininkas Česlovas Juršėnas. Komisija sudaryta ir pirmininkas paskirtas 2004 m. liepos 8 d. Komisija įpareigota iki 2004 m. gruodžio 1 d. parengti paminėjimo renginių programą ir vadovauti ją įgyvendinant.</w:t>
      </w:r>
    </w:p>
    <w:p>
      <w:pPr>
        <w:pStyle w:val="Normal"/>
        <w:ind w:firstLine="720"/>
        <w:jc w:val="both"/>
        <w:rPr/>
      </w:pPr>
      <w:r>
        <w:rPr>
          <w:lang w:val="lt-LT"/>
        </w:rPr>
        <w:t>Valstybinė komisija Lietuvos Nepriklausomybės Akto signataro Povilo Aksomaičio laidotuvėms organizuoti – komisijos pirmininkas Artūras Skardžius (komisija sudaryta ir pirmininkas paskirtas 2004 m. rugpjūčio 23 d.)</w:t>
      </w:r>
    </w:p>
    <w:p>
      <w:pPr>
        <w:pStyle w:val="Normal"/>
        <w:tabs>
          <w:tab w:val="clear" w:pos="720"/>
          <w:tab w:val="left" w:pos="1620" w:leader="none"/>
        </w:tabs>
        <w:ind w:firstLine="720"/>
        <w:jc w:val="both"/>
        <w:rPr/>
      </w:pPr>
      <w:r>
        <w:rPr>
          <w:lang w:val="lt-LT"/>
        </w:rPr>
        <w:t>Komisija Lietuvos Respublikos Seimo nario R. Ruzo laidotuvėms organizuoti – komisijos pirmininkas Č. Juršėnas (komisija sudaryta 2002 m. spalio 7 d.).</w:t>
      </w:r>
    </w:p>
    <w:p>
      <w:pPr>
        <w:pStyle w:val="Normal"/>
        <w:ind w:firstLine="720"/>
        <w:jc w:val="both"/>
        <w:rPr>
          <w:lang w:val="lt-LT"/>
        </w:rPr>
      </w:pPr>
      <w:r>
        <w:rPr>
          <w:lang w:val="lt-LT"/>
        </w:rPr>
      </w:r>
    </w:p>
    <w:p>
      <w:pPr>
        <w:pStyle w:val="Normal"/>
        <w:ind w:firstLine="720"/>
        <w:jc w:val="both"/>
        <w:rPr/>
      </w:pPr>
      <w:r>
        <w:rPr>
          <w:lang w:val="lt-LT"/>
        </w:rPr>
        <w:t xml:space="preserve">Kontroliuoti, kaip vykdomi Seimo sprendimai, surinkti ir Seimui pateikti informaciją bei išvadas, reikalingas kilusiai problemai nagrinėti ir sprendimui priimti, sudaromos </w:t>
      </w:r>
      <w:r>
        <w:rPr>
          <w:b/>
          <w:lang w:val="lt-LT"/>
        </w:rPr>
        <w:t>laikinosios kontrolės ar tyrimo komisijos</w:t>
      </w:r>
      <w:r>
        <w:rPr>
          <w:lang w:val="lt-LT"/>
        </w:rPr>
        <w:t>. Buvo sudarytos šios laikinosios komisijos:</w:t>
      </w:r>
    </w:p>
    <w:p>
      <w:pPr>
        <w:pStyle w:val="Normal"/>
        <w:tabs>
          <w:tab w:val="clear" w:pos="720"/>
          <w:tab w:val="left" w:pos="1620" w:leader="none"/>
        </w:tabs>
        <w:ind w:firstLine="720"/>
        <w:jc w:val="both"/>
        <w:rPr/>
      </w:pPr>
      <w:r>
        <w:rPr>
          <w:lang w:val="lt-LT"/>
        </w:rPr>
        <w:t xml:space="preserve">Laikinoji kontrolės komisija nusikalstamumo Panevėžyje priežastims nagrinėti ir teisėsaugos institucijų veiklai šiame mieste įvertinti – komisijos pirmininkas Alvydas Sadeckas. Komisija sudaryta ir pirmininkas paskirtas 2000 m. lapkričio 9 d. Komisijos išvadai pritarta ir komisijos veikla nutraukta 2000 m. gruodžio 20 d.; </w:t>
      </w:r>
    </w:p>
    <w:p>
      <w:pPr>
        <w:pStyle w:val="Normal"/>
        <w:tabs>
          <w:tab w:val="clear" w:pos="720"/>
          <w:tab w:val="left" w:pos="1620" w:leader="none"/>
        </w:tabs>
        <w:ind w:firstLine="720"/>
        <w:jc w:val="both"/>
        <w:rPr>
          <w:lang w:val="lt-LT"/>
        </w:rPr>
      </w:pPr>
      <w:r>
        <w:rPr>
          <w:lang w:val="lt-LT"/>
        </w:rPr>
        <w:t>Laikinoji komisija telekomunikacijų problemoms tirti – komisijos pirmininkas Vladimiras Orechovas. Komisija sudaryta ir pirmininkas paskirtas 2001 m. sausio 26 d. 2001 m. gruodžio 21 d. pritarta laikinosios komisijos išvadoms ir komisijos veikla nutraukta;</w:t>
      </w:r>
    </w:p>
    <w:p>
      <w:pPr>
        <w:pStyle w:val="Normal"/>
        <w:tabs>
          <w:tab w:val="clear" w:pos="720"/>
          <w:tab w:val="left" w:pos="1620" w:leader="none"/>
        </w:tabs>
        <w:ind w:firstLine="720"/>
        <w:jc w:val="both"/>
        <w:rPr>
          <w:lang w:val="lt-LT"/>
        </w:rPr>
      </w:pPr>
      <w:r>
        <w:rPr>
          <w:lang w:val="lt-LT"/>
        </w:rPr>
        <w:t>Laikinoji tyrimo komisija Valstybės turto fondo ir Kelių fondo veiklai, valstybės investicijoms iki 2001 04 01, paskoloms, gautoms valstybės vardu ir su valstybės garantija, ištirti ir įvertinti. Komisija sudaryta 2001 m. balandžio 19 d. Komisijos pirmininkas – Viktor Uspaskich (paskirtas 2001 m. gegužės 8 d.). Nuo 2001 m. spalio 16 d. komisijos pirmininku patvirtintas Romanas Algimantas Sedlickas. 2002 m. liepos 5 d. pritarta komisijos išvadoms ir pasiūlymams ir komisijos veikla nutraukta;</w:t>
      </w:r>
    </w:p>
    <w:p>
      <w:pPr>
        <w:pStyle w:val="Normal"/>
        <w:tabs>
          <w:tab w:val="clear" w:pos="720"/>
          <w:tab w:val="left" w:pos="1620" w:leader="none"/>
        </w:tabs>
        <w:ind w:firstLine="720"/>
        <w:jc w:val="both"/>
        <w:rPr>
          <w:lang w:val="lt-LT"/>
        </w:rPr>
      </w:pPr>
      <w:r>
        <w:rPr>
          <w:lang w:val="lt-LT"/>
        </w:rPr>
        <w:t>Laikinoji komisija J. Paliako žūties aplinkybėms ištirti – komisijos pirmininkas Zenonas Mačernius. Komisija sudaryta ir pirmininkas patvirtintas 2002 m. sausio 25 d. 2003 m. sausio 21 d. komisijos išvada patvirtinta ir pripažinta, kad komisija darbą baigė;</w:t>
      </w:r>
    </w:p>
    <w:p>
      <w:pPr>
        <w:pStyle w:val="Normal"/>
        <w:tabs>
          <w:tab w:val="clear" w:pos="720"/>
          <w:tab w:val="left" w:pos="1620" w:leader="none"/>
        </w:tabs>
        <w:ind w:firstLine="720"/>
        <w:jc w:val="both"/>
        <w:rPr>
          <w:lang w:val="lt-LT"/>
        </w:rPr>
      </w:pPr>
      <w:r>
        <w:rPr>
          <w:lang w:val="lt-LT"/>
        </w:rPr>
        <w:t>Laikinoji tyrimo komisija sveikatos apsaugos sistemoje susidariusiai padėčiai ištirti – komisijos pirmininkė Rasa Juknevičienė. Komisija sudaryta ir pirmininkė paskirta 2002 m. gegužės 21 d. 2002 m. liepos 4 d. komisijos išvadai nepritarta ir komisijos veikla nutraukta;</w:t>
      </w:r>
    </w:p>
    <w:p>
      <w:pPr>
        <w:pStyle w:val="Normal"/>
        <w:tabs>
          <w:tab w:val="clear" w:pos="720"/>
          <w:tab w:val="left" w:pos="1620" w:leader="none"/>
        </w:tabs>
        <w:ind w:firstLine="720"/>
        <w:jc w:val="both"/>
        <w:rPr>
          <w:lang w:val="lt-LT"/>
        </w:rPr>
      </w:pPr>
      <w:r>
        <w:rPr>
          <w:lang w:val="lt-LT"/>
        </w:rPr>
        <w:t>Laikinoji narkomanijos prevencijos komisija – komisijos pirmininkas Artūras Skardžius. Komisija sudaryta ir pirmininkas paskirtas 2002 m. birželio 4 d. Komisijai pavesta kontroliuoti, kaip vykdomos narkomanijos prevencijos programos ir koordinuoti narkomanijos prevencijai skiriamas lėšas. Komisijos posėdžiai vyko iki 2003 m. pabaigos;</w:t>
      </w:r>
    </w:p>
    <w:p>
      <w:pPr>
        <w:pStyle w:val="Normal"/>
        <w:tabs>
          <w:tab w:val="clear" w:pos="720"/>
          <w:tab w:val="left" w:pos="1620" w:leader="none"/>
        </w:tabs>
        <w:ind w:firstLine="720"/>
        <w:jc w:val="both"/>
        <w:rPr>
          <w:lang w:val="lt-LT"/>
        </w:rPr>
      </w:pPr>
      <w:r>
        <w:rPr>
          <w:lang w:val="lt-LT"/>
        </w:rPr>
        <w:t xml:space="preserve"> </w:t>
      </w:r>
      <w:r>
        <w:rPr>
          <w:lang w:val="lt-LT"/>
        </w:rPr>
        <w:t>Laikinoji komisija padėčiai įkalinimo įstaigose ištirti – komisijos pirmininkas Gediminas Dalinkevičius. Komisija sudaryta ir pirmininkas patvirtintas 2002 m. birželio 4 d. 2003 m. gegužės 27 d. patvirtinta komisijos išvada ir pripažinta, kad komisija darbą baigė;</w:t>
      </w:r>
    </w:p>
    <w:p>
      <w:pPr>
        <w:pStyle w:val="Normal"/>
        <w:tabs>
          <w:tab w:val="clear" w:pos="720"/>
          <w:tab w:val="left" w:pos="1620" w:leader="none"/>
        </w:tabs>
        <w:ind w:firstLine="720"/>
        <w:jc w:val="both"/>
        <w:rPr>
          <w:lang w:val="lt-LT"/>
        </w:rPr>
      </w:pPr>
      <w:r>
        <w:rPr>
          <w:lang w:val="lt-LT"/>
        </w:rPr>
        <w:t>Laikinoji komisija nuosavybės teisių į žemę atkūrimo tvarkos pažeidimams Vilniaus apskrityje ištirti – komisijos pirmininkė Jūratė Juozaitienė. Komisija sudaryta ir pirmininkė paskirta 2002 m. liepos 2 d. 2003 m. birželio 12 d. pritarta komisijos išvadoms ir komisijos darbas pratęstas iki 2003 m. gruodžio 31 d. 2004 m. liepos 15 d. pritarta komisijos išvadoms ir komisija darbą baigė;</w:t>
      </w:r>
    </w:p>
    <w:p>
      <w:pPr>
        <w:pStyle w:val="Normal"/>
        <w:tabs>
          <w:tab w:val="clear" w:pos="720"/>
          <w:tab w:val="left" w:pos="1620" w:leader="none"/>
        </w:tabs>
        <w:ind w:firstLine="720"/>
        <w:jc w:val="both"/>
        <w:rPr>
          <w:lang w:val="lt-LT"/>
        </w:rPr>
      </w:pPr>
      <w:r>
        <w:rPr>
          <w:lang w:val="lt-LT"/>
        </w:rPr>
        <w:t>Laikinoji komisija akcinės bendrovės „Mažeikių nafta“ privatizavimo aplinkybėms ištirti – komisijos pirmininkas Valentinas Greičiūnas. Komisija sudaryta ir pirmininkas paskirtas 2002 m. rugsėjo 24 d. 2004 m. birželio 15 d. komisijos išvadoms pritarta ir komisija darbą baigė;</w:t>
      </w:r>
    </w:p>
    <w:p>
      <w:pPr>
        <w:pStyle w:val="Normal"/>
        <w:tabs>
          <w:tab w:val="clear" w:pos="720"/>
          <w:tab w:val="left" w:pos="1620" w:leader="none"/>
        </w:tabs>
        <w:ind w:firstLine="720"/>
        <w:jc w:val="both"/>
        <w:rPr>
          <w:lang w:val="lt-LT"/>
        </w:rPr>
      </w:pPr>
      <w:r>
        <w:rPr>
          <w:lang w:val="lt-LT"/>
        </w:rPr>
        <w:t>Laikinoji komisija kontroliuojamų prekių eksporto problemoms ir su tuo susijusiai bendrovės „Avia Baltika“ veiklai ištirti – komisijos pirmininkė Rasa Juknevičienė. Komisija sudaryta ir pirmininkė paskirta 2002 m. gruodžio 10 d. 2003 m. kovo 20 d. pritarta komisijos išvadoms ir pripažinta, kad komisijos veikla nutraukiama;</w:t>
      </w:r>
    </w:p>
    <w:p>
      <w:pPr>
        <w:pStyle w:val="Normal"/>
        <w:tabs>
          <w:tab w:val="clear" w:pos="720"/>
          <w:tab w:val="left" w:pos="1620" w:leader="none"/>
        </w:tabs>
        <w:ind w:firstLine="720"/>
        <w:jc w:val="both"/>
        <w:rPr>
          <w:lang w:val="lt-LT"/>
        </w:rPr>
      </w:pPr>
      <w:r>
        <w:rPr>
          <w:lang w:val="lt-LT"/>
        </w:rPr>
        <w:t>Laikinoji tyrimo komisija vidaus reikalų ministro Juozo Bernatonio viešai pareikštiems kaltinimams policijos generaliniam komisarui Vytautui Grigaravičiui ir jo nušalinimo bei atestacijos teisėtumui ištirti – komisijos pirmininkas Aloyzas Sakalas. Komisija sudaryta ir pirmininkas paskirtas 2003 m. balandžio 10 d. 2003 m. balandžio 29 d. pritarta komisijos išvadai ir pripažinta, kad komisijos veikla nutraukta;</w:t>
      </w:r>
    </w:p>
    <w:p>
      <w:pPr>
        <w:pStyle w:val="Normal"/>
        <w:tabs>
          <w:tab w:val="clear" w:pos="720"/>
          <w:tab w:val="left" w:pos="1620" w:leader="none"/>
        </w:tabs>
        <w:ind w:firstLine="720"/>
        <w:jc w:val="both"/>
        <w:rPr>
          <w:lang w:val="lt-LT"/>
        </w:rPr>
      </w:pPr>
      <w:r>
        <w:rPr>
          <w:lang w:val="lt-LT"/>
        </w:rPr>
        <w:t>Laikinoji komisija Lietuvos Respublikos prokuratūros organizacinių veiksmų tiriant Medininkų bylą pagrįstumui ištirti – komisijos pirmininkas Nikolaj Medvedev. Komisija sudaryta ir pirmininkas patvirtintas 2003 m. birželio 12 d. Nustatyta, kad komisija iki 2003 m. spalio 10 d. pateikia Seimui tvirtinti tyrimo išvadą;</w:t>
      </w:r>
    </w:p>
    <w:p>
      <w:pPr>
        <w:pStyle w:val="Normal"/>
        <w:tabs>
          <w:tab w:val="clear" w:pos="720"/>
          <w:tab w:val="left" w:pos="1620" w:leader="none"/>
        </w:tabs>
        <w:ind w:firstLine="720"/>
        <w:jc w:val="both"/>
        <w:rPr>
          <w:lang w:val="lt-LT"/>
        </w:rPr>
      </w:pPr>
      <w:r>
        <w:rPr>
          <w:lang w:val="lt-LT"/>
        </w:rPr>
        <w:t>Laikinoji tyrimo komisija dėl galimų grėsmių Lietuvos nacionaliniam saugumui – komisijos pirmininkas Aloyzas Sakalas. Komisija sudaryta ir pirmininkas patvirtintas 2003 m. lapkričio 3 d. 2003 m. gruodžio 2 d. pritarta komisijos išvadai ir pripažinta, kad komisija darbą baigė;</w:t>
      </w:r>
    </w:p>
    <w:p>
      <w:pPr>
        <w:pStyle w:val="Normal"/>
        <w:tabs>
          <w:tab w:val="clear" w:pos="720"/>
          <w:tab w:val="left" w:pos="1620" w:leader="none"/>
        </w:tabs>
        <w:ind w:firstLine="720"/>
        <w:jc w:val="both"/>
        <w:rPr>
          <w:lang w:val="lt-LT"/>
        </w:rPr>
      </w:pPr>
      <w:r>
        <w:rPr>
          <w:lang w:val="lt-LT"/>
        </w:rPr>
        <w:t>Laikinoji komisija koncerno EBSW padarytai žalai ir ją lėmusioms priežastims ištirti – komisijos pirmininkas Artur Plokšto. Komisija sudaryta ir pirmininkas patvirtintas 2004 m. gegužės 18 d. Komisija veikė iki Seimo kadencijos pabaigos;</w:t>
      </w:r>
    </w:p>
    <w:p>
      <w:pPr>
        <w:pStyle w:val="Normal"/>
        <w:tabs>
          <w:tab w:val="clear" w:pos="720"/>
          <w:tab w:val="left" w:pos="1620" w:leader="none"/>
        </w:tabs>
        <w:ind w:firstLine="720"/>
        <w:jc w:val="both"/>
        <w:rPr>
          <w:lang w:val="lt-LT"/>
        </w:rPr>
      </w:pPr>
      <w:r>
        <w:rPr>
          <w:lang w:val="lt-LT"/>
        </w:rPr>
        <w:t>Laikinoji tyrimo komisija dėl sutikimo patraukti baudžiamojon atsakomybėn Seimo narius Vytenį Povilą Andriukaitį, Vytautą Kvietkauską ir Arvydą Vidžiūną bei kitaip suvaržyti jų laisves – komisijos pirmininkas Algimantas Salamakinas. Komisija sudaryta ir pirmininkas paskirtas 2004 m. liepos 8 d. 2004 m. liepos 13 d. Seimo nutarimu nuspręsta, kad komisija darbą baigė;</w:t>
      </w:r>
    </w:p>
    <w:p>
      <w:pPr>
        <w:pStyle w:val="Normal"/>
        <w:tabs>
          <w:tab w:val="clear" w:pos="720"/>
          <w:tab w:val="left" w:pos="1620" w:leader="none"/>
        </w:tabs>
        <w:ind w:firstLine="720"/>
        <w:jc w:val="both"/>
        <w:rPr>
          <w:i/>
          <w:i/>
          <w:iCs/>
          <w:lang w:val="lt-LT"/>
        </w:rPr>
      </w:pPr>
      <w:r>
        <w:rPr>
          <w:lang w:val="lt-LT"/>
        </w:rPr>
        <w:t>Laikinoji komisija galimam kai kurių teisėsaugos institucijų pareigūnų dalyvavimui politinėje veikloje bei galimiems piktnaudžiavimams vykdant operatyvinę veiklą ir skelbiant operatyvinės veiklos metu surinktą informaciją ištirti – komisijos pirmininkas Raimondas Šukys. Komisija sudaryta ir pirmininkas paskirtas 2004 m. rugpjūčio 23 d. 2004 m. lapkričio 2 d. komisijos išvadoms pritarta ir komisija baigė darbą;</w:t>
      </w:r>
    </w:p>
    <w:p>
      <w:pPr>
        <w:pStyle w:val="TextBody"/>
        <w:tabs>
          <w:tab w:val="clear" w:pos="720"/>
          <w:tab w:val="left" w:pos="1620" w:leader="none"/>
        </w:tabs>
        <w:ind w:firstLine="720"/>
        <w:rPr>
          <w:lang w:val="lt-LT"/>
        </w:rPr>
      </w:pPr>
      <w:r>
        <w:rPr>
          <w:lang w:val="lt-LT"/>
        </w:rPr>
        <w:t>Laikinoji komisija likviduotos staklių gamyklos akcinės bendrovės „Žalgiris“ privatizavimo, veiklos ir likvidavimo aplinkybėms ištirti – komisijos pirmininkas Vasilijus Fiodorovas. Komisija sudaryta ir pirmininkas paskirtas 2004 m. rugpjūčio 23 d. 2004 m. lapkričio 9 d. komisijos išvadoms pritarta ir komisija darbą baigė;</w:t>
      </w:r>
    </w:p>
    <w:p>
      <w:pPr>
        <w:pStyle w:val="Normal"/>
        <w:tabs>
          <w:tab w:val="clear" w:pos="720"/>
          <w:tab w:val="left" w:pos="1620" w:leader="none"/>
        </w:tabs>
        <w:ind w:firstLine="720"/>
        <w:jc w:val="both"/>
        <w:rPr>
          <w:lang w:val="lt-LT"/>
        </w:rPr>
      </w:pPr>
      <w:r>
        <w:rPr>
          <w:lang w:val="lt-LT"/>
        </w:rPr>
        <w:t>Specialioji tyrimo komisija Respublikos Prezidentui Rolandui Paksui pateiktų kaltinimų pagrįstumui ir rimtumui ištirti bei išvadai dėl siūlymo pradėti apkaltos procesą parengti. Komisija sudaryta iš 12 asmenų, iš jų – 6 teisininkai. Komisijos pirmininkas – Pranciškus Žalkauskas (Lietuvos Aukščiausiasis Teismas). Komisija išvadas pateikė 2004 m. vasario 19 d.</w:t>
      </w:r>
    </w:p>
    <w:p>
      <w:pPr>
        <w:pStyle w:val="Normal"/>
        <w:tabs>
          <w:tab w:val="clear" w:pos="720"/>
          <w:tab w:val="left" w:pos="1620" w:leader="none"/>
        </w:tabs>
        <w:ind w:firstLine="720"/>
        <w:jc w:val="both"/>
        <w:rPr>
          <w:lang w:val="lt-LT"/>
        </w:rPr>
      </w:pPr>
      <w:r>
        <w:rPr>
          <w:lang w:val="lt-LT"/>
        </w:rPr>
      </w:r>
    </w:p>
    <w:p>
      <w:pPr>
        <w:pStyle w:val="Normal"/>
        <w:tabs>
          <w:tab w:val="clear" w:pos="720"/>
          <w:tab w:val="left" w:pos="1620" w:leader="none"/>
        </w:tabs>
        <w:ind w:firstLine="720"/>
        <w:jc w:val="both"/>
        <w:rPr>
          <w:lang w:val="lt-LT"/>
        </w:rPr>
      </w:pPr>
      <w:r>
        <w:rPr>
          <w:b/>
          <w:bCs/>
          <w:lang w:val="lt-LT"/>
        </w:rPr>
        <w:t>Redakcinės komisijos:</w:t>
      </w:r>
    </w:p>
    <w:p>
      <w:pPr>
        <w:pStyle w:val="Normal"/>
        <w:tabs>
          <w:tab w:val="clear" w:pos="720"/>
          <w:tab w:val="left" w:pos="1620" w:leader="none"/>
        </w:tabs>
        <w:ind w:firstLine="720"/>
        <w:jc w:val="both"/>
        <w:rPr/>
      </w:pPr>
      <w:r>
        <w:rPr>
          <w:lang w:val="lt-LT"/>
        </w:rPr>
        <w:t>Redakcinė komisija Seimo nutarimo „Dėl interpeliacijos sveikatos apsaugos ministrui K. R. Dobrovolskiui“ projektui parengti – komisijos pirmininkas Gintaras Šileikis (komisija sudaryta ir pirmininkas patvirtintas 2001 m. lapkričio 6 d.)</w:t>
      </w:r>
    </w:p>
    <w:p>
      <w:pPr>
        <w:pStyle w:val="Normal"/>
        <w:tabs>
          <w:tab w:val="clear" w:pos="720"/>
          <w:tab w:val="left" w:pos="1620" w:leader="none"/>
        </w:tabs>
        <w:ind w:firstLine="720"/>
        <w:jc w:val="both"/>
        <w:rPr/>
      </w:pPr>
      <w:r>
        <w:rPr>
          <w:lang w:val="lt-LT"/>
        </w:rPr>
        <w:t>Redakcinė komisija Seimo dokumentų rinkiniui apie 1991 m. sausio įvykius parengti – komisijos pirmininkas Vytenis Povilas Andriukaitis. Komisija sudaryta ir pirmininkas paskirtas 2002 m. vasario 13 d. Komisija darbą baigė 2002 m. spalio 30 d. Seimo valdybos nutarimu.</w:t>
      </w:r>
    </w:p>
    <w:p>
      <w:pPr>
        <w:pStyle w:val="Normal"/>
        <w:tabs>
          <w:tab w:val="clear" w:pos="720"/>
          <w:tab w:val="left" w:pos="1620" w:leader="none"/>
        </w:tabs>
        <w:ind w:firstLine="720"/>
        <w:jc w:val="both"/>
        <w:rPr>
          <w:lang w:val="lt-LT"/>
        </w:rPr>
      </w:pPr>
      <w:r>
        <w:rPr>
          <w:lang w:val="lt-LT"/>
        </w:rPr>
        <w:t>Redakcinė komisija Seimo nutarimo „Dėl interpeliacijos sveikatos apsaugos ministrui K. R. Dobrovolskiui“ projektui parengti – komisijos pirmininkė Dangutė Mikutienė. Komisija sudaryta ir pirmininkė paskirta 2002 m. lapkričio 19 d.</w:t>
      </w:r>
    </w:p>
    <w:p>
      <w:pPr>
        <w:pStyle w:val="Normal"/>
        <w:tabs>
          <w:tab w:val="clear" w:pos="720"/>
          <w:tab w:val="left" w:pos="1620" w:leader="none"/>
        </w:tabs>
        <w:ind w:firstLine="720"/>
        <w:jc w:val="both"/>
        <w:rPr>
          <w:lang w:val="lt-LT"/>
        </w:rPr>
      </w:pPr>
      <w:r>
        <w:rPr>
          <w:lang w:val="lt-LT"/>
        </w:rPr>
      </w:r>
    </w:p>
    <w:p>
      <w:pPr>
        <w:pStyle w:val="Normal"/>
        <w:tabs>
          <w:tab w:val="clear" w:pos="720"/>
          <w:tab w:val="left" w:pos="1620" w:leader="none"/>
        </w:tabs>
        <w:ind w:firstLine="720"/>
        <w:jc w:val="both"/>
        <w:rPr/>
      </w:pPr>
      <w:r>
        <w:rPr>
          <w:lang w:val="lt-LT"/>
        </w:rPr>
        <w:t xml:space="preserve">2000–2004 m. Seimo kadencijos laikotarpiu buvo sudaromos įvairios </w:t>
      </w:r>
      <w:r>
        <w:rPr>
          <w:b/>
          <w:lang w:val="lt-LT"/>
        </w:rPr>
        <w:t>darbo grupės</w:t>
      </w:r>
      <w:r>
        <w:rPr>
          <w:lang w:val="lt-LT"/>
        </w:rPr>
        <w:t xml:space="preserve"> </w:t>
      </w:r>
      <w:r>
        <w:rPr>
          <w:b/>
          <w:bCs/>
          <w:lang w:val="lt-LT"/>
        </w:rPr>
        <w:t>ir laikinosios darbo grupės</w:t>
      </w:r>
      <w:r>
        <w:rPr>
          <w:lang w:val="lt-LT"/>
        </w:rPr>
        <w:t xml:space="preserve"> (sudaromos Seimo valdybos sprendimu) įstatymų projektams parengti ar kitokioms problemoms išspręsti:</w:t>
      </w:r>
    </w:p>
    <w:p>
      <w:pPr>
        <w:pStyle w:val="Normal"/>
        <w:tabs>
          <w:tab w:val="clear" w:pos="720"/>
          <w:tab w:val="left" w:pos="1620" w:leader="none"/>
        </w:tabs>
        <w:ind w:firstLine="720"/>
        <w:jc w:val="both"/>
        <w:rPr>
          <w:lang w:val="lt-LT"/>
        </w:rPr>
      </w:pPr>
      <w:r>
        <w:rPr>
          <w:lang w:val="lt-LT"/>
        </w:rPr>
        <w:t>Darbo grupė Seimo statuto redakcijai tobulinti – darbo grupės vadovas Gintaras Steponavičius. Darbo grupė sudaryta ir vadovas patvirtintas 2000 m. lapkričio 15 d. Nuo 2001 m. rugpjūčio 1 d. darbo grupės vadovu skiriamas Česlovas Juršėnas. Nuo 2004 m. balandžio 14 d. darbo grupės vadovu skiriamas Vytenis Povilas Andriukaitis. Darbo grupės parengtam Seimo statuto naujos redakcijos projektui Seimo valdyba pritarė 2004 m. liepos 14 d.;</w:t>
      </w:r>
    </w:p>
    <w:p>
      <w:pPr>
        <w:pStyle w:val="Normal"/>
        <w:tabs>
          <w:tab w:val="clear" w:pos="720"/>
          <w:tab w:val="left" w:pos="1620" w:leader="none"/>
        </w:tabs>
        <w:ind w:firstLine="720"/>
        <w:jc w:val="both"/>
        <w:rPr>
          <w:lang w:val="lt-LT"/>
        </w:rPr>
      </w:pPr>
      <w:r>
        <w:rPr>
          <w:lang w:val="lt-LT"/>
        </w:rPr>
        <w:t>Darbo grupė Lietuvos radijo ir televizijos būklei išnagrinėti ir pasiūlymams dėl šios institucijos restruktūrizavimo bei tolesnio finansavimo parengti – darbo grupės vadovas Vytautas Kvietkauskas. Darbo grupė sudaryta ir vadovas paskirtas 2000 m. lapkričio 20 d. Nuo 2001 m. gegužės 16 d. darbo grupės vadovu skiriamas Gintautas Babravičius;</w:t>
      </w:r>
    </w:p>
    <w:p>
      <w:pPr>
        <w:pStyle w:val="Normal"/>
        <w:tabs>
          <w:tab w:val="clear" w:pos="720"/>
          <w:tab w:val="left" w:pos="1620" w:leader="none"/>
        </w:tabs>
        <w:ind w:firstLine="720"/>
        <w:jc w:val="both"/>
        <w:rPr>
          <w:lang w:val="lt-LT"/>
        </w:rPr>
      </w:pPr>
      <w:r>
        <w:rPr>
          <w:lang w:val="lt-LT"/>
        </w:rPr>
        <w:t>Darbo grupė Nacionalinei informacinės visuomenės plėtros strategijai sukurti – darbo grupės vadovas Gintautas Babravičius, grupės koordinatorius Gintautas Songaila. Darbo grupė sudaryta ir vadovas paskirtas 2001 m. sausio 15 d. Darbo grupei pavesta iki 2001 m. vasario 15 d. parengti Nacionalinės informacinės visuomenės plėtros strategijos metmenis ir iki 2001 m. kovo 31 d. parengti įstatymo projektą dėl Nacionalinės informacijos visuomenės plėtros strategijos. Darbo grupė atsiskaito Seimo valdybai ir Seimo Informacinės visuomenės plėtros komisijai. Lietuvos informacinės visuomenės plėtros strategija Seimui pateikta 2001 m. lapkričio 26 d.;</w:t>
      </w:r>
    </w:p>
    <w:p>
      <w:pPr>
        <w:pStyle w:val="Normal"/>
        <w:tabs>
          <w:tab w:val="clear" w:pos="720"/>
          <w:tab w:val="left" w:pos="1620" w:leader="none"/>
        </w:tabs>
        <w:ind w:firstLine="720"/>
        <w:jc w:val="both"/>
        <w:rPr>
          <w:lang w:val="lt-LT"/>
        </w:rPr>
      </w:pPr>
      <w:r>
        <w:rPr>
          <w:lang w:val="lt-LT"/>
        </w:rPr>
        <w:t xml:space="preserve">Darbo grupė Aukštojo mokslo įstatymo pakeitimo ir papildymo įstatymo bei Mokslo ir studijų įstatymo pakeitimo įstatymų projektams derinti – darbo grupės vadovas Rolandas Pavilionis. Darbo grupė sudaryta ir vadovas paskirtas 2001 m. sausio 29 d. Darbo grupei pavesta iki 2001 m. liepos 1 d. parengti suderintus Aukštojo mokslo įstatymo pakeitimo ir papildymo įstatymo bei Mokslo ir studijų įstatymo pakeitimo įstatymo projektus. </w:t>
      </w:r>
      <w:bookmarkStart w:id="0" w:name="dok_tipas"/>
      <w:r>
        <w:rPr>
          <w:bCs/>
          <w:lang w:val="lt-LT"/>
        </w:rPr>
        <w:t>Aukštojo mokslo įstatym</w:t>
      </w:r>
      <w:bookmarkEnd w:id="0"/>
      <w:r>
        <w:rPr>
          <w:bCs/>
          <w:lang w:val="lt-LT"/>
        </w:rPr>
        <w:t xml:space="preserve">o 2, 27, 28, 29, 39, 41, 47, 48, 54, 56, 57, 58, 59, 60, 61, 62, 63, 64, 65, 66, 67 ir 68 straipsnių pakeitimo ir papildymo įstatymo projektas Seimui pateiktas 2001 m. gegužės 31 d., </w:t>
      </w:r>
      <w:r>
        <w:rPr>
          <w:lang w:val="lt-LT"/>
        </w:rPr>
        <w:t>Mokslo ir studijų įstatymo pakeitimo įstatymų projektas – 2001 m. liepos 4 d.;</w:t>
      </w:r>
    </w:p>
    <w:p>
      <w:pPr>
        <w:pStyle w:val="Normal"/>
        <w:tabs>
          <w:tab w:val="clear" w:pos="720"/>
          <w:tab w:val="left" w:pos="1620" w:leader="none"/>
        </w:tabs>
        <w:ind w:firstLine="720"/>
        <w:jc w:val="both"/>
        <w:rPr>
          <w:lang w:val="lt-LT"/>
        </w:rPr>
      </w:pPr>
      <w:r>
        <w:rPr>
          <w:lang w:val="lt-LT"/>
        </w:rPr>
        <w:t>Darbo grupė valstybės politikų ir valstybės tarnautojų etikos principams sukurti – darbo grupės vadovas Artūras Paulauskas. Darbo grupė sudaryta ir vadovas paskirtas 2001 m. sausio 31 d. Darbo grupė veiklą baigė 2001 m. kovo 14 d. Seimo valdybos nutarimu;</w:t>
      </w:r>
    </w:p>
    <w:p>
      <w:pPr>
        <w:pStyle w:val="Normal"/>
        <w:tabs>
          <w:tab w:val="clear" w:pos="720"/>
          <w:tab w:val="left" w:pos="1620" w:leader="none"/>
        </w:tabs>
        <w:ind w:firstLine="720"/>
        <w:jc w:val="both"/>
        <w:rPr>
          <w:lang w:val="lt-LT"/>
        </w:rPr>
      </w:pPr>
      <w:r>
        <w:rPr>
          <w:lang w:val="lt-LT"/>
        </w:rPr>
        <w:t>Darbo grupė pasiūlymams dėl Lietuvos Respublikos Konstitucijos nuostatų tobulinimo rengti. Darbo grupė sudaryta 2001 m. sausio 31 d. 2001 m, kovo 1 d. sudaryta nuolatinė Seimo komisija Konstitucijos pataisoms rengti;</w:t>
      </w:r>
    </w:p>
    <w:p>
      <w:pPr>
        <w:pStyle w:val="Normal"/>
        <w:tabs>
          <w:tab w:val="clear" w:pos="720"/>
          <w:tab w:val="left" w:pos="1620" w:leader="none"/>
        </w:tabs>
        <w:ind w:firstLine="720"/>
        <w:jc w:val="both"/>
        <w:rPr>
          <w:bCs/>
          <w:lang w:val="lt-LT"/>
        </w:rPr>
      </w:pPr>
      <w:r>
        <w:rPr>
          <w:lang w:val="lt-LT"/>
        </w:rPr>
        <w:t>Darbo grupė investicijų skatinimo į šalies ūkį koncepcijai ir įstatymų projektams rengti – darbo grupės vadovas Algimantas Matulevičius. Darbo grupė sudaryta ir vadovas paskirtas 2001 m. vasario 26 d. Darbo grupei pavesta investicijų skatinimo į šalies ūkį įstatymo projektus parengti iki 2001 m. gegužės 1 d.;</w:t>
      </w:r>
    </w:p>
    <w:p>
      <w:pPr>
        <w:pStyle w:val="Normal"/>
        <w:tabs>
          <w:tab w:val="clear" w:pos="720"/>
          <w:tab w:val="left" w:pos="1620" w:leader="none"/>
        </w:tabs>
        <w:ind w:firstLine="720"/>
        <w:jc w:val="both"/>
        <w:rPr>
          <w:lang w:val="lt-LT"/>
        </w:rPr>
      </w:pPr>
      <w:r>
        <w:rPr>
          <w:lang w:val="lt-LT"/>
        </w:rPr>
        <w:t>Darbo grupė Valstybinės lietuvių kalbos komisijos statuso įstatymo pakeitimo įstatymo projektui iš esmės tobulinti – darbo grupės vadovė Janė Narvilienė. Darbo grupė sudaryta ir vadovė paskirta 2001 m. vasario 26 d. Valstybinės lietuvių kalbos komisijos statuso įstatymo pakeitimo įstatymo projektas pateiktas 2001 m. balandžio 4 d.;</w:t>
      </w:r>
    </w:p>
    <w:p>
      <w:pPr>
        <w:pStyle w:val="Normal"/>
        <w:tabs>
          <w:tab w:val="clear" w:pos="720"/>
          <w:tab w:val="left" w:pos="1620" w:leader="none"/>
        </w:tabs>
        <w:ind w:firstLine="720"/>
        <w:jc w:val="both"/>
        <w:rPr>
          <w:lang w:val="lt-LT"/>
        </w:rPr>
      </w:pPr>
      <w:r>
        <w:rPr>
          <w:lang w:val="lt-LT"/>
        </w:rPr>
        <w:t>Darbo grupė Valstybinės aplinkos apsaugos ir gamtos išteklių naudojimo kontrolės įstatymui rengti – darbo grupės vadovas Aleksandras Spruogis. Darbo grupė sudaryta ir vadovas paskirtas 2001 m. kovo 7 d. Seimo Aplinkos apsaugos komitetas Valstybinės aplinkos apsaugos ir gamtos išteklių naudojimo kontrolės įstatymo koncepcijai pritarė 2001 m. balandžio 4 d. posėdyje;</w:t>
      </w:r>
    </w:p>
    <w:p>
      <w:pPr>
        <w:pStyle w:val="Normal"/>
        <w:tabs>
          <w:tab w:val="clear" w:pos="720"/>
          <w:tab w:val="left" w:pos="1620" w:leader="none"/>
        </w:tabs>
        <w:ind w:firstLine="720"/>
        <w:jc w:val="both"/>
        <w:rPr>
          <w:lang w:val="lt-LT"/>
        </w:rPr>
      </w:pPr>
      <w:r>
        <w:rPr>
          <w:lang w:val="lt-LT"/>
        </w:rPr>
        <w:t>Darbo grupė telekomunikacijų problemų analizei ir pasiūlymų rengimui – darbo grupės vadovas Vladimiras Orechovas. Darbo grupė sudaryta ir vadovas paskirtas 2001 m. kovo 7 d. Darbo grupei pavesta pateikti išvadas Laikinajai komisijai telekomunikacijų problemoms tirti iki 2001 m. kovo 20 d.;</w:t>
      </w:r>
    </w:p>
    <w:p>
      <w:pPr>
        <w:pStyle w:val="Normal"/>
        <w:tabs>
          <w:tab w:val="clear" w:pos="720"/>
          <w:tab w:val="left" w:pos="1620" w:leader="none"/>
        </w:tabs>
        <w:ind w:firstLine="720"/>
        <w:jc w:val="both"/>
        <w:rPr>
          <w:lang w:val="lt-LT"/>
        </w:rPr>
      </w:pPr>
      <w:r>
        <w:rPr>
          <w:lang w:val="lt-LT"/>
        </w:rPr>
        <w:t xml:space="preserve">Darbo grupė Valstybinių socialinio draudimo pensijų įstatymo 23 ir 32 straipsnių pakeitimo įstatymo projektui tobulinti (sudaryta 2001 m. kovo 28 d.). Darbo </w:t>
      </w:r>
      <w:r>
        <w:rPr>
          <w:bCs/>
          <w:lang w:val="lt-LT"/>
        </w:rPr>
        <w:t>grupės narių pasiūlymai Valstybinių socialinio draudimo pensijų įstatymo 23 ir 32 straipsnių pakeitimo įstatymo projektui Nr. IXP-423 pateikti 2001 m. balandžio 17 d.;</w:t>
      </w:r>
    </w:p>
    <w:p>
      <w:pPr>
        <w:pStyle w:val="Normal"/>
        <w:tabs>
          <w:tab w:val="clear" w:pos="720"/>
          <w:tab w:val="left" w:pos="1620" w:leader="none"/>
        </w:tabs>
        <w:ind w:firstLine="720"/>
        <w:jc w:val="both"/>
        <w:rPr>
          <w:lang w:val="lt-LT"/>
        </w:rPr>
      </w:pPr>
      <w:r>
        <w:rPr>
          <w:lang w:val="lt-LT"/>
        </w:rPr>
        <w:t>Laikinoji darbo grupė nevyriausybinių organizacijų veiklą reglamentuojantiems įstatymams tobulinti – darbo grupės vadovas Artūras Melianas. Darbo grupė sudaryta ir vadovas paskirtas 2001 m. balandžio 9 d. Nevyriausybinių organizacijų plėtros įstatymo projektas Seimui pateiktas 2001 m. rugsėjo 12 d.;</w:t>
      </w:r>
    </w:p>
    <w:p>
      <w:pPr>
        <w:pStyle w:val="Normal"/>
        <w:tabs>
          <w:tab w:val="clear" w:pos="720"/>
          <w:tab w:val="left" w:pos="1620" w:leader="none"/>
        </w:tabs>
        <w:ind w:firstLine="720"/>
        <w:jc w:val="both"/>
        <w:rPr>
          <w:bCs/>
          <w:lang w:val="lt-LT"/>
        </w:rPr>
      </w:pPr>
      <w:r>
        <w:rPr>
          <w:lang w:val="lt-LT"/>
        </w:rPr>
        <w:t>Darbo grupė Valstybinių pensijų įstatymo 11 straipsnio pakeitimo ir Asmenų, nukentėjusių nuo 1939–1990 metų okupacijų, teisinio statuso pakeitimo įstatymų projektams rengti – darbo grupės vadovas Jonas Čiulevičius. Darbo grupė sudaryta ir vadovas paskirtas 2001 m. balandžio 11 d. Darbo grupei pavesta parengti Valstybinių pensijų įstatymo 11 straipsnio pakeitimo ir Asmenų, nukentėjusių nuo 1939–1990 metų okupacijų, teisinio statuso pakeitimo įstatymų projektus iki 2001 m. balandžio 30 d.;</w:t>
      </w:r>
    </w:p>
    <w:p>
      <w:pPr>
        <w:pStyle w:val="Normal"/>
        <w:tabs>
          <w:tab w:val="clear" w:pos="720"/>
          <w:tab w:val="left" w:pos="1620" w:leader="none"/>
        </w:tabs>
        <w:ind w:firstLine="720"/>
        <w:jc w:val="both"/>
        <w:rPr>
          <w:lang w:val="lt-LT"/>
        </w:rPr>
      </w:pPr>
      <w:r>
        <w:rPr>
          <w:lang w:val="lt-LT"/>
        </w:rPr>
        <w:t>Laikinoji darbo grupė Pensijų sistemos reformos įstatymo projektui suderinti (sudaryta 2001 m. birželio 4 d.). Darbo grupė savo surinktą informaciją pateikė Seimo valdybai 2001 m. birželio 18 d.;</w:t>
      </w:r>
    </w:p>
    <w:p>
      <w:pPr>
        <w:pStyle w:val="Normal"/>
        <w:tabs>
          <w:tab w:val="clear" w:pos="720"/>
          <w:tab w:val="left" w:pos="1620" w:leader="none"/>
        </w:tabs>
        <w:ind w:firstLine="720"/>
        <w:jc w:val="both"/>
        <w:rPr>
          <w:lang w:val="lt-LT"/>
        </w:rPr>
      </w:pPr>
      <w:r>
        <w:rPr>
          <w:lang w:val="lt-LT"/>
        </w:rPr>
        <w:t>Darbo grupė Nacionalinės vaistų politikos programai parengti (sudaryta 2001 m. birželio 6 d.). 2001 m. gruodžio 12 d. sudaryta nauja darbo grupė, darbo grupės vadovas – Rimantas Pečiūra (Kauno medicinos universitetas), Seimo valdybos 2001 m. birželio 6 d. sprendimas Nr. 325 „Dėl darbo grupės sudarymo“ paskelbtas negaliojančiu. Darbo grupei pavesta parengti ir iki 2002 m. kovo 15 d. pateikti Seimo Sveikatos reikalų komitetui Lietuvos farmacijos sektoriaus plėtros metmenis, šio sektoriaus valstybinio reguliavimo principines nuostatas bei Farmacinės veiklos įstatymo naujos redakcijos koncepciją;</w:t>
      </w:r>
    </w:p>
    <w:p>
      <w:pPr>
        <w:pStyle w:val="Normal"/>
        <w:tabs>
          <w:tab w:val="clear" w:pos="720"/>
          <w:tab w:val="left" w:pos="1620" w:leader="none"/>
        </w:tabs>
        <w:ind w:firstLine="720"/>
        <w:jc w:val="both"/>
        <w:rPr>
          <w:lang w:val="lt-LT"/>
        </w:rPr>
      </w:pPr>
      <w:r>
        <w:rPr>
          <w:lang w:val="lt-LT"/>
        </w:rPr>
        <w:t>Darbo grupė Pilietinės visuomenės plėtros įstatymo ir jo lydimųjų įstatymų projektams parengti – darbo grupės vadovas Algirdas Augustaitis. Darbo grupė sudaryta ir vadovas paskirtas 2001 m. birželio 11 d. Darbo grupei pavesta parengti Pilietinės visuomenės plėtros įstatymo projektą ir jo lydimųjų įstatymų projektus iki 2001 m. rugsėjo 1 d.;</w:t>
      </w:r>
    </w:p>
    <w:p>
      <w:pPr>
        <w:pStyle w:val="Normal"/>
        <w:tabs>
          <w:tab w:val="clear" w:pos="720"/>
          <w:tab w:val="left" w:pos="1620" w:leader="none"/>
        </w:tabs>
        <w:ind w:firstLine="720"/>
        <w:jc w:val="both"/>
        <w:rPr>
          <w:lang w:val="lt-LT"/>
        </w:rPr>
      </w:pPr>
      <w:r>
        <w:rPr>
          <w:lang w:val="lt-LT"/>
        </w:rPr>
        <w:t>Darbo grupė, apibendrinti esamiems ir galimiems papildomiems siūlymams dėl Piliečių nuosavybės teisių į išlikusį nekilnojamąjį turtą atkūrimo įstatymo 2, 4, 6, 10, 12, 16, 21 straipsnių pakeitimo ir papildymo įstatymo projekto (sudaryta 2001 m. birželio 18 d.). Darbo grupės pasiūlymai dėl įstatymo projekto pateikti 2001 m. liepos 12 d.;</w:t>
      </w:r>
    </w:p>
    <w:p>
      <w:pPr>
        <w:pStyle w:val="TextBodyIndent"/>
        <w:tabs>
          <w:tab w:val="clear" w:pos="720"/>
          <w:tab w:val="left" w:pos="1620" w:leader="none"/>
        </w:tabs>
        <w:spacing w:lineRule="auto" w:line="240"/>
        <w:rPr/>
      </w:pPr>
      <w:r>
        <w:rPr/>
        <w:t>Darbo grupė Nacionalinio radijo ir televizijos įstatymo 15 straipsnio pakeitimo įstatymo bei Radijo ir televizijos abonentinio mokesčio įstatymo projektams parengti – darbo grupės vadovas Aloyzas Sakalas. Darbo grupė sudaryta ir vadovas patvirtintas 2001 m. liepos 4 d. Įstatymų projektus darbo grupė pateikė Seimo valdybai 2001 m. spalio 10 d.;</w:t>
      </w:r>
    </w:p>
    <w:p>
      <w:pPr>
        <w:pStyle w:val="Normal"/>
        <w:tabs>
          <w:tab w:val="clear" w:pos="720"/>
          <w:tab w:val="left" w:pos="1620" w:leader="none"/>
        </w:tabs>
        <w:ind w:firstLine="720"/>
        <w:jc w:val="both"/>
        <w:rPr>
          <w:lang w:val="lt-LT"/>
        </w:rPr>
      </w:pPr>
      <w:r>
        <w:rPr>
          <w:lang w:val="lt-LT"/>
        </w:rPr>
        <w:t>Darbo grupė etninės kultūros globos institucijų funkcijų paskirstymo, valstybės lėšų, skirtų etninės kultūros globai, racionalesnio panaudojimo bei kitoms etninės kultūros globos problemoms spręsti – darbo grupės vadovė Dalia Teišerskytė. Darbo grupė sudaryta ir vadovė paskirta 2001 m. liepos 11 d. Darbo grupė pateikė Nekilnojamųjų kultūros vertybių apsaugos įstatymo 1, 4, 6, 7, 10, 11 ir 15 straipsnių pakeitimo ir papildymo įstatymo, Etninės kultūros valstybinės globos pagrindų įstatymo 5, 6, 7, 8, 10, 11 ir 12 straipsnių pakeitimo įstatymo, A</w:t>
      </w:r>
      <w:r>
        <w:rPr>
          <w:bCs/>
          <w:lang w:val="lt-LT"/>
        </w:rPr>
        <w:t>rchyvų įstatymo 6 straipsnio papildymo įstatymo ir administracinių teisės pažeidimų kodekso 188</w:t>
      </w:r>
      <w:r>
        <w:rPr>
          <w:bCs/>
          <w:vertAlign w:val="superscript"/>
          <w:lang w:val="lt-LT"/>
        </w:rPr>
        <w:t>9</w:t>
      </w:r>
      <w:r>
        <w:rPr>
          <w:bCs/>
          <w:lang w:val="lt-LT"/>
        </w:rPr>
        <w:t xml:space="preserve"> straipsnio pakeitimo įstatymo projektus 2001 m. spalio 30 d.;</w:t>
      </w:r>
    </w:p>
    <w:p>
      <w:pPr>
        <w:pStyle w:val="Normal"/>
        <w:tabs>
          <w:tab w:val="clear" w:pos="720"/>
          <w:tab w:val="left" w:pos="1620" w:leader="none"/>
        </w:tabs>
        <w:ind w:firstLine="720"/>
        <w:jc w:val="both"/>
        <w:rPr>
          <w:lang w:val="lt-LT"/>
        </w:rPr>
      </w:pPr>
      <w:r>
        <w:rPr>
          <w:lang w:val="lt-LT"/>
        </w:rPr>
        <w:t>Darbo grupė Seimo kanceliarijos struktūrai išanalizuoti bei pasiūlymams dėl jos tobulinimo parengti – darbo grupės vadovas Artūras Skardžius. Darbo grupė sudaryta ir vadovas paskirtas 2001 m. rugpjūčio 3 d. Darbo grupė įpareigota pateikti siūlymus iki 2001 m. rugsėjo 10 d.;</w:t>
      </w:r>
    </w:p>
    <w:p>
      <w:pPr>
        <w:pStyle w:val="Normal"/>
        <w:tabs>
          <w:tab w:val="clear" w:pos="720"/>
          <w:tab w:val="left" w:pos="1620" w:leader="none"/>
        </w:tabs>
        <w:ind w:firstLine="720"/>
        <w:jc w:val="both"/>
        <w:rPr>
          <w:lang w:val="lt-LT"/>
        </w:rPr>
      </w:pPr>
      <w:r>
        <w:rPr>
          <w:lang w:val="lt-LT"/>
        </w:rPr>
        <w:t>Darbo grupė Valstybinio audito koncepcijai, Valstybinio audito įstatymo, Vidaus audito įstatymo, Savivaldybių audito įstatymo projektams parengti – darbo grupės vadovas Algirdas Butkevičius. Darbo grupė sudaryta ir vadovas paskirtas 2001 m. spalio 15 d. Darbo grupė įstatymų projektus turi parengti ne vėliau kaip iki 2002 m. birželio 15 d. ir pateikti juos Seimo Biudžeto ir finansų komitetui preliminariai svarstyti;</w:t>
      </w:r>
    </w:p>
    <w:p>
      <w:pPr>
        <w:pStyle w:val="Normal"/>
        <w:ind w:firstLine="720"/>
        <w:jc w:val="both"/>
        <w:rPr>
          <w:lang w:val="lt-LT"/>
        </w:rPr>
      </w:pPr>
      <w:r>
        <w:rPr>
          <w:lang w:val="lt-LT"/>
        </w:rPr>
        <w:t>Darbo grupė įstatymų, susijusių su lizingo (finansinės nuomos) teisiniais, mokesčių, reguliavimo ir apskaitos klausimais, projektams rengti – darbo grupės vadovas Algirdas Butkevičius. Darbo grupė sudaryta ir vadovas paskirtas 2001 m. spalio 15 d. Darbo grupė nurodytus įstatymų projektus turi parengti ne vėliau kaip iki 2002 m. balandžio 30 d. ir pateikti juos Seimo Biudžeto ir finansų komitetui preliminariai svarstyti;</w:t>
      </w:r>
    </w:p>
    <w:p>
      <w:pPr>
        <w:pStyle w:val="Normal"/>
        <w:tabs>
          <w:tab w:val="clear" w:pos="720"/>
          <w:tab w:val="left" w:pos="1620" w:leader="none"/>
        </w:tabs>
        <w:ind w:firstLine="720"/>
        <w:jc w:val="both"/>
        <w:rPr>
          <w:lang w:val="lt-LT"/>
        </w:rPr>
      </w:pPr>
      <w:r>
        <w:rPr>
          <w:lang w:val="lt-LT"/>
        </w:rPr>
        <w:t>Darbo grupė Ūkio subjektų tarpusavio atsiskaitymų bei mokėjimų vėlavimo prevencijos įstatymo projektui parengti – darbo grupės vadovas Algirdas Butkevičius. Darbo grupė sudaryta ir vadovas paskirtas 2001 m. spalio 15 d. Darbo grupė nurodytą įstatymo projektą turi parengti ne vėliau kaip iki 2002 m. balandžio 30 d. ir pateikti juos Seimo Biudžeto ir finansų komitetui preliminariai svarstyti;</w:t>
      </w:r>
    </w:p>
    <w:p>
      <w:pPr>
        <w:pStyle w:val="Normal"/>
        <w:tabs>
          <w:tab w:val="clear" w:pos="720"/>
          <w:tab w:val="left" w:pos="1620" w:leader="none"/>
        </w:tabs>
        <w:ind w:firstLine="720"/>
        <w:jc w:val="both"/>
        <w:rPr>
          <w:lang w:val="lt-LT"/>
        </w:rPr>
      </w:pPr>
      <w:r>
        <w:rPr>
          <w:lang w:val="lt-LT"/>
        </w:rPr>
        <w:t>Darbo grupė Kultūros įstaigų įstatymo projektui parengti – darbo grupės vadovas Jonas Korenka. Darbo grupė sudaryta ir vadovas paskirtas 2001 m. spalio 22 d. Kultūros įstaigų įstatymo projektas Seimui pateiktas 2002 m. kovo 5 d.;</w:t>
      </w:r>
    </w:p>
    <w:p>
      <w:pPr>
        <w:pStyle w:val="Normal"/>
        <w:tabs>
          <w:tab w:val="clear" w:pos="720"/>
          <w:tab w:val="left" w:pos="1620" w:leader="none"/>
        </w:tabs>
        <w:ind w:firstLine="720"/>
        <w:jc w:val="both"/>
        <w:rPr>
          <w:lang w:val="lt-LT"/>
        </w:rPr>
      </w:pPr>
      <w:r>
        <w:rPr>
          <w:lang w:val="lt-LT"/>
        </w:rPr>
        <w:t>Darbo grupė Medžioklės įstatymo projektui parengti – darbo grupės vadovas Aleksandras Spruogis. Darbo grupė sudaryta ir vadovas paskirtas 2001 m. spalio 24 d. Darbo grupei pavesta parengti Medžioklės įstatymo projektą bei lydinčiuosius įstatymų projektus ir iki 2001 m. gruodžio 1 d. pateikti Seimo Aplinkos apsaugos komitetui;</w:t>
      </w:r>
    </w:p>
    <w:p>
      <w:pPr>
        <w:pStyle w:val="Normal"/>
        <w:tabs>
          <w:tab w:val="clear" w:pos="720"/>
          <w:tab w:val="left" w:pos="1620" w:leader="none"/>
        </w:tabs>
        <w:ind w:firstLine="720"/>
        <w:jc w:val="both"/>
        <w:rPr>
          <w:lang w:val="lt-LT"/>
        </w:rPr>
      </w:pPr>
      <w:r>
        <w:rPr>
          <w:lang w:val="lt-LT"/>
        </w:rPr>
        <w:t>Darbo grupė Pinigų taupymo būsto statybai (Statybos taupomųjų kasų) įstatymo, Hipotekinių obligacijų įstatymo projektams bei kitų su šiais projektais susijusių įstatymų pakeitimo ir papildymo įstatymų projektams parengti – darbo grupės vadovas Algirdas Butkevičius. Darbo grupė sudaryta ir vadovas paskirtas 2001 m. spalio 24 d. Darbo grupei pavesta įstatymų projektus parengti ne vėliau kaip iki 2002 m. birželio 15 d. ir pateikti juos Seimo Biudžeto ir finansų komitetui;</w:t>
      </w:r>
    </w:p>
    <w:p>
      <w:pPr>
        <w:pStyle w:val="Normal"/>
        <w:tabs>
          <w:tab w:val="clear" w:pos="720"/>
          <w:tab w:val="left" w:pos="1620" w:leader="none"/>
        </w:tabs>
        <w:ind w:firstLine="720"/>
        <w:jc w:val="both"/>
        <w:rPr>
          <w:lang w:val="lt-LT"/>
        </w:rPr>
      </w:pPr>
      <w:r>
        <w:rPr>
          <w:lang w:val="lt-LT"/>
        </w:rPr>
        <w:t>Darbo grupė Nacionalinio saugumo pagrindų įstatymui tobulinti – darbo grupės vadovas Alvydas Sadeckas. Darbo grupė sudaryta ir vadovas paskirtas 2001 m. spalio 29 d. Darbo grupei pavesta patobulintą Nacionalinio saugumo pagrindų įstatymo projektą, taip pat pasiūlymus dėl Strateginių ūkio subjektų sąrašo įstatymo projekto pateikti iki 2002 m. vasario 1 d.;</w:t>
      </w:r>
    </w:p>
    <w:p>
      <w:pPr>
        <w:pStyle w:val="Normal"/>
        <w:tabs>
          <w:tab w:val="clear" w:pos="720"/>
          <w:tab w:val="left" w:pos="1620" w:leader="none"/>
        </w:tabs>
        <w:ind w:firstLine="720"/>
        <w:jc w:val="both"/>
        <w:rPr>
          <w:lang w:val="lt-LT"/>
        </w:rPr>
      </w:pPr>
      <w:r>
        <w:rPr>
          <w:lang w:val="lt-LT"/>
        </w:rPr>
        <w:t>Darbo grupė Referendumo įstatymo naujos redakcijos projektui parengti – darbo grupės vadovas Vytenis Povilas Andriukaitis. Darbo grupė sudaryta ir vadovas paskirtas 2001 m. lapkričio 19 d. Darbo grupei pavesta Referendumo įstatymo naujos redakcijos projektą parengti iki 2002 m. sausio 17 d.;</w:t>
      </w:r>
    </w:p>
    <w:p>
      <w:pPr>
        <w:pStyle w:val="Normal"/>
        <w:tabs>
          <w:tab w:val="clear" w:pos="720"/>
          <w:tab w:val="left" w:pos="1620" w:leader="none"/>
        </w:tabs>
        <w:ind w:firstLine="720"/>
        <w:jc w:val="both"/>
        <w:rPr>
          <w:lang w:val="lt-LT"/>
        </w:rPr>
      </w:pPr>
      <w:r>
        <w:rPr>
          <w:lang w:val="lt-LT"/>
        </w:rPr>
        <w:t>Darbo grupė Akcinių bendrovių „Būtingės nafta“, „Mažeikių nafta“ ir „Naftotiekis“ reorganizavimo įstatymo 3 ir 4 straipsnių pakeitimo įstatymo projektui Nr. IXP-485 tobulinti, atsižvelgiant į Konstitucinio Teismo nutarimą ir Vyriausybės nuomonę – darbo grupės vadovas Vaclovas Karbauskis. Darbo grupė sudaryta ir vadovas paskirtas 2001 m. gruodžio 17 d. Darbo grupė turi parengti patobulintą įstatymo projektą iki 2002 m. sausio 20 d.;</w:t>
      </w:r>
    </w:p>
    <w:p>
      <w:pPr>
        <w:pStyle w:val="Normal"/>
        <w:tabs>
          <w:tab w:val="clear" w:pos="720"/>
          <w:tab w:val="left" w:pos="1620" w:leader="none"/>
        </w:tabs>
        <w:ind w:firstLine="720"/>
        <w:jc w:val="both"/>
        <w:rPr>
          <w:lang w:val="lt-LT"/>
        </w:rPr>
      </w:pPr>
      <w:r>
        <w:rPr>
          <w:lang w:val="lt-LT"/>
        </w:rPr>
        <w:t>Darbo grupė Asmens duomenų teisinės apsaugos įstatymo 1, 2, 3, 5, 7, 14, 15, 16, 18, 20, 22 ir 26 straipsnių pakeitimo ir papildymo įstatymo projektui parengti – darbo grupės vadovas Arminas Lydeka. Darbo grupė sudaryta ir vadovas paskirtas 2001 m. gruodžio 19 d. Įstatymo projektas Seimui pateiktas 2002 m. sausio 11 d.;</w:t>
      </w:r>
    </w:p>
    <w:p>
      <w:pPr>
        <w:pStyle w:val="Normal"/>
        <w:tabs>
          <w:tab w:val="clear" w:pos="720"/>
          <w:tab w:val="left" w:pos="1620" w:leader="none"/>
        </w:tabs>
        <w:ind w:firstLine="720"/>
        <w:jc w:val="both"/>
        <w:rPr>
          <w:lang w:val="lt-LT"/>
        </w:rPr>
      </w:pPr>
      <w:r>
        <w:rPr>
          <w:lang w:val="lt-LT"/>
        </w:rPr>
        <w:t>Darbo grupė Vyriausiosios rinkimų komisijos įstatymo projektui parengti – darbo grupės vadovas Česlovas Juršėnas. Darbo grupė sudaryta ir vadovas patvirtintas 2002 m. sausio 14 d. Darbo grupei pavesta parengti Vyriausiosios rinkimų komisijos įstatymo projektą iki 2002 m. vasario 10 d.;</w:t>
      </w:r>
    </w:p>
    <w:p>
      <w:pPr>
        <w:pStyle w:val="Normal"/>
        <w:tabs>
          <w:tab w:val="clear" w:pos="720"/>
          <w:tab w:val="left" w:pos="1620" w:leader="none"/>
        </w:tabs>
        <w:ind w:firstLine="720"/>
        <w:jc w:val="both"/>
        <w:rPr>
          <w:lang w:val="lt-LT"/>
        </w:rPr>
      </w:pPr>
      <w:r>
        <w:rPr>
          <w:lang w:val="lt-LT"/>
        </w:rPr>
        <w:t>Darbo grupė Tautinių mažumų įstatymo projektui parengti – darbo grupės vadovas Antanas Napoleonas Stasiškis. Darbo grupė sudaryta ir vadovas patvirtintas 2002 m. vasario 13 d. 2002 m. kovo 6 d. darbo grupės vadovu paskirtas Gediminas Dalinkevičius. Darbo grupei pavesta parengti Tautinių mažumų įstatymo projektą iki 2002 m. balandžio 1 d.;</w:t>
      </w:r>
    </w:p>
    <w:p>
      <w:pPr>
        <w:pStyle w:val="Normal"/>
        <w:tabs>
          <w:tab w:val="clear" w:pos="720"/>
          <w:tab w:val="left" w:pos="1620" w:leader="none"/>
        </w:tabs>
        <w:ind w:firstLine="720"/>
        <w:jc w:val="both"/>
        <w:rPr>
          <w:lang w:val="lt-LT"/>
        </w:rPr>
      </w:pPr>
      <w:r>
        <w:rPr>
          <w:lang w:val="lt-LT"/>
        </w:rPr>
        <w:t>Darbo grupė Baudžiamųjų įstatymų uždrausta veika padarytos žalos atlyginimo įstatymo projektui parengti – darbo grupės vadovas Mindaugas Bastys. Darbo grupė sudaryta ir vadovas paskirtas 2002 m. vasario 13 d. Darbo grupei pavesta parengti Baudžiamųjų įstatymų uždrausta veika padarytos žalos atlyginimo įstatymo projektą iki 2002 m. gegužės 1 d.;</w:t>
      </w:r>
    </w:p>
    <w:p>
      <w:pPr>
        <w:pStyle w:val="Normal"/>
        <w:tabs>
          <w:tab w:val="clear" w:pos="720"/>
          <w:tab w:val="left" w:pos="1620" w:leader="none"/>
        </w:tabs>
        <w:ind w:firstLine="720"/>
        <w:jc w:val="both"/>
        <w:rPr>
          <w:lang w:val="lt-LT"/>
        </w:rPr>
      </w:pPr>
      <w:r>
        <w:rPr>
          <w:lang w:val="lt-LT"/>
        </w:rPr>
        <w:t>Darbo grupė Jaunimo politikos pagrindų įstatymui parengti – darbo grupės vadovas Kęstutis Kriščiūnas. Darbo grupė sudaryta ir vadovas patvirtintas 2002 m. kovo 25 d. Įstatymo projektas Seimui pateiktas 2002 m. gruodžio 23 d.;</w:t>
      </w:r>
    </w:p>
    <w:p>
      <w:pPr>
        <w:pStyle w:val="Normal"/>
        <w:tabs>
          <w:tab w:val="clear" w:pos="720"/>
          <w:tab w:val="left" w:pos="1620" w:leader="none"/>
        </w:tabs>
        <w:ind w:firstLine="720"/>
        <w:jc w:val="both"/>
        <w:rPr>
          <w:lang w:val="lt-LT"/>
        </w:rPr>
      </w:pPr>
      <w:r>
        <w:rPr>
          <w:lang w:val="lt-LT"/>
        </w:rPr>
        <w:t>Darbo grupė Ekonominės socialinės raidos aktyvinimo regionuose koncepcijai parengti – darbo grupės vadovas Viktor Uspaskich. Darbo grupė sudaryta ir vadovas patvirtintas 2002 m. kovo 27 d. Darbo grupei pavesta parengti Ekonominės socialinės raidos aktyvinimo regionuose koncepciją iki 2002 m. gruodžio 30 d.;</w:t>
      </w:r>
    </w:p>
    <w:p>
      <w:pPr>
        <w:pStyle w:val="Normal"/>
        <w:tabs>
          <w:tab w:val="clear" w:pos="720"/>
          <w:tab w:val="left" w:pos="1620" w:leader="none"/>
        </w:tabs>
        <w:ind w:firstLine="720"/>
        <w:jc w:val="both"/>
        <w:rPr>
          <w:lang w:val="lt-LT"/>
        </w:rPr>
      </w:pPr>
      <w:r>
        <w:rPr>
          <w:lang w:val="lt-LT"/>
        </w:rPr>
        <w:t>Darbo grupė Vaiko apsaugos koncepcijai parengti – darbo grupės vadovė Giedrė Purvaneckienė. Darbo grupė sudaryta ir vadovė patvirtinta 2002 m. balandžio 8 d. Darbo grupei pavesta atlikti vaiko apsaugos būklės Lietuvoje analizę ir pateikti savo išvadas. Nuo 2003 m. balandžio 30 d. pavadinimas pakeistas į pavadinimą Darbo grupė vaiko gerovės valstybės politikos koncepcijai parengti. Seimo nutarimo „Dėl Vaiko gerovės valstybės politikos koncepcijos patvirtinimo“ projektas pateiktas 2003 m. balandžio 25 d.;</w:t>
      </w:r>
    </w:p>
    <w:p>
      <w:pPr>
        <w:pStyle w:val="Normal"/>
        <w:tabs>
          <w:tab w:val="clear" w:pos="720"/>
          <w:tab w:val="left" w:pos="1620" w:leader="none"/>
        </w:tabs>
        <w:ind w:firstLine="720"/>
        <w:jc w:val="both"/>
        <w:rPr>
          <w:lang w:val="lt-LT"/>
        </w:rPr>
      </w:pPr>
      <w:r>
        <w:rPr>
          <w:lang w:val="lt-LT"/>
        </w:rPr>
        <w:t>Darbo grupė politikų elgesio kodeksui sukurti bei šiam kodeksui efektyviai įgyvendinti ir veikti būtiniems įstatymų papildymo projektams parengti – darbo grupės vadovas Artūras Paulauskas. Darbo grupė sudaryta ir vadovas patvirtintas 2002 m. balandžio 29 d. Darbo grupei pavesta politikų elgesio kodekso ir kitų įstatymų papildymo projektus parengti iki 2002 m. spalio 1 d.;</w:t>
      </w:r>
    </w:p>
    <w:p>
      <w:pPr>
        <w:pStyle w:val="Normal"/>
        <w:tabs>
          <w:tab w:val="clear" w:pos="720"/>
          <w:tab w:val="left" w:pos="1620" w:leader="none"/>
        </w:tabs>
        <w:ind w:firstLine="720"/>
        <w:jc w:val="both"/>
        <w:rPr>
          <w:lang w:val="lt-LT"/>
        </w:rPr>
      </w:pPr>
      <w:r>
        <w:rPr>
          <w:lang w:val="lt-LT"/>
        </w:rPr>
        <w:t>Darbo grupė dalyvauti baigiant parengti Lietuvos dvarų paveldo išsaugojimo strategiją ir programą – darbo grupės vadovė Jūratė Juozaitienė. Darbo grupė sudaryta ir vadovė patvirtinta 2002 m. gegužės 20 d. Sprendimą „Dėl Lietuvos dvarų paveldo išsaugojimo ir jo integravimo į visuomenės gyvenimą koncepcijos“ Valstybinė paminklosaugos komisija priėmė 2002 m. rugsėjo 13 d.;</w:t>
      </w:r>
    </w:p>
    <w:p>
      <w:pPr>
        <w:pStyle w:val="Normal"/>
        <w:tabs>
          <w:tab w:val="clear" w:pos="720"/>
          <w:tab w:val="left" w:pos="1620" w:leader="none"/>
        </w:tabs>
        <w:ind w:firstLine="720"/>
        <w:jc w:val="both"/>
        <w:rPr>
          <w:lang w:val="lt-LT"/>
        </w:rPr>
      </w:pPr>
      <w:r>
        <w:rPr>
          <w:lang w:val="lt-LT"/>
        </w:rPr>
        <w:t>Darbo grupė Rinkimų į Europos Parlamentą įstatymo projektui parengti – darbo grupės vadovas Justinas Karosas. Darbo grupė sudaryta ir vadovas paskirtas 2002 m. gegužės 27 d. Darbo grupei pavesta parengti Rinkimų į Europos Parlamentą įstatymo projektą iki 2003 m. kovo 3 d.;</w:t>
      </w:r>
    </w:p>
    <w:p>
      <w:pPr>
        <w:pStyle w:val="Normal"/>
        <w:tabs>
          <w:tab w:val="clear" w:pos="720"/>
          <w:tab w:val="left" w:pos="1620" w:leader="none"/>
        </w:tabs>
        <w:ind w:firstLine="720"/>
        <w:jc w:val="both"/>
        <w:rPr>
          <w:lang w:val="lt-LT"/>
        </w:rPr>
      </w:pPr>
      <w:r>
        <w:rPr>
          <w:lang w:val="lt-LT"/>
        </w:rPr>
        <w:t>Darbo grupė Lietuvos Respublikos sodininkų bendrijų įstatymo projektui parengti – darbo grupės vadovas Gintautas Kniūkšta. Darbo grupė sudaryta ir vadovas paskirtas 2002 m. birželio 10 d. Mėgėjiškos sodininkystės ir sodininkų bendrijų įstatymo projektas Seimui pateiktas 2002 m. rugsėjo 24 d.;</w:t>
      </w:r>
    </w:p>
    <w:p>
      <w:pPr>
        <w:pStyle w:val="Normal"/>
        <w:tabs>
          <w:tab w:val="clear" w:pos="720"/>
          <w:tab w:val="left" w:pos="1620" w:leader="none"/>
        </w:tabs>
        <w:ind w:firstLine="720"/>
        <w:jc w:val="both"/>
        <w:rPr>
          <w:lang w:val="lt-LT"/>
        </w:rPr>
      </w:pPr>
      <w:r>
        <w:rPr>
          <w:lang w:val="lt-LT"/>
        </w:rPr>
        <w:t>Darbo grupė Elektroninio parašo įstatymo naujai redakcijai parengti – darbo grupės vadovas Gintautas Babravičius. Darbo grupė sudaryta ir vadovas paskirtas 2002 m. birželio 24 d. Darbo grupei pavesta iki 2003 m. birželio 2 d. parengti Elektroninio parašo įstatymo naują redakciją;</w:t>
      </w:r>
    </w:p>
    <w:p>
      <w:pPr>
        <w:pStyle w:val="Normal"/>
        <w:tabs>
          <w:tab w:val="clear" w:pos="720"/>
          <w:tab w:val="left" w:pos="1620" w:leader="none"/>
        </w:tabs>
        <w:ind w:firstLine="720"/>
        <w:jc w:val="both"/>
        <w:rPr>
          <w:lang w:val="lt-LT"/>
        </w:rPr>
      </w:pPr>
      <w:r>
        <w:rPr>
          <w:lang w:val="lt-LT"/>
        </w:rPr>
        <w:t>Darbo grupė Vyriausiosios administracinių ginčų komisijos veiklai išanalizuoti ir išvadoms parengti – darbo grupės vadovas Raimondas Šukys. Darbo grupė sudaryta ir vadovas paskirtas 2002 m. liepos 1 d. Darbo grupei pavesta išvadas dėl Vyriausiosios administracinių ginčų komisijos parengti iki 2002 m. lapkričio 1 d.;</w:t>
      </w:r>
    </w:p>
    <w:p>
      <w:pPr>
        <w:pStyle w:val="Normal"/>
        <w:tabs>
          <w:tab w:val="clear" w:pos="720"/>
          <w:tab w:val="left" w:pos="1620" w:leader="none"/>
        </w:tabs>
        <w:ind w:firstLine="720"/>
        <w:jc w:val="both"/>
        <w:rPr>
          <w:lang w:val="lt-LT"/>
        </w:rPr>
      </w:pPr>
      <w:r>
        <w:rPr>
          <w:lang w:val="lt-LT"/>
        </w:rPr>
        <w:t>Darbo grupė Europos Parlamento 1983 m. sausio 13 d. rezoliucijos 20-mečio minėjimo programai parengti – darbo grupės vadovas Vytenis Povilas Andriukaitis. Darbo grupė sudaryta ir vadovas paskirtas 2002 m. liepos 17 d. Darbo grupei pavesta iki 2002 m. spalio 1 d. pateikti Europos Parlamento 1983 m. sausio 13 d. rezoliucijos 20-mečio minėjimo programą;</w:t>
      </w:r>
    </w:p>
    <w:p>
      <w:pPr>
        <w:pStyle w:val="Normal"/>
        <w:tabs>
          <w:tab w:val="clear" w:pos="720"/>
          <w:tab w:val="left" w:pos="1620" w:leader="none"/>
        </w:tabs>
        <w:ind w:firstLine="720"/>
        <w:jc w:val="both"/>
        <w:rPr>
          <w:lang w:val="lt-LT"/>
        </w:rPr>
      </w:pPr>
      <w:r>
        <w:rPr>
          <w:lang w:val="lt-LT"/>
        </w:rPr>
        <w:t>Darbo grupė Seimo istorinės aplinkos interjero kūrimo darbams koordinuoti – darbo grupės vadovas Vytenis Povilas Andriukaitis. Darbo grupė sudaryta ir vadovas paskirtas 2002 m. liepos 19 d. Nuo 2004 m. rugsėjo 15 d. vadovu paskirtas Artūras Skardžius;</w:t>
      </w:r>
    </w:p>
    <w:p>
      <w:pPr>
        <w:pStyle w:val="Normal"/>
        <w:tabs>
          <w:tab w:val="clear" w:pos="720"/>
          <w:tab w:val="left" w:pos="1620" w:leader="none"/>
        </w:tabs>
        <w:ind w:firstLine="720"/>
        <w:jc w:val="both"/>
        <w:rPr>
          <w:lang w:val="lt-LT"/>
        </w:rPr>
      </w:pPr>
      <w:r>
        <w:rPr>
          <w:lang w:val="lt-LT"/>
        </w:rPr>
        <w:t>Darbo grupė Seimo darbo Lietuvai tapus Europos Sąjungos nare koncepcijai ir reikalingiems teisės aktų pakeitimų projektams parengti – darbo grupės vadovas Vytenis Povilas Andriukaitis. Darbo grupė sudaryta ir vadovas paskirtas 2002 m. liepos 19 d. Darbo grupei pavesta teisės aktų projektus parengti iki 2002 m. gruodžio 20 d.;</w:t>
      </w:r>
    </w:p>
    <w:p>
      <w:pPr>
        <w:pStyle w:val="Normal"/>
        <w:tabs>
          <w:tab w:val="clear" w:pos="720"/>
          <w:tab w:val="left" w:pos="1620" w:leader="none"/>
        </w:tabs>
        <w:ind w:firstLine="720"/>
        <w:jc w:val="both"/>
        <w:rPr>
          <w:lang w:val="lt-LT"/>
        </w:rPr>
      </w:pPr>
      <w:r>
        <w:rPr>
          <w:lang w:val="lt-LT"/>
        </w:rPr>
        <w:t>Darbo grupė parengti Prezidento įstatymo pakeitimo bei su juo susijusių Seimo statuto ir kitų įstatymų pakeitimų projektus – darbo grupės vadovas Česlovas Juršėnas. Darbo grupė sudaryta ir vadovas paskirtas 2002 m. liepos 19 d. Darbo grupei pavesta parengti įstatymų projektus iki 2002 m. spalio 1 d.;</w:t>
      </w:r>
    </w:p>
    <w:p>
      <w:pPr>
        <w:pStyle w:val="Normal"/>
        <w:tabs>
          <w:tab w:val="clear" w:pos="720"/>
          <w:tab w:val="left" w:pos="1620" w:leader="none"/>
        </w:tabs>
        <w:ind w:firstLine="720"/>
        <w:jc w:val="both"/>
        <w:rPr>
          <w:lang w:val="lt-LT"/>
        </w:rPr>
      </w:pPr>
      <w:r>
        <w:rPr>
          <w:lang w:val="lt-LT"/>
        </w:rPr>
        <w:t>Darbo grupė Pacientų teisių ir žalos sveikatai atlyginimo įstatymo pakeitimo įstatymo projektui Nr. IXP-795(2) tobulinti – darbo grupės vadovas Gediminas Dalinkevičius. Darbo grupė sudaryta ir vadovas paskirtas 2002 m. spalio 30 d. Darbo grupei pavesta įstatymo projektą parengti iki 2003 m. rugsėjo 30 d.;</w:t>
      </w:r>
    </w:p>
    <w:p>
      <w:pPr>
        <w:pStyle w:val="Normal"/>
        <w:tabs>
          <w:tab w:val="clear" w:pos="720"/>
          <w:tab w:val="left" w:pos="1620" w:leader="none"/>
        </w:tabs>
        <w:ind w:firstLine="720"/>
        <w:jc w:val="both"/>
        <w:rPr>
          <w:lang w:val="lt-LT"/>
        </w:rPr>
      </w:pPr>
      <w:r>
        <w:rPr>
          <w:lang w:val="lt-LT"/>
        </w:rPr>
        <w:t>Darbo grupė Seimo frakcijų nacionalinio susitarimo dėl elektroninės žiniasklaidos dvinarės sistemos plėtojimo projektui parengti – darbo grupės vadovas Algirdas Kunčinas. Darbo grupė sudaryta ir vadovas paskirtas 2002 m. lapkričio 27 d. Darbo grupė baigė darbą 2002 m. gruodžio 30 d. Seimo valdybos nutarimu;</w:t>
      </w:r>
    </w:p>
    <w:p>
      <w:pPr>
        <w:pStyle w:val="Normal"/>
        <w:tabs>
          <w:tab w:val="clear" w:pos="720"/>
          <w:tab w:val="left" w:pos="1620" w:leader="none"/>
        </w:tabs>
        <w:ind w:firstLine="720"/>
        <w:jc w:val="both"/>
        <w:rPr>
          <w:lang w:val="lt-LT"/>
        </w:rPr>
      </w:pPr>
      <w:r>
        <w:rPr>
          <w:lang w:val="lt-LT"/>
        </w:rPr>
        <w:t>Darbo grupė Asmenų, nukentėjusių nuo 1939–1990 metų okupacijų, teisinio statuso ir Pasipriešinimo 1940–1990 metų okupacijoms dalyvių teisinio statuso įstatymams tobulinti – darbo grupės vadovas Algimantas Valentinas Indriūnas. Darbo grupė sudaryta ir vadovas paskirtas 2002 m. gruodžio 9 d. 2003 m. vasario 17 d. darbo grupės pavadinimas pakeistas į pavadinimą Darbo grupė Asmenų, nukentėjusių nuo 1939–1990 metų okupacijų, teisinio statuso ir Pasipriešinimo 1940–1990 metų okupacijoms dalyvių teisinio statuso, taip pat Nepriklausomybės gynėjų ir kitų nukentėjusių nuo 1991 m. sausio 11–13 d. ir po to įvykdytos SSRS agresijos asmenų teisinio statuso įstatymams tobulinti. Asmenų, nukentėjusių nuo 1939–1990 metų okupacijų, teisinio statuso įstatymo pakeitimo įstatymo, Pasipriešinimo 1940–1990 metų okupacijoms dalyvių teisinio statuso įstatymo pakeitimo įstatymo ir Nepriklausomybės gynėjų ir kitų nukentėjusių nuo 1991 m. sausio 11–13 d. ir po to įvykdytos SSRS agresijos asmenų teisinio statuso pripažinimo įstatymo pakeitimo įstatymo projektai Seimui pateikti 2003 m. gegužės 30 d.;</w:t>
      </w:r>
    </w:p>
    <w:p>
      <w:pPr>
        <w:pStyle w:val="Normal"/>
        <w:tabs>
          <w:tab w:val="clear" w:pos="720"/>
          <w:tab w:val="left" w:pos="1620" w:leader="none"/>
        </w:tabs>
        <w:ind w:firstLine="720"/>
        <w:jc w:val="both"/>
        <w:rPr>
          <w:lang w:val="lt-LT"/>
        </w:rPr>
      </w:pPr>
      <w:r>
        <w:rPr>
          <w:lang w:val="lt-LT"/>
        </w:rPr>
        <w:t>Darbo grupė įstatymų, susijusių su individualių įmonių veiklos sąlygų gerinimu, pakeitimams parengti – darbo grupės vadovė Birutė Vėsaitė. Darbo grupė sudaryta ir vadovė paskirta 2002 m. gruodžio 11 d. Darbo grupei pavesta parengti įstatymų pakeitimų projektus iki 2003 m. birželio 30 d.;</w:t>
      </w:r>
    </w:p>
    <w:p>
      <w:pPr>
        <w:pStyle w:val="Normal"/>
        <w:tabs>
          <w:tab w:val="clear" w:pos="720"/>
          <w:tab w:val="left" w:pos="1620" w:leader="none"/>
        </w:tabs>
        <w:ind w:firstLine="720"/>
        <w:jc w:val="both"/>
        <w:rPr>
          <w:lang w:val="lt-LT"/>
        </w:rPr>
      </w:pPr>
      <w:r>
        <w:rPr>
          <w:lang w:val="lt-LT"/>
        </w:rPr>
        <w:t>Darbo grupė siūlymams dėl Vietos savivaldos įstatymo suderinimo su Konstitucijos nuostatomis parengti – darbo grupės vadovas Petras Papovas. Darbo grupė sudaryta ir vadovas paskirtas 2002 m. gruodžio 30 d. Pirmuosius siūlymus darbo grupė turėjo pateikti iki 2003 m. sausio 9 d.;</w:t>
      </w:r>
    </w:p>
    <w:p>
      <w:pPr>
        <w:pStyle w:val="Normal"/>
        <w:tabs>
          <w:tab w:val="clear" w:pos="720"/>
          <w:tab w:val="left" w:pos="1620" w:leader="none"/>
        </w:tabs>
        <w:ind w:firstLine="720"/>
        <w:jc w:val="both"/>
        <w:rPr>
          <w:lang w:val="lt-LT"/>
        </w:rPr>
      </w:pPr>
      <w:r>
        <w:rPr>
          <w:lang w:val="lt-LT"/>
        </w:rPr>
        <w:t>Darbo grupė valstybinių pensijų skyrimo tvarkai išanalizuoti ir pasiūlymams parengti – darbo grupės vadovas Antanas Valys. Darbo grupė sudaryta ir vadovas paskirtas 2003 m. vasario 5 d. Darbo grupei pavesta pasiūlymus dėl valstybinių pensijų skyrimo tvarkos pateikti iki 2003 m. birželio 1 d.;</w:t>
      </w:r>
    </w:p>
    <w:p>
      <w:pPr>
        <w:pStyle w:val="Normal"/>
        <w:tabs>
          <w:tab w:val="clear" w:pos="720"/>
          <w:tab w:val="left" w:pos="1620" w:leader="none"/>
        </w:tabs>
        <w:ind w:firstLine="720"/>
        <w:jc w:val="both"/>
        <w:rPr>
          <w:lang w:val="lt-LT"/>
        </w:rPr>
      </w:pPr>
      <w:r>
        <w:rPr>
          <w:lang w:val="lt-LT"/>
        </w:rPr>
        <w:t>Darbo grupė Nekilnojamųjų kultūros vertybių apsaugos įstatymo pakeitimo įstatymo Nr. IXP-2281 analizei atlikti ir antrajam įstatymo projekto variantui parengti – darbo grupės vadovė Roma Dovydėnienė. Darbo grupė sudaryta ir vadovė paskirta 2003 m. balandžio 7 d. Darbo grupei pavesta įstatymo projektą parengti iki 2003 m. rugsėjo 1 d.;</w:t>
      </w:r>
    </w:p>
    <w:p>
      <w:pPr>
        <w:pStyle w:val="Normal"/>
        <w:tabs>
          <w:tab w:val="clear" w:pos="720"/>
          <w:tab w:val="left" w:pos="1620" w:leader="none"/>
        </w:tabs>
        <w:ind w:firstLine="720"/>
        <w:jc w:val="both"/>
        <w:rPr>
          <w:lang w:val="lt-LT"/>
        </w:rPr>
      </w:pPr>
      <w:r>
        <w:rPr>
          <w:lang w:val="lt-LT"/>
        </w:rPr>
        <w:t>Darbo grupė Žemės įstatymo pakeitimo įstatymo projektui Nr. IXP-2275 ir Žemės tvarkymo ir administravimo įstatymo projektui Nr. IXP-2188 sujungti į vieną įstatymo projektą – darbo grupės vadovas Gintautas Kniūkšta. Darbo grupė sudaryta ir vadovas paskirtas 2003 m. balandžio 7 d. Darbo grupei pavesta įstatymo projektus parengti iki 2003 m. gegužės 15 d.;</w:t>
      </w:r>
    </w:p>
    <w:p>
      <w:pPr>
        <w:pStyle w:val="Normal"/>
        <w:tabs>
          <w:tab w:val="clear" w:pos="720"/>
          <w:tab w:val="left" w:pos="1620" w:leader="none"/>
        </w:tabs>
        <w:ind w:firstLine="720"/>
        <w:jc w:val="both"/>
        <w:rPr>
          <w:lang w:val="lt-LT"/>
        </w:rPr>
      </w:pPr>
      <w:r>
        <w:rPr>
          <w:lang w:val="lt-LT"/>
        </w:rPr>
        <w:t>Darbo grupė Išankstinių (priešlaikinių) pensijų įstatymo projektui ir lydimiesiems įstatymų projektams parengti – darbo grupės vadovas Romas Lazutka. Darbo grupė sudaryta ir vadovas paskirtas 2003 m. balandžio 9 d. Darbo grupei pavesta įstatymų projektus parengti iki 2003 m. liepos 10 d.;</w:t>
      </w:r>
    </w:p>
    <w:p>
      <w:pPr>
        <w:pStyle w:val="Normal"/>
        <w:tabs>
          <w:tab w:val="clear" w:pos="720"/>
          <w:tab w:val="left" w:pos="1620" w:leader="none"/>
        </w:tabs>
        <w:ind w:firstLine="720"/>
        <w:jc w:val="both"/>
        <w:rPr>
          <w:lang w:val="lt-LT"/>
        </w:rPr>
      </w:pPr>
      <w:r>
        <w:rPr>
          <w:lang w:val="lt-LT"/>
        </w:rPr>
        <w:t>Darbo grupė Viešojo juridinio asmens subjektų koncepcijai parengti – darbo grupės vadovas Algimantas Valentinas Indriūnas. Darbo grupė sudaryta ir vadovas paskirtas 2003 m. balandžio 23 d. Darbo grupei pavesta Viešojo juridinio asmens subjektų koncepciją parengti iki 2003 m. birželio 1 d.;</w:t>
      </w:r>
    </w:p>
    <w:p>
      <w:pPr>
        <w:pStyle w:val="Normal"/>
        <w:tabs>
          <w:tab w:val="clear" w:pos="720"/>
          <w:tab w:val="left" w:pos="1620" w:leader="none"/>
        </w:tabs>
        <w:ind w:firstLine="720"/>
        <w:jc w:val="both"/>
        <w:rPr>
          <w:lang w:val="lt-LT"/>
        </w:rPr>
      </w:pPr>
      <w:r>
        <w:rPr>
          <w:lang w:val="lt-LT"/>
        </w:rPr>
        <w:t>Darbo grupė Tarptautinių sutarčių įstatymo 1 straipsnio pakeitimo įstatymo projektui parengti – darbo grupės vadovas Jonas Čekuolis. Darbo grupė sudaryta ir vadovas paskirtas 2003 m. balandžio 23 d. Darbo grupei pavesta įstatymo pakeitimo projektą parengti iki 2003 m. gegužės 5 d.;</w:t>
      </w:r>
    </w:p>
    <w:p>
      <w:pPr>
        <w:pStyle w:val="Normal"/>
        <w:tabs>
          <w:tab w:val="clear" w:pos="720"/>
          <w:tab w:val="left" w:pos="1620" w:leader="none"/>
        </w:tabs>
        <w:ind w:firstLine="720"/>
        <w:jc w:val="both"/>
        <w:rPr>
          <w:lang w:val="lt-LT"/>
        </w:rPr>
      </w:pPr>
      <w:r>
        <w:rPr>
          <w:lang w:val="lt-LT"/>
        </w:rPr>
        <w:t>Darbo grupė pasiūlymams dėl būtinų Lietuvos nacionalinio radijo ir televizijos įstatymo pataisų, derinančių visuomenės, rinkos dalyvių ir visuomeninio transliuotojo interesus, parengti – darbo grupės vadovas Aloyzas Sakalas. Darbo grupė sudaryta ir vadovas paskirtas 2003 m. gegužės 26 d. Darbo grupei pavesta įstatymo pataisas parengti iki 2003 m. birželio 10 d.;</w:t>
      </w:r>
    </w:p>
    <w:p>
      <w:pPr>
        <w:pStyle w:val="Normal"/>
        <w:tabs>
          <w:tab w:val="clear" w:pos="720"/>
          <w:tab w:val="left" w:pos="1620" w:leader="none"/>
        </w:tabs>
        <w:ind w:firstLine="720"/>
        <w:jc w:val="both"/>
        <w:rPr>
          <w:lang w:val="lt-LT"/>
        </w:rPr>
      </w:pPr>
      <w:r>
        <w:rPr>
          <w:lang w:val="lt-LT"/>
        </w:rPr>
        <w:t>Darbo grupė Lietuvos Respublikos policijos rėmėjų įstatymo pakeitimo įstatymo projektui parengti – darbo grupės vadovas Eduardas Šablinskas. Darbo grupė sudaryta ir vadovas paskirtas 2003 m. birželio 9 d. Darbo grupei pavesta įstatymo projektą parengti iki 2003 m. spalio 15 d.;</w:t>
      </w:r>
    </w:p>
    <w:p>
      <w:pPr>
        <w:pStyle w:val="Normal"/>
        <w:tabs>
          <w:tab w:val="clear" w:pos="720"/>
          <w:tab w:val="left" w:pos="1620" w:leader="none"/>
        </w:tabs>
        <w:ind w:firstLine="720"/>
        <w:jc w:val="both"/>
        <w:rPr>
          <w:lang w:val="lt-LT"/>
        </w:rPr>
      </w:pPr>
      <w:r>
        <w:rPr>
          <w:lang w:val="lt-LT"/>
        </w:rPr>
        <w:t>Nuolatinė darbo grupė Europos terminų žodynui EUROVOC bei Europos terminų glosarijui formuoti bei palaikyti – darbo grupės vadovė Aušra Bodin. Darbo grupė sudaryta ir vadovė paskirta 2003 m. birželio 18 d. Darbo grupei pavesta nuolat pildyti ir atnaujinti Europos terminų žodyną EUROVOC bei Europos terminų glosarijų, terminų įvertinimui ir aprobavimui pasitelkti vertėjus, įvairių sričių, tarp jų ir lietuvių kalbos, specialistus. Darbo grupei pavesta iki 2003 m. rugsėjo 1 d. parengti Europos terminų glosarijaus pirminį variantą;</w:t>
      </w:r>
    </w:p>
    <w:p>
      <w:pPr>
        <w:pStyle w:val="Normal"/>
        <w:tabs>
          <w:tab w:val="clear" w:pos="720"/>
          <w:tab w:val="left" w:pos="1620" w:leader="none"/>
        </w:tabs>
        <w:ind w:firstLine="720"/>
        <w:jc w:val="both"/>
        <w:rPr>
          <w:lang w:val="lt-LT"/>
        </w:rPr>
      </w:pPr>
      <w:r>
        <w:rPr>
          <w:lang w:val="lt-LT"/>
        </w:rPr>
        <w:t>Darbo grupė Lietuvos Respublikos terminų banko įstatymo projektui parengti – darbo grupės vadovas Vytenis Povilas Andriukaitis. Darbo grupė sudaryta ir vadovas paskirtas 2003 m. birželio 18 d. Darbo grupei pavesta parengti Lietuvos Respublikos terminų banko įstatymo projektą iki 2003 m. rugsėjo 15 d.;</w:t>
      </w:r>
    </w:p>
    <w:p>
      <w:pPr>
        <w:pStyle w:val="Normal"/>
        <w:tabs>
          <w:tab w:val="clear" w:pos="720"/>
          <w:tab w:val="left" w:pos="1620" w:leader="none"/>
        </w:tabs>
        <w:ind w:firstLine="720"/>
        <w:jc w:val="both"/>
        <w:rPr>
          <w:lang w:val="lt-LT"/>
        </w:rPr>
      </w:pPr>
      <w:r>
        <w:rPr>
          <w:lang w:val="lt-LT"/>
        </w:rPr>
        <w:t>Darbo grupė optimaliam vietos savivaldos modeliui parengti – darbo grupės vadovas Artūras Paulauskas. Darbo grupė sudaryta ir vadovas paskirtas 2003 m. birželio 23 d. Darbo grupės parengti vietos savivaldos modeliai pateikti Seimo valdybai 2004 m. vasario 11 d.;</w:t>
      </w:r>
    </w:p>
    <w:p>
      <w:pPr>
        <w:pStyle w:val="Normal"/>
        <w:tabs>
          <w:tab w:val="clear" w:pos="720"/>
          <w:tab w:val="left" w:pos="1620" w:leader="none"/>
        </w:tabs>
        <w:ind w:firstLine="720"/>
        <w:jc w:val="both"/>
        <w:rPr>
          <w:lang w:val="lt-LT"/>
        </w:rPr>
      </w:pPr>
      <w:r>
        <w:rPr>
          <w:lang w:val="lt-LT"/>
        </w:rPr>
        <w:t>Darbo grupė parengti pasiūlymus dėl Miškų įstatymo nuostatų, ribojančių dalinti privačių miškų valdas į mažesnius kaip 5 ha ploto sklypus, pakeitimo – darbo grupės vadovas Antanas Baura. Darbo grupė sudaryta ir vadovas paskirtas 2003 m. birželio 30 d. Darbo grupei pavesta pasiūlymus dėl Miškų įstatymo nuostatų pakeitimo parengti iki 2003 m. lapkričio 1 d. ir pateikti Seimo valdybai;</w:t>
      </w:r>
    </w:p>
    <w:p>
      <w:pPr>
        <w:pStyle w:val="Normal"/>
        <w:tabs>
          <w:tab w:val="clear" w:pos="720"/>
          <w:tab w:val="left" w:pos="1620" w:leader="none"/>
        </w:tabs>
        <w:ind w:firstLine="720"/>
        <w:jc w:val="both"/>
        <w:rPr>
          <w:lang w:val="lt-LT"/>
        </w:rPr>
      </w:pPr>
      <w:r>
        <w:rPr>
          <w:lang w:val="lt-LT"/>
        </w:rPr>
        <w:t>Darbo grupė Prisiekusiųjų vertėjų veiklos įstatymo projektui parengti – darbo grupės vadovas Gintaras Steponavičius. Darbo grupė sudaryta ir vadovas paskirtas 2003 m. liepos 14 d. Darbo grupei pavesta išanalizuoti prisiekusiųjų vertėjų institucijos reglamentavimą Europos Sąjungoje ir iki 2003 m. gruodžio 15 d. parengti Prisiekusiųjų vertėjų veiklos įstatymo projektą;</w:t>
      </w:r>
    </w:p>
    <w:p>
      <w:pPr>
        <w:pStyle w:val="Normal"/>
        <w:tabs>
          <w:tab w:val="clear" w:pos="720"/>
          <w:tab w:val="left" w:pos="1620" w:leader="none"/>
        </w:tabs>
        <w:ind w:firstLine="720"/>
        <w:jc w:val="both"/>
        <w:rPr>
          <w:lang w:val="lt-LT"/>
        </w:rPr>
      </w:pPr>
      <w:r>
        <w:rPr>
          <w:lang w:val="lt-LT"/>
        </w:rPr>
        <w:t>Darbo grupė Farmacinės veiklos įstatymo naujos redakcijos projektui parengti – darbo grupės vadovas Juozas Raistenskis. Darbo grupė sudaryta ir vadovas paskirtas 2003 m. liepos 14 d. Darbo grupei pavesta Farmacinės veiklos įstatymo naujos redakcijos projektą parengti iki 2003 m. spalio 17 d. ir pateikti Seimo valdybai ir Seimo Sveikatos reikalų komitetui;</w:t>
      </w:r>
    </w:p>
    <w:p>
      <w:pPr>
        <w:pStyle w:val="Normal"/>
        <w:tabs>
          <w:tab w:val="clear" w:pos="720"/>
          <w:tab w:val="left" w:pos="1620" w:leader="none"/>
        </w:tabs>
        <w:ind w:firstLine="720"/>
        <w:jc w:val="both"/>
        <w:rPr>
          <w:lang w:val="lt-LT"/>
        </w:rPr>
      </w:pPr>
      <w:r>
        <w:rPr>
          <w:lang w:val="lt-LT"/>
        </w:rPr>
        <w:t>Darbo grupė Žemės mokesčio įstatymo pakeitimo įstatymo projektui parengti – darbo grupės vadovas Artūras Skardžius. Darbo grupė sudaryta ir vadovas paskirtas 2003 m. rugpjūčio 28 d. Įstatymo projektas Seimui pateiktas 2003 m. lapkričio 19 d.;</w:t>
      </w:r>
    </w:p>
    <w:p>
      <w:pPr>
        <w:pStyle w:val="Normal"/>
        <w:tabs>
          <w:tab w:val="clear" w:pos="720"/>
          <w:tab w:val="left" w:pos="1620" w:leader="none"/>
        </w:tabs>
        <w:ind w:firstLine="720"/>
        <w:jc w:val="both"/>
        <w:rPr>
          <w:lang w:val="lt-LT"/>
        </w:rPr>
      </w:pPr>
      <w:r>
        <w:rPr>
          <w:lang w:val="lt-LT"/>
        </w:rPr>
        <w:t>Darbo grupė Lietuvos Respublikos rinkimų įstatymo, Politinių partijų ir politinių organizacijų finansavimo bei Politinių kampanijų finansavimo bei Politinių kampanijų finansavimo kontrolės įstatymų pakeitimų įstatymų projektams parengti – darbo grupės vadovas Artūras Paulauskas. Darbo grupė sudaryta ir vadovas paskirtas 2003 m. spalio 9 d. Įstatymų projektai Seimui pateikti 2004 m. kovo 12 d.;</w:t>
      </w:r>
    </w:p>
    <w:p>
      <w:pPr>
        <w:pStyle w:val="Normal"/>
        <w:tabs>
          <w:tab w:val="clear" w:pos="720"/>
          <w:tab w:val="left" w:pos="1620" w:leader="none"/>
        </w:tabs>
        <w:ind w:firstLine="720"/>
        <w:jc w:val="both"/>
        <w:rPr>
          <w:lang w:val="lt-LT"/>
        </w:rPr>
      </w:pPr>
      <w:r>
        <w:rPr>
          <w:lang w:val="lt-LT"/>
        </w:rPr>
        <w:t>Darbo grupė Darbo tarybų ir Europos darbų tarybų įstatymų projektams patobulinti – darbo grupės vadovas Algirdas Sysas. Darbo grupė sudaryta ir vadovas paskirtas 2003 m. spalio 22 d. Darbo grupei pavesta Darbo tarybų įstatymo projekto patobulintą redakciją parengti iki 2003 m. lapkričio 27 d., o Europos darbo tarybų įstatymo projekto patobulintą redakciją – iki 2004 m. sausio 26 d.;</w:t>
      </w:r>
    </w:p>
    <w:p>
      <w:pPr>
        <w:pStyle w:val="Normal"/>
        <w:tabs>
          <w:tab w:val="clear" w:pos="720"/>
          <w:tab w:val="left" w:pos="1620" w:leader="none"/>
        </w:tabs>
        <w:ind w:firstLine="720"/>
        <w:jc w:val="both"/>
        <w:rPr>
          <w:lang w:val="lt-LT"/>
        </w:rPr>
      </w:pPr>
      <w:r>
        <w:rPr>
          <w:lang w:val="lt-LT"/>
        </w:rPr>
        <w:t>Darbo grupė Mėgėjiškos žūklės įstatymo projektui parengti – darbo grupės vadovas Alfonsas Macaitis. Darbo grupė sudaryta ir vadovas paskirtas 2003 m. lapkričio 10 d. Darbo grupei pavesta Mėgėjiškos žūklės įstatymo projektą parengti iki 2003 m. gruodžio 30 d.;</w:t>
      </w:r>
    </w:p>
    <w:p>
      <w:pPr>
        <w:pStyle w:val="Normal"/>
        <w:tabs>
          <w:tab w:val="clear" w:pos="720"/>
          <w:tab w:val="left" w:pos="1620" w:leader="none"/>
        </w:tabs>
        <w:ind w:firstLine="720"/>
        <w:jc w:val="both"/>
        <w:rPr>
          <w:lang w:val="lt-LT"/>
        </w:rPr>
      </w:pPr>
      <w:r>
        <w:rPr>
          <w:lang w:val="lt-LT"/>
        </w:rPr>
        <w:t>Darbo grupė Europos Parlamento narių, išrinktų Lietuvos Respublikoje, statuso įstatymo projektui parengti – vadovas Vytenis Povilas Andriukaitis. Darbo grupė sudaryta ir vadovas paskirtas 2003m. lapkričio 24d. Įstatymo projektas pateiktas Seimo valdybai 2003 m. gruodžio 30 d.;</w:t>
      </w:r>
    </w:p>
    <w:p>
      <w:pPr>
        <w:pStyle w:val="Normal"/>
        <w:tabs>
          <w:tab w:val="clear" w:pos="720"/>
          <w:tab w:val="left" w:pos="1620" w:leader="none"/>
        </w:tabs>
        <w:ind w:firstLine="720"/>
        <w:jc w:val="both"/>
        <w:rPr>
          <w:lang w:val="lt-LT"/>
        </w:rPr>
      </w:pPr>
      <w:r>
        <w:rPr>
          <w:lang w:val="lt-LT"/>
        </w:rPr>
        <w:t>Darbo grupė Pareiškėjų apsaugos nuo susidorojimo administravimo priemonėmis įstatymo projektui ir jo lydimiesiems aktams parengti – darbo grupės vadovas Stasys Kružinauskas. Darbo grupė sudaryta ir vadovas paskirtas 2003 m. gruodžio 1 d. Darbo grupei pavesta įstatymo projektą parengti iki 2004 m. rugsėjo 15 d.;</w:t>
      </w:r>
    </w:p>
    <w:p>
      <w:pPr>
        <w:pStyle w:val="Normal"/>
        <w:tabs>
          <w:tab w:val="clear" w:pos="720"/>
          <w:tab w:val="left" w:pos="1620" w:leader="none"/>
        </w:tabs>
        <w:ind w:firstLine="720"/>
        <w:jc w:val="both"/>
        <w:rPr>
          <w:lang w:val="lt-LT"/>
        </w:rPr>
      </w:pPr>
      <w:r>
        <w:rPr>
          <w:lang w:val="lt-LT"/>
        </w:rPr>
        <w:t>Darbo grupė įstatymo „Dėl Lietuvos valstybės vėliavos“ pakeitimo įstatymo projektui parengti – darbo grupės vadovas Vytenis Povilas Andriukaitis. Darbo grupė sudaryta ir vadovas paskirtas 2004 m. sausio 5 d. Darbo grupei pavesta įstatymo pakeitimo projektą parengti iki 2004 m. kovo 20 d.;</w:t>
      </w:r>
    </w:p>
    <w:p>
      <w:pPr>
        <w:pStyle w:val="Normal"/>
        <w:tabs>
          <w:tab w:val="clear" w:pos="720"/>
          <w:tab w:val="left" w:pos="1620" w:leader="none"/>
        </w:tabs>
        <w:ind w:firstLine="720"/>
        <w:jc w:val="both"/>
        <w:rPr>
          <w:lang w:val="lt-LT"/>
        </w:rPr>
      </w:pPr>
      <w:r>
        <w:rPr>
          <w:lang w:val="lt-LT"/>
        </w:rPr>
        <w:t>Darbo grupė Priesaikos įstatymo koncepcijai ir įstatymų projektams parengti – darbo grupės vadovas Vytenis Povilas Andriukaitis. Darbo grupė sudaryta ir vadovas paskirtas 2004 m. sausio 19 d. Nuo 2004 m. rugsėjo 15 d. darbo grupės vadovu paskirtas Česlovas Juršėnas. Darbo grupei pavesta Priesaikos įstatymo koncepciją parengti iki 2004 m. lapkričio 5 d.;</w:t>
      </w:r>
    </w:p>
    <w:p>
      <w:pPr>
        <w:pStyle w:val="Normal"/>
        <w:tabs>
          <w:tab w:val="clear" w:pos="720"/>
          <w:tab w:val="left" w:pos="1620" w:leader="none"/>
        </w:tabs>
        <w:ind w:firstLine="720"/>
        <w:jc w:val="both"/>
        <w:rPr>
          <w:lang w:val="lt-LT"/>
        </w:rPr>
      </w:pPr>
      <w:r>
        <w:rPr>
          <w:lang w:val="lt-LT"/>
        </w:rPr>
        <w:t>Darbo grupė visuomenės informavimo koncepcijai ir Visuomenės informavimo įstatymo bei su juo susijusių kitų teisės aktų pakeitimo įstatymų projektams parengti – darbo grupės vadovas Algirdas Kunčinas. Darbo grupė sudaryta ir vadovas paskirtas 2004 m. sausio 26 d. Darbo grupei pavesta visuomenės informavimo koncepciją parengti iki 2004 m. kovo 15 d.;</w:t>
      </w:r>
    </w:p>
    <w:p>
      <w:pPr>
        <w:pStyle w:val="Normal"/>
        <w:tabs>
          <w:tab w:val="clear" w:pos="720"/>
          <w:tab w:val="left" w:pos="1620" w:leader="none"/>
        </w:tabs>
        <w:ind w:firstLine="720"/>
        <w:jc w:val="both"/>
        <w:rPr>
          <w:lang w:val="lt-LT"/>
        </w:rPr>
      </w:pPr>
      <w:r>
        <w:rPr>
          <w:lang w:val="lt-LT"/>
        </w:rPr>
        <w:t>Darbo grupė kultūros centrų veiklą reglamentuojančių teisės aktų analizei atlikti ir įstatymų pataisoms parengti – darbo grupės vadovė Janė Narvilienė. Darbo grupė sudaryta ir vadovė paskirta 2004 m. vasario 2 d. Darbo grupei pavesta kultūros centrų veiklą reglamentuojančių teisės aktų analizę atlikti ir būtinas įstatymų ir kitų teisės aktų pataisas parengti iki 2004 m. balandžio 15 d.;</w:t>
      </w:r>
    </w:p>
    <w:p>
      <w:pPr>
        <w:pStyle w:val="Normal"/>
        <w:tabs>
          <w:tab w:val="clear" w:pos="720"/>
          <w:tab w:val="left" w:pos="1620" w:leader="none"/>
        </w:tabs>
        <w:ind w:firstLine="720"/>
        <w:jc w:val="both"/>
        <w:rPr>
          <w:lang w:val="lt-LT"/>
        </w:rPr>
      </w:pPr>
      <w:r>
        <w:rPr>
          <w:lang w:val="lt-LT"/>
        </w:rPr>
        <w:t>Darbo grupė Vyriausybės įstatymo pakeitimo įstatymo ir lydimųjų teisės aktų projektams parengti – darbo grupės vadovas Vytenis Povilas Andriukaitis. Darbo grupė sudaryta ir vadovas paskirtas 2004 m. vasario 2 d. Darbo grupei pavesta įstatymų projektus parengti iki 2004 m. kovo 10 d.;</w:t>
      </w:r>
    </w:p>
    <w:p>
      <w:pPr>
        <w:pStyle w:val="Normal"/>
        <w:tabs>
          <w:tab w:val="clear" w:pos="720"/>
          <w:tab w:val="left" w:pos="1620" w:leader="none"/>
        </w:tabs>
        <w:ind w:firstLine="720"/>
        <w:jc w:val="both"/>
        <w:rPr>
          <w:lang w:val="lt-LT"/>
        </w:rPr>
      </w:pPr>
      <w:r>
        <w:rPr>
          <w:lang w:val="lt-LT"/>
        </w:rPr>
        <w:t>Darbo grupė Organizuoto nusikalstamumo kontrolės įstatymo projektui parengti – darbo grupės vadovas Alvydas Sadeckas. Darbo grupė sudaryta ir vadovas paskirtas 2004 m. vasario 11 d. Darbo grupei pavesta įstatymo projektą parengti iki 2004 m. balandžio 5 d.;</w:t>
      </w:r>
    </w:p>
    <w:p>
      <w:pPr>
        <w:pStyle w:val="Normal"/>
        <w:tabs>
          <w:tab w:val="clear" w:pos="720"/>
          <w:tab w:val="left" w:pos="1620" w:leader="none"/>
        </w:tabs>
        <w:ind w:firstLine="720"/>
        <w:jc w:val="both"/>
        <w:rPr>
          <w:lang w:val="lt-LT"/>
        </w:rPr>
      </w:pPr>
      <w:r>
        <w:rPr>
          <w:lang w:val="lt-LT"/>
        </w:rPr>
        <w:t>Darbo grupė apkaltos proceso reglamentui parengti – darbo grupės vadovas Česlovas Juršėnas. Darbo grupė sudaryta ir vadovas paskirtas 2004 m. kovo 1d. Darbo grupei pavesta apkaltos proceso reglamentą parengti iki 2004 m. kovo 4 d.;</w:t>
      </w:r>
    </w:p>
    <w:p>
      <w:pPr>
        <w:pStyle w:val="Normal"/>
        <w:tabs>
          <w:tab w:val="clear" w:pos="720"/>
          <w:tab w:val="left" w:pos="1620" w:leader="none"/>
        </w:tabs>
        <w:ind w:firstLine="720"/>
        <w:jc w:val="both"/>
        <w:rPr>
          <w:lang w:val="lt-LT"/>
        </w:rPr>
      </w:pPr>
      <w:r>
        <w:rPr>
          <w:lang w:val="lt-LT"/>
        </w:rPr>
        <w:t>Darbo grupė Seimo kontrolierių įstatymo pakeitimo įstatymo projektui parengti – darbo grupės vadovas Gintaras Steponavičius. Darbo grupė sudaryta ir vadovas paskirtas 2004 m. kovo 10 d. Darbo grupei pavesta Seimo kontrolierių įstatymo pakeitimo įstatymo projektą parengti iki 2004 m balandžio 2 d.;</w:t>
      </w:r>
    </w:p>
    <w:p>
      <w:pPr>
        <w:pStyle w:val="Normal"/>
        <w:tabs>
          <w:tab w:val="clear" w:pos="720"/>
          <w:tab w:val="left" w:pos="1620" w:leader="none"/>
        </w:tabs>
        <w:ind w:firstLine="720"/>
        <w:jc w:val="both"/>
        <w:rPr>
          <w:lang w:val="lt-LT"/>
        </w:rPr>
      </w:pPr>
      <w:r>
        <w:rPr>
          <w:lang w:val="lt-LT"/>
        </w:rPr>
        <w:t>Darbo grupė Saugaus eismo automobilių keliais įstatymo pakeitimo įstatymo ir su juo susijusių įstatymų projektams parengti – darbo grupės vadovas Virginijus Martišauskas. Darbo grupė sudaryta ir vadovas paskirtas 2004 m. kovo 15 d. Darbo grupei pavesta parengti įstatymų projektus ir pateikti Seimo valdybai iki 2004 m. birželio 1 d.;</w:t>
      </w:r>
    </w:p>
    <w:p>
      <w:pPr>
        <w:pStyle w:val="Normal"/>
        <w:tabs>
          <w:tab w:val="clear" w:pos="720"/>
          <w:tab w:val="left" w:pos="1620" w:leader="none"/>
        </w:tabs>
        <w:ind w:firstLine="720"/>
        <w:jc w:val="both"/>
        <w:rPr>
          <w:lang w:val="lt-LT"/>
        </w:rPr>
      </w:pPr>
      <w:r>
        <w:rPr>
          <w:lang w:val="lt-LT"/>
        </w:rPr>
        <w:t>Darbo grupė Seimo kanceliarijos, Vyriausybės kanceliarijos ir Vyriausybei pavaldžių institucijų gaunamų Europos Sąjungos dokumentų elektroninių srautų valdymui suderinti – darbo grupės vadovas Jonas Milerius. Darbo grupė sudaryta ir vadovas paskirtas 2004 m. kovo 29 d. Darbo grupei pavesta iki 2004 m. gegužės 1 d. suderinti dokumentų elektroninių srautų valdymą;</w:t>
      </w:r>
    </w:p>
    <w:p>
      <w:pPr>
        <w:pStyle w:val="Normal"/>
        <w:tabs>
          <w:tab w:val="clear" w:pos="720"/>
          <w:tab w:val="left" w:pos="1620" w:leader="none"/>
        </w:tabs>
        <w:ind w:firstLine="720"/>
        <w:jc w:val="both"/>
        <w:rPr>
          <w:lang w:val="lt-LT"/>
        </w:rPr>
      </w:pPr>
      <w:r>
        <w:rPr>
          <w:lang w:val="lt-LT"/>
        </w:rPr>
        <w:t>Darbo grupė teisės aktams dėl atsakomybės už nesantaikos, antisemitizmo, rasizmo ir ksenofobijos kurstymą tobulinti – darbo grupės vadovas Gediminas Dalinkevičius. Darbo grupė sudaryta ir vadovas paskirtas 2004 m. balandžio 28 d. Darbo grupei pavesta patobulintų teisės aktų projektus pateikti iki 2004 m. birželio 23 d.;</w:t>
      </w:r>
    </w:p>
    <w:p>
      <w:pPr>
        <w:pStyle w:val="Normal"/>
        <w:tabs>
          <w:tab w:val="clear" w:pos="720"/>
          <w:tab w:val="left" w:pos="1620" w:leader="none"/>
        </w:tabs>
        <w:ind w:firstLine="720"/>
        <w:jc w:val="both"/>
        <w:rPr>
          <w:lang w:val="lt-LT"/>
        </w:rPr>
      </w:pPr>
      <w:r>
        <w:rPr>
          <w:lang w:val="lt-LT"/>
        </w:rPr>
        <w:t>Darbo grupė Darbo kodekso pakeitimo įstatymo projektui parengti – darbo grupės vadovas Algirdas Sysas. Darbo grupė sudaryta ir vadovas paskirtas 2004 m. gegužės 24 d. Darbo grupei pavesta Darbo kodekso pakeitimo įstatymo projektą parengti iki 2004 m. liepos 12 d.;</w:t>
      </w:r>
    </w:p>
    <w:p>
      <w:pPr>
        <w:pStyle w:val="Normal"/>
        <w:tabs>
          <w:tab w:val="clear" w:pos="720"/>
          <w:tab w:val="left" w:pos="1620" w:leader="none"/>
        </w:tabs>
        <w:ind w:firstLine="720"/>
        <w:jc w:val="both"/>
        <w:rPr>
          <w:lang w:val="lt-LT"/>
        </w:rPr>
      </w:pPr>
      <w:r>
        <w:rPr>
          <w:lang w:val="lt-LT"/>
        </w:rPr>
        <w:t>Darbo grupė Eksporto kreditų draudimo dalyvaujant valstybei veiklos įstatymo projektui tobulinti – darbo grupės vadovas Rimas Valčiukas. Darbo grupė sudaryta ir vadovas paskirtas 2004 m. birželio 1 d. Darbo grupei pavesta Eksporto kreditų draudimo dalyvaujant valstybei veiklos įstatymo projekto patobulintą redakciją parengti iki 2004 m. rugsėjo 10 d. ir pateikti Seimo Ekonomikos komitetui;</w:t>
      </w:r>
    </w:p>
    <w:p>
      <w:pPr>
        <w:pStyle w:val="Normal"/>
        <w:tabs>
          <w:tab w:val="clear" w:pos="720"/>
          <w:tab w:val="left" w:pos="1620" w:leader="none"/>
        </w:tabs>
        <w:ind w:firstLine="720"/>
        <w:jc w:val="both"/>
        <w:rPr>
          <w:lang w:val="lt-LT"/>
        </w:rPr>
      </w:pPr>
      <w:r>
        <w:rPr>
          <w:lang w:val="lt-LT"/>
        </w:rPr>
        <w:t>Darbo grupė Asmenų, represuotų už pasipriešinimą okupaciniams režimams, teisių atkūrimo įstatymui tobulinti – darbo grupės vadovas Aloyzas Sakalas. Įstatymo projektas pateiktas 2004 m. rugsėjo 15 d.;</w:t>
      </w:r>
    </w:p>
    <w:p>
      <w:pPr>
        <w:pStyle w:val="Normal"/>
        <w:tabs>
          <w:tab w:val="clear" w:pos="720"/>
          <w:tab w:val="left" w:pos="1620" w:leader="none"/>
        </w:tabs>
        <w:ind w:firstLine="720"/>
        <w:jc w:val="both"/>
        <w:rPr>
          <w:lang w:val="lt-LT"/>
        </w:rPr>
      </w:pPr>
      <w:r>
        <w:rPr>
          <w:lang w:val="lt-LT"/>
        </w:rPr>
        <w:t>Darbo grupė Lietuvos Respublikos heraldikos įstatymo projektui parengti – darbo grupės vadovas Vytenis Povilas Andriukaitis. Darbo grupė sudaryta ir vadovas paskirtas 2004 m. birželio 22 d. Nuo 2004 m. rugsėjo 15 d. darbo grupės vadovu paskirtas Gintaras Steponavičius. Darbo grupei pavesta įstatymo projektą parengti iki 2004 m. lapkričio 5 d.;</w:t>
      </w:r>
    </w:p>
    <w:p>
      <w:pPr>
        <w:pStyle w:val="Normal"/>
        <w:tabs>
          <w:tab w:val="clear" w:pos="720"/>
          <w:tab w:val="left" w:pos="1620" w:leader="none"/>
        </w:tabs>
        <w:ind w:firstLine="720"/>
        <w:jc w:val="both"/>
        <w:rPr>
          <w:lang w:val="lt-LT"/>
        </w:rPr>
      </w:pPr>
      <w:r>
        <w:rPr>
          <w:lang w:val="lt-LT"/>
        </w:rPr>
        <w:t>Darbo grupė Civilinio kodekso vaiko teises reglamentuojančių straipsnių pakeitimo ir papildymo įstatymo projektui parengti – darbo grupės vadovė Giedrė Purvaneckienė. Darbo grupė sudaryta ir vadovė paskirta 2004 m. birželio 28 d. Darbo grupei pavesta įstatymo projektą parengti iki 2004 m. rugsėjo 1 d.;</w:t>
      </w:r>
    </w:p>
    <w:p>
      <w:pPr>
        <w:pStyle w:val="Normal"/>
        <w:tabs>
          <w:tab w:val="clear" w:pos="720"/>
          <w:tab w:val="left" w:pos="1620" w:leader="none"/>
        </w:tabs>
        <w:ind w:firstLine="720"/>
        <w:jc w:val="both"/>
        <w:rPr>
          <w:lang w:val="lt-LT"/>
        </w:rPr>
      </w:pPr>
      <w:r>
        <w:rPr>
          <w:lang w:val="lt-LT"/>
        </w:rPr>
        <w:t>Darbo grupė Pareiškėjų, pranešusių apie korupcinio pobūdžio teisės pažeidimus, apsaugos įstatymo projektui parengti – darbo grupės vadovas Stasys Kružinauskas. Darbo grupė sudaryta ir vadovas paskirtas 2004 m. liepos 5 d. Darbo grupei pavesta įstatymo projektą parengti iki 2004 m. rugsėjo 15 d.;</w:t>
      </w:r>
    </w:p>
    <w:p>
      <w:pPr>
        <w:pStyle w:val="Normal"/>
        <w:tabs>
          <w:tab w:val="clear" w:pos="720"/>
          <w:tab w:val="left" w:pos="1620" w:leader="none"/>
        </w:tabs>
        <w:ind w:firstLine="720"/>
        <w:jc w:val="both"/>
        <w:rPr>
          <w:lang w:val="lt-LT"/>
        </w:rPr>
      </w:pPr>
      <w:r>
        <w:rPr>
          <w:lang w:val="lt-LT"/>
        </w:rPr>
        <w:t>Darbo grupė teisės aktams, dėl kurių atsiranda galimybė interpretuoti asmens nuo 14 metų amžiaus galimybę savanoriškai duoti sutikimą lytiškai santykiauti, tobulinti – darbo grupės vadovė Giedrė Purvaneckienė. Darbo grupė sudaryta ir vadovė paskirta 2004 m. rugsėjo 27 d. Darbo grupei pavesta iki 2004 m. gruodžio 15 d. pateikti Seimo valdybai pasiūlymus.</w:t>
      </w:r>
    </w:p>
    <w:p>
      <w:pPr>
        <w:pStyle w:val="Normal"/>
        <w:tabs>
          <w:tab w:val="clear" w:pos="720"/>
          <w:tab w:val="left" w:pos="1620" w:leader="none"/>
        </w:tabs>
        <w:ind w:firstLine="720"/>
        <w:jc w:val="both"/>
        <w:rPr>
          <w:lang w:val="lt-LT"/>
        </w:rPr>
      </w:pPr>
      <w:r>
        <w:rPr>
          <w:lang w:val="lt-LT"/>
        </w:rPr>
      </w:r>
    </w:p>
    <w:p>
      <w:pPr>
        <w:pStyle w:val="Normal"/>
        <w:tabs>
          <w:tab w:val="clear" w:pos="720"/>
          <w:tab w:val="left" w:pos="1620" w:leader="none"/>
        </w:tabs>
        <w:ind w:firstLine="720"/>
        <w:jc w:val="both"/>
        <w:rPr/>
      </w:pPr>
      <w:r>
        <w:rPr>
          <w:lang w:val="lt-LT"/>
        </w:rPr>
        <w:t>2000–2004 m. Seime veikė šios</w:t>
      </w:r>
      <w:r>
        <w:rPr>
          <w:b/>
          <w:bCs/>
          <w:lang w:val="lt-LT"/>
        </w:rPr>
        <w:t xml:space="preserve"> Ekspertų darbo grupės:</w:t>
      </w:r>
    </w:p>
    <w:p>
      <w:pPr>
        <w:pStyle w:val="Normal"/>
        <w:tabs>
          <w:tab w:val="clear" w:pos="720"/>
          <w:tab w:val="left" w:pos="1620" w:leader="none"/>
        </w:tabs>
        <w:ind w:firstLine="720"/>
        <w:jc w:val="both"/>
        <w:rPr>
          <w:lang w:val="lt-LT"/>
        </w:rPr>
      </w:pPr>
      <w:r>
        <w:rPr>
          <w:lang w:val="lt-LT"/>
        </w:rPr>
        <w:t>Ekspertų darbo grupė Europos Sąjungos kompetencijų pasidalijimo ir apibrėžimo klausimui, svarstomam Konvente dėl Europos ateities, analizuoti ir pirminiams bei galutiniams pasiūlymams dėl Lietuvos Respublikos Seimo pozicijos parengti – darbo grupės vadovas Vilenas Vadapalas;</w:t>
      </w:r>
    </w:p>
    <w:p>
      <w:pPr>
        <w:pStyle w:val="Normal"/>
        <w:tabs>
          <w:tab w:val="clear" w:pos="720"/>
          <w:tab w:val="left" w:pos="1620" w:leader="none"/>
        </w:tabs>
        <w:ind w:firstLine="720"/>
        <w:jc w:val="both"/>
        <w:rPr>
          <w:lang w:val="lt-LT"/>
        </w:rPr>
      </w:pPr>
      <w:r>
        <w:rPr>
          <w:lang w:val="lt-LT"/>
        </w:rPr>
        <w:t>Ekspertų darbo grupė Europos Sąjungos pagrindinių teisių chartijos teisinio statuso klausimui, svarstomam Konvente dėl Europos ateities, analizuoti ir pirminiams bei galutiniams pasiūlymams dėl Lietuvos Respublikos Seimo pozicijos parengti – darbo grupės vadovas Saulius Katuoka;</w:t>
      </w:r>
    </w:p>
    <w:p>
      <w:pPr>
        <w:pStyle w:val="Normal"/>
        <w:tabs>
          <w:tab w:val="clear" w:pos="720"/>
          <w:tab w:val="left" w:pos="1620" w:leader="none"/>
        </w:tabs>
        <w:ind w:firstLine="720"/>
        <w:jc w:val="both"/>
        <w:rPr>
          <w:lang w:val="lt-LT"/>
        </w:rPr>
      </w:pPr>
      <w:r>
        <w:rPr>
          <w:lang w:val="lt-LT"/>
        </w:rPr>
        <w:t>Ekspertų darbo grupė Europos Sąjungos sutarčių supaprastinimo klausimui, svarstomam Konvente dėl Europos ateities, analizuoti ir pirminiams bei galutiniams pasiūlymams dėl Lietuvos Respublikos Seimo pozicijos parengti – darbo grupės vadovas Irmantas Jarukaitis. Nuo 2002 m. gruodžio 9 d. darbo grupės vadovu paskirtas Ignas Vėgėlė;</w:t>
      </w:r>
    </w:p>
    <w:p>
      <w:pPr>
        <w:pStyle w:val="Normal"/>
        <w:tabs>
          <w:tab w:val="clear" w:pos="720"/>
          <w:tab w:val="left" w:pos="1620" w:leader="none"/>
        </w:tabs>
        <w:ind w:firstLine="720"/>
        <w:jc w:val="both"/>
        <w:rPr>
          <w:lang w:val="lt-LT"/>
        </w:rPr>
      </w:pPr>
      <w:r>
        <w:rPr>
          <w:lang w:val="lt-LT"/>
        </w:rPr>
        <w:t>Ekspertų darbo grupė nacionalinių parlamentų vaidmens Europos Sąjungoje klausimui, svarstomam Konvente dėl Europos ateities, analizuoti ir pirminiams bei galutiniams pasiūlymams dėl Lietuvos Respublikos Seimo pozicijos parengti – darbo grupės vadovė Rūta Bunevičiūtė;</w:t>
      </w:r>
    </w:p>
    <w:p>
      <w:pPr>
        <w:pStyle w:val="Normal"/>
        <w:tabs>
          <w:tab w:val="clear" w:pos="720"/>
          <w:tab w:val="left" w:pos="1620" w:leader="none"/>
        </w:tabs>
        <w:ind w:firstLine="720"/>
        <w:jc w:val="both"/>
        <w:rPr/>
      </w:pPr>
      <w:r>
        <w:rPr>
          <w:lang w:val="lt-LT"/>
        </w:rPr>
        <w:t>Ekspertų darbo grupės sudarytos ir jų vadovai patvirtinti 2002 m. gegužės 13 d. Seimo valdybos sprendimu. Darbo grupėms pavesta atlikti atitinkamų klausimų analizę ir pateikti pasiūlymų dėl pirminės Seimo pozicijos projektą iki 2002 m. birželio 24 d., o atitinkamų klausimų analizę ir pateikti pasiūlymų dėl galutinės Seimo pozicijos projektą iki 2003 m. birželio 15 d.</w:t>
      </w:r>
    </w:p>
    <w:p>
      <w:pPr>
        <w:pStyle w:val="Normal"/>
        <w:tabs>
          <w:tab w:val="clear" w:pos="720"/>
          <w:tab w:val="left" w:pos="1620" w:leader="none"/>
        </w:tabs>
        <w:ind w:firstLine="720"/>
        <w:jc w:val="both"/>
        <w:rPr>
          <w:lang w:val="lt-LT"/>
        </w:rPr>
      </w:pPr>
      <w:r>
        <w:rPr>
          <w:lang w:val="lt-LT"/>
        </w:rPr>
      </w:r>
    </w:p>
    <w:p>
      <w:pPr>
        <w:pStyle w:val="Normal"/>
        <w:tabs>
          <w:tab w:val="clear" w:pos="720"/>
          <w:tab w:val="left" w:pos="1305" w:leader="none"/>
        </w:tabs>
        <w:ind w:firstLine="720"/>
        <w:jc w:val="both"/>
        <w:rPr>
          <w:b/>
          <w:b/>
          <w:bCs/>
          <w:lang w:val="lt-LT"/>
        </w:rPr>
      </w:pPr>
      <w:r>
        <w:rPr>
          <w:lang w:val="lt-LT"/>
        </w:rPr>
        <w:t xml:space="preserve">Lietuvos Respublikos Seimas sudarė šias </w:t>
      </w:r>
      <w:r>
        <w:rPr>
          <w:b/>
          <w:lang w:val="lt-LT"/>
        </w:rPr>
        <w:t>delegacijas</w:t>
      </w:r>
      <w:r>
        <w:rPr>
          <w:lang w:val="lt-LT"/>
        </w:rPr>
        <w:t xml:space="preserve"> į tarptautines parlamentines institucijas ir tarptautinių organizacijų parlamentines asamblėjas:</w:t>
      </w:r>
    </w:p>
    <w:p>
      <w:pPr>
        <w:pStyle w:val="Normal"/>
        <w:tabs>
          <w:tab w:val="clear" w:pos="720"/>
          <w:tab w:val="left" w:pos="1305" w:leader="none"/>
        </w:tabs>
        <w:ind w:firstLine="720"/>
        <w:jc w:val="both"/>
        <w:rPr>
          <w:lang w:val="lt-LT"/>
        </w:rPr>
      </w:pPr>
      <w:r>
        <w:rPr>
          <w:lang w:val="lt-LT"/>
        </w:rPr>
        <w:t>Lietuvos Respublikos Seimo delegacija Baltijos Asamblėjoje (sudaryta 2000 m. lapkričio 3 d.) – delegacijos vadovas Audrius Klišonis (patvirtintas lapkričio 9 d.). Nuo 2001 m. spalio 11 d. delegacijos vadove paskirta Giedrė Purvaneckienė;</w:t>
      </w:r>
    </w:p>
    <w:p>
      <w:pPr>
        <w:pStyle w:val="Normal"/>
        <w:tabs>
          <w:tab w:val="clear" w:pos="720"/>
          <w:tab w:val="left" w:pos="1305" w:leader="none"/>
        </w:tabs>
        <w:ind w:firstLine="720"/>
        <w:jc w:val="both"/>
        <w:rPr>
          <w:lang w:val="lt-LT"/>
        </w:rPr>
      </w:pPr>
      <w:r>
        <w:rPr>
          <w:lang w:val="lt-LT"/>
        </w:rPr>
        <w:t>Lietuvos Respublikos Seimo 2000–2001 metų delegacija Europos Tarybos Parlamentinėje Asamblėjoje (sudaryta lapkričio 3 d.) – delegacijos pirmininkas Jonas Čekuolis (patvirtintas lapkričio 9 d.);</w:t>
      </w:r>
    </w:p>
    <w:p>
      <w:pPr>
        <w:pStyle w:val="Normal"/>
        <w:tabs>
          <w:tab w:val="clear" w:pos="720"/>
          <w:tab w:val="left" w:pos="1305" w:leader="none"/>
        </w:tabs>
        <w:ind w:firstLine="720"/>
        <w:jc w:val="both"/>
        <w:rPr>
          <w:lang w:val="lt-LT"/>
        </w:rPr>
      </w:pPr>
      <w:r>
        <w:rPr>
          <w:lang w:val="lt-LT"/>
        </w:rPr>
        <w:t>Lietuvos Respublikos Seimo delegacija Europos Sąjungos ir Lietuvos Respublikos jungtiniame parlamentiniame komitete (sudaryta lapkričio 9 d.) – delegacijos pirmininkas Egidijus Vareikis (patvirtintas lapkričio 9 d.);</w:t>
      </w:r>
    </w:p>
    <w:p>
      <w:pPr>
        <w:pStyle w:val="Normal"/>
        <w:tabs>
          <w:tab w:val="clear" w:pos="720"/>
          <w:tab w:val="left" w:pos="1305" w:leader="none"/>
        </w:tabs>
        <w:ind w:firstLine="720"/>
        <w:jc w:val="both"/>
        <w:rPr>
          <w:lang w:val="lt-LT"/>
        </w:rPr>
      </w:pPr>
      <w:r>
        <w:rPr>
          <w:lang w:val="lt-LT"/>
        </w:rPr>
        <w:t>Lietuvos Respublikos Seimo delegacija Lietuvos Respublikos Seimo ir Lenkijos Respublikos Seimo narių Asamblėjoje (sudaryta 2000 m. gruodžio 7 d.) – delegacijos pirmininkas Artūras Skardžius (patvirtintas 2000 m. gruodžio 20 d.);</w:t>
      </w:r>
    </w:p>
    <w:p>
      <w:pPr>
        <w:pStyle w:val="Normal"/>
        <w:tabs>
          <w:tab w:val="clear" w:pos="720"/>
          <w:tab w:val="left" w:pos="1305" w:leader="none"/>
        </w:tabs>
        <w:ind w:firstLine="720"/>
        <w:jc w:val="both"/>
        <w:rPr>
          <w:lang w:val="lt-LT"/>
        </w:rPr>
      </w:pPr>
      <w:r>
        <w:rPr>
          <w:lang w:val="lt-LT"/>
        </w:rPr>
        <w:t>Lietuvos Respublikos Seimo delegacija Frankofonijos Parlamentinėje Asamblėjoje – delegacijos pirmininkas Rolandas Pavilionis (delegacija sudaryta ir pirmininkas patvirtintas 2000 m. gruodžio 20 d.). Rolandas Pavilionis buvo delegacijos pirmininku iki 2004 m. liepos 5 d.;</w:t>
      </w:r>
    </w:p>
    <w:p>
      <w:pPr>
        <w:pStyle w:val="Normal"/>
        <w:tabs>
          <w:tab w:val="clear" w:pos="720"/>
          <w:tab w:val="left" w:pos="1305" w:leader="none"/>
        </w:tabs>
        <w:ind w:firstLine="720"/>
        <w:jc w:val="both"/>
        <w:rPr>
          <w:lang w:val="lt-LT"/>
        </w:rPr>
      </w:pPr>
      <w:r>
        <w:rPr>
          <w:lang w:val="lt-LT"/>
        </w:rPr>
        <w:t>Lietuvos Respublikos Seimo delegacija Vakarų Europos Sąjungos Asamblėjoje – delegacijos pirmininkas Alvydas Medalinskas (delegacija sudaryta ir pirmininkas patvirtintas 2001 m. sausio 18 d.). Nuo 2003 m. balandžio 23 d. delegacijos pirmininku paskirtas Rimantas Sinkevičius;</w:t>
      </w:r>
    </w:p>
    <w:p>
      <w:pPr>
        <w:pStyle w:val="Normal"/>
        <w:tabs>
          <w:tab w:val="clear" w:pos="720"/>
          <w:tab w:val="left" w:pos="1305" w:leader="none"/>
        </w:tabs>
        <w:ind w:firstLine="720"/>
        <w:jc w:val="both"/>
        <w:rPr>
          <w:lang w:val="lt-LT"/>
        </w:rPr>
      </w:pPr>
      <w:r>
        <w:rPr>
          <w:lang w:val="lt-LT"/>
        </w:rPr>
        <w:t>Lietuvos Respublikos Seimo delegacija NATO Parlamentinėje Asamblėjoje – delegacijos pirmininkas Algirdas Gricius (delegacija sudaryta ir pirmininkas patvirtintas 2001 m. sausio 18 d.). Nuo 2001 m. spalio 9 d. delegacijos pirmininku paskirtas Gediminas Kirkilas;</w:t>
      </w:r>
    </w:p>
    <w:p>
      <w:pPr>
        <w:pStyle w:val="Normal"/>
        <w:tabs>
          <w:tab w:val="clear" w:pos="720"/>
          <w:tab w:val="left" w:pos="1305" w:leader="none"/>
        </w:tabs>
        <w:ind w:firstLine="720"/>
        <w:jc w:val="both"/>
        <w:rPr>
          <w:lang w:val="lt-LT"/>
        </w:rPr>
      </w:pPr>
      <w:r>
        <w:rPr>
          <w:lang w:val="lt-LT"/>
        </w:rPr>
        <w:t>Lietuvos Respublikos Seimo delegacija Europos saugumo ir bendradarbiavimo organizacijos Parlamentinėje Asamblėjoje – delegacijos pirmininkas Kazys Bobelis (delegacija sudaryta ir pirmininkas patvirtintas 2001 m. sausio 26 d.). Nuo 2003 m. gegužės 22 d. delegacijos pirmininkas Aloyzas Sakalas. Nuo 2004 m. liepos 1 d. delegacijos pirmininkė – Sigita Burbienė;</w:t>
      </w:r>
    </w:p>
    <w:p>
      <w:pPr>
        <w:pStyle w:val="Normal"/>
        <w:tabs>
          <w:tab w:val="clear" w:pos="720"/>
          <w:tab w:val="left" w:pos="1305" w:leader="none"/>
        </w:tabs>
        <w:ind w:firstLine="720"/>
        <w:jc w:val="both"/>
        <w:rPr>
          <w:lang w:val="lt-LT"/>
        </w:rPr>
      </w:pPr>
      <w:r>
        <w:rPr>
          <w:lang w:val="lt-LT"/>
        </w:rPr>
        <w:t>Lietuvos Respublikos Seimo delegacija Lietuvos Respublikos Seimo ir Ukrainos Aukščiausiosios Rados Asamblėjoje – delegacijos pirmininkas Česlovas Juršėnas (delegacija sudaryta ir pirmininkas patvirtintas 2003 m. balandžio 10 d.);</w:t>
      </w:r>
    </w:p>
    <w:p>
      <w:pPr>
        <w:pStyle w:val="Normal"/>
        <w:tabs>
          <w:tab w:val="clear" w:pos="720"/>
          <w:tab w:val="left" w:pos="1305" w:leader="none"/>
        </w:tabs>
        <w:ind w:firstLine="720"/>
        <w:jc w:val="both"/>
        <w:rPr>
          <w:lang w:val="lt-LT"/>
        </w:rPr>
      </w:pPr>
      <w:r>
        <w:rPr>
          <w:lang w:val="lt-LT"/>
        </w:rPr>
        <w:t>Lietuvos Respublikos Seimo stebėtojų Europos Parlamente delegacija – delegacijos pirmininkė Birutė Vėsaitė (delegacija sudaryta ir pirmininkė patvirtinta 2003 m. balandžio 17 d.). Delegacijos įgaliojimai trunka iki 2004 m. gegužės 1 d.;</w:t>
      </w:r>
    </w:p>
    <w:p>
      <w:pPr>
        <w:pStyle w:val="Normal"/>
        <w:tabs>
          <w:tab w:val="clear" w:pos="720"/>
          <w:tab w:val="left" w:pos="1305" w:leader="none"/>
        </w:tabs>
        <w:ind w:firstLine="720"/>
        <w:jc w:val="both"/>
        <w:rPr>
          <w:lang w:val="lt-LT"/>
        </w:rPr>
      </w:pPr>
      <w:r>
        <w:rPr>
          <w:lang w:val="lt-LT"/>
        </w:rPr>
        <w:t>Lietuvos Respublikos Seimo delegacija Europos Sąjungos ir Viduržemio jūros valstybių Parlamentinėje Asamblėjoje – delegacijos pirmininkas Vaclovas Stankevičius (delegacija sudaryta ir pirmininkas patvirtintas 2004 m. kovo 5 d.).</w:t>
      </w:r>
    </w:p>
    <w:p>
      <w:pPr>
        <w:pStyle w:val="TextBody"/>
        <w:tabs>
          <w:tab w:val="clear" w:pos="720"/>
          <w:tab w:val="left" w:pos="1620" w:leader="none"/>
        </w:tabs>
        <w:ind w:firstLine="720"/>
        <w:rPr>
          <w:lang w:val="lt-LT"/>
        </w:rPr>
      </w:pPr>
      <w:r>
        <w:rPr>
          <w:lang w:val="lt-LT"/>
        </w:rPr>
      </w:r>
    </w:p>
    <w:p>
      <w:pPr>
        <w:pStyle w:val="Normal"/>
        <w:ind w:firstLine="720"/>
        <w:jc w:val="both"/>
        <w:rPr/>
      </w:pPr>
      <w:r>
        <w:rPr>
          <w:lang w:val="lt-LT"/>
        </w:rPr>
        <w:t xml:space="preserve">Seimo veiklą užtikrina </w:t>
      </w:r>
      <w:r>
        <w:rPr>
          <w:b/>
          <w:lang w:val="lt-LT"/>
        </w:rPr>
        <w:t>Seimo kanceliarija</w:t>
      </w:r>
      <w:r>
        <w:rPr>
          <w:lang w:val="lt-LT"/>
        </w:rPr>
        <w:t>,</w:t>
      </w:r>
      <w:r>
        <w:rPr>
          <w:b/>
          <w:lang w:val="lt-LT"/>
        </w:rPr>
        <w:t xml:space="preserve"> </w:t>
      </w:r>
      <w:r>
        <w:rPr>
          <w:lang w:val="lt-LT"/>
        </w:rPr>
        <w:t>kuri yra juridinis asmuo. Seimo kanceliarijos darbuotojai, vadovaudamiesi nešališkumo principu, aptarnauja Seimą ir jo institucijos pareigūnus informacijos, finansų, technikos ir kitose srityse. Seimo kanceliarija veikia pagal Seimo valdybos patvirtintus nuostatus. Kanceliarijos struktūrą, padalinių bei darbuotojų skaičių, pareigas nustato ir tvirtina Seimo valdyba sprendimais. Seimo kancleris tvirtina Seimo kanceliarijos nuostatus ir Seimo kanceliarijos skyrių (padalinių) nuostatus. Svarbiausi Seimo kanceliarijos uždaviniai yra užtikrinti reikiamą Seimo narių, komitetų, komisijų bei frakcijų parlamentinės veiklos informacinį, finansinį bei techninį aptarnavimą; rengti įstatymų, Seimo nutarimų ar kitų teisės aktų projektus, įforminti Seimo priimtus dokumentus, teikti paaiškinimus Seimo nariams dėl įstatymų ir kitų teisės aktų taikymo, analizuoti Seimui teikiamų įstatymų ir kitų teisės aktų projektus bei teikti siūlymus dėl jų; nagrinėti piliečių, kolektyvų, visuomeninių organizacijų siūlymus ir pareiškimus įstatymų ir kitų teisės aktų leidimo, jų taikymo klausimais. Seimo kanceliarijai vadovauja Seimo kancleris.</w:t>
      </w:r>
    </w:p>
    <w:p>
      <w:pPr>
        <w:pStyle w:val="Normal"/>
        <w:ind w:firstLine="720"/>
        <w:jc w:val="both"/>
        <w:rPr>
          <w:lang w:val="lt-LT"/>
        </w:rPr>
      </w:pPr>
      <w:r>
        <w:rPr>
          <w:lang w:val="lt-LT"/>
        </w:rPr>
        <w:t>Seimo kanceliarijos darbo tvarkos taisyklės patvirtintos 2003 m. gegužės 20 d. Seimo kanclerio įsakymu Nr. ĮVK-67. Pakeisti ir papildyti Seimo kanceliarijos nuostatai patvirtinti 2003 m. spalio 13 d.</w:t>
      </w:r>
    </w:p>
    <w:p>
      <w:pPr>
        <w:pStyle w:val="Heading1"/>
        <w:ind w:firstLine="720"/>
        <w:rPr>
          <w:b w:val="false"/>
          <w:b w:val="false"/>
          <w:bCs w:val="false"/>
          <w:lang w:val="lt-LT"/>
        </w:rPr>
      </w:pPr>
      <w:r>
        <w:rPr>
          <w:b w:val="false"/>
          <w:bCs w:val="false"/>
          <w:lang w:val="lt-LT"/>
        </w:rPr>
        <w:t>2002 m. balandžio 15 d. patvirtinta Lietuvos Respublikos Seimo kanceliarijos valstybės tarnautojų skatinimo ir apdovanojimo tvarka.</w:t>
      </w:r>
    </w:p>
    <w:p>
      <w:pPr>
        <w:pStyle w:val="Normal"/>
        <w:ind w:firstLine="720"/>
        <w:rPr>
          <w:lang w:val="lt-LT"/>
        </w:rPr>
      </w:pPr>
      <w:r>
        <w:rPr>
          <w:lang w:val="lt-LT"/>
        </w:rPr>
        <w:t>Seimo valdyba patvirtino Seimo kanceliarijos struktūrą, etatų sąrašą ir atlyginimus 2000 m. lapkričio 13 d., 2001 m. lapkričio 12 d., 2002 m. liepos 19 d., 2002 m. gruodžio 31 d., 2003 m. rugsėjo 3 d., 2004 m. kovo 1 d.</w:t>
      </w:r>
    </w:p>
    <w:p>
      <w:pPr>
        <w:pStyle w:val="Normal"/>
        <w:ind w:firstLine="720"/>
        <w:rPr>
          <w:lang w:val="lt-LT"/>
        </w:rPr>
      </w:pPr>
      <w:r>
        <w:rPr>
          <w:lang w:val="lt-LT"/>
        </w:rPr>
        <w:t>Seimo kanceliarijos struktūra:</w:t>
      </w:r>
    </w:p>
    <w:p>
      <w:pPr>
        <w:pStyle w:val="Normal"/>
        <w:numPr>
          <w:ilvl w:val="0"/>
          <w:numId w:val="4"/>
        </w:numPr>
        <w:rPr/>
      </w:pPr>
      <w:r>
        <w:rPr>
          <w:b/>
          <w:bCs/>
          <w:lang w:val="lt-LT"/>
        </w:rPr>
        <w:t>Seimo kancleris</w:t>
      </w:r>
      <w:r>
        <w:rPr>
          <w:lang w:val="lt-LT"/>
        </w:rPr>
        <w:t xml:space="preserve"> – Arvydas Kregždė</w:t>
      </w:r>
    </w:p>
    <w:p>
      <w:pPr>
        <w:pStyle w:val="Pagrindiniotekstotrauka2"/>
        <w:rPr/>
      </w:pPr>
      <w:r>
        <w:rPr/>
        <w:t xml:space="preserve">Nuo 2000 m. spalio 19 d. pagal naują Seimo statutą vietoj Seimo kanceliarijos vadovo pareigybės įtvirtinta Seimo kanclerio pareigybė. 2000 m. spalio 23 d. Seimo Pirmininko potvarkiu A. Kregždei laikinai pavesta eiti Seimo kanclerio pareigas. 2004 m. birželio 29 d. Lietuvos Respublikos Seimo nutarimu A. Kregždė paskirtas Seimo kancleriu. </w:t>
      </w:r>
    </w:p>
    <w:p>
      <w:pPr>
        <w:pStyle w:val="Pagrindiniotekstotrauka2"/>
        <w:rPr/>
      </w:pPr>
      <w:r>
        <w:rPr/>
        <w:t>Nuo 2000 m. lapkričio 14 d. iki 2002 m. rugpjūčio 29 d. Seimo kanclerio pavaduotojas – Gedeminas Aleksonis.</w:t>
      </w:r>
    </w:p>
    <w:p>
      <w:pPr>
        <w:pStyle w:val="Normal"/>
        <w:ind w:firstLine="720"/>
        <w:rPr>
          <w:lang w:val="lt-LT"/>
        </w:rPr>
      </w:pPr>
      <w:r>
        <w:rPr>
          <w:lang w:val="lt-LT"/>
        </w:rPr>
        <w:t>Seimo kanclerio sekretoriatas (nuo 2004 m. kovo 1 d.)</w:t>
      </w:r>
    </w:p>
    <w:p>
      <w:pPr>
        <w:pStyle w:val="Normal"/>
        <w:numPr>
          <w:ilvl w:val="0"/>
          <w:numId w:val="4"/>
        </w:numPr>
        <w:rPr>
          <w:b/>
          <w:b/>
          <w:bCs/>
          <w:lang w:val="lt-LT"/>
        </w:rPr>
      </w:pPr>
      <w:r>
        <w:rPr>
          <w:b/>
          <w:bCs/>
          <w:lang w:val="lt-LT"/>
        </w:rPr>
        <w:t>Vertėjų grupė prie Seimo kanclerio</w:t>
      </w:r>
      <w:r>
        <w:rPr>
          <w:lang w:val="lt-LT"/>
        </w:rPr>
        <w:t>, vadovė – B. Purvaneckienė.</w:t>
      </w:r>
    </w:p>
    <w:p>
      <w:pPr>
        <w:pStyle w:val="Normal"/>
        <w:numPr>
          <w:ilvl w:val="0"/>
          <w:numId w:val="4"/>
        </w:numPr>
        <w:tabs>
          <w:tab w:val="clear" w:pos="720"/>
        </w:tabs>
        <w:ind w:left="0" w:firstLine="1080"/>
        <w:jc w:val="both"/>
        <w:rPr>
          <w:b/>
          <w:b/>
          <w:bCs/>
          <w:lang w:val="lt-LT"/>
        </w:rPr>
      </w:pPr>
      <w:r>
        <w:rPr>
          <w:b/>
          <w:bCs/>
          <w:lang w:val="lt-LT"/>
        </w:rPr>
        <w:t>Seimo Pirmininko sekretoriatas</w:t>
      </w:r>
      <w:r>
        <w:rPr>
          <w:bCs/>
          <w:lang w:val="lt-LT"/>
        </w:rPr>
        <w:t>,</w:t>
      </w:r>
      <w:r>
        <w:rPr>
          <w:b/>
          <w:bCs/>
          <w:lang w:val="lt-LT"/>
        </w:rPr>
        <w:t xml:space="preserve"> </w:t>
      </w:r>
      <w:r>
        <w:rPr>
          <w:lang w:val="lt-LT"/>
        </w:rPr>
        <w:t xml:space="preserve">vadovė – R. A. Razgaitis, nuo 2001 m. rugsėjo 10 d. </w:t>
        <w:softHyphen/>
        <w:t>– R. Pumputienė, nuo 2004 m. balandžio 20 d. iki 2004 m. liepos 12 d. – L. Davydova, nuo 2004 m. liepos 13 d. – R. Pumputienė.</w:t>
      </w:r>
    </w:p>
    <w:p>
      <w:pPr>
        <w:pStyle w:val="Normal"/>
        <w:numPr>
          <w:ilvl w:val="0"/>
          <w:numId w:val="4"/>
        </w:numPr>
        <w:tabs>
          <w:tab w:val="clear" w:pos="720"/>
          <w:tab w:val="left" w:pos="0" w:leader="none"/>
        </w:tabs>
        <w:ind w:left="0" w:firstLine="1080"/>
        <w:jc w:val="both"/>
        <w:rPr/>
      </w:pPr>
      <w:r>
        <w:rPr>
          <w:b/>
          <w:bCs/>
          <w:lang w:val="lt-LT"/>
        </w:rPr>
        <w:t>Seimo Pirmininko pavaduotojų sekretoriatai</w:t>
      </w:r>
      <w:r>
        <w:rPr>
          <w:bCs/>
          <w:lang w:val="lt-LT"/>
        </w:rPr>
        <w:t>,</w:t>
      </w:r>
      <w:r>
        <w:rPr>
          <w:b/>
          <w:bCs/>
          <w:lang w:val="lt-LT"/>
        </w:rPr>
        <w:t xml:space="preserve"> </w:t>
      </w:r>
      <w:r>
        <w:rPr>
          <w:lang w:val="lt-LT"/>
        </w:rPr>
        <w:t>vadovavo Seimo Pirmininko pavaduotojo padėjėjai L. Dovydova, L. Raulinaitytė (iki 2003 m. kovo 13 d.), M. Jonaitis, N. Morozaitė.</w:t>
      </w:r>
    </w:p>
    <w:p>
      <w:pPr>
        <w:pStyle w:val="Normal"/>
        <w:numPr>
          <w:ilvl w:val="0"/>
          <w:numId w:val="4"/>
        </w:numPr>
        <w:jc w:val="both"/>
        <w:rPr/>
      </w:pPr>
      <w:r>
        <w:rPr>
          <w:b/>
          <w:bCs/>
          <w:lang w:val="lt-LT"/>
        </w:rPr>
        <w:t>Komitetų sekretoriatai</w:t>
      </w:r>
      <w:r>
        <w:rPr>
          <w:bCs/>
          <w:lang w:val="lt-LT"/>
        </w:rPr>
        <w:t>:</w:t>
      </w:r>
      <w:r>
        <w:rPr>
          <w:b/>
          <w:bCs/>
          <w:lang w:val="lt-LT"/>
        </w:rPr>
        <w:t xml:space="preserve"> </w:t>
      </w:r>
    </w:p>
    <w:p>
      <w:pPr>
        <w:pStyle w:val="Normal"/>
        <w:ind w:firstLine="720"/>
        <w:jc w:val="both"/>
        <w:rPr>
          <w:lang w:val="lt-LT"/>
        </w:rPr>
      </w:pPr>
      <w:r>
        <w:rPr>
          <w:lang w:val="lt-LT"/>
        </w:rPr>
        <w:t>Aplinkos apsaugos komiteto sekretoriatas – vyresnysis patarėjas A. Spruogis, nuo 2003 m. liepos 3 d. – D. Karvelis;</w:t>
      </w:r>
    </w:p>
    <w:p>
      <w:pPr>
        <w:pStyle w:val="Normal"/>
        <w:ind w:firstLine="720"/>
        <w:jc w:val="both"/>
        <w:rPr>
          <w:lang w:val="lt-LT"/>
        </w:rPr>
      </w:pPr>
      <w:r>
        <w:rPr>
          <w:lang w:val="lt-LT"/>
        </w:rPr>
        <w:t>Biudžeto ir finansų komiteto sekretoriatas – vyresnysis patarėjas G. Morkūnas;</w:t>
      </w:r>
    </w:p>
    <w:p>
      <w:pPr>
        <w:pStyle w:val="Normal"/>
        <w:ind w:firstLine="720"/>
        <w:jc w:val="both"/>
        <w:rPr>
          <w:lang w:val="lt-LT"/>
        </w:rPr>
      </w:pPr>
      <w:r>
        <w:rPr>
          <w:lang w:val="lt-LT"/>
        </w:rPr>
        <w:t>Ekonomikos komiteto sekretoriatas – vyresnioji patarėja R. Zabarauskienė;</w:t>
      </w:r>
    </w:p>
    <w:p>
      <w:pPr>
        <w:pStyle w:val="Normal"/>
        <w:ind w:firstLine="720"/>
        <w:jc w:val="both"/>
        <w:rPr>
          <w:lang w:val="lt-LT"/>
        </w:rPr>
      </w:pPr>
      <w:r>
        <w:rPr>
          <w:lang w:val="lt-LT"/>
        </w:rPr>
        <w:t>Europos reikalų komiteto sekretoriatas – vyresnioji patarėja R. Bunevičiūtė iki 2002 m. gruodžio 31 d., nuo 2003 m. sausio 1 d. iki 2003 m. kovo 13 d. vyresniojo patarėjo pareigas laikinai ėjo A. Andrulis, nuo 2003 m. kovo 14 d. – paskirta L. Raulinaitytė;</w:t>
      </w:r>
    </w:p>
    <w:p>
      <w:pPr>
        <w:pStyle w:val="Normal"/>
        <w:ind w:firstLine="720"/>
        <w:jc w:val="both"/>
        <w:rPr>
          <w:lang w:val="lt-LT"/>
        </w:rPr>
      </w:pPr>
      <w:r>
        <w:rPr>
          <w:lang w:val="lt-LT"/>
        </w:rPr>
        <w:t>Europos informacijos centras (įsteigtas 2002 m. liepos 19 d.) – patarėjas G. Aleksonis. Centro tikslas – teikti informaciją apie Europos Sąjungą visuomenei, žurnalistams, Seimo nariams ir tarnautojams bei suteikti patalpas Seimo nariams rengti susitikimus, pranešimus su Europos Sąjunga susijusiomis temomis;</w:t>
      </w:r>
    </w:p>
    <w:p>
      <w:pPr>
        <w:pStyle w:val="Normal"/>
        <w:ind w:firstLine="720"/>
        <w:jc w:val="both"/>
        <w:rPr>
          <w:lang w:val="lt-LT"/>
        </w:rPr>
      </w:pPr>
      <w:r>
        <w:rPr>
          <w:lang w:val="lt-LT"/>
        </w:rPr>
        <w:t>Informacinės visuomenės plėtros komiteto sekretoriatas (nuo 2001 m. lapkričio 12 d.) – vyresnysis patarėjas R. Čepaitis;</w:t>
      </w:r>
    </w:p>
    <w:p>
      <w:pPr>
        <w:pStyle w:val="Normal"/>
        <w:ind w:firstLine="720"/>
        <w:jc w:val="both"/>
        <w:rPr>
          <w:lang w:val="lt-LT"/>
        </w:rPr>
      </w:pPr>
      <w:r>
        <w:rPr>
          <w:lang w:val="lt-LT"/>
        </w:rPr>
        <w:t>Kaimo reikalų komiteto sekretoriatas, vyresnysis patarėjas – R. Abugelis;</w:t>
      </w:r>
    </w:p>
    <w:p>
      <w:pPr>
        <w:pStyle w:val="Normal"/>
        <w:ind w:firstLine="720"/>
        <w:jc w:val="both"/>
        <w:rPr>
          <w:lang w:val="lt-LT"/>
        </w:rPr>
      </w:pPr>
      <w:r>
        <w:rPr>
          <w:lang w:val="lt-LT"/>
        </w:rPr>
        <w:t xml:space="preserve">Nacionalinio saugumo ir gynybos komiteto sekretoriatas – vyresnysis patarėjas A. Skaistys (iki 2001 m. vasario 8 d.), nuo 2001 m. kovo 8 d. iki 2001 m. birželio 30 d. – pakaitinis vyresnysis patarėjas S. Knezys, nuo 2001 m. liepos 2 d. </w:t>
        <w:softHyphen/>
        <w:t>– vyresnysis patarėjas D. Valiulis;</w:t>
      </w:r>
    </w:p>
    <w:p>
      <w:pPr>
        <w:pStyle w:val="Normal"/>
        <w:ind w:firstLine="720"/>
        <w:jc w:val="both"/>
        <w:rPr>
          <w:lang w:val="lt-LT"/>
        </w:rPr>
      </w:pPr>
      <w:r>
        <w:rPr>
          <w:lang w:val="lt-LT"/>
        </w:rPr>
        <w:t>Socialinių reikalų ir darbo komiteto sekretoriatas – vyresnioji patarėja D. Jonėnienė, nuo 2001 m. rugsėjo 24 d. – R. Molienė;</w:t>
      </w:r>
    </w:p>
    <w:p>
      <w:pPr>
        <w:pStyle w:val="Normal"/>
        <w:ind w:firstLine="720"/>
        <w:jc w:val="both"/>
        <w:rPr>
          <w:lang w:val="lt-LT"/>
        </w:rPr>
      </w:pPr>
      <w:r>
        <w:rPr>
          <w:lang w:val="lt-LT"/>
        </w:rPr>
        <w:t>Sveikatos reikalų komiteto sekretoriatas – vyresnioji patarėja V. Šukaitienė, nuo 2002 m. gruodžio 19 d. – R. Virbalis;</w:t>
      </w:r>
    </w:p>
    <w:p>
      <w:pPr>
        <w:pStyle w:val="Normal"/>
        <w:ind w:firstLine="720"/>
        <w:jc w:val="both"/>
        <w:rPr>
          <w:lang w:val="lt-LT"/>
        </w:rPr>
      </w:pPr>
      <w:r>
        <w:rPr>
          <w:lang w:val="lt-LT"/>
        </w:rPr>
        <w:t>Švietimo, mokslo ir kultūros komiteto sekretoriatas – vyresnysis patarėjas A. Ramonas;</w:t>
      </w:r>
    </w:p>
    <w:p>
      <w:pPr>
        <w:pStyle w:val="Normal"/>
        <w:ind w:firstLine="720"/>
        <w:jc w:val="both"/>
        <w:rPr>
          <w:lang w:val="lt-LT"/>
        </w:rPr>
      </w:pPr>
      <w:r>
        <w:rPr>
          <w:lang w:val="lt-LT"/>
        </w:rPr>
        <w:t>Teisės ir teisėtvarkos komiteto sekretoriatas, vyresnysis patarėjas – A. Kabišaitis;</w:t>
      </w:r>
    </w:p>
    <w:p>
      <w:pPr>
        <w:pStyle w:val="Normal"/>
        <w:ind w:firstLine="720"/>
        <w:jc w:val="both"/>
        <w:rPr>
          <w:lang w:val="lt-LT"/>
        </w:rPr>
      </w:pPr>
      <w:r>
        <w:rPr>
          <w:lang w:val="lt-LT"/>
        </w:rPr>
        <w:t>Užsienio reikalų komiteto sekretoriatas – vyresnioji patarėja D. G. Davidėnienė;</w:t>
      </w:r>
    </w:p>
    <w:p>
      <w:pPr>
        <w:pStyle w:val="Normal"/>
        <w:ind w:firstLine="720"/>
        <w:jc w:val="both"/>
        <w:rPr>
          <w:lang w:val="lt-LT"/>
        </w:rPr>
      </w:pPr>
      <w:r>
        <w:rPr>
          <w:lang w:val="lt-LT"/>
        </w:rPr>
        <w:t>Valstybės valdymo ir savivaldybių komiteto sekretoriatas – vyresnysis patarėjas R. A. Kalkys, nuo 2003 m. – B. Kleponis;</w:t>
      </w:r>
    </w:p>
    <w:p>
      <w:pPr>
        <w:pStyle w:val="Normal"/>
        <w:ind w:firstLine="720"/>
        <w:jc w:val="both"/>
        <w:rPr>
          <w:lang w:val="lt-LT"/>
        </w:rPr>
      </w:pPr>
      <w:r>
        <w:rPr>
          <w:lang w:val="lt-LT"/>
        </w:rPr>
        <w:t>Žmogaus teisių komiteto sekretoriatas – vyresnysis patarėjas K. Čilinskas, nuo 2003 m. gegužės 9 d. – J. Savickienė.</w:t>
      </w:r>
    </w:p>
    <w:p>
      <w:pPr>
        <w:pStyle w:val="Normal"/>
        <w:numPr>
          <w:ilvl w:val="0"/>
          <w:numId w:val="5"/>
        </w:numPr>
        <w:jc w:val="both"/>
        <w:rPr/>
      </w:pPr>
      <w:r>
        <w:rPr>
          <w:b/>
          <w:bCs/>
          <w:lang w:val="lt-LT"/>
        </w:rPr>
        <w:t>Komisijų sekretoriatas</w:t>
      </w:r>
      <w:r>
        <w:rPr>
          <w:bCs/>
          <w:lang w:val="lt-LT"/>
        </w:rPr>
        <w:t>,</w:t>
      </w:r>
      <w:r>
        <w:rPr>
          <w:b/>
          <w:bCs/>
          <w:lang w:val="lt-LT"/>
        </w:rPr>
        <w:t xml:space="preserve"> </w:t>
      </w:r>
      <w:r>
        <w:rPr>
          <w:lang w:val="lt-LT"/>
        </w:rPr>
        <w:t>vadovė – J. Šniaukštienė.</w:t>
      </w:r>
    </w:p>
    <w:p>
      <w:pPr>
        <w:pStyle w:val="Normal"/>
        <w:numPr>
          <w:ilvl w:val="0"/>
          <w:numId w:val="5"/>
        </w:numPr>
        <w:jc w:val="both"/>
        <w:rPr/>
      </w:pPr>
      <w:r>
        <w:rPr>
          <w:b/>
          <w:bCs/>
          <w:lang w:val="lt-LT"/>
        </w:rPr>
        <w:t xml:space="preserve">Archyvas – </w:t>
      </w:r>
      <w:r>
        <w:rPr>
          <w:lang w:val="lt-LT"/>
        </w:rPr>
        <w:t>vyresnioji specialistė Regina Škuropad.</w:t>
      </w:r>
    </w:p>
    <w:p>
      <w:pPr>
        <w:pStyle w:val="Normal"/>
        <w:numPr>
          <w:ilvl w:val="0"/>
          <w:numId w:val="5"/>
        </w:numPr>
        <w:tabs>
          <w:tab w:val="clear" w:pos="720"/>
          <w:tab w:val="left" w:pos="0" w:leader="none"/>
        </w:tabs>
        <w:ind w:left="0" w:firstLine="1080"/>
        <w:jc w:val="both"/>
        <w:rPr/>
      </w:pPr>
      <w:r>
        <w:rPr>
          <w:b/>
          <w:bCs/>
          <w:lang w:val="lt-LT"/>
        </w:rPr>
        <w:t xml:space="preserve">Bendrųjų reikalų departamentas </w:t>
      </w:r>
      <w:r>
        <w:rPr>
          <w:lang w:val="lt-LT"/>
        </w:rPr>
        <w:t>– direktorius A. Dimaitis. Departamento nuostatai patvirtinti 2003 m. gruodžio 31 d. Seimo kanclerio įsakymu.</w:t>
      </w:r>
    </w:p>
    <w:p>
      <w:pPr>
        <w:pStyle w:val="Pagrindiniotekstotrauka3"/>
        <w:jc w:val="both"/>
        <w:rPr/>
      </w:pPr>
      <w:r>
        <w:rPr/>
        <w:t>Bendrųjų reikalų departamento padaliniai:</w:t>
      </w:r>
    </w:p>
    <w:p>
      <w:pPr>
        <w:pStyle w:val="Pagrindiniotekstotrauka3"/>
        <w:jc w:val="both"/>
        <w:rPr/>
      </w:pPr>
      <w:r>
        <w:rPr/>
        <w:t>Statybos ir remonto priežiūros grupė (nuo 2001 m. lapkričio 12 d.);</w:t>
      </w:r>
    </w:p>
    <w:p>
      <w:pPr>
        <w:pStyle w:val="Normal"/>
        <w:ind w:firstLine="720"/>
        <w:jc w:val="both"/>
        <w:rPr>
          <w:lang w:val="lt-LT"/>
        </w:rPr>
      </w:pPr>
      <w:r>
        <w:rPr>
          <w:lang w:val="lt-LT"/>
        </w:rPr>
        <w:t>Materialinio ir techninio aprūpinimo grupė (nuo 2001 m. lapkričio 12 d.);</w:t>
      </w:r>
    </w:p>
    <w:p>
      <w:pPr>
        <w:pStyle w:val="Normal"/>
        <w:ind w:firstLine="720"/>
        <w:jc w:val="both"/>
        <w:rPr>
          <w:lang w:val="lt-LT"/>
        </w:rPr>
      </w:pPr>
      <w:r>
        <w:rPr>
          <w:lang w:val="lt-LT"/>
        </w:rPr>
        <w:t>Energetinių įrenginių ir komunikacijų priežiūros grupė (nuo 2001 m. lapkričio 12 d.);</w:t>
      </w:r>
    </w:p>
    <w:p>
      <w:pPr>
        <w:pStyle w:val="Normal"/>
        <w:ind w:firstLine="720"/>
        <w:jc w:val="both"/>
        <w:rPr>
          <w:lang w:val="lt-LT"/>
        </w:rPr>
      </w:pPr>
      <w:r>
        <w:rPr>
          <w:lang w:val="lt-LT"/>
        </w:rPr>
        <w:t xml:space="preserve">Seimo rūmų, viešbučių ir poilsinių administravimo ir eksploatavimo grupė (nuo 2001 m. lapkričio 12 d. iki 2002 m. liepos 19 d.); </w:t>
      </w:r>
    </w:p>
    <w:p>
      <w:pPr>
        <w:pStyle w:val="Normal"/>
        <w:ind w:firstLine="720"/>
        <w:jc w:val="both"/>
        <w:rPr>
          <w:lang w:val="lt-LT"/>
        </w:rPr>
      </w:pPr>
      <w:r>
        <w:rPr>
          <w:lang w:val="lt-LT"/>
        </w:rPr>
        <w:t>Eksploatavimo grupė (nuo 2002 m. liepos 19 d.).</w:t>
      </w:r>
    </w:p>
    <w:p>
      <w:pPr>
        <w:pStyle w:val="Normal"/>
        <w:numPr>
          <w:ilvl w:val="0"/>
          <w:numId w:val="2"/>
        </w:numPr>
        <w:jc w:val="both"/>
        <w:rPr>
          <w:b/>
          <w:b/>
          <w:bCs/>
          <w:lang w:val="lt-LT"/>
        </w:rPr>
      </w:pPr>
      <w:r>
        <w:rPr>
          <w:b/>
          <w:bCs/>
          <w:lang w:val="lt-LT"/>
        </w:rPr>
        <w:t>Dokumentų skyrius</w:t>
      </w:r>
      <w:r>
        <w:rPr>
          <w:bCs/>
          <w:lang w:val="lt-LT"/>
        </w:rPr>
        <w:t>,</w:t>
      </w:r>
      <w:r>
        <w:rPr>
          <w:b/>
          <w:bCs/>
          <w:lang w:val="lt-LT"/>
        </w:rPr>
        <w:t xml:space="preserve"> </w:t>
      </w:r>
      <w:r>
        <w:rPr>
          <w:lang w:val="lt-LT"/>
        </w:rPr>
        <w:t>vedėja – I. Perkauskienė:</w:t>
      </w:r>
    </w:p>
    <w:p>
      <w:pPr>
        <w:pStyle w:val="Normal"/>
        <w:ind w:firstLine="720"/>
        <w:jc w:val="both"/>
        <w:rPr>
          <w:lang w:val="lt-LT"/>
        </w:rPr>
      </w:pPr>
      <w:r>
        <w:rPr>
          <w:lang w:val="lt-LT"/>
        </w:rPr>
        <w:t>Dokumentų grupė (nuo 2002 m. gruodžio 31 d.);</w:t>
      </w:r>
    </w:p>
    <w:p>
      <w:pPr>
        <w:pStyle w:val="Normal"/>
        <w:ind w:firstLine="720"/>
        <w:jc w:val="both"/>
        <w:rPr>
          <w:lang w:val="lt-LT"/>
        </w:rPr>
      </w:pPr>
      <w:r>
        <w:rPr>
          <w:lang w:val="lt-LT"/>
        </w:rPr>
        <w:t>Vertimo grupė (nuo 2002 m. gruodžio 31 d.);</w:t>
      </w:r>
    </w:p>
    <w:p>
      <w:pPr>
        <w:pStyle w:val="Normal"/>
        <w:ind w:firstLine="720"/>
        <w:jc w:val="both"/>
        <w:rPr>
          <w:lang w:val="lt-LT"/>
        </w:rPr>
      </w:pPr>
      <w:r>
        <w:rPr>
          <w:lang w:val="lt-LT"/>
        </w:rPr>
        <w:t>Stenogramų grupė (nuo 2002 m. gruodžio 31 d.).</w:t>
      </w:r>
    </w:p>
    <w:p>
      <w:pPr>
        <w:pStyle w:val="Normal"/>
        <w:numPr>
          <w:ilvl w:val="0"/>
          <w:numId w:val="2"/>
        </w:numPr>
        <w:tabs>
          <w:tab w:val="clear" w:pos="720"/>
          <w:tab w:val="left" w:pos="-120" w:leader="none"/>
        </w:tabs>
        <w:ind w:left="0" w:firstLine="1080"/>
        <w:jc w:val="both"/>
        <w:rPr>
          <w:b/>
          <w:b/>
          <w:bCs/>
          <w:lang w:val="lt-LT"/>
        </w:rPr>
      </w:pPr>
      <w:r>
        <w:rPr>
          <w:b/>
          <w:bCs/>
          <w:lang w:val="lt-LT"/>
        </w:rPr>
        <w:t>Finansų departamentas</w:t>
      </w:r>
      <w:r>
        <w:rPr>
          <w:bCs/>
          <w:lang w:val="lt-LT"/>
        </w:rPr>
        <w:t>,</w:t>
      </w:r>
      <w:r>
        <w:rPr>
          <w:b/>
          <w:bCs/>
          <w:lang w:val="lt-LT"/>
        </w:rPr>
        <w:t xml:space="preserve"> </w:t>
      </w:r>
      <w:r>
        <w:rPr>
          <w:lang w:val="lt-LT"/>
        </w:rPr>
        <w:t>direktorė – D. Petrauskienė. Departamento nuostatai patvirtinti 2003 m. gruodžio 31 d. Seimo kanclerio įsakymu Nr. ĮVK-232.</w:t>
      </w:r>
    </w:p>
    <w:p>
      <w:pPr>
        <w:pStyle w:val="Pagrindiniotekstotrauka3"/>
        <w:jc w:val="both"/>
        <w:rPr/>
      </w:pPr>
      <w:r>
        <w:rPr/>
        <w:t>Finansų departamento padaliniai:</w:t>
      </w:r>
    </w:p>
    <w:p>
      <w:pPr>
        <w:pStyle w:val="Pagrindiniotekstotrauka3"/>
        <w:jc w:val="both"/>
        <w:rPr/>
      </w:pPr>
      <w:r>
        <w:rPr/>
        <w:t>Biudžeto planavimo grupė (nuo 2002 m. gruodžio 31 d.);</w:t>
      </w:r>
    </w:p>
    <w:p>
      <w:pPr>
        <w:pStyle w:val="Normal"/>
        <w:ind w:firstLine="720"/>
        <w:jc w:val="both"/>
        <w:rPr>
          <w:lang w:val="lt-LT"/>
        </w:rPr>
      </w:pPr>
      <w:r>
        <w:rPr>
          <w:lang w:val="lt-LT"/>
        </w:rPr>
        <w:t>Materialinių vertybių ir piniginių lėšų apskaitos grupė (nuo 2002 m. gruodžio 31 d.);</w:t>
      </w:r>
    </w:p>
    <w:p>
      <w:pPr>
        <w:pStyle w:val="Normal"/>
        <w:ind w:firstLine="720"/>
        <w:jc w:val="both"/>
        <w:rPr>
          <w:lang w:val="lt-LT"/>
        </w:rPr>
      </w:pPr>
      <w:r>
        <w:rPr>
          <w:lang w:val="lt-LT"/>
        </w:rPr>
        <w:t>Darbo užmokesčio grupė (nuo 2002 m. gruodžio 31 d.).</w:t>
      </w:r>
    </w:p>
    <w:p>
      <w:pPr>
        <w:pStyle w:val="Normal"/>
        <w:numPr>
          <w:ilvl w:val="0"/>
          <w:numId w:val="2"/>
        </w:numPr>
        <w:tabs>
          <w:tab w:val="clear" w:pos="720"/>
          <w:tab w:val="left" w:pos="0" w:leader="none"/>
        </w:tabs>
        <w:ind w:left="0" w:firstLine="1080"/>
        <w:jc w:val="both"/>
        <w:rPr>
          <w:lang w:val="lt-LT"/>
        </w:rPr>
      </w:pPr>
      <w:r>
        <w:rPr>
          <w:b/>
          <w:bCs/>
          <w:lang w:val="lt-LT"/>
        </w:rPr>
        <w:t>Informacijos analizės skyrius</w:t>
      </w:r>
      <w:r>
        <w:rPr>
          <w:bCs/>
          <w:lang w:val="lt-LT"/>
        </w:rPr>
        <w:t xml:space="preserve">, </w:t>
      </w:r>
      <w:r>
        <w:rPr>
          <w:lang w:val="lt-LT"/>
        </w:rPr>
        <w:t>iki 2001 m. liepos 10 d.</w:t>
      </w:r>
      <w:r>
        <w:rPr>
          <w:b/>
          <w:bCs/>
          <w:lang w:val="lt-LT"/>
        </w:rPr>
        <w:t xml:space="preserve"> </w:t>
      </w:r>
      <w:r>
        <w:rPr>
          <w:lang w:val="lt-LT"/>
        </w:rPr>
        <w:t>laikinai ėjo vedėjo pareigas A. Visockis, nuo 2001 m. liepos 11 d. vedėja – R. Blagnienė. Skyriaus nuostatai patvirtinti 2003 m. gruodžio 31 d. Seimo kanclerio įsakymu Nr. ĮVK-232.</w:t>
      </w:r>
    </w:p>
    <w:p>
      <w:pPr>
        <w:pStyle w:val="Normal"/>
        <w:ind w:firstLine="720"/>
        <w:jc w:val="both"/>
        <w:rPr>
          <w:lang w:val="lt-LT"/>
        </w:rPr>
      </w:pPr>
      <w:r>
        <w:rPr>
          <w:lang w:val="lt-LT"/>
        </w:rPr>
        <w:t>Informacijos analizės skyriaus padaliniai:</w:t>
      </w:r>
    </w:p>
    <w:p>
      <w:pPr>
        <w:pStyle w:val="Normal"/>
        <w:ind w:firstLine="720"/>
        <w:jc w:val="both"/>
        <w:rPr>
          <w:lang w:val="lt-LT"/>
        </w:rPr>
      </w:pPr>
      <w:r>
        <w:rPr>
          <w:lang w:val="lt-LT"/>
        </w:rPr>
        <w:t>Teisinės ir politinės informacijos analizės grupė (nuo 2002 m. liepos 19 d.), nuo 2002 m. gruodžio 31 d. pavadinimas pakeistas į pavadinimą Teisinės ir politinės informacijos analizės poskyris;</w:t>
      </w:r>
    </w:p>
    <w:p>
      <w:pPr>
        <w:pStyle w:val="Normal"/>
        <w:ind w:left="720" w:hanging="0"/>
        <w:jc w:val="both"/>
        <w:rPr>
          <w:lang w:val="lt-LT"/>
        </w:rPr>
      </w:pPr>
      <w:r>
        <w:rPr>
          <w:lang w:val="lt-LT"/>
        </w:rPr>
        <w:t>Parlamentinių tyrimų poskyris (nuo 2002 m. gruodžio 31 d.);</w:t>
      </w:r>
    </w:p>
    <w:p>
      <w:pPr>
        <w:pStyle w:val="Normal"/>
        <w:ind w:firstLine="720"/>
        <w:jc w:val="both"/>
        <w:rPr>
          <w:lang w:val="lt-LT"/>
        </w:rPr>
      </w:pPr>
      <w:r>
        <w:rPr>
          <w:lang w:val="lt-LT"/>
        </w:rPr>
        <w:t>Europos Sąjungos tyrimų poskyris (nuo 2002 m. gruodžio 31 d.);</w:t>
      </w:r>
    </w:p>
    <w:p>
      <w:pPr>
        <w:pStyle w:val="Pagrindiniotekstotrauka3"/>
        <w:jc w:val="both"/>
        <w:rPr/>
      </w:pPr>
      <w:r>
        <w:rPr/>
        <w:t xml:space="preserve">Ekonominės ir socialinės informacijos analizės grupė (nuo 2002 m. liepos 19 d.), nuo 2002 m. gruodžio 31 d. pavadinimas pakeistas į pavadinimą Ekonominės ir socialinės informacijos analizės poskyris; </w:t>
      </w:r>
    </w:p>
    <w:p>
      <w:pPr>
        <w:pStyle w:val="Normal"/>
        <w:ind w:firstLine="720"/>
        <w:jc w:val="both"/>
        <w:rPr>
          <w:lang w:val="lt-LT"/>
        </w:rPr>
      </w:pPr>
      <w:r>
        <w:rPr>
          <w:lang w:val="lt-LT"/>
        </w:rPr>
        <w:t>Regioninio saugumo ir euroatlantinės integracijos tyrimų poskyris (nuo 2002 m. gruodžio 31 d.);</w:t>
      </w:r>
    </w:p>
    <w:p>
      <w:pPr>
        <w:pStyle w:val="Normal"/>
        <w:ind w:firstLine="720"/>
        <w:jc w:val="both"/>
        <w:rPr>
          <w:lang w:val="lt-LT"/>
        </w:rPr>
      </w:pPr>
      <w:r>
        <w:rPr>
          <w:lang w:val="lt-LT"/>
        </w:rPr>
        <w:t>Bendrosios informacijos analizės grupė (nuo 2002 m. liepos 19 d.), nuo 2002 m. gruodžio 31 d. pavadinimas pakeistas į pavadinimą Bendrosios informacijos analizės poskyris;</w:t>
      </w:r>
    </w:p>
    <w:p>
      <w:pPr>
        <w:pStyle w:val="Normal"/>
        <w:ind w:firstLine="720"/>
        <w:jc w:val="both"/>
        <w:rPr/>
      </w:pPr>
      <w:r>
        <w:rPr>
          <w:lang w:val="lt-LT"/>
        </w:rPr>
        <w:t>Bibliografijos grupė (nuo 2002 m. liepos 19 d.), nuo 2002 m. gruodžio 31d. pavadinimas pakeistas į pavadinimą Bibliografinės informacijos poskyris.</w:t>
      </w:r>
    </w:p>
    <w:p>
      <w:pPr>
        <w:pStyle w:val="Normal"/>
        <w:numPr>
          <w:ilvl w:val="0"/>
          <w:numId w:val="2"/>
        </w:numPr>
        <w:tabs>
          <w:tab w:val="clear" w:pos="720"/>
          <w:tab w:val="left" w:pos="0" w:leader="none"/>
        </w:tabs>
        <w:ind w:left="0" w:firstLine="1080"/>
        <w:jc w:val="both"/>
        <w:rPr>
          <w:b/>
          <w:b/>
          <w:bCs/>
          <w:lang w:val="lt-LT"/>
        </w:rPr>
      </w:pPr>
      <w:r>
        <w:rPr>
          <w:b/>
          <w:bCs/>
          <w:lang w:val="lt-LT"/>
        </w:rPr>
        <w:t xml:space="preserve">Informacijos technologijų departamentas – </w:t>
      </w:r>
      <w:r>
        <w:rPr>
          <w:lang w:val="lt-LT"/>
        </w:rPr>
        <w:t>direktorius J. Milerius. Departamento nuostatai patvirtinti 2003 m. gruodžio 31 d. Seimo kanclerio įsakymu.</w:t>
      </w:r>
    </w:p>
    <w:p>
      <w:pPr>
        <w:pStyle w:val="Normal"/>
        <w:ind w:left="1080" w:hanging="371"/>
        <w:jc w:val="both"/>
        <w:rPr>
          <w:bCs/>
          <w:lang w:val="lt-LT"/>
        </w:rPr>
      </w:pPr>
      <w:r>
        <w:rPr>
          <w:bCs/>
          <w:lang w:val="lt-LT"/>
        </w:rPr>
        <w:t>Informacijos technologijų departamento padaliniai:</w:t>
      </w:r>
    </w:p>
    <w:p>
      <w:pPr>
        <w:pStyle w:val="Normal"/>
        <w:ind w:firstLine="720"/>
        <w:jc w:val="both"/>
        <w:rPr>
          <w:lang w:val="lt-LT"/>
        </w:rPr>
      </w:pPr>
      <w:r>
        <w:rPr>
          <w:lang w:val="lt-LT"/>
        </w:rPr>
        <w:t>Analitikų grupė (iki 2001 m. lapkričio 12 d.);</w:t>
      </w:r>
    </w:p>
    <w:p>
      <w:pPr>
        <w:pStyle w:val="Normal"/>
        <w:ind w:firstLine="720"/>
        <w:jc w:val="both"/>
        <w:rPr>
          <w:lang w:val="lt-LT"/>
        </w:rPr>
      </w:pPr>
      <w:r>
        <w:rPr>
          <w:lang w:val="lt-LT"/>
        </w:rPr>
        <w:t>Programuotojų grupė (iki 2001 m. lapkričio 12 d.);</w:t>
      </w:r>
    </w:p>
    <w:p>
      <w:pPr>
        <w:pStyle w:val="Normal"/>
        <w:ind w:firstLine="720"/>
        <w:jc w:val="both"/>
        <w:rPr>
          <w:lang w:val="lt-LT"/>
        </w:rPr>
      </w:pPr>
      <w:r>
        <w:rPr>
          <w:lang w:val="lt-LT"/>
        </w:rPr>
        <w:t>Eksploatavimo grupė (iki 2001 m. lapkričio 12 d.);</w:t>
      </w:r>
    </w:p>
    <w:p>
      <w:pPr>
        <w:pStyle w:val="Normal"/>
        <w:ind w:firstLine="720"/>
        <w:jc w:val="both"/>
        <w:rPr>
          <w:lang w:val="lt-LT"/>
        </w:rPr>
      </w:pPr>
      <w:r>
        <w:rPr>
          <w:lang w:val="lt-LT"/>
        </w:rPr>
        <w:t>E. Seimo informacijos sistemų projektavimo skyrius (nuo 2002 m. gruodžio 31 d.), vedėjas G. Naruševičius;</w:t>
      </w:r>
    </w:p>
    <w:p>
      <w:pPr>
        <w:pStyle w:val="Normal"/>
        <w:ind w:firstLine="720"/>
        <w:jc w:val="both"/>
        <w:rPr>
          <w:lang w:val="lt-LT"/>
        </w:rPr>
      </w:pPr>
      <w:r>
        <w:rPr>
          <w:lang w:val="lt-LT"/>
        </w:rPr>
        <w:t>Seimo informacijos sistemų diegimo ir saugos skyrius (nuo 2002 m. gruodžio 31 d.), vedėjas R. Paliušis;</w:t>
      </w:r>
    </w:p>
    <w:p>
      <w:pPr>
        <w:pStyle w:val="Normal"/>
        <w:ind w:firstLine="720"/>
        <w:jc w:val="both"/>
        <w:rPr>
          <w:lang w:val="lt-LT"/>
        </w:rPr>
      </w:pPr>
      <w:r>
        <w:rPr>
          <w:lang w:val="lt-LT"/>
        </w:rPr>
        <w:t>Teisės aktų sisteminimo skyrius (nuo 2002 m. gruodžio 31 d.), vedėja A. Bodin;</w:t>
      </w:r>
    </w:p>
    <w:p>
      <w:pPr>
        <w:pStyle w:val="Normal"/>
        <w:ind w:firstLine="720"/>
        <w:jc w:val="both"/>
        <w:rPr>
          <w:lang w:val="lt-LT"/>
        </w:rPr>
      </w:pPr>
      <w:r>
        <w:rPr>
          <w:lang w:val="lt-LT"/>
        </w:rPr>
        <w:t>Informacijos technologijos sistemų projektavimo ir administravimo grupė (nuo 2001 m. lapkričio 12 d.), nuo 2002 m. gruodžio 31 d. pavadinimas pakeistas į pavadinimą Informacijos technologijos sistemų projektavimo ir administravimo skyrius. Nuo 2004 m. kovo 1 d. pavadinimas pakeistas į pavadinimą Informacijos technologijų eksploatavimo skyrius;</w:t>
      </w:r>
    </w:p>
    <w:p>
      <w:pPr>
        <w:pStyle w:val="Normal"/>
        <w:ind w:firstLine="720"/>
        <w:jc w:val="both"/>
        <w:rPr>
          <w:lang w:val="lt-LT"/>
        </w:rPr>
      </w:pPr>
      <w:r>
        <w:rPr>
          <w:lang w:val="lt-LT"/>
        </w:rPr>
        <w:t>Sisteminimo grupė (iki 2002 m. gruodžio 31 d.);</w:t>
      </w:r>
    </w:p>
    <w:p>
      <w:pPr>
        <w:pStyle w:val="Normal"/>
        <w:ind w:firstLine="720"/>
        <w:jc w:val="both"/>
        <w:rPr>
          <w:lang w:val="lt-LT"/>
        </w:rPr>
      </w:pPr>
      <w:r>
        <w:rPr>
          <w:lang w:val="lt-LT"/>
        </w:rPr>
        <w:t>Informacijos technologijų eksploatavimo grupė (nuo 2001 m. lapkričio 12 d. iki 2002 m. gruodžio 31 d.).</w:t>
      </w:r>
    </w:p>
    <w:p>
      <w:pPr>
        <w:pStyle w:val="Normal"/>
        <w:numPr>
          <w:ilvl w:val="0"/>
          <w:numId w:val="2"/>
        </w:numPr>
        <w:tabs>
          <w:tab w:val="clear" w:pos="720"/>
          <w:tab w:val="left" w:pos="0" w:leader="none"/>
        </w:tabs>
        <w:ind w:left="0" w:firstLine="1080"/>
        <w:jc w:val="both"/>
        <w:rPr>
          <w:b/>
          <w:b/>
          <w:bCs/>
          <w:lang w:val="lt-LT"/>
        </w:rPr>
      </w:pPr>
      <w:r>
        <w:rPr>
          <w:b/>
          <w:bCs/>
          <w:lang w:val="lt-LT"/>
        </w:rPr>
        <w:t>Personalo skyrius</w:t>
      </w:r>
      <w:r>
        <w:rPr>
          <w:bCs/>
          <w:lang w:val="lt-LT"/>
        </w:rPr>
        <w:t>,</w:t>
      </w:r>
      <w:r>
        <w:rPr>
          <w:b/>
          <w:bCs/>
          <w:lang w:val="lt-LT"/>
        </w:rPr>
        <w:t xml:space="preserve"> </w:t>
      </w:r>
      <w:r>
        <w:rPr>
          <w:lang w:val="lt-LT"/>
        </w:rPr>
        <w:t>vedėja – R. Lūžaitė, nuo 2001 m. liepos 26 d. laikinai ėjo vedėjos pareigas B. Česnulevičienė, nuo 2001 m. rugsėjo 28 d. iki 2003 m. lapkričio 9 d. – laikinai ėjo vedėjo pareigas T. Jakutis. Skyriaus nuostatai patvirtinti 2003 m. gruodžio 31 d. Seimo kanclerio įsakymu Nr. ĮVK-232.</w:t>
      </w:r>
    </w:p>
    <w:p>
      <w:pPr>
        <w:pStyle w:val="Normal"/>
        <w:numPr>
          <w:ilvl w:val="0"/>
          <w:numId w:val="2"/>
        </w:numPr>
        <w:tabs>
          <w:tab w:val="clear" w:pos="720"/>
        </w:tabs>
        <w:ind w:left="0" w:firstLine="1080"/>
        <w:jc w:val="both"/>
        <w:rPr>
          <w:b/>
          <w:b/>
          <w:bCs/>
          <w:lang w:val="lt-LT"/>
        </w:rPr>
      </w:pPr>
      <w:r>
        <w:rPr>
          <w:b/>
          <w:bCs/>
          <w:lang w:val="lt-LT"/>
        </w:rPr>
        <w:t>Priimamasis</w:t>
      </w:r>
      <w:r>
        <w:rPr>
          <w:bCs/>
          <w:lang w:val="lt-LT"/>
        </w:rPr>
        <w:t>,</w:t>
      </w:r>
      <w:r>
        <w:rPr>
          <w:b/>
          <w:bCs/>
          <w:lang w:val="lt-LT"/>
        </w:rPr>
        <w:t xml:space="preserve"> </w:t>
      </w:r>
      <w:r>
        <w:rPr>
          <w:lang w:val="lt-LT"/>
        </w:rPr>
        <w:t>vedėja – E. Jonikienė, iki 2001 m. gruodžio 10 d., nuo 2001 m. gruodžio 20 d. laikinai ėjo vedėjos pareigas B. Baltrušaitytė, nuo 2003 m. sausio 31 d. B. Baltrušaitytė paskirta vedėja. Seimo kanceliarijos priimamojo nuostatai patvirtinti 2001 m. gruodžio 28 d. Seimo kanclerio įsakymu Nr. 146, pakeisti nuostatai patvirtinti 2004 m. vasario 4 d. Seimo kanclerio įsakymu Nr. ĮVK-19.</w:t>
      </w:r>
    </w:p>
    <w:p>
      <w:pPr>
        <w:pStyle w:val="Normal"/>
        <w:ind w:left="720" w:hanging="0"/>
        <w:jc w:val="both"/>
        <w:rPr>
          <w:lang w:val="lt-LT"/>
        </w:rPr>
      </w:pPr>
      <w:r>
        <w:rPr>
          <w:lang w:val="lt-LT"/>
        </w:rPr>
        <w:t>Priimamojo padalinys – Raštinė.</w:t>
      </w:r>
    </w:p>
    <w:p>
      <w:pPr>
        <w:pStyle w:val="Normal"/>
        <w:numPr>
          <w:ilvl w:val="0"/>
          <w:numId w:val="2"/>
        </w:numPr>
        <w:jc w:val="both"/>
        <w:rPr>
          <w:b/>
          <w:b/>
          <w:bCs/>
          <w:lang w:val="lt-LT"/>
        </w:rPr>
      </w:pPr>
      <w:r>
        <w:rPr>
          <w:b/>
          <w:bCs/>
          <w:lang w:val="lt-LT"/>
        </w:rPr>
        <w:t>Seimo posėdžių sekretoriatas</w:t>
      </w:r>
      <w:r>
        <w:rPr>
          <w:bCs/>
          <w:lang w:val="lt-LT"/>
        </w:rPr>
        <w:t>,</w:t>
      </w:r>
      <w:r>
        <w:rPr>
          <w:b/>
          <w:bCs/>
          <w:lang w:val="lt-LT"/>
        </w:rPr>
        <w:t xml:space="preserve"> </w:t>
      </w:r>
      <w:r>
        <w:rPr>
          <w:lang w:val="lt-LT"/>
        </w:rPr>
        <w:t>vedėja – V. Gureckienė:</w:t>
      </w:r>
    </w:p>
    <w:p>
      <w:pPr>
        <w:pStyle w:val="Normal"/>
        <w:ind w:firstLine="720"/>
        <w:jc w:val="both"/>
        <w:rPr>
          <w:lang w:val="lt-LT"/>
        </w:rPr>
      </w:pPr>
      <w:r>
        <w:rPr>
          <w:lang w:val="lt-LT"/>
        </w:rPr>
        <w:t>Posėdžių rengimo grupė (nuo 2002 m. gruodžio 31 d.);</w:t>
      </w:r>
    </w:p>
    <w:p>
      <w:pPr>
        <w:pStyle w:val="Normal"/>
        <w:ind w:firstLine="720"/>
        <w:jc w:val="both"/>
        <w:rPr>
          <w:lang w:val="lt-LT"/>
        </w:rPr>
      </w:pPr>
      <w:r>
        <w:rPr>
          <w:lang w:val="lt-LT"/>
        </w:rPr>
        <w:t>Registracijos ir statistikos grupė (nuo 2002 m. gruodžio 31 d.).</w:t>
      </w:r>
    </w:p>
    <w:p>
      <w:pPr>
        <w:pStyle w:val="Normal"/>
        <w:numPr>
          <w:ilvl w:val="0"/>
          <w:numId w:val="3"/>
        </w:numPr>
        <w:tabs>
          <w:tab w:val="clear" w:pos="720"/>
        </w:tabs>
        <w:ind w:left="0" w:firstLine="1080"/>
        <w:jc w:val="both"/>
        <w:rPr>
          <w:lang w:val="lt-LT"/>
        </w:rPr>
      </w:pPr>
      <w:r>
        <w:rPr>
          <w:b/>
          <w:bCs/>
          <w:lang w:val="lt-LT"/>
        </w:rPr>
        <w:t>Seimo spaudos tarnyba</w:t>
      </w:r>
      <w:r>
        <w:rPr>
          <w:bCs/>
          <w:lang w:val="lt-LT"/>
        </w:rPr>
        <w:t>,</w:t>
      </w:r>
      <w:r>
        <w:rPr>
          <w:b/>
          <w:bCs/>
          <w:lang w:val="lt-LT"/>
        </w:rPr>
        <w:t xml:space="preserve"> </w:t>
      </w:r>
      <w:r>
        <w:rPr>
          <w:lang w:val="lt-LT"/>
        </w:rPr>
        <w:t>vadovas A. Vaišnys, nuo</w:t>
      </w:r>
      <w:r>
        <w:rPr>
          <w:b/>
          <w:bCs/>
          <w:lang w:val="lt-LT"/>
        </w:rPr>
        <w:t xml:space="preserve"> </w:t>
      </w:r>
      <w:r>
        <w:rPr>
          <w:lang w:val="lt-LT"/>
        </w:rPr>
        <w:t xml:space="preserve">2002 m. liepos 19 d. – </w:t>
      </w:r>
      <w:r>
        <w:rPr>
          <w:b/>
          <w:bCs/>
          <w:lang w:val="lt-LT"/>
        </w:rPr>
        <w:t>Seimo ryšių su visuomene skyrius</w:t>
      </w:r>
      <w:r>
        <w:rPr>
          <w:lang w:val="lt-LT"/>
        </w:rPr>
        <w:t>, vedėjas A. Vaišnys. Skyriaus nuostatai patvirtinti 2003 m. gruodžio 31 d. Seimo kanclerio įsakymu Nr. ĮVK-232.</w:t>
      </w:r>
    </w:p>
    <w:p>
      <w:pPr>
        <w:pStyle w:val="Normal"/>
        <w:ind w:left="720" w:hanging="0"/>
        <w:jc w:val="both"/>
        <w:rPr>
          <w:lang w:val="lt-LT"/>
        </w:rPr>
      </w:pPr>
      <w:r>
        <w:rPr>
          <w:lang w:val="lt-LT"/>
        </w:rPr>
        <w:t>Seimo ryšių su visuomene skyriaus padaliniai:</w:t>
      </w:r>
    </w:p>
    <w:p>
      <w:pPr>
        <w:pStyle w:val="Normal"/>
        <w:ind w:left="720" w:hanging="0"/>
        <w:jc w:val="both"/>
        <w:rPr>
          <w:lang w:val="lt-LT"/>
        </w:rPr>
      </w:pPr>
      <w:r>
        <w:rPr>
          <w:lang w:val="lt-LT"/>
        </w:rPr>
        <w:t>Parlamentinės informacijos ir vidaus komunikavimo grupė (nuo 2002 m. gruodžio 31 d.);</w:t>
      </w:r>
    </w:p>
    <w:p>
      <w:pPr>
        <w:pStyle w:val="Normal"/>
        <w:ind w:firstLine="720"/>
        <w:jc w:val="both"/>
        <w:rPr>
          <w:lang w:val="lt-LT"/>
        </w:rPr>
      </w:pPr>
      <w:r>
        <w:rPr>
          <w:lang w:val="lt-LT"/>
        </w:rPr>
        <w:t>Spaudos ir lankytojų centras (nuo 2002 m. gruodžio 31 d.);</w:t>
      </w:r>
    </w:p>
    <w:p>
      <w:pPr>
        <w:pStyle w:val="Normal"/>
        <w:ind w:firstLine="720"/>
        <w:jc w:val="both"/>
        <w:rPr>
          <w:lang w:val="lt-LT"/>
        </w:rPr>
      </w:pPr>
      <w:r>
        <w:rPr>
          <w:lang w:val="lt-LT"/>
        </w:rPr>
        <w:t>Užsienio informacijos ir įvaizdžio grupė (nuo 2002 m. gruodžio 31 d.).</w:t>
      </w:r>
    </w:p>
    <w:p>
      <w:pPr>
        <w:pStyle w:val="Normal"/>
        <w:numPr>
          <w:ilvl w:val="0"/>
          <w:numId w:val="3"/>
        </w:numPr>
        <w:tabs>
          <w:tab w:val="clear" w:pos="720"/>
        </w:tabs>
        <w:ind w:left="0" w:firstLine="1080"/>
        <w:jc w:val="both"/>
        <w:rPr>
          <w:b/>
          <w:b/>
          <w:bCs/>
          <w:lang w:val="lt-LT"/>
        </w:rPr>
      </w:pPr>
      <w:r>
        <w:rPr>
          <w:b/>
          <w:bCs/>
          <w:lang w:val="lt-LT"/>
        </w:rPr>
        <w:t xml:space="preserve">Tarptautinių ryšių skyrius – </w:t>
      </w:r>
      <w:r>
        <w:rPr>
          <w:lang w:val="lt-LT"/>
        </w:rPr>
        <w:t>vedėja S. Trainauskienė, nuo 2001 m. lapkričio 15 d. iki 2003 m. vasario 19 d. laikinai vedėjos pareigas ėjo S. Žiūkaitė. Skyriaus nuostatai patvirtinti 2003 m. gruodžio 31 d. Seimo kanclerio įsakymu Nr. ĮVK-232.</w:t>
      </w:r>
    </w:p>
    <w:p>
      <w:pPr>
        <w:pStyle w:val="Normal"/>
        <w:ind w:firstLine="720"/>
        <w:jc w:val="both"/>
        <w:rPr>
          <w:lang w:val="lt-LT"/>
        </w:rPr>
      </w:pPr>
      <w:r>
        <w:rPr>
          <w:lang w:val="lt-LT"/>
        </w:rPr>
        <w:t>Tarptautinių ryšių skyriaus padaliniai:</w:t>
      </w:r>
    </w:p>
    <w:p>
      <w:pPr>
        <w:pStyle w:val="Normal"/>
        <w:ind w:firstLine="720"/>
        <w:jc w:val="both"/>
        <w:rPr>
          <w:lang w:val="lt-LT"/>
        </w:rPr>
      </w:pPr>
      <w:r>
        <w:rPr>
          <w:lang w:val="lt-LT"/>
        </w:rPr>
        <w:t>Delegacijų sekretoriatas (iki 2001 m. lapkričio 12 d.);</w:t>
      </w:r>
    </w:p>
    <w:p>
      <w:pPr>
        <w:pStyle w:val="Normal"/>
        <w:ind w:firstLine="720"/>
        <w:jc w:val="both"/>
        <w:rPr>
          <w:lang w:val="lt-LT"/>
        </w:rPr>
      </w:pPr>
      <w:r>
        <w:rPr>
          <w:lang w:val="lt-LT"/>
        </w:rPr>
        <w:t>Protokolo grupė (iki 2001 m. lapkričio 12 d.).</w:t>
      </w:r>
    </w:p>
    <w:p>
      <w:pPr>
        <w:pStyle w:val="Normal"/>
        <w:numPr>
          <w:ilvl w:val="0"/>
          <w:numId w:val="3"/>
        </w:numPr>
        <w:tabs>
          <w:tab w:val="clear" w:pos="720"/>
        </w:tabs>
        <w:ind w:left="0" w:firstLine="1080"/>
        <w:jc w:val="both"/>
        <w:rPr>
          <w:b/>
          <w:b/>
          <w:bCs/>
          <w:lang w:val="lt-LT"/>
        </w:rPr>
      </w:pPr>
      <w:r>
        <w:rPr>
          <w:b/>
          <w:bCs/>
          <w:lang w:val="lt-LT"/>
        </w:rPr>
        <w:t>Teisės departamentas</w:t>
      </w:r>
      <w:r>
        <w:rPr>
          <w:bCs/>
          <w:lang w:val="lt-LT"/>
        </w:rPr>
        <w:t>,</w:t>
      </w:r>
      <w:r>
        <w:rPr>
          <w:b/>
          <w:bCs/>
          <w:lang w:val="lt-LT"/>
        </w:rPr>
        <w:t xml:space="preserve"> </w:t>
      </w:r>
      <w:r>
        <w:rPr>
          <w:lang w:val="lt-LT"/>
        </w:rPr>
        <w:t>direktorius – K. Virketis. Departamento nuostatai patvirtinti 2003 m. gruodžio 31 d. Seimo kanclerio įsakymu Nr. ĮVK-232.</w:t>
      </w:r>
    </w:p>
    <w:p>
      <w:pPr>
        <w:pStyle w:val="Pagrindiniotekstotrauka3"/>
        <w:jc w:val="both"/>
        <w:rPr/>
      </w:pPr>
      <w:r>
        <w:rPr/>
        <w:t>Teisės departamento padaliniai:</w:t>
      </w:r>
    </w:p>
    <w:p>
      <w:pPr>
        <w:pStyle w:val="Normal"/>
        <w:ind w:firstLine="720"/>
        <w:jc w:val="both"/>
        <w:rPr>
          <w:lang w:val="lt-LT"/>
        </w:rPr>
      </w:pPr>
      <w:r>
        <w:rPr>
          <w:lang w:val="lt-LT"/>
        </w:rPr>
        <w:t>Darbo ir socialinės teisės grupė (nuo 2002 m. gruodžio 31 d.);</w:t>
      </w:r>
    </w:p>
    <w:p>
      <w:pPr>
        <w:pStyle w:val="Normal"/>
        <w:ind w:firstLine="720"/>
        <w:jc w:val="both"/>
        <w:rPr>
          <w:lang w:val="lt-LT"/>
        </w:rPr>
      </w:pPr>
      <w:r>
        <w:rPr>
          <w:lang w:val="lt-LT"/>
        </w:rPr>
        <w:t>Baudžiamosios ir administracinės teisės grupė (nuo 2002 m. gruodžio 31 d.);</w:t>
      </w:r>
    </w:p>
    <w:p>
      <w:pPr>
        <w:pStyle w:val="Normal"/>
        <w:ind w:firstLine="720"/>
        <w:jc w:val="both"/>
        <w:rPr>
          <w:lang w:val="lt-LT"/>
        </w:rPr>
      </w:pPr>
      <w:r>
        <w:rPr>
          <w:lang w:val="lt-LT"/>
        </w:rPr>
        <w:t>Valstybinės teisės grupė (nuo 2002 m. gruodžio 31 d.);</w:t>
      </w:r>
    </w:p>
    <w:p>
      <w:pPr>
        <w:pStyle w:val="Normal"/>
        <w:ind w:firstLine="720"/>
        <w:jc w:val="both"/>
        <w:rPr>
          <w:lang w:val="lt-LT"/>
        </w:rPr>
      </w:pPr>
      <w:r>
        <w:rPr>
          <w:lang w:val="lt-LT"/>
        </w:rPr>
        <w:t>Civilinės teisės grupė (nuo 2002 m. gruodžio 31 d.);</w:t>
      </w:r>
    </w:p>
    <w:p>
      <w:pPr>
        <w:pStyle w:val="Pagrindiniotekstotrauka3"/>
        <w:jc w:val="both"/>
        <w:rPr/>
      </w:pPr>
      <w:r>
        <w:rPr/>
        <w:t>Europos Sąjungos ir tarptautinės teisės grupė (nuo 2002 m. gruodžio 31 d.).</w:t>
      </w:r>
    </w:p>
    <w:p>
      <w:pPr>
        <w:pStyle w:val="Normal"/>
        <w:numPr>
          <w:ilvl w:val="0"/>
          <w:numId w:val="3"/>
        </w:numPr>
        <w:jc w:val="both"/>
        <w:rPr>
          <w:b/>
          <w:b/>
          <w:bCs/>
          <w:lang w:val="lt-LT"/>
        </w:rPr>
      </w:pPr>
      <w:r>
        <w:rPr>
          <w:b/>
          <w:bCs/>
          <w:lang w:val="lt-LT"/>
        </w:rPr>
        <w:t>Transporto skyrius</w:t>
      </w:r>
      <w:r>
        <w:rPr>
          <w:bCs/>
          <w:lang w:val="lt-LT"/>
        </w:rPr>
        <w:t>,</w:t>
      </w:r>
      <w:r>
        <w:rPr>
          <w:b/>
          <w:bCs/>
          <w:lang w:val="lt-LT"/>
        </w:rPr>
        <w:t xml:space="preserve"> </w:t>
      </w:r>
      <w:r>
        <w:rPr>
          <w:lang w:val="lt-LT"/>
        </w:rPr>
        <w:t>vedėjas – J. Šiaudkulis</w:t>
      </w:r>
    </w:p>
    <w:p>
      <w:pPr>
        <w:pStyle w:val="Normal"/>
        <w:numPr>
          <w:ilvl w:val="0"/>
          <w:numId w:val="3"/>
        </w:numPr>
        <w:tabs>
          <w:tab w:val="clear" w:pos="720"/>
        </w:tabs>
        <w:ind w:left="0" w:firstLine="1080"/>
        <w:jc w:val="both"/>
        <w:rPr>
          <w:lang w:val="lt-LT"/>
        </w:rPr>
      </w:pPr>
      <w:r>
        <w:rPr>
          <w:b/>
          <w:bCs/>
          <w:lang w:val="lt-LT"/>
        </w:rPr>
        <w:t>Vidaus audito skyrius</w:t>
      </w:r>
      <w:r>
        <w:rPr>
          <w:bCs/>
          <w:lang w:val="lt-LT"/>
        </w:rPr>
        <w:t>,</w:t>
      </w:r>
      <w:r>
        <w:rPr>
          <w:lang w:val="lt-LT"/>
        </w:rPr>
        <w:t xml:space="preserve"> vedėjas – S. Tamošiūnas (nuo 2003 m. rugsėjo 10 d.) Skyriaus nuostatai patvirtinti 2003 m. gruodžio 18 d. Seimo kanclerio įsakymu Nr. ĮVK-211.</w:t>
      </w:r>
    </w:p>
    <w:p>
      <w:pPr>
        <w:pStyle w:val="Normal"/>
        <w:ind w:firstLine="720"/>
        <w:jc w:val="both"/>
        <w:rPr>
          <w:b/>
          <w:b/>
          <w:bCs/>
          <w:lang w:val="lt-LT"/>
        </w:rPr>
      </w:pPr>
      <w:r>
        <w:rPr>
          <w:lang w:val="lt-LT"/>
        </w:rPr>
        <w:t xml:space="preserve">   </w:t>
      </w:r>
    </w:p>
    <w:p>
      <w:pPr>
        <w:pStyle w:val="Normal"/>
        <w:tabs>
          <w:tab w:val="clear" w:pos="720"/>
          <w:tab w:val="left" w:pos="1620" w:leader="none"/>
        </w:tabs>
        <w:ind w:firstLine="720"/>
        <w:jc w:val="center"/>
        <w:rPr>
          <w:b/>
          <w:b/>
          <w:bCs/>
          <w:lang w:val="lt-LT"/>
        </w:rPr>
      </w:pPr>
      <w:r>
        <w:rPr>
          <w:b/>
          <w:bCs/>
          <w:lang w:val="lt-LT"/>
        </w:rPr>
        <w:t>II. ŽINIOS APIE DOKUMENTŲ SUTVARKYMĄ</w:t>
      </w:r>
    </w:p>
    <w:p>
      <w:pPr>
        <w:pStyle w:val="Normal"/>
        <w:ind w:firstLine="720"/>
        <w:jc w:val="both"/>
        <w:rPr>
          <w:b/>
          <w:b/>
          <w:bCs/>
          <w:lang w:val="lt-LT"/>
        </w:rPr>
      </w:pPr>
      <w:r>
        <w:rPr>
          <w:b/>
          <w:bCs/>
          <w:lang w:val="lt-LT"/>
        </w:rPr>
      </w:r>
    </w:p>
    <w:p>
      <w:pPr>
        <w:pStyle w:val="Normal"/>
        <w:spacing w:lineRule="exact" w:line="340"/>
        <w:ind w:left="1440" w:firstLine="720"/>
        <w:jc w:val="both"/>
        <w:rPr/>
      </w:pPr>
      <w:r>
        <w:rPr>
          <w:b/>
          <w:lang w:val="lt-LT"/>
        </w:rPr>
        <w:t>Fondas Nr. 2 – Lietuvos Respublikos Seimo dokumentai</w:t>
      </w:r>
    </w:p>
    <w:p>
      <w:pPr>
        <w:pStyle w:val="Normal"/>
        <w:spacing w:lineRule="exact" w:line="340"/>
        <w:ind w:left="1440" w:firstLine="720"/>
        <w:jc w:val="both"/>
        <w:rPr>
          <w:b/>
          <w:b/>
          <w:lang w:val="lt-LT"/>
        </w:rPr>
      </w:pPr>
      <w:r>
        <w:rPr>
          <w:b/>
          <w:lang w:val="lt-LT"/>
        </w:rPr>
      </w:r>
    </w:p>
    <w:p>
      <w:pPr>
        <w:pStyle w:val="Normal"/>
        <w:spacing w:lineRule="exact" w:line="340"/>
        <w:ind w:firstLine="720"/>
        <w:jc w:val="both"/>
        <w:rPr/>
      </w:pPr>
      <w:r>
        <w:rPr>
          <w:b/>
          <w:lang w:val="lt-LT"/>
        </w:rPr>
        <w:t>Apyrašas Nr. 1</w:t>
      </w:r>
      <w:r>
        <w:rPr>
          <w:lang w:val="lt-LT"/>
        </w:rPr>
        <w:t xml:space="preserve"> – nuolat saugomi Lietuvos Respublikos įstatymai, Lietuvos Respublikos Seimo nutarimai, Lietuvos Respublikos Seimo pareiškimai, kreipimaisi, deklaracijos, Seimo plenarinių posėdžių protokolai ir jų priedai, Lietuvos Respublikos Seimo narių, Lietuvos Respublikos Vyriausybės narių, Respublikos Prezidento priesaikos Lietuvos Respublikai, Seimo narių vardinio balsavimo kortelės, Lietuvos Respublikos Seimo priimtų teisės aktų registracijos žurnalas. Apyrašas sudarytas chronologiniu principu.</w:t>
      </w:r>
    </w:p>
    <w:p>
      <w:pPr>
        <w:pStyle w:val="Normal"/>
        <w:spacing w:lineRule="exact" w:line="340"/>
        <w:ind w:firstLine="720"/>
        <w:jc w:val="both"/>
        <w:rPr/>
      </w:pPr>
      <w:r>
        <w:rPr>
          <w:b/>
          <w:lang w:val="lt-LT"/>
        </w:rPr>
        <w:t xml:space="preserve">Apyrašas Nr. 1A </w:t>
      </w:r>
      <w:r>
        <w:rPr>
          <w:lang w:val="lt-LT"/>
        </w:rPr>
        <w:t>– nuolat saugomi Lietuvos Respublikos įstatymų ir kitų teisės aktų vertimai į anglų, rusų kalbas.</w:t>
      </w:r>
    </w:p>
    <w:p>
      <w:pPr>
        <w:pStyle w:val="Normal"/>
        <w:spacing w:lineRule="exact" w:line="340"/>
        <w:ind w:firstLine="720"/>
        <w:jc w:val="both"/>
        <w:rPr/>
      </w:pPr>
      <w:r>
        <w:rPr>
          <w:b/>
          <w:lang w:val="lt-LT"/>
        </w:rPr>
        <w:t>Apyrašas Nr. 2</w:t>
      </w:r>
      <w:r>
        <w:rPr>
          <w:lang w:val="lt-LT"/>
        </w:rPr>
        <w:t xml:space="preserve"> – nuolat saugomi Lietuvos Respublikos įstatymų, Lietuvos Respublikos Seimo nutarimų projektai ir rengimo dokumentai (pastabos, pasiūlymai ir kt.).</w:t>
      </w:r>
    </w:p>
    <w:p>
      <w:pPr>
        <w:pStyle w:val="Normal"/>
        <w:spacing w:lineRule="exact" w:line="340"/>
        <w:jc w:val="both"/>
        <w:rPr/>
      </w:pPr>
      <w:r>
        <w:rPr>
          <w:lang w:val="lt-LT"/>
        </w:rPr>
        <w:tab/>
        <w:t>Apyrašas sudarytas chronologiniu principu pagal teisės akto priėmimo datą kartu nurodant ir jo registracijos Seimo posėdžių sekretoriate numerį, o jei teisės aktas nepriimtas, – tai pagal projekto atmetimo datą ir jo registravimo numerį. Į šį apyrašą įrašyti dokumentai suskirstyti į keturias grupes:</w:t>
      </w:r>
    </w:p>
    <w:p>
      <w:pPr>
        <w:pStyle w:val="Normal"/>
        <w:tabs>
          <w:tab w:val="clear" w:pos="720"/>
          <w:tab w:val="left" w:pos="1650" w:leader="none"/>
        </w:tabs>
        <w:spacing w:lineRule="exact" w:line="340"/>
        <w:ind w:firstLine="1290"/>
        <w:jc w:val="both"/>
        <w:rPr/>
      </w:pPr>
      <w:r>
        <w:rPr>
          <w:lang w:val="lt-LT"/>
        </w:rPr>
        <w:t>- priimtų Lietuvos Respublikos įstatymų, Seimo nutarimų ir Seimo politinių dokumentų projektai kartu su Teisės departamento išvadomis;</w:t>
      </w:r>
    </w:p>
    <w:p>
      <w:pPr>
        <w:pStyle w:val="Normal"/>
        <w:tabs>
          <w:tab w:val="clear" w:pos="720"/>
          <w:tab w:val="left" w:pos="1650" w:leader="none"/>
        </w:tabs>
        <w:spacing w:lineRule="exact" w:line="340"/>
        <w:ind w:firstLine="1290"/>
        <w:jc w:val="both"/>
        <w:rPr/>
      </w:pPr>
      <w:r>
        <w:rPr>
          <w:lang w:val="lt-LT"/>
        </w:rPr>
        <w:t>- priimtų Lietuvos Respublikos įstatymų, Seimo nutarimų ir Seimo politinių dokumentų rengimo dokumentai (projektai, pastabos, pasiūlymai);</w:t>
      </w:r>
    </w:p>
    <w:p>
      <w:pPr>
        <w:pStyle w:val="Normal"/>
        <w:tabs>
          <w:tab w:val="clear" w:pos="720"/>
          <w:tab w:val="left" w:pos="1650" w:leader="none"/>
        </w:tabs>
        <w:spacing w:lineRule="exact" w:line="340"/>
        <w:ind w:firstLine="1290"/>
        <w:jc w:val="both"/>
        <w:rPr/>
      </w:pPr>
      <w:r>
        <w:rPr>
          <w:lang w:val="lt-LT"/>
        </w:rPr>
        <w:t>- teisės aktų ir politinių dokumentų projektai, kurie buvo Seimo svarstyti, bet nepriimti arba atmesti. Šių projektų pradinė data – projekto registracijos Seimo posėdžių sekretoriate data, projekto užbaigimo data – projekto atmetimo data, pagal kurią projektai įrašomi į apyrašą;</w:t>
      </w:r>
    </w:p>
    <w:p>
      <w:pPr>
        <w:pStyle w:val="Normal"/>
        <w:tabs>
          <w:tab w:val="clear" w:pos="720"/>
          <w:tab w:val="left" w:pos="1650" w:leader="none"/>
        </w:tabs>
        <w:spacing w:lineRule="exact" w:line="340"/>
        <w:ind w:firstLine="1290"/>
        <w:jc w:val="both"/>
        <w:rPr/>
      </w:pPr>
      <w:r>
        <w:rPr>
          <w:lang w:val="lt-LT"/>
        </w:rPr>
        <w:t>- teisės aktų arba politinių dokumentų projektai, kurie buvo užregistruoti Seimo posėdžių sekretoriate, bet nebuvo svarstyti Seimo plenariniuose posėdžiuose. Šie projektai į apyrašą įrašomi pasibaigus kadencijai pagal projekto registravimo datą ir registracijos numerį.</w:t>
      </w:r>
    </w:p>
    <w:p>
      <w:pPr>
        <w:pStyle w:val="TextBody"/>
        <w:spacing w:lineRule="exact" w:line="340"/>
        <w:rPr/>
      </w:pPr>
      <w:r>
        <w:rPr>
          <w:lang w:val="lt-LT"/>
        </w:rPr>
        <w:t>Atsižvelgiant į didelę apyrašo apimtį, paieškai apyraše palengvinti sudaryta apyrašo rodyklė.</w:t>
      </w:r>
    </w:p>
    <w:p>
      <w:pPr>
        <w:pStyle w:val="Normal"/>
        <w:spacing w:lineRule="exact" w:line="340"/>
        <w:ind w:firstLine="720"/>
        <w:jc w:val="both"/>
        <w:rPr/>
      </w:pPr>
      <w:r>
        <w:rPr>
          <w:b/>
          <w:lang w:val="lt-LT"/>
        </w:rPr>
        <w:t xml:space="preserve">Apyrašas Nr. 3 </w:t>
      </w:r>
      <w:r>
        <w:rPr>
          <w:lang w:val="lt-LT"/>
        </w:rPr>
        <w:t>– nuolat saugomos Lietuvos Respublikos Seimo posėdžių stenogramos. Apyrašas sudarytas chronologiniu principu.</w:t>
      </w:r>
    </w:p>
    <w:p>
      <w:pPr>
        <w:pStyle w:val="Normal"/>
        <w:spacing w:lineRule="exact" w:line="340"/>
        <w:ind w:firstLine="720"/>
        <w:jc w:val="both"/>
        <w:rPr/>
      </w:pPr>
      <w:r>
        <w:rPr>
          <w:b/>
          <w:lang w:val="lt-LT"/>
        </w:rPr>
        <w:t>Apyrašas Nr. 4</w:t>
      </w:r>
      <w:r>
        <w:rPr>
          <w:lang w:val="lt-LT"/>
        </w:rPr>
        <w:t xml:space="preserve"> – nuolat saugomi Lietuvos Respublikos Seimo Pirmininko sekretoriato, Seimo Pirmininko pavaduotojų sekretoriatų, Seimo valdybos, Seniūnų sueigos, nuolatinių komitetų, laikinųjų komisijų ir frakcijų veiklos dokumentai. </w:t>
      </w:r>
    </w:p>
    <w:p>
      <w:pPr>
        <w:pStyle w:val="Normal"/>
        <w:spacing w:lineRule="exact" w:line="340"/>
        <w:jc w:val="both"/>
        <w:rPr/>
      </w:pPr>
      <w:r>
        <w:rPr>
          <w:lang w:val="lt-LT"/>
        </w:rPr>
        <w:tab/>
        <w:t>Apyrašas sudarytas chronologiniu-struktūriniu principu. Atsižvelgiant į Antikorupcijos komisijos veikloje susiformuojančių dokumentų įvairovę ir sudėtingumą, jos dokumentai yra įrašyti į du skirtingus apyrašus. Į apyrašą Nr. 4 įrašyti komisijos posėdžių protokolai ir nuolatinio saugojimo susirašinėjimo veiklos klausimais dokumentai. Antikorupcijos komisijos tyrimo dokumentai išskirti į atskirą apyrašą Nr. 12. Į apyrašą Nr. 4 yra įrašyti ir kai kurių Seimo frakcijų, kurios panoro perduoti savo veiklos dokumentus į Seimo archyvą, posėdžių protokolai. Kadangi Seimo statute nėra įrašytos nuostatos, kad Seimo frakcijos privalo savo veiklos Seime dokumentus perduoti Seimo archyvui, todėl nėra juridinio pagrindo jų išreikalauti.</w:t>
      </w:r>
    </w:p>
    <w:p>
      <w:pPr>
        <w:pStyle w:val="Heading1"/>
        <w:tabs>
          <w:tab w:val="clear" w:pos="1620"/>
        </w:tabs>
        <w:spacing w:lineRule="exact" w:line="340"/>
        <w:rPr/>
      </w:pPr>
      <w:r>
        <w:rPr>
          <w:bCs w:val="false"/>
          <w:lang w:val="lt-LT"/>
        </w:rPr>
        <w:tab/>
        <w:t>Apyrašas Nr. 7</w:t>
      </w:r>
      <w:r>
        <w:rPr>
          <w:lang w:val="lt-LT"/>
        </w:rPr>
        <w:t xml:space="preserve"> – </w:t>
      </w:r>
      <w:r>
        <w:rPr>
          <w:b w:val="false"/>
          <w:bCs w:val="false"/>
          <w:lang w:val="lt-LT"/>
        </w:rPr>
        <w:t>ilgai saugomos personalo bylos. Tai Seimo kanclerio įsakymai personalo klausimais, Seimo narių, Seimo narių padėjėjų-sekretorių, Seimo kanceliarijos darbuotojų asmens sąskaitos. Apyrašas sudarytas chronologiniu principu.</w:t>
      </w:r>
    </w:p>
    <w:p>
      <w:pPr>
        <w:pStyle w:val="Normal"/>
        <w:spacing w:lineRule="exact" w:line="340"/>
        <w:ind w:firstLine="720"/>
        <w:jc w:val="both"/>
        <w:rPr/>
      </w:pPr>
      <w:r>
        <w:rPr>
          <w:b/>
          <w:lang w:val="lt-LT"/>
        </w:rPr>
        <w:t>Apyrašas Nr. 8</w:t>
      </w:r>
      <w:r>
        <w:rPr>
          <w:lang w:val="lt-LT"/>
        </w:rPr>
        <w:t xml:space="preserve"> – nuolat saugomų atleistų valstybės tarnautojų asmens bylų apyrašas. Apyrašas sudarytas chronologiniu-abėcėliniu principu.</w:t>
      </w:r>
    </w:p>
    <w:p>
      <w:pPr>
        <w:pStyle w:val="Normal"/>
        <w:spacing w:lineRule="exact" w:line="340"/>
        <w:ind w:firstLine="720"/>
        <w:jc w:val="both"/>
        <w:rPr/>
      </w:pPr>
      <w:r>
        <w:rPr>
          <w:b/>
          <w:lang w:val="lt-LT"/>
        </w:rPr>
        <w:t>Apyrašas Nr. 8A</w:t>
      </w:r>
      <w:r>
        <w:rPr>
          <w:lang w:val="lt-LT"/>
        </w:rPr>
        <w:t xml:space="preserve"> – atleistų darbuotojų, dirbusių pagal darbo sutartį, ilgai saugomų asmens bylų apyrašas. Apyrašas sudarytas chronologiniu-abėcėliniu principu.</w:t>
      </w:r>
    </w:p>
    <w:p>
      <w:pPr>
        <w:pStyle w:val="Normal"/>
        <w:spacing w:lineRule="exact" w:line="340"/>
        <w:jc w:val="both"/>
        <w:rPr>
          <w:lang w:val="lt-LT"/>
        </w:rPr>
      </w:pPr>
      <w:r>
        <w:rPr>
          <w:lang w:val="lt-LT"/>
        </w:rPr>
        <w:t>Dokumentų paieškai palengvinti apyrašams Nr. 8, 8A ir 11 yra sudaryta bendra rodyklė.</w:t>
      </w:r>
    </w:p>
    <w:p>
      <w:pPr>
        <w:pStyle w:val="Normal"/>
        <w:spacing w:lineRule="exact" w:line="340"/>
        <w:ind w:firstLine="720"/>
        <w:jc w:val="both"/>
        <w:rPr/>
      </w:pPr>
      <w:r>
        <w:rPr>
          <w:b/>
          <w:lang w:val="lt-LT"/>
        </w:rPr>
        <w:t>Apyrašas Nr. 9</w:t>
      </w:r>
      <w:r>
        <w:rPr>
          <w:lang w:val="lt-LT"/>
        </w:rPr>
        <w:t xml:space="preserve"> – Lietuvos Respublikos Seimo kanceliarijos padalinių veiklos nuolat saugomi dokumentai: Seimo kanceliarijos vadovo įsakymai pagrindinės veiklos klausimais, Seimo narių paklausimai ir jų registracijos žurnalai, Seimo posėdžių oficialūs pranešimai, užsienio delegacijų vizitų dokumentai (informacijos, programos, susirašinėjimas), Seimo narių komandiruočių ataskaitos, Seimo išlaidų sąmatos, darbuotojų etatų sąrašai, metiniai buhalteriniai balansai, statistinės buhalterinės ataskaitos. Apyrašas sudarytas chronologiniu-struktūriniu principu.</w:t>
      </w:r>
    </w:p>
    <w:p>
      <w:pPr>
        <w:pStyle w:val="Normal"/>
        <w:spacing w:lineRule="exact" w:line="340"/>
        <w:ind w:firstLine="720"/>
        <w:jc w:val="both"/>
        <w:rPr/>
      </w:pPr>
      <w:r>
        <w:rPr>
          <w:b/>
          <w:lang w:val="lt-LT"/>
        </w:rPr>
        <w:t xml:space="preserve">Apyrašas Nr. 10 </w:t>
      </w:r>
      <w:r>
        <w:rPr>
          <w:lang w:val="lt-LT"/>
        </w:rPr>
        <w:t>– Lietuvos Respublikos Seimo parlamentinių delegacijų tarptautinėse organizacijose nuolat saugomi dokumentai. Apyrašas sudarytas chronologiniu-struktūriniu principu.</w:t>
      </w:r>
    </w:p>
    <w:p>
      <w:pPr>
        <w:pStyle w:val="Normal"/>
        <w:spacing w:lineRule="exact" w:line="340"/>
        <w:ind w:firstLine="720"/>
        <w:jc w:val="both"/>
        <w:rPr/>
      </w:pPr>
      <w:r>
        <w:rPr>
          <w:b/>
          <w:lang w:val="lt-LT"/>
        </w:rPr>
        <w:t>Apyrašas Nr. 11</w:t>
      </w:r>
      <w:r>
        <w:rPr>
          <w:lang w:val="lt-LT"/>
        </w:rPr>
        <w:t xml:space="preserve"> – nuolat saugomos Lietuvos Respublikos Seimo narių, neperrinktų kitai kadencijai, asmens bylos.</w:t>
      </w:r>
    </w:p>
    <w:p>
      <w:pPr>
        <w:pStyle w:val="Normal"/>
        <w:spacing w:lineRule="exact" w:line="340"/>
        <w:ind w:firstLine="720"/>
        <w:jc w:val="both"/>
        <w:rPr/>
      </w:pPr>
      <w:r>
        <w:rPr>
          <w:b/>
          <w:lang w:val="lt-LT"/>
        </w:rPr>
        <w:t>Apyrašas Nr. 12</w:t>
      </w:r>
      <w:r>
        <w:rPr>
          <w:lang w:val="lt-LT"/>
        </w:rPr>
        <w:t xml:space="preserve"> – Lietuvos Respublikos Seimo Antikorupcijos komisijos nuolat saugomi tyrimų dokumentai. Apyrašas sudarytas chronologiniu principu. Bylos į apyrašą įrašytos pagal tyrimo baigimo datą.</w:t>
      </w:r>
    </w:p>
    <w:p>
      <w:pPr>
        <w:pStyle w:val="Normal"/>
        <w:spacing w:lineRule="exact" w:line="340"/>
        <w:ind w:firstLine="720"/>
        <w:jc w:val="both"/>
        <w:rPr>
          <w:lang w:val="lt-LT"/>
        </w:rPr>
      </w:pPr>
      <w:r>
        <w:rPr>
          <w:b/>
          <w:bCs/>
          <w:lang w:val="lt-LT"/>
        </w:rPr>
        <w:t>Apyrašas Nr. 21CD</w:t>
      </w:r>
      <w:r>
        <w:rPr>
          <w:lang w:val="lt-LT"/>
        </w:rPr>
        <w:t xml:space="preserve"> – Seimo posėdžių nuolat saugomi garso įrašai kompaktinėse plokštelėse.</w:t>
      </w:r>
    </w:p>
    <w:p>
      <w:pPr>
        <w:pStyle w:val="Normal"/>
        <w:spacing w:lineRule="exact" w:line="340"/>
        <w:ind w:firstLine="720"/>
        <w:jc w:val="both"/>
        <w:rPr>
          <w:lang w:val="lt-LT"/>
        </w:rPr>
      </w:pPr>
      <w:r>
        <w:rPr>
          <w:b/>
          <w:bCs/>
          <w:lang w:val="lt-LT"/>
        </w:rPr>
        <w:t>Apyrašas Nr. 22</w:t>
      </w:r>
      <w:r>
        <w:rPr>
          <w:lang w:val="lt-LT"/>
        </w:rPr>
        <w:t xml:space="preserve"> – Seimo komitetų ir komisijų posėdžių nuolat saugomi įrašai garsajuostėse.</w:t>
      </w:r>
    </w:p>
    <w:p>
      <w:pPr>
        <w:pStyle w:val="Normal"/>
        <w:spacing w:lineRule="exact" w:line="340"/>
        <w:ind w:firstLine="720"/>
        <w:jc w:val="both"/>
        <w:rPr>
          <w:lang w:val="lt-LT"/>
        </w:rPr>
      </w:pPr>
      <w:r>
        <w:rPr>
          <w:b/>
          <w:bCs/>
          <w:lang w:val="lt-LT"/>
        </w:rPr>
        <w:t>Apyrašas Nr. 22CD</w:t>
      </w:r>
      <w:r>
        <w:rPr>
          <w:lang w:val="lt-LT"/>
        </w:rPr>
        <w:t xml:space="preserve"> – Seimo komitetų ir komisijų posėdžių nuolat saugomi įrašai kompaktinėse plokštelėse.</w:t>
      </w:r>
    </w:p>
    <w:p>
      <w:pPr>
        <w:pStyle w:val="Normal"/>
        <w:spacing w:lineRule="exact" w:line="340"/>
        <w:ind w:firstLine="720"/>
        <w:jc w:val="both"/>
        <w:rPr>
          <w:lang w:val="lt-LT"/>
        </w:rPr>
      </w:pPr>
      <w:r>
        <w:rPr>
          <w:b/>
          <w:bCs/>
          <w:lang w:val="lt-LT"/>
        </w:rPr>
        <w:t>Apyrašas Nr. 23</w:t>
      </w:r>
      <w:r>
        <w:rPr>
          <w:lang w:val="lt-LT"/>
        </w:rPr>
        <w:t xml:space="preserve"> – Seminarų, konferencijų, forumų ir kitų renginių nuolat saugomi įrašai garsajuostėse.</w:t>
      </w:r>
    </w:p>
    <w:p>
      <w:pPr>
        <w:pStyle w:val="Normal"/>
        <w:spacing w:lineRule="exact" w:line="340"/>
        <w:ind w:firstLine="720"/>
        <w:jc w:val="both"/>
        <w:rPr/>
      </w:pPr>
      <w:r>
        <w:rPr>
          <w:b/>
          <w:bCs/>
          <w:lang w:val="lt-LT"/>
        </w:rPr>
        <w:t>Apyrašas Nr. 24</w:t>
      </w:r>
      <w:r>
        <w:rPr>
          <w:lang w:val="lt-LT"/>
        </w:rPr>
        <w:t xml:space="preserve"> – nuolat saugomi fotodokumentai (pozityvai). </w:t>
      </w:r>
    </w:p>
    <w:p>
      <w:pPr>
        <w:pStyle w:val="Normal"/>
        <w:spacing w:lineRule="exact" w:line="340"/>
        <w:ind w:firstLine="720"/>
        <w:jc w:val="both"/>
        <w:rPr>
          <w:lang w:val="lt-LT"/>
        </w:rPr>
      </w:pPr>
      <w:r>
        <w:rPr>
          <w:b/>
          <w:bCs/>
          <w:lang w:val="lt-LT"/>
        </w:rPr>
        <w:t>Apyrašas Nr. 24N</w:t>
      </w:r>
      <w:r>
        <w:rPr>
          <w:lang w:val="lt-LT"/>
        </w:rPr>
        <w:t xml:space="preserve"> – nuolat saugomi fotodokumentai (negatyvai).</w:t>
      </w:r>
    </w:p>
    <w:p>
      <w:pPr>
        <w:pStyle w:val="Normal"/>
        <w:spacing w:lineRule="exact" w:line="340"/>
        <w:ind w:firstLine="720"/>
        <w:jc w:val="both"/>
        <w:rPr/>
      </w:pPr>
      <w:r>
        <w:rPr>
          <w:b/>
          <w:bCs/>
          <w:lang w:val="lt-LT"/>
        </w:rPr>
        <w:t>Apyrašas Nr. 24SK</w:t>
      </w:r>
      <w:r>
        <w:rPr>
          <w:lang w:val="lt-LT"/>
        </w:rPr>
        <w:t xml:space="preserve"> – nuolat saugomi skaitmeniniai fotodokumentai.</w:t>
      </w:r>
    </w:p>
    <w:p>
      <w:pPr>
        <w:pStyle w:val="Normal"/>
        <w:spacing w:lineRule="exact" w:line="340"/>
        <w:ind w:firstLine="720"/>
        <w:jc w:val="both"/>
        <w:rPr>
          <w:lang w:val="lt-LT"/>
        </w:rPr>
      </w:pPr>
      <w:r>
        <w:rPr>
          <w:b/>
          <w:bCs/>
          <w:lang w:val="lt-LT"/>
        </w:rPr>
        <w:t>Apyrašas Nr. 25</w:t>
      </w:r>
      <w:r>
        <w:rPr>
          <w:lang w:val="lt-LT"/>
        </w:rPr>
        <w:t xml:space="preserve"> – Seimo posėdžių nuolat saugomi įrašai vaizdajuostėse.</w:t>
      </w:r>
    </w:p>
    <w:p>
      <w:pPr>
        <w:pStyle w:val="Normal"/>
        <w:spacing w:lineRule="exact" w:line="340"/>
        <w:ind w:firstLine="720"/>
        <w:jc w:val="both"/>
        <w:rPr/>
      </w:pPr>
      <w:r>
        <w:rPr>
          <w:b/>
          <w:bCs/>
          <w:lang w:val="lt-LT"/>
        </w:rPr>
        <w:t>Apyrašas Nr. 25 SK</w:t>
      </w:r>
      <w:r>
        <w:rPr>
          <w:lang w:val="lt-LT"/>
        </w:rPr>
        <w:t xml:space="preserve"> – Seimo posėdžių nuolat saugomi vaizdo įrašai universaliuose skaitmeniniuose (optiniuose) diskuose.</w:t>
      </w:r>
    </w:p>
    <w:p>
      <w:pPr>
        <w:pStyle w:val="Normal"/>
        <w:spacing w:lineRule="exact" w:line="340"/>
        <w:ind w:firstLine="720"/>
        <w:jc w:val="both"/>
        <w:rPr/>
      </w:pPr>
      <w:r>
        <w:rPr>
          <w:b/>
          <w:bCs/>
          <w:lang w:val="lt-LT"/>
        </w:rPr>
        <w:t>Apyrašas Nr. 26</w:t>
      </w:r>
      <w:r>
        <w:rPr>
          <w:lang w:val="lt-LT"/>
        </w:rPr>
        <w:t xml:space="preserve"> – nuolat saugomi įrašai (įvairūs renginiai, teminiai filmai ir kt.) vaizdajuostėse.</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ntratsDiagrama">
    <w:name w:val="Antraštės Diagrama"/>
    <w:qFormat/>
    <w:rPr>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lt-LT"/>
    </w:rPr>
  </w:style>
  <w:style w:type="paragraph" w:styleId="Pagrindiniotekstotrauka2">
    <w:name w:val="Pagrindinio teksto įtrauka 2"/>
    <w:basedOn w:val="Normal"/>
    <w:qFormat/>
    <w:pPr>
      <w:ind w:firstLine="1080"/>
    </w:pPr>
    <w:rPr>
      <w:lang w:val="lt-LT"/>
    </w:rPr>
  </w:style>
  <w:style w:type="paragraph" w:styleId="Pagrindiniotekstotrauka3">
    <w:name w:val="Pagrindinio teksto įtrauka 3"/>
    <w:basedOn w:val="Normal"/>
    <w:qFormat/>
    <w:pPr>
      <w:ind w:firstLine="720"/>
    </w:pPr>
    <w:rPr>
      <w:lang w:val="lt-LT"/>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1:00Z</dcterms:created>
  <dc:creator>Seimas</dc:creator>
  <dc:description/>
  <cp:keywords/>
  <dc:language>en-US</dc:language>
  <cp:lastModifiedBy>KULIKAUSKIENĖ Lina</cp:lastModifiedBy>
  <dcterms:modified xsi:type="dcterms:W3CDTF">2015-07-14T06:21:00Z</dcterms:modified>
  <cp:revision>817</cp:revision>
  <dc:subject/>
  <dc:title>ISTORINĖ PAŽYMA</dc:title>
</cp:coreProperties>
</file>