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right="-7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Betarp"/>
        <w:ind w:right="-7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tarp"/>
        <w:ind w:right="-75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                        </w:t>
      </w:r>
    </w:p>
    <w:p>
      <w:pPr>
        <w:pStyle w:val="Betarp"/>
        <w:ind w:right="-7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4677"/>
        <w:gridCol w:w="1418"/>
        <w:gridCol w:w="1417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il.</w:t>
              <w:br/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,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aikas,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jekto 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agrindinis ar papildomas komitet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tad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miteto išvadų rengėjai, biuro tarnautojai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XIP-3615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valdymo ir savivaldybių  komiteto (2011-12-15) išv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onkurencijos įstatymo pakeitimo įstatymo projektu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(svarst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Bacevičius,</w:t>
            </w:r>
          </w:p>
          <w:p>
            <w:pPr>
              <w:pStyle w:val="Betar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Vėsaitė, </w:t>
            </w:r>
          </w:p>
          <w:p>
            <w:pPr>
              <w:pStyle w:val="Betar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. D.Šaltmeris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XIP-3616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valdymo ir savivaldybių  komiteto (2011-12-15) išv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alstybės politikų ir valstybės pareigūnų darbo apmokėjimo įstatymo 2 straipsnio papildymo ir priedėlio IV skirsnio pakeitimo įstatymo projekt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b/>
      <w:bCs/>
      <w:sz w:val="24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sz w:val="24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296"/>
        <w:tab w:val="left" w:pos="2301" w:leader="none"/>
      </w:tabs>
      <w:spacing w:lineRule="auto" w:line="240" w:before="0" w:after="0"/>
      <w:ind w:right="34" w:hanging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61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3616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4:00Z</dcterms:created>
  <dc:creator>JODKONIENĖ Zita</dc:creator>
  <dc:description/>
  <dc:language>en-US</dc:language>
  <cp:lastModifiedBy>JODKONIENĖ Zita</cp:lastModifiedBy>
  <cp:lastPrinted>2012-03-12T15:42:00Z</cp:lastPrinted>
  <dcterms:modified xsi:type="dcterms:W3CDTF">2012-03-12T13:54:00Z</dcterms:modified>
  <cp:revision>2</cp:revision>
  <dc:subject/>
  <dc:title/>
</cp:coreProperties>
</file>