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egužės 2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206"/>
        <w:gridCol w:w="3960"/>
        <w:gridCol w:w="126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rašto apsaugos ministerijos 2009 metų veiklos ataskaitos svarstymas</w:t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00-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left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</w:t>
            </w:r>
            <w:r>
              <w:rPr>
                <w:rFonts w:cs="Tahoma"/>
              </w:rPr>
              <w:t>ėl oro policijos po 2018 metų studij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2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XIP-1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Operatyvinės veiklos įstatymo 3 ir 17 straipsnių pakeitimo ir papildymo įstatymo projek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varstymas/ komitetas paskirtas pagrindiniu,</w:t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pildomi TTK, OVPKK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J.Ole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40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XIP-1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alstybės ir tarnybos paslapčių įstatymo 11 straipsnio papildymo įstatymo projek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varstymas/ komitetas paskirtas pagrindiniu,</w:t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pildomas TTK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45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XIP-1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dministracinių bylų teisenos įstatymo 15 ir 20 straipsnių pakeitimo ir papildymo įstatymo projek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varstymas/ komitetas paskirtas papildomu,</w:t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grindinis TTK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5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ėl liustracijos komisijos nario prašymo atleisti iš pareigų </w:t>
            </w:r>
          </w:p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0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ėl liustracijos komisijos naujo nario skyri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20-12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ėl komiteto pirmininko A.Anušausko pasiūlymų dėl liustracijos proc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40-12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dėl kito komiteto posėdžio darbotvarkės projek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7:00Z</dcterms:created>
  <dc:creator>a</dc:creator>
  <dc:description/>
  <dc:language>en-US</dc:language>
  <cp:lastModifiedBy>Seimas</cp:lastModifiedBy>
  <cp:lastPrinted>2010-05-06T16:28:00Z</cp:lastPrinted>
  <dcterms:modified xsi:type="dcterms:W3CDTF">2010-05-20T11:55:00Z</dcterms:modified>
  <cp:revision>8</cp:revision>
  <dc:subject/>
  <dc:title>NACIONALINIO SAUGUMO IR GYNYBOS KOMITETO POSĖDŽIO</dc:title>
</cp:coreProperties>
</file>