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(2011-05-25)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atiklsinta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236"/>
        <w:gridCol w:w="1158"/>
        <w:gridCol w:w="3364"/>
        <w:gridCol w:w="1715"/>
        <w:gridCol w:w="1463"/>
      </w:tblGrid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-1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imo nutar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„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ėl Vyriausiosios tarnybinės etikos komisijos 2010 m. veiklos ataskaitos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rojekta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alyvauja: VTEK nari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. Budzienė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1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214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tstolių įstatymo 12 ir 21 straipsnių pakeitimo 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. Budzienė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-10: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3080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30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309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Elektroninių ryšių įstatymo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įstatymo projekta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Elektros energetikos įstatymo 4, 6, 10, 32, 33, 34, 35, 42, 4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, 43, 44 ir 48 straipsnių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įstatymo projektas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Nr. XIP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308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Energetikos įstatymo 11, 12, 16, 17, 18, 24, 26, 27 ir 28 straipsnių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įstatymo projekta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Kainų įstatymo 1 ir 12 straipsnių pakeitimo ir 13 straipsnio pripažinimo netekusiu galio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įstatymo projekta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Pašto įstatymo 3, 5, 6, 7, 8 ir 11 straipsnių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Šilumos ūkio įstatymo 2, 3, 10, 12, 15, 18, 21, 22, 26, 30, 31, 32, 33, 35 ir 37 straipsnių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Administracinių teisės pažeidimų kodekso 15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15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15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15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15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224, 246, 25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268, 320, 330  straipsnių pakeitimo ir 9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9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9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>, 23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 ir 23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lt-L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 straipsnių pripažinimo netekusiais galio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įstatymo projekta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lt-LT"/>
              </w:rPr>
              <w:t xml:space="preserve">Vartotojų teisių apsaugos įstatymo 22 straipsnio pakeitim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įstatymo projekta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Visuomenės informavimo įstatymo 31 ir 48 straipsnių pakeitimo 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 xml:space="preserve">Geležinkelių transporto kodekso 34 straipsnio pakeitimo 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Astrauskas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-11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  <w:t>XIP-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81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t-LT"/>
              </w:rPr>
              <w:t>Seimo nutarimo "Dėl Vaiko teisių apsaugos institucijų sistemos pertvarkos koncepcijos patvirtinimo"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-11: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89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90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lt-LT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amtinių dujų įstatym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amtinių dujų įstatymo įgyvendin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įstatymo projektas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7-11: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04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nkos apsaugos valstybinės kontrolės įstatymo 2, 3, 4, 12, 14, 15, 16, 30 straipsnių pakeitimo ir papildymo ir Įstatymo IV skyriaus pirmojo skirsnio pavadinim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Marcinkutė)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9-11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6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inkliavų įstatymo 8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pildom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itrul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Dėl einamųjų klausimų:</w:t>
      </w:r>
    </w:p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dėl Rokiškio raj. savivaldybės TS-LKD frakcijos prašymo;</w:t>
      </w:r>
    </w:p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dėl kitos savaitės darbo</w:t>
      </w:r>
    </w:p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jc w:val="left"/>
        <w:rPr/>
      </w:pPr>
      <w:r>
        <w:rPr>
          <w:rFonts w:cs="Times New Roman" w:ascii="Times New Roman" w:hAnsi="Times New Roman"/>
          <w:sz w:val="18"/>
          <w:szCs w:val="18"/>
        </w:rPr>
        <w:t>Komiteto pirmininkas</w:t>
        <w:tab/>
        <w:tab/>
        <w:tab/>
        <w:tab/>
        <w:tab/>
        <w:tab/>
        <w:tab/>
        <w:tab/>
        <w:t>Vytautas Kurpuves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9:00Z</dcterms:created>
  <dc:creator>gejasa</dc:creator>
  <dc:description/>
  <cp:keywords/>
  <dc:language>en-US</dc:language>
  <cp:lastModifiedBy>JASAITIENĖ Genovaitė</cp:lastModifiedBy>
  <cp:lastPrinted>2011-05-19T15:10:00Z</cp:lastPrinted>
  <dcterms:modified xsi:type="dcterms:W3CDTF">2011-05-24T11:37:00Z</dcterms:modified>
  <cp:revision>10</cp:revision>
  <dc:subject/>
  <dc:title>1</dc:title>
</cp:coreProperties>
</file>