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gegužės 12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Gegužės 13 d. Seimo komitetų posėdžių darbotvarkės</w:t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EUROPO</w:t>
      </w:r>
      <w:r>
        <w:rPr/>
        <w:t>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Žemės ūkio ir žuvininkystės tarybos posėdį 2011 m. gegužės 16–17 d. 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mės ūkio ministras Kazys Starkeviči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diminas Kirk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das Paulavičius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2011 m. I pusmečio integracinių įstatymų projektų stebėsena 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teisės departamento prie Teisingumo ministerijos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ijus Glebovas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-12.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Europos reikalų komiteto išvados dėl Europos Komisijos pasiūlymo dėl Tarybos direktyvos bendros konsoliduotos pelno mokesčio bazės atitikimo subsidiarumo ir proporcingumo principams projekto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Audito komite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Biudžeto ir finansų komiteto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tras Luomanas 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ata Lyg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j Didenko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-12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544"/>
        <w:gridCol w:w="1559"/>
        <w:gridCol w:w="1559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0.30–11.30 val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en-US"/>
              </w:rPr>
              <w:t>AOTD patalpose</w:t>
            </w:r>
          </w:p>
        </w:tc>
        <w:tc>
          <w:tcPr>
            <w:tcW w:w="63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Išvažiuojamasis posėd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ntrojo operatyvinių tarnybų departamento prie KAM 2010 metų veiklos ataskaitos svarstyma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M.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2011-05-13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11.30–12.00 v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eastAsia="en-US"/>
              </w:rPr>
              <w:t>AOTD patalpos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eastAsia="en-US"/>
              </w:rPr>
              <w:t>Parengto Žvalgybos įstatymo pakeitimo įstatymo projekto prista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  <w:t>V. Dmitrije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>ARVYDAS ANUŠAUSK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/>
      </w:pPr>
      <w:r>
        <w:rPr/>
        <w:t>Klausymų darbotvarkė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1418"/>
        <w:gridCol w:w="1134"/>
        <w:gridCol w:w="5244"/>
        <w:gridCol w:w="1767"/>
      </w:tblGrid>
      <w:tr>
        <w:trPr>
          <w:trHeight w:val="240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il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ikas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jekto Nr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13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XIP-2883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imo nutarimo "Dėl Sveikatos sistemos plėtros 2011-2015 metais metmenų patvirtinimo"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/Vyriausybės nutarimas Nr.1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+ metmenys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Matul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.Juozapait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iuro vedėj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Bernotien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.Civilkienė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VIETIMO, MOKSLO IR KULTŪROS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418"/>
        <w:gridCol w:w="3116"/>
        <w:gridCol w:w="1703"/>
        <w:gridCol w:w="1843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5-13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3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Europos informacijos biuras (III r.)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os Savaitės diskusija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Lietuvos 2007-2013 metų ES struktūrinės paramos panaudojimo Švietimo ir mokslo bei Kultūros ministerijų valdymo srityse“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ntrat"/>
        <w:jc w:val="both"/>
        <w:rPr>
          <w:rFonts w:cs="Tahoma"/>
        </w:rPr>
      </w:pPr>
      <w:r>
        <w:rPr>
          <w:rFonts w:cs="Tahoma"/>
        </w:rPr>
        <w:t>KOMITETO PIRMININKAS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1:00Z</dcterms:created>
  <dc:creator>lasand</dc:creator>
  <dc:description/>
  <dc:language>en-US</dc:language>
  <cp:lastModifiedBy>Šandarienė,Laima</cp:lastModifiedBy>
  <dcterms:modified xsi:type="dcterms:W3CDTF">2011-05-12T11:41:00Z</dcterms:modified>
  <cp:revision>3</cp:revision>
  <dc:subject/>
  <dc:title>LIETUVOS RESPUBLIKOS SEIMO</dc:title>
</cp:coreProperties>
</file>