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12-15 Nr. 26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/>
      </w:pPr>
      <w:r>
        <w:rPr>
          <w:b/>
          <w:lang w:val="lt-LT"/>
        </w:rPr>
        <w:t>2010 12 21 (antr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4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Kęstučio Masiulio elgesio įvert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Sauliaus Stomos viešų pasisakymų vert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Dėl Seimo nario Laimonto Diniaus galimo Seimo statuto pažeid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Andriaus Šedžiaus dalyvavimo televizijos projekt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Žilvino Šilgalio dalyvavimo televizijos projekte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Seimo narių dalyvavimas posėdžiuose 2010 m. lapkričio mėnesį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8:00Z</dcterms:created>
  <dc:creator>Seimas</dc:creator>
  <dc:description/>
  <cp:keywords/>
  <dc:language>en-US</dc:language>
  <cp:lastModifiedBy>a</cp:lastModifiedBy>
  <cp:lastPrinted>2010-12-17T10:11:00Z</cp:lastPrinted>
  <dcterms:modified xsi:type="dcterms:W3CDTF">2010-12-17T08:11:00Z</dcterms:modified>
  <cp:revision>5</cp:revision>
  <dc:subject/>
  <dc:title> </dc:title>
</cp:coreProperties>
</file>