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426"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LITUANISTIKOS TRADICIJŲ IR PAVELDO ĮPRASMINIMO 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04-03  16.00 val. I rūmai  Tarybos sal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 lituanistikos išsaugojimas. Lietuvos interesas ir sprendimai skaitmeninant, aprašant dokumentinio paveldo fondus.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veiklos gairių 2015 – 2020 tvirtinimas.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anistikos tradicijų ir paveldo įprasminimo 2014 m. programos  finansavimas. Archeologų draugijos paraiška.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veiklos 2003-2012 ataskaitos spausdinimui lėšų patvirtinimas.</w:t>
      </w:r>
    </w:p>
    <w:p>
      <w:pPr>
        <w:pStyle w:val="Paprastasisteksta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ginio „Vivat Respublica“ finansavimas .  Kalbos premijos-2014 įteikimo ceremonija.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udos pusryčiai 2014.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paminklų Herkui Mantui  Karaliaučiuje ir Kazimierui Būgai Sankt Peterburge, Rusijos Federacijoje. </w:t>
      </w:r>
    </w:p>
    <w:p>
      <w:pPr>
        <w:pStyle w:val="Paprastasisteksta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:</w:t>
      </w:r>
    </w:p>
    <w:p>
      <w:pPr>
        <w:pStyle w:val="Paprastasistekstas"/>
        <w:spacing w:before="60" w:after="0"/>
        <w:ind w:left="108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VŠĮ ,, Kiškių garbė“ paraiš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Andrius Vaišnys,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ILGEVIČIŪTĖ Jadvyga</dc:creator>
  <dc:description/>
  <dc:language>en-US</dc:language>
  <cp:lastModifiedBy>Špakauskienė Dalė</cp:lastModifiedBy>
  <cp:lastPrinted>2011-03-30T10:39:00Z</cp:lastPrinted>
  <dcterms:modified xsi:type="dcterms:W3CDTF">2014-03-31T06:53:00Z</dcterms:modified>
  <cp:revision>2</cp:revision>
  <dc:subject/>
  <dc:title>Vilnius</dc:title>
</cp:coreProperties>
</file>