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ANTIKORUPCIJOS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r>
    </w:p>
    <w:p>
      <w:pPr>
        <w:pStyle w:val="Normal"/>
        <w:tabs>
          <w:tab w:val="clear" w:pos="720"/>
          <w:tab w:val="left" w:pos="4111" w:leader="none"/>
        </w:tabs>
        <w:spacing w:before="60" w:after="0"/>
        <w:ind w:right="11" w:hanging="0"/>
        <w:jc w:val="center"/>
        <w:rPr>
          <w:rFonts w:ascii="Times New Roman" w:hAnsi="Times New Roman" w:cs="Times New Roman"/>
          <w:b/>
          <w:b/>
          <w:spacing w:val="4"/>
        </w:rPr>
      </w:pPr>
      <w:r>
        <w:rPr>
          <w:rFonts w:cs="Times New Roman" w:ascii="Times New Roman" w:hAnsi="Times New Roman"/>
          <w:b/>
          <w:spacing w:val="4"/>
        </w:rPr>
        <w:t>IŠVADA</w:t>
      </w:r>
    </w:p>
    <w:p>
      <w:pPr>
        <w:pStyle w:val="Normal"/>
        <w:tabs>
          <w:tab w:val="clear" w:pos="720"/>
          <w:tab w:val="left" w:pos="4111" w:leader="none"/>
        </w:tabs>
        <w:spacing w:before="60" w:after="0"/>
        <w:ind w:right="11" w:hanging="0"/>
        <w:jc w:val="center"/>
        <w:rPr>
          <w:rFonts w:ascii="Times New Roman" w:hAnsi="Times New Roman" w:cs="Times New Roman"/>
          <w:b/>
          <w:b/>
          <w:spacing w:val="4"/>
        </w:rPr>
      </w:pPr>
      <w:r>
        <w:rPr>
          <w:rFonts w:cs="Times New Roman" w:ascii="Times New Roman" w:hAnsi="Times New Roman"/>
          <w:b/>
          <w:spacing w:val="4"/>
        </w:rPr>
        <w:t>DĖL KOMISIJOS PAVEDIMŲ SVEIKATOS APSAUGOS MINISTERIJOJE VYKDYMO</w:t>
      </w:r>
    </w:p>
    <w:p>
      <w:pPr>
        <w:pStyle w:val="Normal"/>
        <w:tabs>
          <w:tab w:val="clear" w:pos="720"/>
          <w:tab w:val="left" w:pos="4111" w:leader="none"/>
        </w:tabs>
        <w:spacing w:before="60" w:after="0"/>
        <w:ind w:right="11" w:hanging="0"/>
        <w:jc w:val="center"/>
        <w:rPr>
          <w:rFonts w:ascii="Times New Roman" w:hAnsi="Times New Roman" w:cs="Times New Roman"/>
          <w:bCs/>
          <w:spacing w:val="4"/>
        </w:rPr>
      </w:pPr>
      <w:r>
        <w:rPr>
          <w:rFonts w:cs="Times New Roman" w:ascii="Times New Roman" w:hAnsi="Times New Roman"/>
          <w:bCs/>
          <w:spacing w:val="4"/>
        </w:rPr>
        <w:t>2011-10-12</w:t>
      </w:r>
    </w:p>
    <w:p>
      <w:pPr>
        <w:pStyle w:val="Normal"/>
        <w:tabs>
          <w:tab w:val="clear" w:pos="720"/>
          <w:tab w:val="left" w:pos="4111" w:leader="none"/>
        </w:tabs>
        <w:spacing w:before="60" w:after="0"/>
        <w:ind w:right="11" w:hanging="0"/>
        <w:jc w:val="center"/>
        <w:rPr>
          <w:rFonts w:ascii="Times New Roman" w:hAnsi="Times New Roman" w:cs="Times New Roman"/>
          <w:bCs/>
          <w:spacing w:val="4"/>
        </w:rPr>
      </w:pPr>
      <w:r>
        <w:rPr>
          <w:rFonts w:cs="Times New Roman" w:ascii="Times New Roman" w:hAnsi="Times New Roman"/>
          <w:bCs/>
          <w:spacing w:val="4"/>
        </w:rPr>
        <w:t>Vilnius</w:t>
      </w:r>
    </w:p>
    <w:p>
      <w:pPr>
        <w:pStyle w:val="Normal"/>
        <w:ind w:left="360" w:hanging="0"/>
        <w:jc w:val="both"/>
        <w:rPr>
          <w:rFonts w:ascii="Times New Roman" w:hAnsi="Times New Roman" w:cs="Times New Roman"/>
          <w:bCs/>
          <w:iCs/>
          <w:spacing w:val="4"/>
        </w:rPr>
      </w:pPr>
      <w:r>
        <w:rPr>
          <w:rFonts w:cs="Times New Roman" w:ascii="Times New Roman" w:hAnsi="Times New Roman"/>
          <w:bCs/>
          <w:iCs/>
          <w:spacing w:val="4"/>
        </w:rPr>
      </w:r>
    </w:p>
    <w:p>
      <w:pPr>
        <w:pStyle w:val="HTMLiankstoformatuotas"/>
        <w:rPr>
          <w:rFonts w:ascii="Times New Roman" w:hAnsi="Times New Roman" w:cs="Times New Roman"/>
          <w:iCs/>
          <w:lang w:val="lt-LT"/>
        </w:rPr>
      </w:pPr>
      <w:r>
        <w:rPr>
          <w:rFonts w:cs="Times New Roman" w:ascii="Times New Roman" w:hAnsi="Times New Roman"/>
          <w:iCs/>
          <w:lang w:val="lt-LT"/>
        </w:rPr>
      </w:r>
    </w:p>
    <w:p>
      <w:pPr>
        <w:pStyle w:val="Preformatted"/>
        <w:numPr>
          <w:ilvl w:val="0"/>
          <w:numId w:val="2"/>
        </w:numPr>
        <w:spacing w:before="100" w:after="0"/>
        <w:ind w:left="720" w:right="225" w:hanging="360"/>
        <w:jc w:val="both"/>
        <w:rPr>
          <w:rFonts w:ascii="Times New Roman" w:hAnsi="Times New Roman" w:cs="Times New Roman"/>
          <w:b/>
          <w:b/>
          <w:iCs/>
          <w:szCs w:val="22"/>
          <w:lang w:val="lt-LT"/>
        </w:rPr>
      </w:pPr>
      <w:r>
        <w:rPr>
          <w:rFonts w:cs="Times New Roman" w:ascii="Times New Roman" w:hAnsi="Times New Roman"/>
          <w:b/>
          <w:iCs/>
          <w:szCs w:val="22"/>
          <w:lang w:val="lt-LT"/>
        </w:rPr>
        <w:t>Dėl vaistinių preparatų gamybos panaudojant kraujo plazmą.</w:t>
      </w:r>
    </w:p>
    <w:p>
      <w:pPr>
        <w:pStyle w:val="Normal"/>
        <w:jc w:val="both"/>
        <w:rPr/>
      </w:pPr>
      <w:r>
        <w:rPr>
          <w:rFonts w:cs="Times New Roman" w:ascii="Times New Roman" w:hAnsi="Times New Roman"/>
          <w:i/>
        </w:rPr>
        <w:t>Komisijos klausimas:</w:t>
      </w:r>
    </w:p>
    <w:p>
      <w:pPr>
        <w:pStyle w:val="Normal"/>
        <w:ind w:firstLine="720"/>
        <w:jc w:val="both"/>
        <w:rPr>
          <w:rFonts w:ascii="Times New Roman" w:hAnsi="Times New Roman" w:cs="Times New Roman"/>
        </w:rPr>
      </w:pPr>
      <w:r>
        <w:rPr>
          <w:rFonts w:cs="Times New Roman" w:ascii="Times New Roman" w:hAnsi="Times New Roman"/>
        </w:rPr>
        <w:t>2006-05-03 raštu Nr. 114-S-188 Komisijos darbo grupė galimoms korupcijos apraiškoms sveikatos apsaugos sistemoje tirti ministerijos teiravosi dėl VšĮ Nacionalinio kraujo centro veiklos, kai iš surinkto donorų kraujo pagaminta eritrocitų masė ir kraujo plazma, yra išvežama į užsienį perdirbti, tačiau po perdirbimo grįžę vaistiniai preparatai Lietuvoje nėra realizuojami, o didelėmis kainomis perkami iš šiuos preparatus importuojančių firmų. Tokiu būdu už tą patį preparatą yra mokama du kartus. Sveikatos apsaugos ministerija Komisijai pateiktuose atsakymuose nurodė, kad „sugrįžę“ į Lietuvą preparatai yra saugojami VšĮ Nacionalinio kraujo centro Kraujo preparatų skyriaus preparatų karantino sandėlyje, nes dalis jų yra neregistruoti Lietuvoje arba būtinas jų perregistravimas, todėl asmens sveikatos priežiūros įstaigoms nėra tiekiami. Ministerija tikino, kad valstybinei vaistų kontrolės tarnybai šių preparatų registravimo dokumentai buvo pateikti 2006-03-07. Komisija 2008-06-17 raštu pakartotinai kreipėsi į ministeriją dėl informacijos apie šių preparatų registravimą Lietuvoje pateikimo. Ministerijos 2008-07-21 atsakyme nurodyta, kad kai kurių preparatų registravimo procesas vis dar vyksta, ir tikimasi, kad tai įvyks 2008 m. rudenį. Prašoma pateikti informaciją apie šiuo metu esamą situaciją dėl vaistinių preparatų gamybos, perdirbimo, registravimo ir naudojimo.</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i/>
        </w:rPr>
        <w:t>Sveikatos apsaugos ministerijos atsakymas</w:t>
      </w:r>
      <w:r>
        <w:rPr>
          <w:rFonts w:cs="Times New Roman" w:ascii="Times New Roman" w:hAnsi="Times New Roman"/>
          <w:i/>
        </w:rPr>
        <w:t>:</w:t>
      </w:r>
    </w:p>
    <w:p>
      <w:pPr>
        <w:pStyle w:val="Normal"/>
        <w:ind w:firstLine="720"/>
        <w:jc w:val="both"/>
        <w:rPr>
          <w:rFonts w:ascii="Times New Roman" w:hAnsi="Times New Roman" w:cs="Times New Roman"/>
        </w:rPr>
      </w:pPr>
      <w:r>
        <w:rPr>
          <w:rFonts w:cs="Times New Roman" w:ascii="Times New Roman" w:hAnsi="Times New Roman"/>
        </w:rPr>
        <w:t>Informuojame, kad  Valstybinė vaistų kontrolės tarnyba prie Lietuvos Respublikos Sveikatos apsaugos ministerijos viešajai įstaigai Nacionalinis kraujo centras išdavė Vaistinio preparato rinkodaros pažymėjimus šiems vaistiniams preparatams:</w:t>
      </w:r>
    </w:p>
    <w:p>
      <w:pPr>
        <w:pStyle w:val="Normal"/>
        <w:ind w:firstLine="720"/>
        <w:jc w:val="both"/>
        <w:rPr>
          <w:rFonts w:ascii="Times New Roman" w:hAnsi="Times New Roman" w:cs="Times New Roman"/>
        </w:rPr>
      </w:pPr>
      <w:r>
        <w:rPr>
          <w:rFonts w:cs="Times New Roman" w:ascii="Times New Roman" w:hAnsi="Times New Roman"/>
        </w:rPr>
        <w:t>-</w:t>
        <w:tab/>
        <w:t>žmogaus albuminui NKC 5% infuziniam tirpalui (pažymėjimo išdavimo data -2007-02-28);</w:t>
      </w:r>
    </w:p>
    <w:p>
      <w:pPr>
        <w:pStyle w:val="Normal"/>
        <w:ind w:firstLine="720"/>
        <w:jc w:val="both"/>
        <w:rPr/>
      </w:pPr>
      <w:r>
        <w:rPr>
          <w:rFonts w:cs="Times New Roman" w:ascii="Times New Roman" w:hAnsi="Times New Roman"/>
        </w:rPr>
        <w:t>-</w:t>
        <w:tab/>
        <w:t>žmogaus albuminui NKC 20% infuziniam tirpalui (pažymėjimo išdavimo data -2007-02-28);</w:t>
      </w:r>
    </w:p>
    <w:p>
      <w:pPr>
        <w:pStyle w:val="Normal"/>
        <w:ind w:firstLine="720"/>
        <w:jc w:val="both"/>
        <w:rPr>
          <w:rFonts w:ascii="Times New Roman" w:hAnsi="Times New Roman" w:cs="Times New Roman"/>
        </w:rPr>
      </w:pPr>
      <w:r>
        <w:rPr>
          <w:rFonts w:cs="Times New Roman" w:ascii="Times New Roman" w:hAnsi="Times New Roman"/>
        </w:rPr>
        <w:t>-</w:t>
        <w:tab/>
        <w:t>žmogaus protrombino kompleksui NKC 600 TV milteliai ir tirpiklis infuziniam tirpalui (pažymėjimo išdavimo data-2008-10-15);</w:t>
      </w:r>
    </w:p>
    <w:p>
      <w:pPr>
        <w:pStyle w:val="Normal"/>
        <w:ind w:firstLine="720"/>
        <w:jc w:val="both"/>
        <w:rPr/>
      </w:pPr>
      <w:r>
        <w:rPr>
          <w:rFonts w:cs="Times New Roman" w:ascii="Times New Roman" w:hAnsi="Times New Roman"/>
        </w:rPr>
        <w:t>-</w:t>
        <w:tab/>
        <w:t>žmogaus VIII koaguliacijos faktorius NKC 250 TV milteliai ir tirpiklis injekciniam tirpalui (pažymėjimo išdavimo data - 2009-10-14);</w:t>
      </w:r>
    </w:p>
    <w:p>
      <w:pPr>
        <w:pStyle w:val="Normal"/>
        <w:ind w:firstLine="720"/>
        <w:jc w:val="both"/>
        <w:rPr>
          <w:rFonts w:ascii="Times New Roman" w:hAnsi="Times New Roman" w:cs="Times New Roman"/>
        </w:rPr>
      </w:pPr>
      <w:r>
        <w:rPr>
          <w:rFonts w:cs="Times New Roman" w:ascii="Times New Roman" w:hAnsi="Times New Roman"/>
        </w:rPr>
        <w:t>-</w:t>
        <w:tab/>
        <w:t>žmogaus normalusis imunoglobulinas NKC 50 mg/ml infuziniam tirpalui (pažymėjimo išdavimo data - 2009-10-14).</w:t>
      </w:r>
    </w:p>
    <w:p>
      <w:pPr>
        <w:pStyle w:val="Normal"/>
        <w:ind w:firstLine="720"/>
        <w:jc w:val="both"/>
        <w:rPr>
          <w:rFonts w:ascii="Times New Roman" w:hAnsi="Times New Roman" w:cs="Times New Roman"/>
        </w:rPr>
      </w:pPr>
      <w:r>
        <w:rPr>
          <w:rFonts w:cs="Times New Roman" w:ascii="Times New Roman" w:hAnsi="Times New Roman"/>
        </w:rPr>
        <w:t>Atsižvelgiant į LR Valstybės kontrolės 2009 m. rugsėjo 4 d. Valstybinio audito ataskaitoje „Nacionalinė aprūpinimo krauju sistema" Nr. VA-P-10-1-16 pateiktų išvadų ir rekomendacijų 8 punktą, „šalies kraujo donorystės įstaigų paruoštos ir gydymui nesuvartotos plazmos perdirbimas Lietuvai nėra ekonomiškai naudingas, nes Privalomojo sveikatos draudimo fondo (toliau - PSDF) biudžeto išlaidos, tiekiant Nacionalinio kraujo centro pagamintus preparatus, nebūtų mažesnės, negu įsigyjant juos centralizuotai", viešoji įstaiga Nacionalinis kraujo centras nuo 2009 metų vidurio paruoštos ir gydymui nesuvartotos plazmos neperdirba į preparatus. Lietuvos asmens sveikatos priežiūros įstaigoms šiuo metu yra išduodami vaistinių preparatų, pagamintų 2008-2009 m. laikotarpyje, likučiai.</w:t>
      </w:r>
    </w:p>
    <w:p>
      <w:pPr>
        <w:pStyle w:val="Normal"/>
        <w:ind w:firstLine="720"/>
        <w:jc w:val="both"/>
        <w:rPr>
          <w:rFonts w:ascii="Times New Roman" w:hAnsi="Times New Roman" w:cs="Times New Roman"/>
        </w:rPr>
      </w:pPr>
      <w:r>
        <w:rPr>
          <w:rFonts w:cs="Times New Roman" w:ascii="Times New Roman" w:hAnsi="Times New Roman"/>
        </w:rPr>
        <w:t>Kraujo donorystės įstaigos šviežiai šaldytą plazmą panaudoja vadovaujantis LR sveikatos apsaugos ministro 2010 m. birželio 1 d. įsakymu Nr. V-491 „Dėl šviežiai šaldytos plazmos panaudojimo, apskaitos, stebėsenos ir lėšų, gautų už parduotą nepanaudotą gydymui plazmą, paruoštą iš konservuoto kraujo, ir (ar) iš jos pagamintus ar įsigytus ir parduotus kraujo vaistinius preparatus, panaudojimo tvarkos aprašo patvirtinimo" (Žin., 2010, Nr.67-3356).</w:t>
      </w:r>
    </w:p>
    <w:p>
      <w:pPr>
        <w:pStyle w:val="Normal"/>
        <w:ind w:firstLine="720"/>
        <w:jc w:val="both"/>
        <w:rPr>
          <w:rFonts w:ascii="Times New Roman" w:hAnsi="Times New Roman" w:cs="Times New Roman"/>
        </w:rPr>
      </w:pPr>
      <w:r>
        <w:rPr>
          <w:rFonts w:cs="Times New Roman" w:ascii="Times New Roman" w:hAnsi="Times New Roman"/>
        </w:rPr>
        <w:t>Atkreipiame dėmesį, kad nuo 2007 metų iš PSDF biudžeto lėšų nebuvo apmokamos plazmos perdirbimo išlaidos (Valstybinės ligonių kasos prie Sveikatos apsaugos ministerijos (toliau - VLK) direktoriaus 2007 m. vasario 13 d. įsakymo Nr.lK-20 „Dėl 2007 metų Privalomojo Sveikatos draudimo fondo biudžeto išlaidų Nacionalinei kraujo programai vykdyti paskirstymo", Valstybinės ligonių kasos prie Sveikatos apsaugos ministerijos direktoriaus 2007 m. rugpjūčio 27 d. įsakymo Nr. 1K-136 „Dėl Valstybinės ligonių kasos prie Sveikatos apsaugos ministerijos direktoriaus 2007 m. vasario 13 d. įsakymo Nr. 1K-20 „Dėl 2007 metų Privalomojo sveikatos</w:t>
      </w:r>
      <w:r>
        <w:rPr/>
        <w:t xml:space="preserve"> </w:t>
      </w:r>
      <w:r>
        <w:rPr>
          <w:rFonts w:cs="Times New Roman" w:ascii="Times New Roman" w:hAnsi="Times New Roman"/>
        </w:rPr>
        <w:t>draudimo fondo biudžeto išlaidų Nacionalinei kraujo programai vykdyti paskirstymo", pakeitimo"; Valstybinės ligonių kasos prie Sveikatos apsaugos ministerijos direktoriaus 2007 m. gruodžio 29 d. įsakymo Nr. 1K-193 „Dėl Valstybinės ligonių kasos prie Sveikatos apsaugos ministerijos direktoriaus 2007 m. vasario 13 d. įsakymo Nr. 1K-20 „Dėl 2007 metų Privalomojo sveikatos draudimo fondo biudžeto išlaidų Nacionalinei kraujo programai vykdyti paskirstymo", pakeitimo"; Valstybinės ligonių kasos prie Sveikatos apsaugos ministerijos direktoriaus 2008 m. vasario 25 d. įsakymo Nr. 1K-32 „Dėl 2008 metų Privalomojo sveikatos draudimo fondo biudžeto išlaidų Nacionalinei kraujo programai vykdyti paskirstymo"), todėl nuo to laiko nebuvo „už tą patį preparatą mokama du kartus", kaip teigiama Lietuvos Respublikos Seimo Antikorupcįjos komisijos rašto S-2011-7438 „Dėl dalyvavimo Seimo Antikorupcįjos komisijos posėdyje" pirmame punkte.</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omisijos išvada ir sprendimai:</w:t>
      </w:r>
    </w:p>
    <w:p>
      <w:pPr>
        <w:pStyle w:val="Normal"/>
        <w:ind w:firstLine="720"/>
        <w:jc w:val="both"/>
        <w:rPr/>
      </w:pPr>
      <w:r>
        <w:rPr>
          <w:rFonts w:cs="Times New Roman" w:ascii="Times New Roman" w:hAnsi="Times New Roman"/>
        </w:rPr>
        <w:t>Komisija nusprendė surinkti medžiagą apie Lietuvos kraujo centruose (VšĮ Respublikinės Vilniaus universitetinės ligoninės, UAB Kraujo donorystės centro, VšĮ Vilniaus Universiteto ligoninės Santariškių klinikų, VšĮ Nacionalinio kraujo centro) 2006-2010 m. kraują davusių donorų skaičių, pagaminto ir panaudoto kraujo kiekį, gautos kraujo plazmos kiekį, jos perdirbimą, saugojimą, panaudojimą, pardavimą ir atlikti tyrimą dėl visų kraujo centrų veiklos kraujo kokybės, nepertraukiamo tiekimo užtikrinimo ir kraujo komponentų gamybos srityj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ind w:left="0" w:hanging="360"/>
        <w:jc w:val="both"/>
        <w:rPr/>
      </w:pPr>
      <w:r>
        <w:rPr>
          <w:rFonts w:cs="Times New Roman" w:ascii="Times New Roman" w:hAnsi="Times New Roman"/>
          <w:b/>
        </w:rPr>
        <w:t>Dėl lietuviško vaistinio preparato Tevagrastim (filgrastimas) (buvęs pavadinimu „Grasalva“) registracijos ir naudojimo Lietuvoje.</w:t>
      </w:r>
    </w:p>
    <w:p>
      <w:pPr>
        <w:pStyle w:val="Normal"/>
        <w:ind w:left="720" w:hanging="0"/>
        <w:jc w:val="both"/>
        <w:rPr>
          <w:rFonts w:ascii="Times New Roman" w:hAnsi="Times New Roman" w:cs="Times New Roman"/>
          <w:i/>
          <w:i/>
        </w:rPr>
      </w:pPr>
      <w:r>
        <w:rPr>
          <w:rFonts w:cs="Times New Roman" w:ascii="Times New Roman" w:hAnsi="Times New Roman"/>
          <w:i/>
        </w:rPr>
        <w:t>Komisijos klausimas:</w:t>
      </w:r>
    </w:p>
    <w:p>
      <w:pPr>
        <w:pStyle w:val="Normal"/>
        <w:ind w:firstLine="360"/>
        <w:jc w:val="both"/>
        <w:rPr>
          <w:rFonts w:ascii="Times New Roman" w:hAnsi="Times New Roman" w:cs="Times New Roman"/>
        </w:rPr>
      </w:pPr>
      <w:r>
        <w:rPr>
          <w:rFonts w:cs="Times New Roman" w:ascii="Times New Roman" w:hAnsi="Times New Roman"/>
        </w:rPr>
        <w:t>2006 m. Komisijoje buvo nagrinėjamos galimai nepagrįsto lietuviško vaistinio preparato „Grasalva“ registracijos panaikinimo aplinkybės. Sveikatos apsaugos ministerija teigė, kad priimant sprendimą dėl šio preparato registracijos panaikinimo buvo vadovautasi Europos Sąjungos teisės aktais bei Europos Komisijos pozicija. 2008-02-25 bendrovė „Sicor Biotech“ Komisiją informavo, kad Europos vaistų agentūra priėmė teigiamą nuomonę ir pateikė rekomendaciją Europos Komisijai registruoti Europos sąjungos vaistinių preparatų registre UAB „Sicor Biotech“/TEVA pagamintą vaistinį preparatą „Tevagrastin“, kuris nuo 2003 m. Lietuvoje buvo registruotas vaistinio preparato pavadinimu „Grasalva“. Paprašyta pateikti informaciją ar vaistinis preparatas „Tevagrastin“ (buvęs pavadinimu „Grasalva“) yra registruotas ir naudojamas Lietuvoj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Sveikatos apsaugos ministerijos atsakymas:</w:t>
      </w:r>
    </w:p>
    <w:p>
      <w:pPr>
        <w:pStyle w:val="Normal"/>
        <w:ind w:firstLine="720"/>
        <w:jc w:val="both"/>
        <w:rPr>
          <w:rFonts w:ascii="Times New Roman" w:hAnsi="Times New Roman" w:cs="Times New Roman"/>
        </w:rPr>
      </w:pPr>
      <w:r>
        <w:rPr>
          <w:rFonts w:cs="Times New Roman" w:ascii="Times New Roman" w:hAnsi="Times New Roman"/>
        </w:rPr>
        <w:t>Vaistinis preparatas Tevagrastim (filgrastimas) 30 MTV/0,5ml ir 48 MTV/0,5 ml injekcinis/infuzinis tirpalas (rinkodaros teisės turėtojas - Tęva GmbH, Vokietija) yra registruotas 2008 m. rugsėjo 15 d. centriniu būdu, įrašytas į Bendrijos vaistinių preparatų registrą, todėl gali būti tiekiamas Lietuvos Respublikos rinkai (Farmacijos įstatymo 8 str. 1 d.). Vaistinis preparatas Tevagrastim (filgrastimas) 30 MTV/0,5mI ir 48 MTV/0,5 ml injekcinis/infuzinis tirpalas, Valstybinės vaistų kontrolės tarnybos pateiktais duomenimis yra tiekiamas Lietuvos Respublikos rinkai nuo 2009 m. rugpjūčio mė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omisijos išvada ir sprendimai:</w:t>
      </w:r>
    </w:p>
    <w:p>
      <w:pPr>
        <w:pStyle w:val="Normal"/>
        <w:jc w:val="both"/>
        <w:rPr>
          <w:rFonts w:ascii="Times New Roman" w:hAnsi="Times New Roman" w:cs="Times New Roman"/>
        </w:rPr>
      </w:pPr>
      <w:r>
        <w:rPr>
          <w:rFonts w:cs="Times New Roman" w:ascii="Times New Roman" w:hAnsi="Times New Roman"/>
        </w:rPr>
        <w:t>Sveikatos apsaugos ministerijos pateiktas atsakymas Komisiją tenkin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ind w:left="0" w:hanging="0"/>
        <w:jc w:val="both"/>
        <w:rPr/>
      </w:pPr>
      <w:r>
        <w:rPr>
          <w:rFonts w:cs="Times New Roman" w:ascii="Times New Roman" w:hAnsi="Times New Roman"/>
          <w:b/>
        </w:rPr>
        <w:t>Dėl apmokėjimo ortopedijos technikos priemonių gamintojams už 2009-2011 metais suteiktas paslaugas.</w:t>
      </w:r>
    </w:p>
    <w:p>
      <w:pPr>
        <w:pStyle w:val="Normal"/>
        <w:ind w:left="360" w:hanging="0"/>
        <w:jc w:val="both"/>
        <w:rPr>
          <w:rFonts w:ascii="Times New Roman" w:hAnsi="Times New Roman" w:cs="Times New Roman"/>
          <w:i/>
          <w:i/>
        </w:rPr>
      </w:pPr>
      <w:r>
        <w:rPr>
          <w:rFonts w:cs="Times New Roman" w:ascii="Times New Roman" w:hAnsi="Times New Roman"/>
          <w:i/>
        </w:rPr>
        <w:t>Komisijos klausimas:</w:t>
      </w:r>
    </w:p>
    <w:p>
      <w:pPr>
        <w:pStyle w:val="Normal"/>
        <w:ind w:firstLine="360"/>
        <w:jc w:val="both"/>
        <w:rPr>
          <w:rFonts w:ascii="Times New Roman" w:hAnsi="Times New Roman" w:cs="Times New Roman"/>
        </w:rPr>
      </w:pPr>
      <w:r>
        <w:rPr>
          <w:rFonts w:cs="Times New Roman" w:ascii="Times New Roman" w:hAnsi="Times New Roman"/>
        </w:rPr>
        <w:t>2006 m. Komisija kėlė klausimą dėl ortopedijos technikos priemonių gamybos finansavimo ir kompensavimo tvarkos. Atsakydama į tuo metu keliamus klausimus, ministerija nurodė, kad yra parengti teisės aktų pakeitimų projektai, leisiantys kontroliuoti pateiktų sąskaitų už ortopedinės avalynės gamybą apmokėjimo pagrįstumą. 2009-06-03 Komisijos darbo grupės posėdyje buvo svarstomas VšĮ Vilniaus Universiteto Vaikų ligoninės filialo Utenos reabilitacijos ir ugdymo centro ortopedinio skyriaus reorganizacijos klausimas. Posėdžio metu paaiškėjo, kad Valstybinė ligonių kasa prie Sveikatos pasaugos ministerijos (toliau – VLK) ortopedijos techninių priemonių gamintojams už suteiktas paslaugas yra skolinga žymias sumas. Paprašyta pateikti informaciją dėl atsiskaitymų su ortopedijos techninių priemonių gamintojais (nurodant VLK skolas ir įsipareigojimus už suteiktas paslaugas ir kaip planuojama šį klausimą sprę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Sveikatos apsaugos ministerijos atsakymas:</w:t>
      </w:r>
    </w:p>
    <w:p>
      <w:pPr>
        <w:pStyle w:val="Normal"/>
        <w:ind w:firstLine="720"/>
        <w:jc w:val="both"/>
        <w:rPr/>
      </w:pPr>
      <w:r>
        <w:rPr>
          <w:rFonts w:cs="Times New Roman" w:ascii="Times New Roman" w:hAnsi="Times New Roman"/>
        </w:rPr>
        <w:t>Įgyvendinant sveikatos apsaugos ministro 2006 m. kovo 31 d. įsakymu Nr. V-234 „Dėl Valstybės paramos ortopedijos techninėms priemonėms įsigyti organizavimo tvarkos patvirtinimo", patvirtinto aprašo nuostatas, nuo 2006 m, balandžio mėnesio visų ortopedijos techninių priemonių (toliau - OTP) kompensavimas vykdomas pagal principą „pinigai paskui pacientą". Šio principo taikymas užtikrino ortopedijos įmonėms vienodas konkurencijos sąlygas bei paciento teisę pasirinkti gamintoją, tačiau sąlygojo kompensacijos už išduotas OTP laukimo eilės susiformavimą esant neatitikimui tarp lėšų, skiriamų OTP įsigijimo išlaidoms kompensuoti ir OTP poreikio.</w:t>
      </w:r>
    </w:p>
    <w:p>
      <w:pPr>
        <w:pStyle w:val="Normal"/>
        <w:ind w:firstLine="720"/>
        <w:jc w:val="both"/>
        <w:rPr>
          <w:rFonts w:ascii="Times New Roman" w:hAnsi="Times New Roman" w:cs="Times New Roman"/>
        </w:rPr>
      </w:pPr>
      <w:r>
        <w:rPr>
          <w:rFonts w:cs="Times New Roman" w:ascii="Times New Roman" w:hAnsi="Times New Roman"/>
        </w:rPr>
        <w:t>Nepaisant laukimo eilei stabilizuoti taikytų priemonių (nustatytas ilgesnis laikotarpis, kuriam pasibaigus pacientas įgyja teisę į naujos priemonės įsigijimo išlaidų kompensavimą, padidinta gydytojų ir gydymo įstaigų atsakomybė už netikslingą OTP skyrimą reglamentuotas OTP skyrimo ir pritaikymo kontrolės mechanizmas), OTP buvo pagaminama ir pritaikoma daugiau nei tam buvo skiriama valstybės biudžeto lėšų, todėl, siekiant subalansuoti OTP poreikį ir finansines galimybes jį tenkinti, nuo 2010 m. gegužės 1 d. pagamintų ir išduotų ortopedijos techninių priemonių bazinių kainų balo vertei apskaičiuoti pradėtas taikyti kintamojo balo principas.</w:t>
      </w:r>
    </w:p>
    <w:p>
      <w:pPr>
        <w:pStyle w:val="Normal"/>
        <w:ind w:firstLine="720"/>
        <w:jc w:val="both"/>
        <w:rPr>
          <w:rFonts w:ascii="Times New Roman" w:hAnsi="Times New Roman" w:cs="Times New Roman"/>
        </w:rPr>
      </w:pPr>
      <w:r>
        <w:rPr>
          <w:rFonts w:cs="Times New Roman" w:ascii="Times New Roman" w:hAnsi="Times New Roman"/>
        </w:rPr>
        <w:t>Pritaikius kintamojo balo principą ir nuo 2011 m. šiais metais pagamintų OTP vertei apskaičiuoti taikant 89 procentus metinės sumos, skirtos OTP kompensavimui, per laikotarpį nuo 2010 m. balandžio 30 d. iki 2011 m. rugpjūčio 31 d. laukimo eilė sumažėjo 6,7 mln. litų arba 8,6 procento ir 2011 m. rugpjūčio 31 d. duomenimis siekė 70,6 mln. litų.</w:t>
      </w:r>
    </w:p>
    <w:p>
      <w:pPr>
        <w:pStyle w:val="Normal"/>
        <w:ind w:firstLine="720"/>
        <w:jc w:val="both"/>
        <w:rPr>
          <w:rFonts w:ascii="Times New Roman" w:hAnsi="Times New Roman" w:cs="Times New Roman"/>
        </w:rPr>
      </w:pPr>
      <w:r>
        <w:rPr>
          <w:rFonts w:cs="Times New Roman" w:ascii="Times New Roman" w:hAnsi="Times New Roman"/>
        </w:rPr>
        <w:t>Vykdant Valstybinio audito „Dėl Privalomojo sveikatos draudimo fondo biudžeto vykdymo ataskaitos audito rezultatų" rekomendacijų įgyvendinimo priemonių planą, patvirtintą Lietuvos Respublikos sveikatos apsaugos ministro 2011 m. gegužės 13 d. įsakymu Nr. V-470 ir Lietuvos Respublikos Seimo Sveikatos reikalų komiteto 2011 m. gegužės 18 d. sprendimą Nr. 111-S-7 „Dėl Valstybės kontrolės išvados dėl 2010 metų Privalomojo sveikatos draudimo undo biudžeto vykdymo ataskaitų rinkinio" VLK direktoriaus 2011 m. birželio 22 d. įsakymu Nr. 121 „Dėl darbo grupės sudarymo" buvo sudaryta tarpžinybinė darbo grupė, kuriai pavesta iki 2011 m. gruodžio 1 d. atlikti Sveikatos draudimo įstatymo (Žin., 1996, Nr. 55-1287; 2002, Nr. 123-5512) bei kitų teisės aktų, reglamentuojančių pacientų aprūpinimą kompensuojamosiomis ortopedijos techninėmis priemonėmis, analizę ir parengti jų pakeitimų, padėsiančių užtikrinti sąžiningą konkurenciją projektus. Į tarpžinybinės darbo grupės sudėtį įtraukti Lietuvos Respublikos Sveikatos apsaugos ministerijos, VLK, Lietuvos Respublikos Konkurencijos tarybos, Ortopedijos ir reabilitacijos paslaugų teikėjų asociacijos, Lietuvos pacientų organizacijų, Lietuvos gydytojų sąjungos atstovai. Ši darbo grupė taip pat turi pateikti pasiūlymus dėl laukimo eilės atskleidimo finansinės atskaitomybės dokumentuose, pasiūlymus dėl galimų laukimo eilės mažinimo priemonių bei siūlymus dėl Lietuvos Respublikos Seimo Audito komiteto 2011 m. rugsėjo 14 d. sprendimo Nr. 141-S-10, kuriuo rekomenduojama OTP įsigyti viešųjų pirkimų būdu, įgyvendinimo.</w:t>
      </w:r>
    </w:p>
    <w:p>
      <w:pPr>
        <w:pStyle w:val="Normal"/>
        <w:ind w:firstLine="720"/>
        <w:jc w:val="both"/>
        <w:rPr>
          <w:rFonts w:ascii="Times New Roman" w:hAnsi="Times New Roman" w:cs="Times New Roman"/>
        </w:rPr>
      </w:pPr>
      <w:r>
        <w:rPr>
          <w:rFonts w:cs="Times New Roman" w:ascii="Times New Roman" w:hAnsi="Times New Roman"/>
        </w:rPr>
        <w:t>Lygiagrečiai aukščiau nurodytai darbo grupei, VLK direktoriaus 2011 m. sausio 3 d. įsakymu Nr. 1K-1 sudaryta darbo grupė, kuri vertina OTP sąrašus ir indikacijas, kurioms esant šios priemonės skiriamos - indikacijos tikslinamos, iš kompensuojamųjų OTP sąrašų išbraukiamos priemonės, kurios pagal šiuo metu taikomas gydymo metodikas yra neefektyv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omisijos išvada ir sprendimai:</w:t>
      </w:r>
    </w:p>
    <w:p>
      <w:pPr>
        <w:pStyle w:val="Normal"/>
        <w:ind w:firstLine="720"/>
        <w:jc w:val="both"/>
        <w:rPr/>
      </w:pPr>
      <w:r>
        <w:rPr>
          <w:rFonts w:cs="Times New Roman" w:ascii="Times New Roman" w:hAnsi="Times New Roman"/>
        </w:rPr>
        <w:t xml:space="preserve">Komisijos 2011 m. rugsėjo 21 d. posėdyje Sveikatos apsaugos ministras nurodė, kad šiuo metu yra nepadengta apie 70 milijonų litų už ortopedijos technikos gamintojams suteiktas paslaugas. Taip pat buvo teigiama, kad priimant sprendimus dėl šio įsiskolinimo padengimo, planuojama įvertinti šių suteiktų paslaugų pagrįstumą bei parengti būtinus teisės aktus. </w:t>
      </w:r>
    </w:p>
    <w:p>
      <w:pPr>
        <w:pStyle w:val="Normal"/>
        <w:ind w:firstLine="720"/>
        <w:jc w:val="both"/>
        <w:rPr>
          <w:rFonts w:ascii="Times New Roman" w:hAnsi="Times New Roman" w:cs="Times New Roman"/>
        </w:rPr>
      </w:pPr>
      <w:r>
        <w:rPr>
          <w:rFonts w:cs="Times New Roman" w:ascii="Times New Roman" w:hAnsi="Times New Roman"/>
        </w:rPr>
        <w:t>Atsižvelgiant į tai, kad apmokėjimo už suteiktas ortopedijos technikos paslaugas klausimas nagrinėjamas jau keletą metų, tačiau realūs sprendimai nepriimti, Komisija Sveikatos apsaugos ministerijos paprašė pateikti informaciją, kokie asmenys buvo paskirti šiam klausimui spręsti bei reikalingiems teisės aktams parengti, kam buvo pavesta kontroliuoti kaip laikomasi ortopedijos technikos gamintojams nustatytų kvotų dėl paslaugų teikimo ir apmokėjimo už suteiktas paslaugas, kam nustatyta atsakomybė dėl susidariusios nepadengtos sumos už suteiktas ortopedijos priemonių gamybos paslauga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ind w:left="0" w:hanging="360"/>
        <w:rPr>
          <w:rFonts w:ascii="Times New Roman" w:hAnsi="Times New Roman" w:cs="Times New Roman"/>
          <w:b/>
          <w:b/>
        </w:rPr>
      </w:pPr>
      <w:r>
        <w:rPr>
          <w:rFonts w:cs="Times New Roman" w:ascii="Times New Roman" w:hAnsi="Times New Roman"/>
          <w:b/>
        </w:rPr>
        <w:t>Dėl informacijos apie Lietuvos gydymo įstaigų įsigytą medicininę aparatūrą kaupimo ir sisteminimo Sveikatos apsaugos ministerijoje</w:t>
      </w:r>
    </w:p>
    <w:p>
      <w:pPr>
        <w:pStyle w:val="Normal"/>
        <w:ind w:left="720" w:hanging="0"/>
        <w:rPr>
          <w:rFonts w:ascii="Times New Roman" w:hAnsi="Times New Roman" w:cs="Times New Roman"/>
          <w:i/>
          <w:i/>
        </w:rPr>
      </w:pPr>
      <w:r>
        <w:rPr>
          <w:rFonts w:cs="Times New Roman" w:ascii="Times New Roman" w:hAnsi="Times New Roman"/>
          <w:i/>
        </w:rPr>
        <w:t>Komisijos klausimas:</w:t>
      </w:r>
    </w:p>
    <w:p>
      <w:pPr>
        <w:pStyle w:val="Normal"/>
        <w:ind w:firstLine="360"/>
        <w:jc w:val="both"/>
        <w:rPr>
          <w:rFonts w:ascii="Times New Roman" w:hAnsi="Times New Roman" w:cs="Times New Roman"/>
        </w:rPr>
      </w:pPr>
      <w:r>
        <w:rPr>
          <w:rFonts w:cs="Times New Roman" w:ascii="Times New Roman" w:hAnsi="Times New Roman"/>
        </w:rPr>
        <w:t>2006-04-30 Komisija kreipėsi į ministeriją dėl informacijos pateikimo  - buvo klausiama ar ministerija disponuoja sveikatos įstaigoms priklausančios žemės bei brangios aparatūros, taip pat pirktos viešojo pirkimo būdu, registrais. Ministerija atsakyme nurodė, kad turi tik įstaigos (ministerijos) ir turto, valdomo ministerijos patikėjimo teise, perduoto viešosioms sveikatos priežiūros įstaigoms pagal panaudos sutartis, taip pat žemės sąrašus-registrus. 2010 m. Komisijoje nagrinėjant gydymo įstaigų viešųjų pirkimų būdu įsigyjamos medicininės aparatūros skaidrumą, paaiškėjo, kad ministerija nedisponuoja informacija apie gydymo įstaigų turimą medicininę įrangą ir aparatūrą. Tačiau ministerija Komisiją patikino, kad bus sudarytas gydymo įstaigų turimos brangios medicininės aparatūros registras. Paprašyta pateikti informaciją ar toks registras yra, jei taip, kokios apimties informacija jame saugoma?</w:t>
      </w:r>
    </w:p>
    <w:p>
      <w:pPr>
        <w:pStyle w:val="Normal"/>
        <w:jc w:val="both"/>
        <w:rPr>
          <w:rFonts w:ascii="Times New Roman" w:hAnsi="Times New Roman" w:cs="Times New Roman"/>
        </w:rPr>
      </w:pPr>
      <w:r>
        <w:rPr>
          <w:rFonts w:cs="Times New Roman" w:ascii="Times New Roman" w:hAnsi="Times New Roman"/>
        </w:rPr>
      </w:r>
    </w:p>
    <w:p>
      <w:pPr>
        <w:pStyle w:val="Sraopastraipa"/>
        <w:ind w:left="0" w:hanging="0"/>
        <w:rPr>
          <w:rFonts w:ascii="Times New Roman" w:hAnsi="Times New Roman" w:cs="Times New Roman"/>
          <w:b/>
          <w:b/>
          <w:i/>
          <w:i/>
        </w:rPr>
      </w:pPr>
      <w:r>
        <w:rPr>
          <w:rFonts w:cs="Times New Roman" w:ascii="Times New Roman" w:hAnsi="Times New Roman"/>
          <w:b/>
          <w:i/>
        </w:rPr>
        <w:t>Sveikatos apsaugos ministerijos atsakymas:</w:t>
      </w:r>
    </w:p>
    <w:p>
      <w:pPr>
        <w:pStyle w:val="Sraopastraipa"/>
        <w:ind w:left="0" w:firstLine="720"/>
        <w:jc w:val="both"/>
        <w:rPr>
          <w:rFonts w:ascii="Times New Roman" w:hAnsi="Times New Roman" w:cs="Times New Roman"/>
        </w:rPr>
      </w:pPr>
      <w:r>
        <w:rPr>
          <w:rFonts w:cs="Times New Roman" w:ascii="Times New Roman" w:hAnsi="Times New Roman"/>
        </w:rPr>
        <w:t>Informuojame, kad Valstybinė akreditavimo sveikatos priežiūros veiklai tarnyba prie Sveikatos apsaugos ministerijos (toliau - VASPVT) teisės aktų nustatyta tvarka vykdo įgaliotosios institucijos funkcijas medicinos prietaisų atitikties vertinimo srityje, organizuoja ir vykdo sveikatos priežiūros technologijų (taip pat ir brangių sveikatos priežiūros technologijų) vertinimą, vertina naudojamų medicinos prietaisų efektyvumą ir našumą. VASPVT teisės aktų nustatytoms medicinos prietaisų atitikties įvertinimo valdymo funkcijoms, išskyrus vidaus administravimą, atlikti yra naudojama Medicinos prietaisų informacinė sistema - MEPRIS.</w:t>
      </w:r>
    </w:p>
    <w:p>
      <w:pPr>
        <w:pStyle w:val="Sraopastraipa"/>
        <w:ind w:left="0" w:firstLine="720"/>
        <w:jc w:val="both"/>
        <w:rPr>
          <w:rFonts w:ascii="Times New Roman" w:hAnsi="Times New Roman" w:cs="Times New Roman"/>
        </w:rPr>
      </w:pPr>
      <w:r>
        <w:rPr>
          <w:rFonts w:cs="Times New Roman" w:ascii="Times New Roman" w:hAnsi="Times New Roman"/>
        </w:rPr>
        <w:t>Vadovaujantis Medicinos prietaisų instaliavimo, naudojimo ir priežiūros tvarkos aprašu, patvirtintu 2010 m. gegužės 3 d. LR sveikatos apsaugos ministro įsakymu Nr, V-383 (Žin., 2010, Nr. 54-2660; 2011, Nr. 16-775) sveikatos priežiūros įstaigos teikia VASPVT duomenis apie brangias sveikatos priežiūros technologijas:</w:t>
      </w:r>
    </w:p>
    <w:p>
      <w:pPr>
        <w:pStyle w:val="Sraopastraipa"/>
        <w:ind w:left="0" w:hanging="0"/>
        <w:jc w:val="both"/>
        <w:rPr>
          <w:rFonts w:ascii="Times New Roman" w:hAnsi="Times New Roman" w:cs="Times New Roman"/>
        </w:rPr>
      </w:pPr>
      <w:r>
        <w:rPr>
          <w:rFonts w:cs="Times New Roman" w:ascii="Times New Roman" w:hAnsi="Times New Roman"/>
        </w:rPr>
        <w:t>-</w:t>
        <w:tab/>
        <w:t>brangios sveikatos priežiūros technologijos pagrindines technines charakteristikas;</w:t>
      </w:r>
    </w:p>
    <w:p>
      <w:pPr>
        <w:pStyle w:val="Sraopastraipa"/>
        <w:ind w:left="0" w:hanging="0"/>
        <w:jc w:val="both"/>
        <w:rPr>
          <w:rFonts w:ascii="Times New Roman" w:hAnsi="Times New Roman" w:cs="Times New Roman"/>
        </w:rPr>
      </w:pPr>
      <w:r>
        <w:rPr>
          <w:rFonts w:cs="Times New Roman" w:ascii="Times New Roman" w:hAnsi="Times New Roman"/>
        </w:rPr>
        <w:t>-</w:t>
        <w:tab/>
        <w:t>gydytojo darbo su brangia sveikatos priežiūros technologija valandų skaičių per</w:t>
      </w:r>
    </w:p>
    <w:p>
      <w:pPr>
        <w:pStyle w:val="Sraopastraipa"/>
        <w:ind w:left="0" w:hanging="0"/>
        <w:jc w:val="both"/>
        <w:rPr>
          <w:rFonts w:ascii="Times New Roman" w:hAnsi="Times New Roman" w:cs="Times New Roman"/>
        </w:rPr>
      </w:pPr>
      <w:r>
        <w:rPr>
          <w:rFonts w:cs="Times New Roman" w:ascii="Times New Roman" w:hAnsi="Times New Roman"/>
        </w:rPr>
        <w:t>mėnesį/metus;</w:t>
      </w:r>
    </w:p>
    <w:p>
      <w:pPr>
        <w:pStyle w:val="Sraopastraipa"/>
        <w:ind w:left="0" w:hanging="0"/>
        <w:jc w:val="both"/>
        <w:rPr>
          <w:rFonts w:ascii="Times New Roman" w:hAnsi="Times New Roman" w:cs="Times New Roman"/>
        </w:rPr>
      </w:pPr>
      <w:r>
        <w:rPr>
          <w:rFonts w:cs="Times New Roman" w:ascii="Times New Roman" w:hAnsi="Times New Roman"/>
        </w:rPr>
        <w:t>-</w:t>
        <w:tab/>
        <w:t>kito įstaigos personalo (pvz.: laboranto, slaugytojos ir t.t.) darbo su brangia sveikatos priežiūros technologija valandų skaičių per mėnesį/metus;</w:t>
      </w:r>
    </w:p>
    <w:p>
      <w:pPr>
        <w:pStyle w:val="Sraopastraipa"/>
        <w:ind w:left="0" w:hanging="0"/>
        <w:jc w:val="both"/>
        <w:rPr>
          <w:rFonts w:ascii="Times New Roman" w:hAnsi="Times New Roman" w:cs="Times New Roman"/>
        </w:rPr>
      </w:pPr>
      <w:r>
        <w:rPr>
          <w:rFonts w:cs="Times New Roman" w:ascii="Times New Roman" w:hAnsi="Times New Roman"/>
        </w:rPr>
        <w:t>-</w:t>
        <w:tab/>
        <w:t>brangios sveikatos priežiūros technologijos naudojimo (darbo) valandų skaičir per mėnesį/metus;</w:t>
      </w:r>
    </w:p>
    <w:p>
      <w:pPr>
        <w:pStyle w:val="Sraopastraipa"/>
        <w:ind w:left="0" w:hanging="0"/>
        <w:jc w:val="both"/>
        <w:rPr>
          <w:rFonts w:ascii="Times New Roman" w:hAnsi="Times New Roman" w:cs="Times New Roman"/>
        </w:rPr>
      </w:pPr>
      <w:r>
        <w:rPr>
          <w:rFonts w:cs="Times New Roman" w:ascii="Times New Roman" w:hAnsi="Times New Roman"/>
        </w:rPr>
        <w:t>-</w:t>
        <w:tab/>
        <w:t>su brangia sveikatos priežiūros technologija atliekamų procedūrų skaičių per mėnesį/metus;</w:t>
      </w:r>
    </w:p>
    <w:p>
      <w:pPr>
        <w:pStyle w:val="Sraopastraipa"/>
        <w:ind w:left="0" w:hanging="0"/>
        <w:jc w:val="both"/>
        <w:rPr>
          <w:rFonts w:ascii="Times New Roman" w:hAnsi="Times New Roman" w:cs="Times New Roman"/>
        </w:rPr>
      </w:pPr>
      <w:r>
        <w:rPr>
          <w:rFonts w:cs="Times New Roman" w:ascii="Times New Roman" w:hAnsi="Times New Roman"/>
        </w:rPr>
        <w:t>-</w:t>
        <w:tab/>
        <w:t>brangios sveikatos priežiūros technologijos įsigijimo kainą (su priedais/be priedų);</w:t>
      </w:r>
    </w:p>
    <w:p>
      <w:pPr>
        <w:pStyle w:val="Sraopastraipa"/>
        <w:ind w:left="0" w:hanging="0"/>
        <w:jc w:val="both"/>
        <w:rPr>
          <w:rFonts w:ascii="Times New Roman" w:hAnsi="Times New Roman" w:cs="Times New Roman"/>
        </w:rPr>
      </w:pPr>
      <w:r>
        <w:rPr>
          <w:rFonts w:cs="Times New Roman" w:ascii="Times New Roman" w:hAnsi="Times New Roman"/>
        </w:rPr>
        <w:t>-</w:t>
        <w:tab/>
        <w:t>brangios sveikatos priežiūros technologijos naudojimo išlaidas per pusmetį/metus.</w:t>
      </w:r>
    </w:p>
    <w:p>
      <w:pPr>
        <w:pStyle w:val="Sraopastraipa"/>
        <w:ind w:left="0" w:firstLine="720"/>
        <w:jc w:val="both"/>
        <w:rPr/>
      </w:pPr>
      <w:r>
        <w:rPr>
          <w:rFonts w:cs="Times New Roman" w:ascii="Times New Roman" w:hAnsi="Times New Roman"/>
        </w:rPr>
        <w:t>Sveikatos apsaugos ministerija nuo 2009 m. renka informaciją apie viešųjų sveikatos priežiūros įstaigų turimus brangius medicinos prietaisus ir jų apkrovimą. Atlikta 2009 m. analizė buvo pateikta Lietuvos Respublikos Seimo Antikorupcįjos komisijai 2010 m. sausio 21 d. raštu Nr. 10-(13.5-282)-412. Šiuo metu Sveikatos apsaugos ministerija surinko ir atlieka viešųjų sveikatos priežiūros įstaigų 2011 m. kovo 1 d. turimų brangių medicinos prietaisų ir jų apkrovimo 2010 m. ir 2011 m. I ketvirtį analizę.</w:t>
      </w:r>
    </w:p>
    <w:p>
      <w:pPr>
        <w:pStyle w:val="Sraopastraipa"/>
        <w:ind w:left="0" w:firstLine="720"/>
        <w:jc w:val="both"/>
        <w:rPr>
          <w:rFonts w:ascii="Times New Roman" w:hAnsi="Times New Roman" w:cs="Times New Roman"/>
        </w:rPr>
      </w:pPr>
      <w:r>
        <w:rPr>
          <w:rFonts w:cs="Times New Roman" w:ascii="Times New Roman" w:hAnsi="Times New Roman"/>
        </w:rPr>
        <w:t>Taip pat Sveikatos apsaugos ministerija, įgyvendindama LR Valstybės kontrolės atlikto valstybinio audito ataskaitoje „Stacionarinių sveikatos priežiūros paslaugų organizavimas" pai'.iktų rekomendacijų įgyvendinimo priemonių plano, patvirtinto 2010 m. spalio 14 d. LR sveikatos apsaugos ministro įsakymu Nr. V-905, 5 punktą bei atsižvelgdama į tai, kad įstaigų įsigyti brangūs medicinos prietaisai yra dažnai naudojami neracionaliai, 2011 m. rugpjūčio 9 d. raštu Nr. 10-(13.7-282)-6048 kreipėsi į sveikatos priežiūros įstaigas prašydama medicinos prietaisų įsigijimą derinti su LR Sveikatos apsaugos ministerija. Bus parengtas brangios medicinos įrangos įsigijimo iš įvairių finansavimo šaltinių koordinavimo šalies mastu tvarkos aprašas.</w:t>
      </w:r>
    </w:p>
    <w:p>
      <w:pPr>
        <w:pStyle w:val="Sraopastraipa"/>
        <w:ind w:left="0" w:hanging="0"/>
        <w:rPr>
          <w:rFonts w:ascii="Times New Roman" w:hAnsi="Times New Roman" w:cs="Times New Roman"/>
          <w:b/>
          <w:b/>
        </w:rPr>
      </w:pPr>
      <w:r>
        <w:rPr>
          <w:rFonts w:cs="Times New Roman" w:ascii="Times New Roman" w:hAnsi="Times New Roman"/>
          <w:b/>
        </w:rPr>
      </w:r>
    </w:p>
    <w:p>
      <w:pPr>
        <w:pStyle w:val="Sraopastraipa"/>
        <w:ind w:left="0" w:hanging="0"/>
        <w:rPr>
          <w:rFonts w:ascii="Times New Roman" w:hAnsi="Times New Roman" w:cs="Times New Roman"/>
          <w:b/>
          <w:b/>
        </w:rPr>
      </w:pPr>
      <w:r>
        <w:rPr>
          <w:rFonts w:cs="Times New Roman" w:ascii="Times New Roman" w:hAnsi="Times New Roman"/>
          <w:b/>
        </w:rPr>
        <w:t>Komisijos išvada ir sprendimai:</w:t>
      </w:r>
    </w:p>
    <w:p>
      <w:pPr>
        <w:pStyle w:val="Sraopastraipa"/>
        <w:ind w:left="0" w:firstLine="360"/>
        <w:jc w:val="both"/>
        <w:rPr>
          <w:rFonts w:ascii="Times New Roman" w:hAnsi="Times New Roman" w:cs="Times New Roman"/>
        </w:rPr>
      </w:pPr>
      <w:r>
        <w:rPr>
          <w:rFonts w:cs="Times New Roman" w:ascii="Times New Roman" w:hAnsi="Times New Roman"/>
        </w:rPr>
        <w:t>Komisijos nuomone, siekiant racionalaus finansinių išteklių bei efektyvaus medicininės įrangos panaudojimo, būtina sukaupti visą informaciją apie Lietuvos gydymo įstaigų turimą brangią (nuo 250 tūkst. Lt.) medicininę įrangą. Sveikatos apsaugos ministerija nepatvirtino, jog yra sukurta ir naudojama medicininės įrangos registracijos duomenų bazė, todėl Komisija įpareigoja Sveikatos apsaugos ministeriją imtis reikalingų priemonių tokiai duomenų bazei sukurti. Taip pat Komisija mano, jog informacija apie gydymo įstaigų turimą medicininę įrangą turi būti prieinama visoms Lietuvos gydymo įstaigoms.</w:t>
      </w:r>
    </w:p>
    <w:p>
      <w:pPr>
        <w:pStyle w:val="Sraopastraipa"/>
        <w:ind w:left="0" w:hanging="0"/>
        <w:jc w:val="both"/>
        <w:rPr>
          <w:rFonts w:ascii="Times New Roman" w:hAnsi="Times New Roman" w:cs="Times New Roman"/>
          <w:b/>
          <w:b/>
        </w:rPr>
      </w:pPr>
      <w:r>
        <w:rPr>
          <w:rFonts w:cs="Times New Roman" w:ascii="Times New Roman" w:hAnsi="Times New Roman"/>
          <w:b/>
        </w:rPr>
      </w:r>
    </w:p>
    <w:p>
      <w:pPr>
        <w:pStyle w:val="Normal"/>
        <w:numPr>
          <w:ilvl w:val="0"/>
          <w:numId w:val="2"/>
        </w:numPr>
        <w:ind w:left="0" w:firstLine="360"/>
        <w:rPr>
          <w:rFonts w:ascii="Times New Roman" w:hAnsi="Times New Roman" w:cs="Times New Roman"/>
          <w:b/>
          <w:b/>
        </w:rPr>
      </w:pPr>
      <w:r>
        <w:rPr>
          <w:rFonts w:cs="Times New Roman" w:ascii="Times New Roman" w:hAnsi="Times New Roman"/>
          <w:b/>
        </w:rPr>
        <w:t xml:space="preserve">Dėl elektroninės sveikatos projekto „E.sveikatos paslaugos“ (NESS-1, NESS-2, NESS-3) įgyvendinimo ir naudojimo efektyvumo </w:t>
      </w:r>
    </w:p>
    <w:p>
      <w:pPr>
        <w:pStyle w:val="Normal"/>
        <w:ind w:left="720" w:hanging="0"/>
        <w:rPr>
          <w:rFonts w:ascii="Times New Roman" w:hAnsi="Times New Roman" w:cs="Times New Roman"/>
          <w:i/>
          <w:i/>
        </w:rPr>
      </w:pPr>
      <w:r>
        <w:rPr>
          <w:rFonts w:cs="Times New Roman" w:ascii="Times New Roman" w:hAnsi="Times New Roman"/>
          <w:i/>
        </w:rPr>
        <w:t>Komisijos klausimas:</w:t>
      </w:r>
    </w:p>
    <w:p>
      <w:pPr>
        <w:pStyle w:val="Normal"/>
        <w:ind w:firstLine="360"/>
        <w:jc w:val="both"/>
        <w:rPr>
          <w:rFonts w:ascii="Times New Roman" w:hAnsi="Times New Roman" w:cs="Times New Roman"/>
        </w:rPr>
      </w:pPr>
      <w:r>
        <w:rPr>
          <w:rFonts w:cs="Times New Roman" w:ascii="Times New Roman" w:hAnsi="Times New Roman"/>
        </w:rPr>
        <w:t>Lietuvos Respublikos Seimo Audito komitetas 2008 m. rugsėjo 30 d. priėmė sprendimą Nr. 17 / 280-P-26 / 142009–12-16 „dėl Valstybės kontrolės valstybinio audito ataskaitos ,,Lietuvos Respublikos sveikatos apsaugos ministerijos informacinių sistemų bendrosios kontrolės vertinimas. Elektroninės sveikatos informacinės sistemos kūrimo auditas”, kuriame buvo akcentuojami elektroninės sveikatos projekto „E.sveikatos paslaugos“ (NESS-1) administravimo trūkumai bei pateiktos konkrečios rekomendacijos dėl šio projekto NESS-2 ir NESS-3 įgyvendinimo efektyvumo ir skaidrumo. 2009–12-16 Komisijos darbo grupės posėdyje taip pat buvo svarstomas elektroninės sveikatos projekto „E.sveikatos paslaugos“ įgyvendinimo klausimas. Posėdyje dalyvavę Sveikatos apsaugos ministerijos atstovai akcentavo, kad projektas (NESS-1) yra pabaigtas, fiziškai saugomas VLK, bet jis niekam nereikalingas – tai savitikslis projektas. Nurodyta, kad ministerija už serverių nuomą kas mėnesį moka po 6 tūkstančius litų. Atsižvelgiant į tai, kad šis projektas yra tęsiamas, paprašyta pateikti duomenis apie šio projekto vykdymo eigą, naudojimą, administravimą, kontrolę, finansinius įsipareigojimus, perspektyva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Sveikatos apsaugos ministerijos atsakymas:</w:t>
      </w:r>
    </w:p>
    <w:p>
      <w:pPr>
        <w:pStyle w:val="Normal"/>
        <w:ind w:firstLine="720"/>
        <w:jc w:val="both"/>
        <w:rPr>
          <w:rFonts w:ascii="Times New Roman" w:hAnsi="Times New Roman" w:cs="Times New Roman"/>
        </w:rPr>
      </w:pPr>
      <w:r>
        <w:rPr>
          <w:rFonts w:cs="Times New Roman" w:ascii="Times New Roman" w:hAnsi="Times New Roman"/>
        </w:rPr>
        <w:t>Pagrindiniai E. sveikatos sistemos tikslai, uždaviniai, priemonės ir prioritetai yra numatyti E. sveikatos sistemos 2009-2015 m. plėtros programoje, patvirtintoje LR sveikatos apsaugos ministro 2010 m. vasario 22 d. įsakymu Nr. V-151 „Dėl E. sveikatos sistemos 2009-2015 m. plėtros programos patvirtinimo" (Žin., 2010, Nr. 23-1079; Nr. 157-8002) (toliau - Programa), ir E. sveikatos sistemos 2009-2015 m. plėtros programos įgyvendinimo priemonių plane, patvirtintame LR sveikatos apsaugos ministro 2010 m. birželio 18 d. įsakymu Nr. V-570 „Del E. sveikatos sistemos 2009-2015 m. plėtros programos įgyvendinimo priemonių plano patvirtinimo" (Žin., 2010, Nr. 74-3763; Nr. 158-8065) (toliau - Priemonių planas). Šiuose dokumentuose numatyti tokie prioritetiniai E. sveikatos plėtros darbai: paslaugų gyventojams ir pacientams plėtra, bazinės bendro naudojimo infrastruktūros sukūrimas, sveikatos priežiūros įstaigų informacinių sistemų diegimas ir plėtra, E. sveikatos istorijų, E. recepto, išankstinės pacientų registracijos plėtra ir kt. Projektus numatyta įgyvendinti Ekonomikos augimo veiksmų programos 3 prioriteto „Informacinė visuomenė visiems" priemonių VP2-3.1 -IVPK-10-V „Elektroninės sveikatos paslaugos" ir VP2-3.1-IVPK-11-V „Elektroninės sveikatos paslaugos savivaldybėse" lėšomis, įgyvendinimui numatyta skirti 98 mln. Lt.</w:t>
      </w:r>
    </w:p>
    <w:p>
      <w:pPr>
        <w:pStyle w:val="Normal"/>
        <w:ind w:firstLine="720"/>
        <w:jc w:val="both"/>
        <w:rPr>
          <w:rFonts w:ascii="Times New Roman" w:hAnsi="Times New Roman" w:cs="Times New Roman"/>
        </w:rPr>
      </w:pPr>
      <w:r>
        <w:rPr>
          <w:rFonts w:cs="Times New Roman" w:ascii="Times New Roman" w:hAnsi="Times New Roman"/>
        </w:rPr>
        <w:t>Taip pat informuojame, kad Lietuvos Respublikos Seimas 2011 m. birželio 7 d. priėmė Sveikatos sistemos įstatymo pataisą, kuria įstatymiškai įtvirtinta Lietuvos E. sveikatos sistema. Šia įstatymo pataisa numatyta E. sveikatos sistemos sąvoka - tai priemonių, skirtų sveikatinimo veiklai, pasitelkiant informacines ir ryšių technologijas, visuma. Įstatymas papildytas III skyriumi „Lietuvos Respublikos elektroninė sveikatos sistema", kuriame apibrėžiamas Lietuvos E. sveikatos sistemos valdymas, įtvirtintas valstybės E. sveikatos paslaugų ir bendradarbiavimo infrastruktūros informacinės sistemos steigimas. Iki šiol teisės aktų, tiesiogiai reglamentuojančių E. sveikatos sistemą ir sveikatos duomenų tvarkymą elektroniniu būdu, Lietuvoje nebuvo. Įtvirtinus E. sveikatos sistemą paciento duomenys, susiję su sveikata, ateityje bus tvarkomi elektroniniu būdu.</w:t>
      </w:r>
    </w:p>
    <w:p>
      <w:pPr>
        <w:pStyle w:val="Normal"/>
        <w:jc w:val="both"/>
        <w:rPr>
          <w:rFonts w:ascii="Times New Roman" w:hAnsi="Times New Roman" w:cs="Times New Roman"/>
        </w:rPr>
      </w:pPr>
      <w:r>
        <w:rPr>
          <w:rFonts w:cs="Times New Roman" w:ascii="Times New Roman" w:hAnsi="Times New Roman"/>
        </w:rPr>
        <w:t>Lietuvos Respublikos Vyriausybė 2011 m. rugsėjo 7 d. nutarimu Nr. 1057 patvirtino Elektroninės sveikatos paslaugų ir bendradarbiavimo infrastruktūros informacinės sistemos nuostatus (Žin., 2011, Nr, 113-5318) (toliau - nuostatai). Nuostatuose numatyta, kad E. sveikatos paslaugų ir bendradarbiavimo infrastruktūros informacinė sistema apims NESS-1 ir NESS-2 projektuose numatytuosius funkcionalumus bei jų plėtrą.</w:t>
      </w:r>
    </w:p>
    <w:p>
      <w:pPr>
        <w:pStyle w:val="Normal"/>
        <w:jc w:val="both"/>
        <w:rPr>
          <w:rFonts w:ascii="Times New Roman" w:hAnsi="Times New Roman" w:cs="Times New Roman"/>
        </w:rPr>
      </w:pPr>
      <w:r>
        <w:rPr>
          <w:rFonts w:cs="Times New Roman" w:ascii="Times New Roman" w:hAnsi="Times New Roman"/>
        </w:rPr>
        <w:t>Taip pat informuojame, kad LR Valstybės kontrolė atliko elektroninės sveikatos informacinės sistemos plėtros ir rekomendacijų įgyvendinimo auditą, kurio metu vertino šios sistemos plėtros efektyvumą ir informacinių sistemų valdymą Sveikatos apsaugos ministerijoje. Valstybės kontrolė 2011 m. birželio 30 d. valstybinio audito ataskaitoje Nr. VA-P-90-2-10 patvirtino rekomendacijų įgyvendinimo planą (Valstybinio audito ataskaitos „Elektroninės sveikatos informacinės sistemos plėtra ir audito rekomendacijų įgyvendinimas", su kuria galima susipažinti LR Valstybės kontrolės interneto puslapyje www.vkontrole.lt, 3 priedas), kuriame Sveikatos apsaugos ministerijai pavedė organizuoti tinkamą informacinių sistemų bei registrų valdymą ir pašalinti nustatytus teisės aktų pažeidimus, įvertinti sveikatos priežiūros įstaigose jau turimų informacinių sistemų E. sveikatos sprendimų panaudojimo galimybes nacionalinės sistemos kūrimui ir k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omisijos išvada ir sprendimai:</w:t>
      </w:r>
    </w:p>
    <w:p>
      <w:pPr>
        <w:pStyle w:val="Normal"/>
        <w:ind w:firstLine="720"/>
        <w:jc w:val="both"/>
        <w:rPr>
          <w:rFonts w:ascii="Times New Roman" w:hAnsi="Times New Roman" w:cs="Times New Roman"/>
        </w:rPr>
      </w:pPr>
      <w:r>
        <w:rPr>
          <w:rFonts w:cs="Times New Roman" w:ascii="Times New Roman" w:hAnsi="Times New Roman"/>
        </w:rPr>
        <w:t>Atsižvelgiant į tai, kad Sveikatos apsaugos ministerija neužtikrino elektroninės sveikatos projekto „E. sveikatos paslaugos“ (NESS-1) kūrimo, administravimo, vykdymo ir panaudojimo tikslingumo įvertinimo, nėra nustatyti už šio projekto kūrimą ir įgyvendinimą bei valstybės biudžetui padarytos žalos atlyginimą atsakingi ministerijos pareigūnai, Komisija įpareigoja Sveikatos apsaugos ministerija paskirti ir nurodyti konkrečius asmenis, atsakingus už projekto „E. sveikatos paslaugos“ (NESS-2 ir NESS-3) įgyvendinimą.</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0"/>
        <w:rPr>
          <w:rFonts w:ascii="Times New Roman" w:hAnsi="Times New Roman" w:cs="Times New Roman"/>
          <w:b/>
          <w:b/>
        </w:rPr>
      </w:pPr>
      <w:r>
        <w:rPr>
          <w:rFonts w:cs="Times New Roman" w:ascii="Times New Roman" w:hAnsi="Times New Roman"/>
          <w:b/>
        </w:rPr>
        <w:t>Dėl 2012 metų Kompensuojamųjų vaistų kainyno rengimo.</w:t>
      </w:r>
    </w:p>
    <w:p>
      <w:pPr>
        <w:pStyle w:val="Normal"/>
        <w:ind w:left="720" w:hanging="0"/>
        <w:rPr>
          <w:rFonts w:ascii="Times New Roman" w:hAnsi="Times New Roman" w:cs="Times New Roman"/>
          <w:i/>
          <w:i/>
        </w:rPr>
      </w:pPr>
      <w:r>
        <w:rPr>
          <w:rFonts w:cs="Times New Roman" w:ascii="Times New Roman" w:hAnsi="Times New Roman"/>
          <w:i/>
        </w:rPr>
        <w:t>Komisijos klausimas:</w:t>
      </w:r>
    </w:p>
    <w:p>
      <w:pPr>
        <w:pStyle w:val="Normal"/>
        <w:ind w:firstLine="360"/>
        <w:jc w:val="both"/>
        <w:rPr>
          <w:rFonts w:ascii="Times New Roman" w:hAnsi="Times New Roman" w:cs="Times New Roman"/>
        </w:rPr>
      </w:pPr>
      <w:r>
        <w:rPr>
          <w:rFonts w:cs="Times New Roman" w:ascii="Times New Roman" w:hAnsi="Times New Roman"/>
        </w:rPr>
        <w:t>Atsižvelgiant į tai, kad Komisijos darbo grupė praėjusiais metais domėjosi kompensuojamųjų vaistų kainyno rengimu bei į tai, kad 2010 metų kainynas buvo parengtas ir patvirtintas vėluojant, galimai tuo padarant finansinę žalą Privalomojo sveikatos draudimo fondo biudžetui, paprašyta pateikti informaciją apie 2012 metų kompensuojamųjų vaistų kainyno rengimą.</w:t>
      </w:r>
    </w:p>
    <w:p>
      <w:pPr>
        <w:pStyle w:val="Normal"/>
        <w:rPr>
          <w:rFonts w:ascii="Times New Roman" w:hAnsi="Times New Roman" w:cs="Times New Roman"/>
          <w:b/>
          <w:b/>
        </w:rPr>
      </w:pPr>
      <w:r>
        <w:rPr>
          <w:rFonts w:cs="Times New Roman" w:ascii="Times New Roman" w:hAnsi="Times New Roman"/>
          <w:b/>
        </w:rPr>
      </w:r>
    </w:p>
    <w:p>
      <w:pPr>
        <w:pStyle w:val="Sraopastraipa"/>
        <w:ind w:left="0" w:hanging="0"/>
        <w:rPr>
          <w:rFonts w:ascii="Times New Roman" w:hAnsi="Times New Roman" w:cs="Times New Roman"/>
          <w:b/>
          <w:b/>
          <w:i/>
          <w:i/>
        </w:rPr>
      </w:pPr>
      <w:r>
        <w:rPr>
          <w:rFonts w:cs="Times New Roman" w:ascii="Times New Roman" w:hAnsi="Times New Roman"/>
          <w:b/>
          <w:i/>
        </w:rPr>
        <w:t>Sveikatos apsaugos ministerijos atsakymas:</w:t>
      </w:r>
    </w:p>
    <w:p>
      <w:pPr>
        <w:pStyle w:val="Normal"/>
        <w:ind w:firstLine="360"/>
        <w:jc w:val="both"/>
        <w:rPr>
          <w:rFonts w:ascii="Times New Roman" w:hAnsi="Times New Roman" w:cs="Times New Roman"/>
        </w:rPr>
      </w:pPr>
      <w:r>
        <w:rPr>
          <w:rFonts w:cs="Times New Roman" w:ascii="Times New Roman" w:hAnsi="Times New Roman"/>
        </w:rPr>
        <w:t>2012 m. vaistinių preparatų kainynas (toliau - kainynas) bus rengiamas teisės aktų nustatytais terminais. Kainynų projektų rengimo procedūrą reglamentuoja Kompensuojamųjų vaistinių preparatų ir medicinos pagalbos priemonių kainų nustatymo ir taikymo tvarkos aprašas, patvirtintas LR sveikatos apsaugos ministro 2010 m. balandžio 6 d. įsakymu Nr. V-267 (toliau -Aprašas). Vadovaujantis Aprašo 7 punktu, paraiškos, kuriose nurodomos į kitų metų kainyną pareiškėjo siūlomos įrašyti kainos, ministerijos Farmacijos departamentui teikiamos nuo einamųjų metų lapkričio 15 d. iki gruodžio 15 d. Vadovaujantis Aprašo 15 punktu, gautos paraiškos išnagrinėjamos ne vėliau kaip iki sausio 15 d., kainyno projektas parengiamas iki sausio 20 d. ir skelbiamas ministerijos tinklalapyje. Vadovaujantis Aprašo 30.1 punktu, kainyno projektą Farmacijos departamentas pateikia tvirtinti LR sveikatos apsaugos ministrui ne vėliau kaip iki einamųjų metų kovo 1 dien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omisijos išvada ir sprendimai:</w:t>
      </w:r>
    </w:p>
    <w:p>
      <w:pPr>
        <w:pStyle w:val="Normal"/>
        <w:rPr>
          <w:rFonts w:ascii="Times New Roman" w:hAnsi="Times New Roman" w:cs="Times New Roman"/>
        </w:rPr>
      </w:pPr>
      <w:r>
        <w:rPr>
          <w:rFonts w:cs="Times New Roman" w:ascii="Times New Roman" w:hAnsi="Times New Roman"/>
        </w:rPr>
        <w:t>Sveikatos apsaugos ministerijos pateiktas atsakymas Komisiją tenkina.</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numPr>
          <w:ilvl w:val="0"/>
          <w:numId w:val="2"/>
        </w:numPr>
        <w:ind w:left="0" w:hanging="0"/>
        <w:rPr>
          <w:rFonts w:ascii="Times New Roman" w:hAnsi="Times New Roman" w:cs="Times New Roman"/>
          <w:b/>
          <w:b/>
        </w:rPr>
      </w:pPr>
      <w:r>
        <w:rPr>
          <w:rFonts w:cs="Times New Roman" w:ascii="Times New Roman" w:hAnsi="Times New Roman"/>
          <w:b/>
        </w:rPr>
        <w:t>Dėl VšĮ Nacionalinis kraujo centras veiklos</w:t>
      </w:r>
    </w:p>
    <w:p>
      <w:pPr>
        <w:pStyle w:val="Normal"/>
        <w:ind w:left="720" w:hanging="0"/>
        <w:rPr>
          <w:rFonts w:ascii="Times New Roman" w:hAnsi="Times New Roman" w:cs="Times New Roman"/>
          <w:i/>
          <w:i/>
        </w:rPr>
      </w:pPr>
      <w:r>
        <w:rPr>
          <w:rFonts w:cs="Times New Roman" w:ascii="Times New Roman" w:hAnsi="Times New Roman"/>
          <w:i/>
        </w:rPr>
        <w:t>Komisijos klausimas:</w:t>
      </w:r>
    </w:p>
    <w:p>
      <w:pPr>
        <w:pStyle w:val="Normal"/>
        <w:ind w:firstLine="360"/>
        <w:jc w:val="both"/>
        <w:rPr>
          <w:rFonts w:ascii="Times New Roman" w:hAnsi="Times New Roman" w:cs="Times New Roman"/>
        </w:rPr>
      </w:pPr>
      <w:r>
        <w:rPr>
          <w:rFonts w:cs="Times New Roman" w:ascii="Times New Roman" w:hAnsi="Times New Roman"/>
        </w:rPr>
        <w:t>Dėl VšĮ Nacionalinis kraujo centras veiklos. Atsižvelgiant į tai, kad Sveikatos apsaugos ministerijos atstovai 2011-09-07 Komisijos darbo grupės posėdyje negalėjo pateikti atsakymo į Lietuvos Respublikos Seimo narės D.Mikutienės klausimą dėl VšĮ Nacionalinio kraujo centro finansinės veiklos (neatsakyta dėl centro 2005-2008 m. turėtų nenumatytų išlaidų sandaros, dydžio ir jo pagrįstumo), paprašyta pateikti minėto centro 2005-2010 m. turėto pelno / nuostolių ataskaitų duomen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Sveikatos apsaugos ministerijos atsakymas:</w:t>
      </w:r>
    </w:p>
    <w:p>
      <w:pPr>
        <w:pStyle w:val="Normal"/>
        <w:ind w:firstLine="720"/>
        <w:jc w:val="both"/>
        <w:rPr>
          <w:rFonts w:ascii="Times New Roman" w:hAnsi="Times New Roman" w:cs="Times New Roman"/>
        </w:rPr>
      </w:pPr>
      <w:r>
        <w:rPr>
          <w:rFonts w:cs="Times New Roman" w:ascii="Times New Roman" w:hAnsi="Times New Roman"/>
        </w:rPr>
        <w:t>Vadovaujantis LR finansų ministro 2004 m. gruodžio 30 d. įsakymu Nr.lK-417 "Dėl viešųjų sveikatos priežiūros įstaigų buhalterinės apskaitos ir finansinės atskaitomybės sudarymo ir pateikimo taisyklių patvirtinimo" (Žin., 2005, Nr. 2-22; 2006, Nr. 41-1483), yra patvirtintos Viešųjų įstaigų buhalterinės apskaitos ir finansinės atskaitomybės sudarymo ir pateikimo taisyklės, kuriose nurodyta, kad viešosios įstaigos finansinę atskaitomybę sudaro balansas, veiklos rezultatų ataskaita ir aiškinamasis raštas, todėl nuo 2005 m. sausio 1 d. pelno -nuostolių ataskaitos nesudaromos. Viešųjų įstaigų rengiamuose balansuose ir veiklos rezultatų ataskaitose eilutės „nenumatytos išlaidos" nėra.</w:t>
      </w:r>
    </w:p>
    <w:p>
      <w:pPr>
        <w:pStyle w:val="Normal"/>
        <w:jc w:val="both"/>
        <w:rPr/>
      </w:pPr>
      <w:r>
        <w:rPr>
          <w:rFonts w:cs="Times New Roman" w:ascii="Times New Roman" w:hAnsi="Times New Roman"/>
        </w:rPr>
        <w:t>Viešosios įstaigos Nacionalinis kraujo centras 2005-2010 m. veiklos rezultatų ataskaitose, „nenumatytų išlaidų" nėra, todėl nagrinėti jų sandaros, dydžio bei pagrįstumo nėra pagrindo. Viešosios įstaigos Nacionalinis kraujo centras 2005 - 2010 m. balansų duomenimis veiklos pelningumas sudarė:</w:t>
      </w:r>
    </w:p>
    <w:p>
      <w:pPr>
        <w:pStyle w:val="Normal"/>
        <w:jc w:val="both"/>
        <w:rPr>
          <w:rFonts w:ascii="Times New Roman" w:hAnsi="Times New Roman" w:cs="Times New Roman"/>
        </w:rPr>
      </w:pPr>
      <w:r>
        <w:rPr>
          <w:rFonts w:cs="Times New Roman" w:ascii="Times New Roman" w:hAnsi="Times New Roman"/>
        </w:rPr>
        <w:t>-</w:t>
        <w:tab/>
        <w:t>2005 m. bendras veiklos rezultatas buvo 4 296 070 litų;</w:t>
      </w:r>
    </w:p>
    <w:p>
      <w:pPr>
        <w:pStyle w:val="Normal"/>
        <w:jc w:val="both"/>
        <w:rPr>
          <w:rFonts w:ascii="Times New Roman" w:hAnsi="Times New Roman" w:cs="Times New Roman"/>
        </w:rPr>
      </w:pPr>
      <w:r>
        <w:rPr>
          <w:rFonts w:cs="Times New Roman" w:ascii="Times New Roman" w:hAnsi="Times New Roman"/>
        </w:rPr>
        <w:t>-</w:t>
        <w:tab/>
        <w:t>2006 m. bendras veiklos rezultatas buvo 3 823 658 litų;</w:t>
      </w:r>
    </w:p>
    <w:p>
      <w:pPr>
        <w:pStyle w:val="Normal"/>
        <w:jc w:val="both"/>
        <w:rPr>
          <w:rFonts w:ascii="Times New Roman" w:hAnsi="Times New Roman" w:cs="Times New Roman"/>
        </w:rPr>
      </w:pPr>
      <w:r>
        <w:rPr>
          <w:rFonts w:cs="Times New Roman" w:ascii="Times New Roman" w:hAnsi="Times New Roman"/>
        </w:rPr>
        <w:t>-</w:t>
        <w:tab/>
        <w:t>2007 m. bendras veiklos rezultatas buvo 3 303 637 litų;</w:t>
      </w:r>
    </w:p>
    <w:p>
      <w:pPr>
        <w:pStyle w:val="Normal"/>
        <w:jc w:val="both"/>
        <w:rPr>
          <w:rFonts w:ascii="Times New Roman" w:hAnsi="Times New Roman" w:cs="Times New Roman"/>
        </w:rPr>
      </w:pPr>
      <w:r>
        <w:rPr>
          <w:rFonts w:cs="Times New Roman" w:ascii="Times New Roman" w:hAnsi="Times New Roman"/>
        </w:rPr>
        <w:t>-</w:t>
        <w:tab/>
        <w:t>2008 m. bendras veiklos rezultatas buvo 2 800 755 litų;</w:t>
      </w:r>
    </w:p>
    <w:p>
      <w:pPr>
        <w:pStyle w:val="Normal"/>
        <w:jc w:val="both"/>
        <w:rPr>
          <w:rFonts w:ascii="Times New Roman" w:hAnsi="Times New Roman" w:cs="Times New Roman"/>
        </w:rPr>
      </w:pPr>
      <w:r>
        <w:rPr>
          <w:rFonts w:cs="Times New Roman" w:ascii="Times New Roman" w:hAnsi="Times New Roman"/>
        </w:rPr>
        <w:t>-</w:t>
        <w:tab/>
        <w:t>2009 m. bendras veiklos rezultatas buvo 6 066 127 litų;</w:t>
      </w:r>
    </w:p>
    <w:p>
      <w:pPr>
        <w:pStyle w:val="Normal"/>
        <w:jc w:val="both"/>
        <w:rPr>
          <w:rFonts w:ascii="Times New Roman" w:hAnsi="Times New Roman" w:cs="Times New Roman"/>
        </w:rPr>
      </w:pPr>
      <w:r>
        <w:rPr>
          <w:rFonts w:cs="Times New Roman" w:ascii="Times New Roman" w:hAnsi="Times New Roman"/>
        </w:rPr>
        <w:t>-</w:t>
        <w:tab/>
        <w:t>2010 m. bendras veiklos rezultatas buvo 3 290 265 litų.</w:t>
      </w:r>
    </w:p>
    <w:p>
      <w:pPr>
        <w:pStyle w:val="Normal"/>
        <w:jc w:val="both"/>
        <w:rPr>
          <w:rFonts w:ascii="Times New Roman" w:hAnsi="Times New Roman" w:cs="Times New Roman"/>
          <w:b/>
          <w:b/>
        </w:rPr>
      </w:pPr>
      <w:r>
        <w:rPr>
          <w:rFonts w:cs="Times New Roman" w:ascii="Times New Roman" w:hAnsi="Times New Roman"/>
        </w:rPr>
        <w:t>Be to, 2007 - 2011 m. viešojoje įstaigoje Nacionalinis kraujo centras buvo atliekami finansiniai auditai. Visų auditu išvadose bei rekomendacijose nebuvo nustatyti jokie buhalterinės apskaitos ar finansinės veiklos pažeidima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omisijos išvada ir sprendimai:</w:t>
      </w:r>
    </w:p>
    <w:p>
      <w:pPr>
        <w:pStyle w:val="Normal"/>
        <w:ind w:firstLine="360"/>
        <w:jc w:val="both"/>
        <w:rPr>
          <w:rFonts w:ascii="Times New Roman" w:hAnsi="Times New Roman" w:cs="Times New Roman"/>
        </w:rPr>
      </w:pPr>
      <w:r>
        <w:rPr>
          <w:rFonts w:cs="Times New Roman" w:ascii="Times New Roman" w:hAnsi="Times New Roman"/>
        </w:rPr>
        <w:t>Atsižvelgiant į tai, kad Lietuvos Respublikos Seimo narė D.Mikutienė nurodė, jog dėl Lietuvos Respublikos valstybės kontrolės atlikto finansinio VšĮ Nacionalinis kraujo centras veiklos audito pradinių ir patvirtintų galutinių audito išvadų ir galimo šališkumo, piktnaudžiavimo ištyrimo kreipėsi į Lietuvos Respublikos finansinių nusikaltimų tyrimo tarnybą, Komisija nusprendė laukti tyrimo išvadų.</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ind w:left="0" w:hanging="0"/>
        <w:rPr/>
      </w:pPr>
      <w:r>
        <w:rPr>
          <w:rFonts w:cs="Times New Roman" w:ascii="Times New Roman" w:hAnsi="Times New Roman"/>
          <w:b/>
        </w:rPr>
        <w:t>Dėl Sveikatos apsaugos ministerijos darbuotojų veiklos</w:t>
      </w:r>
      <w:r>
        <w:rPr>
          <w:rFonts w:cs="Times New Roman" w:ascii="Times New Roman" w:hAnsi="Times New Roman"/>
          <w:b/>
          <w:i/>
        </w:rPr>
        <w:t>.</w:t>
      </w:r>
    </w:p>
    <w:p>
      <w:pPr>
        <w:pStyle w:val="Normal"/>
        <w:ind w:left="720" w:hanging="0"/>
        <w:rPr>
          <w:rFonts w:ascii="Times New Roman" w:hAnsi="Times New Roman" w:cs="Times New Roman"/>
          <w:b/>
          <w:b/>
          <w:i/>
          <w:i/>
        </w:rPr>
      </w:pPr>
      <w:r>
        <w:rPr>
          <w:rFonts w:cs="Times New Roman" w:ascii="Times New Roman" w:hAnsi="Times New Roman"/>
          <w:b/>
          <w:i/>
        </w:rPr>
        <w:t>Komisijos klausimas:</w:t>
      </w:r>
    </w:p>
    <w:p>
      <w:pPr>
        <w:pStyle w:val="Normal"/>
        <w:ind w:firstLine="360"/>
        <w:jc w:val="both"/>
        <w:rPr>
          <w:rFonts w:ascii="Times New Roman" w:hAnsi="Times New Roman" w:cs="Times New Roman"/>
        </w:rPr>
      </w:pPr>
      <w:r>
        <w:rPr>
          <w:rFonts w:cs="Times New Roman" w:ascii="Times New Roman" w:hAnsi="Times New Roman"/>
        </w:rPr>
        <w:t>2011-08-29 dienraščio „Lietuvos rytas“ straipsnyje - „Ministerijoje – rietenos“ pateikta informacija dėl Lietuvos Respublikos sveikatos apsaugos ministerijos darbuotojų veiksmų, kad galimai sąmoningai buvo ir yra vilkinamas reikalingų teisės aktų parengimas, jų suderinimas ir tvirtinimas, dėl ko Privalomojo sveikatos draudimo fondo biudžetui 2010 metais buvo padaryta didelė žala. Taip pat straipsnyje yra teigiama, kad ministerijos Korupcijos prevencijos skyriaus vadovui J.V.Šveikauskui buvo daromas spaudimas: „Skyriaus vedėjas J.V. Šveikauskas netruko pareikšti kad jam buvo daromas spaudimas, todėl jis ir pasirašęs tokį „korumpuotą teisės aktą““. Taip pat straipsnyje teigiama, kad J.V. Šveikauskas galimai vilkina ministerijos rengiamų teisės aktų derinimo procedūrą. Paprašyta pateikti paaiškinimus straipsnyje minimų teigini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Sveikatos apsaugos ministerijos atsakymas:</w:t>
      </w:r>
    </w:p>
    <w:p>
      <w:pPr>
        <w:pStyle w:val="Normal"/>
        <w:ind w:firstLine="720"/>
        <w:jc w:val="both"/>
        <w:rPr/>
      </w:pPr>
      <w:r>
        <w:rPr>
          <w:rFonts w:cs="Times New Roman" w:ascii="Times New Roman" w:hAnsi="Times New Roman"/>
        </w:rPr>
        <w:t>Korupcijos prevencijos skyrius atlieka funkcijas, nustatytas skyriaus nuostatuose. Skyrius antikorupciniu požiūriu vertina teisės aktų projektus vadovaudamasis reglamentuojančiais teisės aktais bei tą pačią veiklą reglamentuojančių teisės aktų Specialiųjų tyrimų tarnybos antikorupcinio vertinimo išvadomis.</w:t>
      </w:r>
    </w:p>
    <w:p>
      <w:pPr>
        <w:pStyle w:val="Normal"/>
        <w:ind w:firstLine="720"/>
        <w:jc w:val="both"/>
        <w:rPr>
          <w:rFonts w:ascii="Times New Roman" w:hAnsi="Times New Roman" w:cs="Times New Roman"/>
        </w:rPr>
      </w:pPr>
      <w:r>
        <w:rPr>
          <w:rFonts w:cs="Times New Roman" w:ascii="Times New Roman" w:hAnsi="Times New Roman"/>
        </w:rPr>
        <w:t>2010</w:t>
        <w:tab/>
        <w:t>m. buvo atlikta 133 teisės aktų antikorupcinis vertinimas ir surašyta 182 teisės aktų projektų antikorupcinio vertinimo aktai. 49 atvejais teisės aktų projektai buvo pakartotinai vertinti antikorupciniu požiūriu. Vienam teisės akto projekto vertinimui teko 1,3 darbo dienos.</w:t>
      </w:r>
    </w:p>
    <w:p>
      <w:pPr>
        <w:pStyle w:val="Normal"/>
        <w:ind w:firstLine="720"/>
        <w:jc w:val="both"/>
        <w:rPr>
          <w:rFonts w:ascii="Times New Roman" w:hAnsi="Times New Roman" w:cs="Times New Roman"/>
        </w:rPr>
      </w:pPr>
      <w:r>
        <w:rPr>
          <w:rFonts w:cs="Times New Roman" w:ascii="Times New Roman" w:hAnsi="Times New Roman"/>
        </w:rPr>
        <w:t>2011</w:t>
        <w:tab/>
        <w:t>m. sausio-rugpjūčio laikotarpiu buvo atliktas 86 teisės aktų antikorupcinis vertinimas ir surašyta 120 teisės aktų projektų antikorupcinio vertinimo aktų. 34 atvejais teisės aktų projektai buvo vertinti antikorupciniu požiūriu pakartotinai.</w:t>
      </w:r>
    </w:p>
    <w:p>
      <w:pPr>
        <w:pStyle w:val="Normal"/>
        <w:ind w:firstLine="720"/>
        <w:jc w:val="both"/>
        <w:rPr>
          <w:rFonts w:ascii="Times New Roman" w:hAnsi="Times New Roman" w:cs="Times New Roman"/>
        </w:rPr>
      </w:pPr>
      <w:r>
        <w:rPr>
          <w:rFonts w:cs="Times New Roman" w:ascii="Times New Roman" w:hAnsi="Times New Roman"/>
        </w:rPr>
        <w:t>Skyrius atlieka ir kitus darbus, dalyvauja įvairiose komisijose, svarsto skundus ir t.t. Tai liudija apie intensyvų skyriaus apkrovimą. Dėl didelio darbo krūvio ne visada pavyksta pateiktus teisės aktų projektus (priklausomai nuo apimties) įvertinti pakankamai greitai ir kokybiškai.</w:t>
      </w:r>
    </w:p>
    <w:p>
      <w:pPr>
        <w:pStyle w:val="Normal"/>
        <w:ind w:firstLine="720"/>
        <w:jc w:val="both"/>
        <w:rPr>
          <w:rFonts w:ascii="Times New Roman" w:hAnsi="Times New Roman" w:cs="Times New Roman"/>
        </w:rPr>
      </w:pPr>
      <w:r>
        <w:rPr>
          <w:rFonts w:cs="Times New Roman" w:ascii="Times New Roman" w:hAnsi="Times New Roman"/>
        </w:rPr>
        <w:t>Korupcijos prevencijos skyriuje 2010 m. antikorupcinį teisės aktų vertinimą atliko tik skyriaus vedėjas, nes antras darbuotojas dirbo pagal darbo sutartį ir jo pareiginiuose nuostatuose nenumatyta funkcija atlikti teisės aktų antikorupcinį vertinimą. Nuo 2011 m. birželio mėn. priimtas naujas darbuotojas ir antikorupcinį vertinimą atlieka 2 darbuotojai. Tai leis teisės aktų antikorupcinį vertinimą atlikti ir išvadas pateikti greičiau.</w:t>
      </w:r>
    </w:p>
    <w:p>
      <w:pPr>
        <w:pStyle w:val="Normal"/>
        <w:ind w:firstLine="720"/>
        <w:jc w:val="both"/>
        <w:rPr>
          <w:rFonts w:ascii="Times New Roman" w:hAnsi="Times New Roman" w:cs="Times New Roman"/>
          <w:b/>
          <w:b/>
        </w:rPr>
      </w:pPr>
      <w:r>
        <w:rPr>
          <w:rFonts w:cs="Times New Roman" w:ascii="Times New Roman" w:hAnsi="Times New Roman"/>
        </w:rPr>
        <w:t>Dėl 2010 m. Kompensuojamųjų vaistų kainyno ir su juo susijusių teisės aktų rengimo problemų informacija buvo pateikta Lietuvos Respublikos Seimo Antikorupcijos komisijai ministerijos 2010-08-20 raštu Nr. 10-(20.2-50)-5410 ir 2010-11-02 raštu Nr. 10-(20.2-50)-690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omisijos išvada ir sprendimai:</w:t>
      </w:r>
    </w:p>
    <w:p>
      <w:pPr>
        <w:pStyle w:val="Normal"/>
        <w:ind w:firstLine="360"/>
        <w:jc w:val="both"/>
        <w:rPr>
          <w:rFonts w:ascii="Times New Roman" w:hAnsi="Times New Roman" w:cs="Times New Roman"/>
        </w:rPr>
      </w:pPr>
      <w:r>
        <w:rPr>
          <w:rFonts w:cs="Times New Roman" w:ascii="Times New Roman" w:hAnsi="Times New Roman"/>
        </w:rPr>
        <w:t>Atsižvelgiant į tai, kad pagal Komisijos kreipimąsi Lietuvos Respublikos specialiųjų tyrimų tarnyba atlikusi tyrimą nusprendė atsisakyti pradėti ikiteisminį tyrimą, Komisija, vadovaudamasi LR BPK 168 straipsnio 4 dalimi, nusprendė Lietuvos Respublikos generalinei prokuratūrai skųsti Lietuvos Respublikos specialiųjų tyrimų tarnybos 2011-09-23 nutarimą.</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2"/>
        </w:numPr>
        <w:ind w:left="0" w:hanging="0"/>
        <w:rPr>
          <w:rFonts w:ascii="Times New Roman" w:hAnsi="Times New Roman" w:cs="Times New Roman"/>
          <w:b/>
          <w:b/>
        </w:rPr>
      </w:pPr>
      <w:r>
        <w:rPr>
          <w:rFonts w:cs="Times New Roman" w:ascii="Times New Roman" w:hAnsi="Times New Roman"/>
          <w:b/>
        </w:rPr>
        <w:t>Dėl Klaipėdos teritorinės ligonių kasos direktoriaus A.Bumblio veiksmų.</w:t>
      </w:r>
    </w:p>
    <w:p>
      <w:pPr>
        <w:pStyle w:val="Normal"/>
        <w:ind w:left="720" w:hanging="0"/>
        <w:rPr>
          <w:rFonts w:ascii="Times New Roman" w:hAnsi="Times New Roman" w:cs="Times New Roman"/>
          <w:i/>
          <w:i/>
        </w:rPr>
      </w:pPr>
      <w:r>
        <w:rPr>
          <w:rFonts w:cs="Times New Roman" w:ascii="Times New Roman" w:hAnsi="Times New Roman"/>
          <w:i/>
        </w:rPr>
        <w:t>Komisijos klausimas:</w:t>
      </w:r>
    </w:p>
    <w:p>
      <w:pPr>
        <w:pStyle w:val="Normal"/>
        <w:ind w:firstLine="360"/>
        <w:jc w:val="both"/>
        <w:rPr>
          <w:rFonts w:ascii="Times New Roman" w:hAnsi="Times New Roman" w:cs="Times New Roman"/>
        </w:rPr>
      </w:pPr>
      <w:r>
        <w:rPr>
          <w:rFonts w:cs="Times New Roman" w:ascii="Times New Roman" w:hAnsi="Times New Roman"/>
        </w:rPr>
        <w:t>Komisija po 2011-06-15 Komisijos darbo grupės posėdžio 2011-06-21 raštu Nr. 5639 „Dėl Seimo Antikorupcijos komisijos darbo grupės sprendimų“ paprašė Sveikatos apsaugos ministro įvertinti Klaipėdos teritorinės ligonių kasos direktoriaus A.Bumblio veiksmus, kuriais nevykdant teismų sprendimų buvo pažeisti teisės aktai, viešojo administravimo teisėtumo, objektyvumo principai. Sveikatos apsaugos ministerija Komisijai pateikė atsakymą, kad Valstybinės ligonių kasos prie Sveikatos apsaugos ministerijos (toliau – VLK) direktoriaus 2011 m. liepos 7 d. įsakymu Nr. 1K-141 „Dėl komisijos sudarymo“ buvo suformuota Klaipėdos TLK atžvilgiu įsiteisėjusio teismo sprendimo vykdymo vertinimo komisija, į kurios sudėtį įeina VLK ir Sveikatos apsaugos ministerijos atstovai. Komisijai buvo pavesta iki 2011 m. liepos 15 d. įvertinti ir pateikti išvadas dėl Klaipėdos TLK direktoriaus veiksmų vykdant 2011 m. birželio 14 d. VLK raštą „Dėl būtinybės skubiai ir tinkamai vykdyti teismo sprendimą“. Paprašyta pateikti informaciją apie VLK sudarytos komisijos išvadas ir A.Bumblio atžvilgiu priimtus sprendimus.</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Sveikatos apsaugos ministerijos atsakymas:</w:t>
      </w:r>
    </w:p>
    <w:p>
      <w:pPr>
        <w:pStyle w:val="Normal"/>
        <w:ind w:firstLine="720"/>
        <w:jc w:val="both"/>
        <w:rPr>
          <w:rFonts w:ascii="Times New Roman" w:hAnsi="Times New Roman" w:cs="Times New Roman"/>
        </w:rPr>
      </w:pPr>
      <w:r>
        <w:rPr>
          <w:rFonts w:cs="Times New Roman" w:ascii="Times New Roman" w:hAnsi="Times New Roman"/>
        </w:rPr>
        <w:t>2011 m. liepos 7 d. VLK direktoriaus įsakymu Nr. 1K-141 sudaryta komisija,</w:t>
      </w:r>
    </w:p>
    <w:p>
      <w:pPr>
        <w:pStyle w:val="Normal"/>
        <w:jc w:val="both"/>
        <w:rPr>
          <w:rFonts w:ascii="Times New Roman" w:hAnsi="Times New Roman" w:cs="Times New Roman"/>
        </w:rPr>
      </w:pPr>
      <w:r>
        <w:rPr>
          <w:rFonts w:cs="Times New Roman" w:ascii="Times New Roman" w:hAnsi="Times New Roman"/>
        </w:rPr>
        <w:t>kuriai pavesta iki š.m. liepos 15 d. įvertinti ir pateikti VLK direktoriui išvadas dėl Klaipėdos TLK</w:t>
      </w:r>
    </w:p>
    <w:p>
      <w:pPr>
        <w:pStyle w:val="Normal"/>
        <w:jc w:val="both"/>
        <w:rPr/>
      </w:pPr>
      <w:r>
        <w:rPr>
          <w:rFonts w:cs="Times New Roman" w:ascii="Times New Roman" w:hAnsi="Times New Roman"/>
        </w:rPr>
        <w:t>direktoriaus veiksmų vykdant 2011 m. birželio 14 d. VLK raštą Nr.4K-21-5012 „Dėl būtinybės skubiai ir tinkamai vykdyti teismo sprendimą". VLK komisija š.m. liepos 7 d. patikrino Klaipėdos TLK veiklą ir nustatė, kad š.m. birželio 16 d. Klaipėdos TLK raštu Nr. Al-3236 kreipėsi į Lietuvos vyriausiąjį administracinį teismą dėl šio teismo 2010 m. lapkričio 25 d. nutarties vykdymo išaiškinimo, o taip pat ir į Klaipėdos apygardos teismą dėl antstolio veiksmų skiriant Klaipėdos TLK direktoriui baudą.</w:t>
      </w:r>
    </w:p>
    <w:p>
      <w:pPr>
        <w:pStyle w:val="Normal"/>
        <w:ind w:firstLine="720"/>
        <w:jc w:val="both"/>
        <w:rPr>
          <w:rFonts w:ascii="Times New Roman" w:hAnsi="Times New Roman" w:cs="Times New Roman"/>
        </w:rPr>
      </w:pPr>
      <w:r>
        <w:rPr>
          <w:rFonts w:cs="Times New Roman" w:ascii="Times New Roman" w:hAnsi="Times New Roman"/>
        </w:rPr>
        <w:t>Kadangi išaiškinti neaiškų sprendimą turi teisę tik jį priėmęs teismas, nekeisdamas jo turinio ir jeigu jis dar neįvykdytas, VLK komisija š.m. liepos 11 d. VLK direktoriui pateiktoje komisijos ataskaitoje sprendimą dėl Klaipėdos TLK direktoriaus A. Bumblio veiksmų pagrįstumo ir teisėtumo pasiūlė priimti tik gavus Lietuvos vyriausiojo administracinio teismo išaiškinimą, kokiu būdu turi būti įvykdyta Šio teismo 2010 m. lapkričio 25 d. nutartis, o taip pat Klaipėdos apygardos teisme bus išnagrinėtas Klaipėdos TLK atskirasis skundas dėl antstolio veiksmų skiriant Klaipėdos TLK direktoriui 300 litų baudą.</w:t>
      </w:r>
    </w:p>
    <w:p>
      <w:pPr>
        <w:pStyle w:val="Normal"/>
        <w:ind w:firstLine="720"/>
        <w:jc w:val="both"/>
        <w:rPr>
          <w:rFonts w:ascii="Times New Roman" w:hAnsi="Times New Roman" w:cs="Times New Roman"/>
        </w:rPr>
      </w:pPr>
      <w:r>
        <w:rPr>
          <w:rFonts w:cs="Times New Roman" w:ascii="Times New Roman" w:hAnsi="Times New Roman"/>
        </w:rPr>
        <w:t>Lietuvos vyriausiasis administracinis teismas š.m. rugsėjo 19 d. nutartimi konstatavo, kad Klaipėdos TLK 2011-01-28 ir 2011-06-07 raštais informavo Klaipėdos universitetinę ligoninę iš kurių matyti, kad teismo įpareigojimas pareiškėjo prašymą išnagrinėti iš naujo yra įvykdytas, ty. įvykdyta teismo nutartis, kurią prašoma išaiškinti. Todėl teismas konstatavo, kad prašoma išaiškin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ismo nutartis yra aiški, suprantama bei įvykdyta, tuo pagrindu prašymą išaiškinti teismo nutartį atmetė.</w:t>
      </w:r>
    </w:p>
    <w:p>
      <w:pPr>
        <w:pStyle w:val="Normal"/>
        <w:rPr>
          <w:rFonts w:ascii="Times New Roman" w:hAnsi="Times New Roman" w:cs="Times New Roman"/>
          <w:b/>
          <w:b/>
        </w:rPr>
      </w:pPr>
      <w:r>
        <w:rPr>
          <w:rFonts w:cs="Times New Roman" w:ascii="Times New Roman" w:hAnsi="Times New Roman"/>
          <w:b/>
        </w:rPr>
        <w:t>Komisijos išvada ir sprendimai:</w:t>
      </w:r>
    </w:p>
    <w:p>
      <w:pPr>
        <w:pStyle w:val="Normal"/>
        <w:jc w:val="both"/>
        <w:rPr>
          <w:rFonts w:ascii="Times New Roman" w:hAnsi="Times New Roman" w:cs="Times New Roman"/>
        </w:rPr>
      </w:pPr>
      <w:r>
        <w:rPr>
          <w:rFonts w:cs="Times New Roman" w:ascii="Times New Roman" w:hAnsi="Times New Roman"/>
        </w:rPr>
        <w:t>Sveikatos apsaugos ministerijos pateiktas atsakymas Komisiją tenkina iš dalies. Atsižvelgiant į Komisijos turimus dokumentus, nuspręsta paprašyti VLK pateikti paaiškinimus kokiu būdu ir kada Klaipėdos TLK įvykdė Lietuvos vyriausiojo administracinio teismo 2010 m. lapkričio 25 d. nutartį.</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ind w:left="0" w:hanging="0"/>
        <w:rPr>
          <w:rFonts w:ascii="Times New Roman" w:hAnsi="Times New Roman" w:cs="Times New Roman"/>
          <w:b/>
          <w:b/>
        </w:rPr>
      </w:pPr>
      <w:r>
        <w:rPr>
          <w:rFonts w:cs="Times New Roman" w:ascii="Times New Roman" w:hAnsi="Times New Roman"/>
          <w:b/>
        </w:rPr>
        <w:t>Dėl Komisijos atstovų tiesioginio dalyvavimo atliekant neplaninius kraujo kokybės patikrinimus gydymo įstaigose.</w:t>
      </w:r>
    </w:p>
    <w:p>
      <w:pPr>
        <w:pStyle w:val="Normal"/>
        <w:ind w:left="720" w:hanging="0"/>
        <w:rPr>
          <w:rFonts w:ascii="Times New Roman" w:hAnsi="Times New Roman" w:cs="Times New Roman"/>
          <w:i/>
          <w:i/>
        </w:rPr>
      </w:pPr>
      <w:r>
        <w:rPr>
          <w:rFonts w:cs="Times New Roman" w:ascii="Times New Roman" w:hAnsi="Times New Roman"/>
          <w:i/>
        </w:rPr>
        <w:t>Komisijos klausimas:</w:t>
      </w:r>
    </w:p>
    <w:p>
      <w:pPr>
        <w:pStyle w:val="Normal"/>
        <w:ind w:firstLine="720"/>
        <w:jc w:val="both"/>
        <w:rPr>
          <w:rFonts w:ascii="Times New Roman" w:hAnsi="Times New Roman" w:cs="Times New Roman"/>
        </w:rPr>
      </w:pPr>
      <w:r>
        <w:rPr>
          <w:rFonts w:cs="Times New Roman" w:ascii="Times New Roman" w:hAnsi="Times New Roman"/>
        </w:rPr>
        <w:t>2011-09-07 posėdyje Komisijos darbo grupė, nagrinėdama sveikatos priežiūros įstaigoms tiekiamo ir naudojamo donorų kraujo kokybės užtikrinimo klausimą nusprendė, siūlyti Sveikatos apsaugos ministerijai, vadovaujantis Lietuvos Respublikos sveikatos apsaugos ministro 2005-02-04 įsakymo Nr. V-83 „Dėl kraujo donorystės įstaigų tikrinimo ir kontrolės“ nuostatomis artimiausiu metu atlikti neplaninius kraujo kokybės patikrinimus kitose Lietuvos gydymo įstaigose. Pageidavimą dalyvauti šiuose patikrinimuose išreiškė Komisijos darbo grupės atstovai. Paprašyta pateikti informaciją apie ministerijos sprendimus dėl šio pasiūlym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Sveikatos apsaugos ministerijos atsakymas:</w:t>
      </w:r>
    </w:p>
    <w:p>
      <w:pPr>
        <w:pStyle w:val="Normal"/>
        <w:ind w:firstLine="360"/>
        <w:jc w:val="both"/>
        <w:rPr>
          <w:rFonts w:ascii="Times New Roman" w:hAnsi="Times New Roman" w:cs="Times New Roman"/>
        </w:rPr>
      </w:pPr>
      <w:r>
        <w:rPr>
          <w:rFonts w:cs="Times New Roman" w:ascii="Times New Roman" w:hAnsi="Times New Roman"/>
        </w:rPr>
        <w:t>Informuojame, kad sveikatos apsaugos ministro įsakymu sudaroma komisija kraujo donorystės įstaigose paruoštų ir (ar) į asmens sveikatos priežiūros įstaigas išduotų kraujo komponentų kokybės kontrolės hemoglobino tyrimams organizuoti ir juos stebėti (komisijos pirmininkas - Sveikatos apsaugos ministerijos Korupcijos prevencijos skyriaus vedėjas J. V. Šveikauskas). Kraujo komponentų poėmiai bus atliekami kuruojančio viceministro nurodytose įstaigose ir šių komponentų kokybės tyrimai stebimi Vilniaus universiteto ligoninės Santariškių klinikų Laboratorinės diagnostikos centre ne rečiau kaip kartą per mėnesį iki 2011 m. gruodžio 30 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omisijos išvada ir sprendimai:</w:t>
      </w:r>
    </w:p>
    <w:p>
      <w:pPr>
        <w:pStyle w:val="Normal"/>
        <w:ind w:firstLine="720"/>
        <w:jc w:val="both"/>
        <w:rPr>
          <w:rFonts w:ascii="Times New Roman" w:hAnsi="Times New Roman" w:cs="Times New Roman"/>
        </w:rPr>
      </w:pPr>
      <w:r>
        <w:rPr>
          <w:rFonts w:cs="Times New Roman" w:ascii="Times New Roman" w:hAnsi="Times New Roman"/>
        </w:rPr>
        <w:t>Komisija nusprendė, nežiūrint į tai, kad Sveikatos apsaugos ministerijos atstovai išreiškė nuomonę, jog Komisijos nariai neturėtų dalyvauti Sveikatos apsaugos ministro sudarytos komisijos neplaniniams kraujo kokybės patikrinimams Lietuvos gydymo įstaigose atlikti veikloje, Komisija pakartotinai reiškia tokį pageidavimą.</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0" w:hanging="709"/>
        <w:rPr>
          <w:rFonts w:ascii="Times New Roman" w:hAnsi="Times New Roman" w:cs="Times New Roman"/>
          <w:b/>
          <w:b/>
        </w:rPr>
      </w:pPr>
      <w:r>
        <w:rPr>
          <w:rFonts w:cs="Times New Roman" w:ascii="Times New Roman" w:hAnsi="Times New Roman"/>
          <w:b/>
        </w:rPr>
        <w:t>Dėl Valstybinės vaistų kontrolės tarnybos prie Sveikatos apsaugos ministerijos vadovo Gintauto Barcio galimo viešųjų ir privačių interesų konflikto.</w:t>
      </w:r>
    </w:p>
    <w:p>
      <w:pPr>
        <w:pStyle w:val="Normal"/>
        <w:ind w:left="720" w:hanging="0"/>
        <w:rPr>
          <w:rFonts w:ascii="Times New Roman" w:hAnsi="Times New Roman" w:cs="Times New Roman"/>
          <w:i/>
          <w:i/>
        </w:rPr>
      </w:pPr>
      <w:r>
        <w:rPr>
          <w:rFonts w:cs="Times New Roman" w:ascii="Times New Roman" w:hAnsi="Times New Roman"/>
          <w:i/>
        </w:rPr>
        <w:t>Komisijos klausimas:</w:t>
      </w:r>
    </w:p>
    <w:p>
      <w:pPr>
        <w:pStyle w:val="Normal"/>
        <w:jc w:val="both"/>
        <w:rPr>
          <w:rFonts w:ascii="Times New Roman" w:hAnsi="Times New Roman" w:cs="Times New Roman"/>
        </w:rPr>
      </w:pPr>
      <w:r>
        <w:rPr>
          <w:rFonts w:cs="Times New Roman" w:ascii="Times New Roman" w:hAnsi="Times New Roman"/>
        </w:rPr>
        <w:t>Valstybinei vaistų kontrolės tarnybai prie Sveikatos apsaugos ministerijos šiuo metu vadovauja Gintautas Barcys. Taip pat G. Barcys atstovauja Lietuvą Europos vaistų Agentūros (EVA) valdančiojoje taryboje. Pareigą deklaruoti priežastis, dėl kurių gali kilti interesų konfliktas EVA Valdančiosios tarybos ir komitetų nariams nustato Tarybos Reglamento Nr. 726/2004 63 (2) str. „Valdančiosios tarybos nariai, komitetų nariai, pranešėjai ir ekspertai neturi finansinių ar kitokių interesų farmacijos pramonėje, galinčių daryti poveikį jų bešališkumui. Jie dirba visuomenei bei nepriklausomai ir kasmet pateikia jų finansinių interesų deklaraciją. Valdančiosios tarybos nariai, komitetų nariai, pranešėjai ir ekspertai, dalyvaujantys Agentūros posėdžiuose arba darbo grupėse, kiekvieno posėdžio metu deklaruoja bet kokius konkrečius interesus, kurie galėtų būti laikomi pažeidžiančiais jų nepriklausomumą. VVKT viršininkas G. Barcys deklaracijoje yra nurodęs, kad per paskutinius 5 metus interesų neturėjo4, nors jis, kaip Etinių farmacijos kompanijų asociacijos (dabar – inovatyvios farmacijos pramonės asociacija) vadovas neabejotinai veikė farmacijos kompanijų vardu, kurias jo vadovaujama asociacija atstovavo. Tą liudija ir registrų centro išrašas, kuriame nurodyti asociacijos tikslai, tiesiogiai susiję su atstovavimo farmacijos kompanijoms bei veikimu jų vardu: „išreikšti ir atstovauti bendruosius savo narių interesus santykiuose su Lietuvos Respublikos Vyriausybe ir kitomis valstybės institucijomis, teikti paslaugas, kurios atitiktų Asociacijos tikslus &lt;...&gt; organizuoti teisinę ir kitokią reikalingą pagalbą, kurios tikslas būtų apginti Asociacijos narių Lietuvoje interesus ir teises &lt;...&gt; padėti mokyti darbuotojus, dirbančius farmacijos kompanijų profesiniuose ir rinkodaros padaliniuose bei tikrinti darbuotojų žinias &lt;...&gt; kurti, stiprinti ir palaikyti palankias sąlygas užsienio farmacinių kompanijų, Asociacijos narių atstovaujamų Lietuvoje, komercinei veiklai“. Iš aukščiau nurodyto Registrų centro išrašo galima spręsti, jog G.Barcys galimai vienu ir tuo pačiu metu vadovavo Valstybinei vaistų kontrolės tarnybai (VVKT) prie Sveikatos apsaugos ministerijos, bei Etinių farmacijos kompanijų asociacijai, nes įrašai apie vadovų pasikeitimą rodo, kad jis, kaip vadovas buvo registruotas 2001-02-05 iki 2009-10-09 laikotarpiu. Tuo tarpu jo darbas, kaip laikinai einančio VVKT viršininko pareigas, VVKT prasidėjo nuo 2009m. liepos 7 d. Taip pat pastebėtina, kad G.Barcys, 2011 metais dalyvavo konkurse VVKT viršininko pareigoms užimti ir buvo paskirtas į VVKT viršininko pareigas 2011 m. balandžio mėn. , tačiau VTEK galimai nepateikė naujos deklaracijos (internete prieinama jo deklaracija tik už 2009m), nors tą ir privalėjo padaryti per vieną mėnesį nuo paskyrimo į tarnybą dienos (Viešųjų ir privačių interesų valstybinėje tarnyboje derinimo įstatymas, 5 str. 1d). Paprašyta pateikti informaciją ar Sveikatos apsaugos ministerijai yra žinoma ši informacija, jei taip, kodėl nebuvo ja vadovaujamas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Sveikatos apsaugos ministerijos atsakymas:</w:t>
      </w:r>
    </w:p>
    <w:p>
      <w:pPr>
        <w:pStyle w:val="Normal"/>
        <w:ind w:firstLine="720"/>
        <w:jc w:val="both"/>
        <w:rPr>
          <w:rFonts w:ascii="Times New Roman" w:hAnsi="Times New Roman" w:cs="Times New Roman"/>
        </w:rPr>
      </w:pPr>
      <w:r>
        <w:rPr>
          <w:rFonts w:cs="Times New Roman" w:ascii="Times New Roman" w:hAnsi="Times New Roman"/>
        </w:rPr>
        <w:t>Tarybos Reglamento Nr. 726/2004 63 (2) str. nurodomi asmenys kurie privalo teikti deklaraciją apie jų interesus farmacijos pramonėje, o Viešoji interesų ir konfidencialumo Europos vaistų agentūros narių ir ekspertų deklaracija (pridedama) konkretizuoja kokius santykius su farmacine kompanija turi deklaruoti Europos vaistų agentūros narys ar ekspertas. Šioje deklaracijoje yra reikalaujama pateikti informaciją susijusią su darbu konkrečiai farmacinei kompanijai per praėjusius penkerius metus. Šią deklaraciją G. Barcys yra pateikęs ir nedeklaravęs jokių interesų konkrečiuose farmacinėse kompanijose. Europos vaistų agentūros patvirtintoje politikoje dėl interesų konfliktų valdymo agentūrų vadovų tarybos nariams ir ekspertams yra aiškiai apibrėžta, kas yra laikoma tiesioginiais ir netiesioginiais interesais. Tiesioginiu interesų konfliktu laikoma agentūros vadovų tarybos nario finansinis ar kitas suinteresuotumas susijęs su farmacijos kompanija, kurioje jis dirba/dirbo pagal darbo sutartį arba yra/buvo jos konsultantas. Tai rodo, kad interesų konfliktu yra laikoma kai asmuo einantis pareigas agentūrų vadovų taryboje yra ar buvo susijęs su konkrečia farmacijos kompanija, dirbo ar turėjo kitų interesų toje kompanijoje. Kitas dokumentas reglamentuojantis interesų deklaravimą yra Europos vaistų agentūros politika dėl mokslinių komitetų narių ir ekspertų interesų konflikto valdymo, jame nurodoma, kad farmacinės kompanijos sąvoka apima tiekimo ir paslaugų kompanijas, susijusias su vaistinių preparatų vystymu, tyrimais, gamyba arba jų turėjimu. Darbas Etinių farmacijos kompanijų asociacijoje buvo susijęs su atstovavimu etinėms kompanijoms ir farmacinių kompanijų interesams, nesiekiant naudos konkrečiai farmacinei kompanijai ar atstovaujant vienos farmacinės kompanijos interesus, t.y. atstovaujant bendrai farmacines kompanijas ir jų bendrus interesus, kaip ir minima rašte; „išreikšti ir atstovauti bendruosius savo narių interesus santykiuose su Lietuvos Respublikos Vyriausybe ir kitomis valstybės institucijomis, teikti paslaugas, kurios atitiktų Asociacijos tikslus &lt;...&gt; organizuoti teisinę ir kitokią reikalingą pagalbą &lt;...&gt; padėti mokyti darbuotojus &lt;...&gt;". Etinių farmacijos kompanijų asociacija nevykdė jokių veikų, tiesiogiai susijusių su vaistinių preparatų pardavimu, jų registracija, vystymu, gamyba, asociacija nelaikė vaistinių preparatų, o tai papildomai patvirtina, kad darbas Etinių farmacijos kompanijų asociacijoje neprivalo būti deklaruojamas.</w:t>
      </w:r>
    </w:p>
    <w:p>
      <w:pPr>
        <w:pStyle w:val="Normal"/>
        <w:ind w:firstLine="720"/>
        <w:jc w:val="both"/>
        <w:rPr>
          <w:rFonts w:ascii="Times New Roman" w:hAnsi="Times New Roman" w:cs="Times New Roman"/>
        </w:rPr>
      </w:pPr>
      <w:r>
        <w:rPr>
          <w:rFonts w:cs="Times New Roman" w:ascii="Times New Roman" w:hAnsi="Times New Roman"/>
        </w:rPr>
        <w:t>Viešųjų ir privačiųjų interesų derinimo valstybės tarnyboje įstatymo (toliau - Įstatymas) 5 str. nustato pareigą per vieną mėnesį nuo paskyrimo į tarnybą dienos pateikti deklaraciją dėl privačių interesų. Šią deklaraciją G. Barcys pateikė 2009 m., kai buvo perkeltas į Valstybinės vaistų kontrolės tarnybos (toliau - Tarnyba) viršininko pareigas. Deklaraciją G. Barcys pateikė kaip Tarnybos viršininkas, vadovaudamasis Įstatymo nuostatomis. Įstatymo 7 str. nustatyta pareiga valstybės tarnautojams teikti deklaracijų patikslinimus, jei pateiktoje deklaracijoje nurodyti duomenys apie deklaruojančio asmens ir jo sutuoktinio privačius interesus pasikeitė. Tarnybos viršininko G. Barcio deklaracijoje nuo 2009 m. iki šios dienos nepasikeitė jokie privalomi deklaruoti duomenys, todėl naujos deklaracijos pateikimas ar jos papildymas nėra reikalingas.</w:t>
      </w:r>
    </w:p>
    <w:p>
      <w:pPr>
        <w:pStyle w:val="Normal"/>
        <w:ind w:firstLine="720"/>
        <w:jc w:val="both"/>
        <w:rPr>
          <w:rFonts w:ascii="Times New Roman" w:hAnsi="Times New Roman" w:cs="Times New Roman"/>
        </w:rPr>
      </w:pPr>
      <w:r>
        <w:rPr>
          <w:rFonts w:cs="Times New Roman" w:ascii="Times New Roman" w:hAnsi="Times New Roman"/>
        </w:rPr>
        <w:t>G.Barcys dirbo Etinių farmacijos kompanijų asociacijos vadovo pareigose iki 2008 m. gegužės 30 d. (darbo sutarties priedas Nr. 5 kopija pridedama), o VVKT pradėjo eiti pareigas 2009 m. liepos 7 d., todėl teiginys, kad G.Barcys vienu metu dirbo ir VVKT ir Etinių farmacijos kompanijų asociacijos vadovu yra neteisingas. Pareiga pateikti Juridinių asmenų registro tvarkytojui teisingus duomenis apie valdymo organus ir jų narius tenka juridiniam asmeniui, o ne asmeniui. Šią pareigą juridiniam asmeniui nustato Civilinio kodekso 2.66 str. 3 d., todėl Etinių farmacinių kompanijų asociacija, o ne Tarnybos viršininkas G. Barcys turėjo pranešti Juridinių asmenų registrui apie pasikeitusius juridinio asmens valdymo organų narius.</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omisijos išvada ir sprendimai:</w:t>
      </w:r>
    </w:p>
    <w:p>
      <w:pPr>
        <w:pStyle w:val="Normal"/>
        <w:ind w:firstLine="720"/>
        <w:jc w:val="both"/>
        <w:rPr>
          <w:rFonts w:ascii="Times New Roman" w:hAnsi="Times New Roman" w:cs="Times New Roman"/>
        </w:rPr>
      </w:pPr>
      <w:r>
        <w:rPr>
          <w:rFonts w:cs="Times New Roman" w:ascii="Times New Roman" w:hAnsi="Times New Roman"/>
        </w:rPr>
        <w:t>Komisija pagal kompetenciją kreipėsi į Vyriausiąją tarnybinės etikos komisiją, kurios paprašė  įvertinti ar nebuvo pažeistas Lietuvos Respublikos viešųjų ir privačių interesų derinimo valstybinėje tarnyboje įstatyma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ind w:left="0" w:hanging="360"/>
        <w:jc w:val="both"/>
        <w:rPr>
          <w:rFonts w:ascii="Times New Roman" w:hAnsi="Times New Roman" w:cs="Times New Roman"/>
          <w:b/>
          <w:b/>
        </w:rPr>
      </w:pPr>
      <w:r>
        <w:rPr>
          <w:rFonts w:cs="Times New Roman" w:ascii="Times New Roman" w:hAnsi="Times New Roman"/>
          <w:b/>
        </w:rPr>
        <w:t>Dėl Sveikatos apsaugos ministro R.Šukio 2011 m. liepos 29 d. įsakymo Nr. V-735 „Dėl laikino leidimo tiekti Lietuvos Respublikos rinkai neregistruotus vaistinius preparatus, būtinus vartoti atspariai ir dauginio atsparumo vaistams tuberkuliozei gydyti".</w:t>
      </w:r>
    </w:p>
    <w:p>
      <w:pPr>
        <w:pStyle w:val="Normal"/>
        <w:ind w:left="720" w:hanging="0"/>
        <w:rPr>
          <w:rFonts w:ascii="Times New Roman" w:hAnsi="Times New Roman" w:cs="Times New Roman"/>
          <w:i/>
          <w:i/>
        </w:rPr>
      </w:pPr>
      <w:r>
        <w:rPr>
          <w:rFonts w:cs="Times New Roman" w:ascii="Times New Roman" w:hAnsi="Times New Roman"/>
          <w:i/>
        </w:rPr>
        <w:t>Komisijos klausimas:</w:t>
      </w:r>
    </w:p>
    <w:p>
      <w:pPr>
        <w:pStyle w:val="Sraopastraipa"/>
        <w:ind w:left="0" w:hanging="0"/>
        <w:jc w:val="both"/>
        <w:rPr>
          <w:rFonts w:ascii="Times New Roman" w:hAnsi="Times New Roman" w:cs="Times New Roman"/>
        </w:rPr>
      </w:pPr>
      <w:r>
        <w:rPr>
          <w:rFonts w:cs="Times New Roman" w:ascii="Times New Roman" w:hAnsi="Times New Roman"/>
        </w:rPr>
        <w:t>2011-09-13 dienraštyje „Kauno diena“ straipsnyje „-Šukio ministeriją drebina skandalai“ pateikiama informacija, kad Sveikatos apsaugos ministras R.Šukys pasirašė įsakymą vaistams nuo atsparios tuberkuliozės pirkti, nelaukdamas viešųjų pirkimų konkurso pabaigos. Paprašyta pateikti paaiškinimus.</w:t>
      </w:r>
    </w:p>
    <w:p>
      <w:pPr>
        <w:pStyle w:val="Sraopastraipa"/>
        <w:ind w:lef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Sveikatos apsaugos ministerijos atsakymas:</w:t>
      </w:r>
    </w:p>
    <w:p>
      <w:pPr>
        <w:pStyle w:val="Normal"/>
        <w:ind w:firstLine="720"/>
        <w:jc w:val="both"/>
        <w:rPr/>
      </w:pPr>
      <w:r>
        <w:rPr>
          <w:rFonts w:cs="Times New Roman" w:ascii="Times New Roman" w:hAnsi="Times New Roman"/>
        </w:rPr>
        <w:t>LR sveikatos apsaugos ministras 2010 m. gruodžio 3 d. įsakymu Nr. V-1033 „Dėl tuberkuliozės profilaktikos ir kontrolės 2011-2014 metų programos patvirtinimo" patvirtino Tuberkuliozės profilaktikos ir kontrolės 2011-2014 m. programą (toliau - TBC programa). Vienas iš TBC programos uždavinių (TBC programos priedo 3 punktas) yra „Užtikrinti tiesiogiai stebimą gydymą naujai, pakartotinai susirgusiųjų bei sergančiųjų atsparia ir DAV tuberkulioze ligonių gydymą visuose gydymo etapuose", o viena iš šio uždavinio įgyvendinimo priemonių (TBC programos priedo 3.2 punktas) yra „Užtikrinti nenutrūkstamą aprūpinimą pirmos ir antros eilės vaistais nuo tuberkuliozės". Šios priemonės atsakingas vykdytojas yra VLK. Taigi, atsižvelgiant į TBC programoje numatytus uždavinius ir priemones jiems įgyvendinti, VLK, kaip atsakingas vykdytojas, privalo užtikrinti nenutrūkstamą aprūpinimą pirmos ir antros eilės vaistais nuo tuberkuliozės. Tuo tikslu buvo paskelbtas atviras pirkimo konkursas ir numatyta pirkti 9 pavadinimų vaistus atspariai tuberkuliozei gydyti. Atspariai tuberkuliozei gydyti reikalingi visi 9 vaistai, nes gydoma vadovaujantis gydymo schemomis vaistų deriniais. Nesant vieno ar kelių vaistų, gydymas bus nepilnavertis, neefektyvus ir reikalaujantis papildomų išlaidų.</w:t>
      </w:r>
    </w:p>
    <w:p>
      <w:pPr>
        <w:pStyle w:val="Normal"/>
        <w:ind w:firstLine="720"/>
        <w:jc w:val="both"/>
        <w:rPr>
          <w:rFonts w:ascii="Times New Roman" w:hAnsi="Times New Roman" w:cs="Times New Roman"/>
        </w:rPr>
      </w:pPr>
      <w:r>
        <w:rPr>
          <w:rFonts w:cs="Times New Roman" w:ascii="Times New Roman" w:hAnsi="Times New Roman"/>
        </w:rPr>
        <w:t>Prieš skelbiant pirkimo konkursą VLK išsiaiškino, kad iš 9 pavadinimų numatytų nupirkti vaistų 4 pavadinimų vaistai nėra registruoti nei Lietuvoje nei Europos bendrijos vaistinių preparatų registre. Šie vaistai yra: Capreomicin, Cycloserin, Ethionamid ir PASR. Tam, kad tiekėjai pirkimo konkursui galėtų siūlyti neregistruotus preparatus, o VLK juos nupirkti ir jais aprūpinti gydymo įstaigas, LR sveikatos apsaugos ministras 2011 m. liepos 29 d. pasirašė įsakymą Nr. V-735.„Dėl laikino leidimo tiekti Lietuvos Respublikos rinkai neregistruotus vaistinius preparatus, būtinus vartoti atspariai ir dauginio atsparumo vaistams tuberkuliozei gydyti", nes 2010 m. gruodžio 31 d. nustojo galiojęs 2007 m. gruodžio 29 d. sveikatos apsaugos ministro įsakymas Nr. V-1088 „Dėl laikino leidimo tiekti Lietuvos Respublikos rinkai neregistruotus vaistinius preparatus, būtinus vartoti atspariai ir dauginio atsparumo vaistams tuberkuliozei gydyti", kuriuo buvo leidžiama tiekti LR rinkai neregistruotus vaistinius preparatus Etionamidą, Kapreomiciną ir PASR. Kaip jau minėta, nenupirkus visų vaistų atspariai tuberkuliozei gydyti nebus užtikrintas kokybiškas ir efektyvus atsparios tuberkuliozės gydymas ir nebus laikomasi DOTS-PLIUS gairių.</w:t>
      </w:r>
    </w:p>
    <w:p>
      <w:pPr>
        <w:pStyle w:val="Normal"/>
        <w:ind w:firstLine="720"/>
        <w:jc w:val="both"/>
        <w:rPr>
          <w:rFonts w:ascii="Times New Roman" w:hAnsi="Times New Roman" w:cs="Times New Roman"/>
        </w:rPr>
      </w:pPr>
      <w:r>
        <w:rPr>
          <w:rFonts w:cs="Times New Roman" w:ascii="Times New Roman" w:hAnsi="Times New Roman"/>
        </w:rPr>
        <w:t>Dienraštyje „Kauno diena" 2011 m. rugsėjo 13 d. straipsnyje „Spekuliacijos sveikatos sistemoje įgauna pagreitį" yra nurodyta, kad LR sveikatos apsaugos ministras pasirašė įsakymą vaistams nuo atsparios tuberkuliozės pirkti, nelaukdamas viešųjų pirkimų konkurso pabaigos. Straipsnyje pateikiama informacija yra klaidinanti dėl žemiau nurodytų priežasčių.</w:t>
      </w:r>
    </w:p>
    <w:p>
      <w:pPr>
        <w:pStyle w:val="Normal"/>
        <w:jc w:val="both"/>
        <w:rPr>
          <w:rFonts w:ascii="Times New Roman" w:hAnsi="Times New Roman" w:cs="Times New Roman"/>
        </w:rPr>
      </w:pPr>
      <w:r>
        <w:rPr>
          <w:rFonts w:cs="Times New Roman" w:ascii="Times New Roman" w:hAnsi="Times New Roman"/>
        </w:rPr>
        <w:t>Farmacijos įstatymo 8 straipsnio 1 dalis nustato, kad vaistiniai preparatai gali būti tiekiami Lietuvos Respublikos rinkai tik kai yra įregistruoti Lietuvos Respublikos vaistinių preparatų registre, Bendrijos vaistinių preparatų registre arba Lygiagrečiai importuojamų vaistinių preparatų sąraše. Farmacijos įstatymas numato šiuos atvejus, kai Lietuvos Respublikos rinkai gali būti tiekiami ir vartojami sveikatos priežiūrai neregistruoti vaistiniai preparatai:</w:t>
      </w:r>
    </w:p>
    <w:p>
      <w:pPr>
        <w:pStyle w:val="Normal"/>
        <w:jc w:val="both"/>
        <w:rPr>
          <w:rFonts w:ascii="Times New Roman" w:hAnsi="Times New Roman" w:cs="Times New Roman"/>
        </w:rPr>
      </w:pPr>
      <w:r>
        <w:rPr>
          <w:rFonts w:cs="Times New Roman" w:ascii="Times New Roman" w:hAnsi="Times New Roman"/>
        </w:rPr>
        <w:t>1)</w:t>
        <w:tab/>
        <w:t>būtinųjų vaistinių preparatų tiekimas, jei šiems preparatams yra suteikta rinkodaros teisė bent vienoje EEE valstybėje (Farmacijos įstatymo 3 str. 1 p.);</w:t>
      </w:r>
    </w:p>
    <w:p>
      <w:pPr>
        <w:pStyle w:val="Normal"/>
        <w:jc w:val="both"/>
        <w:rPr>
          <w:rFonts w:ascii="Times New Roman" w:hAnsi="Times New Roman" w:cs="Times New Roman"/>
        </w:rPr>
      </w:pPr>
      <w:r>
        <w:rPr>
          <w:rFonts w:cs="Times New Roman" w:ascii="Times New Roman" w:hAnsi="Times New Roman"/>
        </w:rPr>
        <w:t>2)</w:t>
        <w:tab/>
        <w:t>vardinių vaistinių preparatų tiekimas, kai gydytojas, skirdamas juos vartoti pavieniam pacientui, prisiima tiesioginę ir asmeninę atsakomybę (Farmacijos įstatymo 3 str. 2 p.). Vardiniai vaistiniai preparatai turi būti registruoti bent vienoje EEE valstybėje arba gamintojo valstybėje ir yra skiriami tais atvejais, kai nėra galimybių Lietuvos Respublikoje registruotais vaistiniais preparatais gydyti pacientą, diagnozuoti ligą ar jos išvengti ir gydymo juo naudos ir rizikos santykis yra reikšmingai palankesnis negu Lietuvos Respublikos rinkoje esamų vaistinių preparatų ir gydymo būdų. Šias taisykles nustato Vardinių vaistinių preparatų taisyklių, patvirtintų Lietuvos Respublikos sveikatos apsaugos ministro 2005 m. gegužės 9 d. įsakymu Nr. V-374, 4 ir 10 punktai (Žin., 2005, Nr. 61-2189; 2007, Nr. 42-1598);</w:t>
      </w:r>
    </w:p>
    <w:p>
      <w:pPr>
        <w:pStyle w:val="Normal"/>
        <w:jc w:val="both"/>
        <w:rPr>
          <w:rFonts w:ascii="Times New Roman" w:hAnsi="Times New Roman" w:cs="Times New Roman"/>
        </w:rPr>
      </w:pPr>
      <w:r>
        <w:rPr>
          <w:rFonts w:cs="Times New Roman" w:ascii="Times New Roman" w:hAnsi="Times New Roman"/>
        </w:rPr>
        <w:t>3) laikinas neregistruotų vaistinių preparatų tiekimas, kurį leidžia sveikatos apsaugos ministras, kai yra įtariama ar nustatoma sveikatai pavojingų patogeninių ar cheminių veiksnių, toksinų arba jonizuojančioji radiacija, taip pat įvykus gaivalinei nelaimei (Farmacijos įstatymo 8 str. 5 d.). Vadovaujantis šia įstatymo norma, vaistiniai preparatai leidžiami tiekti tik laikinai ir tik esant išimtinėms aplinkybėms.</w:t>
      </w:r>
    </w:p>
    <w:p>
      <w:pPr>
        <w:pStyle w:val="Normal"/>
        <w:ind w:firstLine="720"/>
        <w:jc w:val="both"/>
        <w:rPr>
          <w:rFonts w:ascii="Times New Roman" w:hAnsi="Times New Roman" w:cs="Times New Roman"/>
        </w:rPr>
      </w:pPr>
      <w:r>
        <w:rPr>
          <w:rFonts w:cs="Times New Roman" w:ascii="Times New Roman" w:hAnsi="Times New Roman"/>
        </w:rPr>
        <w:t>LR sveikatos apsaugos ministro 2011 m. liepos 29 d. įsakymas Nr. V-735 „Dėl laikino leidimo tiekti Lietuvos Respublikos rinkai neregistruotus vaistinius preparatus, būtinus vartoti atspariai ir dauginio atsparumo vaistams tuberkuliozei gydyti" (Žin., 2011, Nr. 100-4719) patenka į Farmacijos įstatymo 8 str. 5 d. taikymo apimtį. Įsakymu buvo leista laikinai (iki 2014 m. gruodžio 31 d.) tiekti Lietuvos Respublikos rinkai vaistinius preparatus, būtinus vartoti atspariai ir dauginio atsparumo vaistams tuberkuliozei gydyti: cikloseriną, etionamidą, kapreomiciną, paraaminosalicilo rūgštį. Šie vaistiniai preparatai Lietuvoje nėra registruoti ir yra būtini, o Pasaulio sveikatos organizacija Lietuvos Respubliką yra priskyrusi 18 prioritetinių šalių, kuriose grėsmingiausia atsparios ir dauginio atsparumo vaistams tuberkuliozės epidemiologinė padėtis. Tai leidžia teigti, kad Lietuvoje yra pavojingų patogeninių ar veiksnių, kuriems esant būtini vaistiniai preparatai tuberkuliozei gydyti. Reikalingų vaistinių preparatų Lietuvoje nėra.</w:t>
      </w:r>
    </w:p>
    <w:p>
      <w:pPr>
        <w:pStyle w:val="Normal"/>
        <w:ind w:firstLine="720"/>
        <w:jc w:val="both"/>
        <w:rPr>
          <w:rFonts w:ascii="Times New Roman" w:hAnsi="Times New Roman" w:cs="Times New Roman"/>
        </w:rPr>
      </w:pPr>
      <w:r>
        <w:rPr>
          <w:rFonts w:cs="Times New Roman" w:ascii="Times New Roman" w:hAnsi="Times New Roman"/>
        </w:rPr>
        <w:t>Be to, priimant įsakymą, buvo siekiama įgyvendinti Tuberkuliozės profilaktikos ir kontrolės 2011-2014 metų programos, patvirtintos Lietuvos Respublikos sveikatos apsaugos ministro 2010 m. gruodžio 3 d. įsakymu Nr. V-1033 (Žin., 2010, Nr. 144-7386), 12.3 punktą. Šiuo punktu siekiama užtikrinti tiesiogiai stebimą gydymą naujai, pakartotinai susirgusių bei sergančių atspariąja ir dauginio atsparumo tuberkulioze pacientų gydymą visuose gydymo etapuose, nenutrūkstamai aprūpinant visas tuberkuliozės įstaigas antros eilės vaistais nuo šios ligos ir taikant individualų gydymą segantiesiems dauginio atsparumo tuberkulioze.</w:t>
      </w:r>
    </w:p>
    <w:p>
      <w:pPr>
        <w:pStyle w:val="Normal"/>
        <w:ind w:firstLine="720"/>
        <w:jc w:val="both"/>
        <w:rPr>
          <w:rFonts w:ascii="Times New Roman" w:hAnsi="Times New Roman" w:cs="Times New Roman"/>
        </w:rPr>
      </w:pPr>
      <w:r>
        <w:rPr>
          <w:rFonts w:cs="Times New Roman" w:ascii="Times New Roman" w:hAnsi="Times New Roman"/>
        </w:rPr>
        <w:t>Atsižvelgiant į tai, kas aukščiau išdėstyta, akivaizdu, kad sveikatos apsaugos ministro įsakymas yra priimtas vadovaujantis teisės normomis ir esant objektyvioms faktinėms priežasti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omisijos išvada ir sprendimai:</w:t>
      </w:r>
    </w:p>
    <w:p>
      <w:pPr>
        <w:pStyle w:val="Normal"/>
        <w:jc w:val="both"/>
        <w:rPr>
          <w:rFonts w:ascii="Times New Roman" w:hAnsi="Times New Roman" w:cs="Times New Roman"/>
        </w:rPr>
      </w:pPr>
      <w:r>
        <w:rPr>
          <w:rFonts w:cs="Times New Roman" w:ascii="Times New Roman" w:hAnsi="Times New Roman"/>
        </w:rPr>
        <w:t>Sveikatos apsaugos ministerijos pateiktas atsakymas Komisiją tenk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omisijos pirmininkas </w:t>
        <w:tab/>
        <w:tab/>
        <w:tab/>
        <w:tab/>
        <w:tab/>
        <w:tab/>
        <w:t>Kęstas Komskis</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360" w:hanging="0"/>
      <w:jc w:val="both"/>
      <w:outlineLvl w:val="4"/>
    </w:pPr>
    <w:rPr>
      <w:rFonts w:ascii="Times New Roman" w:hAnsi="Times New Roman" w:cs="Times New Roman"/>
      <w:b/>
      <w:bCs/>
      <w:szCs w:val="24"/>
      <w:lang w:val="en-GB"/>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basedOn w:val="Numatytasispastraiposriftas"/>
    <w:qFormat/>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Times New Roman" w:hAnsi="Times New Roman" w:cs="Times New Roman"/>
      <w:szCs w:val="24"/>
    </w:rPr>
  </w:style>
  <w:style w:type="paragraph" w:styleId="Pagrindiniotekstotrauka2">
    <w:name w:val="Pagrindinio teksto įtrauka 2"/>
    <w:basedOn w:val="Normal"/>
    <w:qFormat/>
    <w:pPr>
      <w:ind w:firstLine="840"/>
      <w:jc w:val="both"/>
    </w:pPr>
    <w:rPr>
      <w:rFonts w:ascii="Times New Roman" w:hAnsi="Times New Roman" w:cs="Times New Roman"/>
      <w:b/>
      <w:bCs/>
      <w:i/>
      <w:iCs/>
      <w:szCs w:val="24"/>
    </w:rPr>
  </w:style>
  <w:style w:type="paragraph" w:styleId="Pagrindinistekstas2">
    <w:name w:val="Pagrindinis tekstas 2"/>
    <w:basedOn w:val="Normal"/>
    <w:qFormat/>
    <w:pPr/>
    <w:rPr>
      <w:rFonts w:ascii="Times New Roman" w:hAnsi="Times New Roman" w:cs="Times New Roman"/>
      <w:color w:val="000000"/>
      <w:szCs w:val="17"/>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Centrboldm">
    <w:name w:val="centrboldm"/>
    <w:basedOn w:val="Normal"/>
    <w:qFormat/>
    <w:pPr>
      <w:spacing w:before="100" w:after="100"/>
    </w:pPr>
    <w:rPr>
      <w:rFonts w:ascii="Arial Unicode MS" w:hAnsi="Arial Unicode MS" w:eastAsia="Arial Unicode MS" w:cs="Arial Unicode MS"/>
      <w:szCs w:val="24"/>
      <w:lang w:val="en-GB"/>
    </w:rPr>
  </w:style>
  <w:style w:type="paragraph" w:styleId="Bodytext">
    <w:name w:val="bodytext"/>
    <w:basedOn w:val="Normal"/>
    <w:qFormat/>
    <w:pPr>
      <w:spacing w:before="100" w:after="100"/>
    </w:pPr>
    <w:rPr>
      <w:rFonts w:ascii="Arial Unicode MS" w:hAnsi="Arial Unicode MS" w:eastAsia="Arial Unicode MS" w:cs="Arial Unicode MS"/>
      <w:szCs w:val="24"/>
      <w:lang w:val="en-GB"/>
    </w:rPr>
  </w:style>
  <w:style w:type="paragraph" w:styleId="Preformatted">
    <w:name w:val="preformatted"/>
    <w:basedOn w:val="Normal"/>
    <w:qFormat/>
    <w:pPr>
      <w:spacing w:before="100" w:after="100"/>
    </w:pPr>
    <w:rPr>
      <w:rFonts w:ascii="Arial Unicode MS" w:hAnsi="Arial Unicode MS" w:eastAsia="Arial Unicode MS" w:cs="Arial Unicode MS"/>
      <w:szCs w:val="24"/>
      <w:lang w:val="en-GB"/>
    </w:rPr>
  </w:style>
  <w:style w:type="paragraph" w:styleId="Pagrindiniotekstotrauka3">
    <w:name w:val="Pagrindinio teksto įtrauka 3"/>
    <w:basedOn w:val="Normal"/>
    <w:qFormat/>
    <w:pPr>
      <w:ind w:left="1134" w:hanging="0"/>
      <w:jc w:val="both"/>
    </w:pPr>
    <w:rPr>
      <w:rFonts w:ascii="Times New Roman" w:hAnsi="Times New Roman" w:cs="Times New Roman"/>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ikorupcijos komisija.dot.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29:00Z</dcterms:created>
  <dc:creator>Seimas</dc:creator>
  <dc:description/>
  <cp:keywords/>
  <dc:language>en-US</dc:language>
  <cp:lastModifiedBy>RAGAUSKIENĖ Laima</cp:lastModifiedBy>
  <cp:lastPrinted>2011-10-12T07:58:00Z</cp:lastPrinted>
  <dcterms:modified xsi:type="dcterms:W3CDTF">2011-10-12T07:14:00Z</dcterms:modified>
  <cp:revision>121</cp:revision>
  <dc:subject/>
  <dc:title> </dc:title>
</cp:coreProperties>
</file>