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6-06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birželio 13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/>
      </w:pPr>
      <w:r>
        <w:rPr/>
        <w:t>POSĖDŽIO DARBOTVARKĖ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560"/>
        <w:gridCol w:w="576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Bendrųjų reikalų ir išorės santykių tarybos posėdį 2008 m. birželio 16-17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žsienio reikalų ministras Petras Vaitiekūna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/>
              <w:t>Andrius Kubiliu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Evaldas Si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 xml:space="preserve">Ministrų ataskaitos po </w:t>
            </w:r>
            <w:r>
              <w:rPr>
                <w:szCs w:val="22"/>
              </w:rPr>
              <w:t xml:space="preserve">Europos Sąjungos </w:t>
            </w:r>
            <w:r>
              <w:rPr>
                <w:szCs w:val="22"/>
                <w:lang w:val="lt-LT"/>
              </w:rPr>
              <w:t>Užimtumo, socialinės politikos, sveikatos ir vartotojų reikalų tarybos posėdžio, vykusio 2008 m. birželio 9-10 d.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ė Vilija Blinkevičiūtė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veikatos apsaugos ministras Rimvydas Turčinskas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Aušrinė Pavilionienė</w:t>
            </w:r>
          </w:p>
          <w:p>
            <w:pPr>
              <w:pStyle w:val="Normal"/>
              <w:jc w:val="center"/>
              <w:rPr/>
            </w:pPr>
            <w:r>
              <w:rPr/>
              <w:t>Vilija Vertelienė</w:t>
            </w:r>
          </w:p>
          <w:p>
            <w:pPr>
              <w:pStyle w:val="Normal"/>
              <w:jc w:val="center"/>
              <w:rPr/>
            </w:pPr>
            <w:r>
              <w:rPr/>
              <w:t>Jadvyga Zinkevičiūt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1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08 m. I pusmečio integracinių įstatymų projektų stebėsen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Kviečiami dalyvauti: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Lietuvos Respublikos Vyriausybės kanceliar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/>
              <w:t>Petras Auštrevičiu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lt-LT"/>
              </w:rPr>
            </w:pPr>
            <w:r>
              <w:rPr>
                <w:rFonts w:cs="Times New Roman"/>
                <w:color w:val="000000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5-12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Užsienio reikalų ministerijos informacija apie Europos Sąjungos vystymosi politikos įgyvendinimą Lietuvoj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Kviečiami dalyvaut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Užsienio reikalų ministerijos atstova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/>
              <w:t>Andrius Kubiliu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5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2:00Z</dcterms:created>
  <dc:creator>inzace</dc:creator>
  <dc:description/>
  <dc:language>en-US</dc:language>
  <cp:lastModifiedBy>Julijus Glebovas</cp:lastModifiedBy>
  <cp:lastPrinted>2008-06-06T09:18:00Z</cp:lastPrinted>
  <dcterms:modified xsi:type="dcterms:W3CDTF">2008-06-06T08:32:00Z</dcterms:modified>
  <cp:revision>2</cp:revision>
  <dc:subject/>
  <dc:title>SEIMO EUROPOS REIKALŲ KOMITETO</dc:title>
</cp:coreProperties>
</file>