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VILNIAUS APYGARDOS TEISMO TEISĖJĄ RYŠARDĄ SKIRTUNĄ PATRAUKTI BAUDŽIAMOJON ATSAKOMYBĖN, SUIMTI AR KITAIP SUVARŽYTI JO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4-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1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ėl Komisijos darbo tvarko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apygardos teismo teisėjo Ryšardo Skirtuno paaiškini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inės prokuratūros atstovo informacija ir atsakymai į Komisijos narių klausimu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5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 xml:space="preserve">       Vaidotas Bacevi</w:t>
      </w:r>
      <w:r>
        <w:rPr>
          <w:rFonts w:cs="Times New Roman" w:ascii="Times New Roman" w:hAnsi="Times New Roman"/>
          <w:sz w:val="24"/>
          <w:szCs w:val="24"/>
          <w:lang w:val="en-US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teisėjo R Skirtuno(protokolu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3:00Z</dcterms:created>
  <dc:creator>PETNIŪNAITĖ Jurgita</dc:creator>
  <dc:description/>
  <dc:language>en-US</dc:language>
  <cp:lastModifiedBy>PETNIŪNAITĖ Jurgita</cp:lastModifiedBy>
  <cp:lastPrinted>2001-05-22T17:02:00Z</cp:lastPrinted>
  <dcterms:modified xsi:type="dcterms:W3CDTF">2012-04-12T13:24:00Z</dcterms:modified>
  <cp:revision>1</cp:revision>
  <dc:subject/>
  <dc:title>Vilnius</dc:title>
</cp:coreProperties>
</file>