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9-26 Nr. 280-P-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rugsėjo 26 d. 9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.Klumbys, M.Bastys, L.Kernagis, A.Nedzinskas, G.Songaila, I.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Dėl Valstybinio audito ataskaitos „Finansų ministerijos informacinių sistemų bendroji ir kūrimo kontrolė“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Dėl siūlymų Valstybės kontrolės valstybinio audito 2013 m. programa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Dėl Valstybinio audito ataskaitos „Finansų ministerijos informacinių sistemų bendroji ir kūrimo kontrolė“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A.Keraminas, D.Jakimavičius, L.Kernagis, G.Songaila, I.Jurkšuvienė, M.Bastys, I.Šiaulienė, D.Seredokaitė, R.Jančiauskas, K.Andrijauskas, G.Rimš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daryti svarstymo Komitete pertrauk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Dėl siūlymų Valstybės kontrolės valstybinio audito 2013 m. programa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I.Jurkšuvienė, I.Šiaulienė, G.Songai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siūlyti į Valstybės kontrolės valstybinio audito 2013 metų programą įtraukti šių sričių valstybinį finansų ir veiklos audit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R Vidaus reikalų ministerijos informacinių sistemų kūrimo ir informacinių technologijų saugos srityje įgyvendinamų projekt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lstybės įmonės „Infostruktūra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R Sveikatos apsaugos ministerijos vykdomo projekto „Elektroninės sveikatos paslaugų ir bendradarbiavimo infrastruktūros informacinės sistema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sekretorė</w:t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2:00Z</dcterms:created>
  <dc:creator>ŠENAVIČIENĖ Aušra</dc:creator>
  <dc:description/>
  <dc:language>en-US</dc:language>
  <cp:lastModifiedBy>GIRIŪNIENĖ Lina</cp:lastModifiedBy>
  <cp:lastPrinted>2012-09-12T09:43:00Z</cp:lastPrinted>
  <dcterms:modified xsi:type="dcterms:W3CDTF">2012-09-26T10:48:00Z</dcterms:modified>
  <cp:revision>3</cp:revision>
  <dc:subject/>
  <dc:title/>
</cp:coreProperties>
</file>