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lt-LT"/>
        </w:rPr>
      </w:pPr>
      <w:r>
        <w:rPr>
          <w:b/>
          <w:lang w:val="lt-LT"/>
        </w:rPr>
        <w:t>KOMANDIRUOTĖS ATASKAITA</w:t>
      </w:r>
    </w:p>
    <w:p>
      <w:pPr>
        <w:pStyle w:val="Normal"/>
        <w:jc w:val="right"/>
        <w:rPr>
          <w:b/>
          <w:b/>
          <w:lang w:val="lt-LT"/>
        </w:rPr>
      </w:pPr>
      <w:r>
        <w:rPr>
          <w:b/>
          <w:lang w:val="lt-LT"/>
        </w:rPr>
      </w:r>
    </w:p>
    <w:p>
      <w:pPr>
        <w:pStyle w:val="Normal"/>
        <w:jc w:val="right"/>
        <w:rPr>
          <w:b/>
          <w:b/>
          <w:lang w:val="lt-LT"/>
        </w:rPr>
      </w:pPr>
      <w:r>
        <w:rPr>
          <w:b/>
          <w:lang w:val="lt-LT"/>
        </w:rPr>
        <w:t>2011-03-17</w:t>
      </w:r>
    </w:p>
    <w:p>
      <w:pPr>
        <w:pStyle w:val="Normal"/>
        <w:jc w:val="right"/>
        <w:rPr>
          <w:lang w:val="lt-LT"/>
        </w:rPr>
      </w:pPr>
      <w:r>
        <w:rPr>
          <w:b/>
          <w:lang w:val="lt-LT"/>
        </w:rPr>
        <w:t>Vilnius</w:t>
      </w:r>
    </w:p>
    <w:p>
      <w:pPr>
        <w:pStyle w:val="Normal"/>
        <w:jc w:val="right"/>
        <w:rPr>
          <w:lang w:val="lt-LT"/>
        </w:rPr>
      </w:pPr>
      <w:r>
        <w:rPr>
          <w:lang w:val="lt-LT"/>
        </w:rPr>
      </w:r>
    </w:p>
    <w:tbl>
      <w:tblPr>
        <w:tblW w:w="9854" w:type="dxa"/>
        <w:jc w:val="left"/>
        <w:tblInd w:w="-113" w:type="dxa"/>
        <w:tblLayout w:type="fixed"/>
        <w:tblCellMar>
          <w:top w:w="0" w:type="dxa"/>
          <w:left w:w="108" w:type="dxa"/>
          <w:bottom w:w="0" w:type="dxa"/>
          <w:right w:w="108" w:type="dxa"/>
        </w:tblCellMar>
      </w:tblPr>
      <w:tblGrid>
        <w:gridCol w:w="2750"/>
        <w:gridCol w:w="7104"/>
      </w:tblGrid>
      <w:tr>
        <w:trPr/>
        <w:tc>
          <w:tcPr>
            <w:tcW w:w="2750"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Ataskaitą pateikė</w:t>
            </w:r>
          </w:p>
        </w:tc>
        <w:tc>
          <w:tcPr>
            <w:tcW w:w="7104" w:type="dxa"/>
            <w:tcBorders>
              <w:top w:val="single" w:sz="4" w:space="0" w:color="000000"/>
              <w:left w:val="single" w:sz="4" w:space="0" w:color="000000"/>
              <w:bottom w:val="single" w:sz="4" w:space="0" w:color="000000"/>
              <w:right w:val="single" w:sz="4" w:space="0" w:color="000000"/>
            </w:tcBorders>
          </w:tcPr>
          <w:p>
            <w:pPr>
              <w:pStyle w:val="Normal"/>
              <w:rPr>
                <w:iCs/>
                <w:lang w:val="lt-LT"/>
              </w:rPr>
            </w:pPr>
            <w:r>
              <w:rPr>
                <w:iCs/>
                <w:lang w:val="lt-LT"/>
              </w:rPr>
              <w:t>Seimo Valstybės valdymo ir savivaldybių komiteto pirmininkas</w:t>
            </w:r>
          </w:p>
          <w:p>
            <w:pPr>
              <w:pStyle w:val="Normal"/>
              <w:rPr>
                <w:b/>
                <w:b/>
                <w:lang w:val="lt-LT"/>
              </w:rPr>
            </w:pPr>
            <w:r>
              <w:rPr>
                <w:iCs/>
                <w:lang w:val="lt-LT"/>
              </w:rPr>
              <w:t>Seimo Aplinkos apsaugos komiteto pirmininko pavaduotojas</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iCs/>
                <w:lang w:val="lt-LT"/>
              </w:rPr>
              <w:t>Pagrindas</w:t>
            </w:r>
          </w:p>
        </w:tc>
        <w:tc>
          <w:tcPr>
            <w:tcW w:w="710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lang w:val="lt-LT"/>
              </w:rPr>
            </w:pPr>
            <w:r>
              <w:rPr>
                <w:lang w:val="lt-LT"/>
              </w:rPr>
              <w:t>Seimo valdybos 2011-02-09 sprendimas Nr. SV-S-1035</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iCs/>
                <w:lang w:val="lt-LT"/>
              </w:rPr>
              <w:t>Vieta</w:t>
            </w:r>
          </w:p>
        </w:tc>
        <w:tc>
          <w:tcPr>
            <w:tcW w:w="7104"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iCs/>
                <w:lang w:val="lt-LT"/>
              </w:rPr>
              <w:t xml:space="preserve">Budapeštas, Vengrijos Respublika </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iCs/>
                <w:lang w:val="lt-LT"/>
              </w:rPr>
              <w:t>Data</w:t>
            </w:r>
          </w:p>
        </w:tc>
        <w:tc>
          <w:tcPr>
            <w:tcW w:w="7104"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iCs/>
                <w:lang w:val="lt-LT"/>
              </w:rPr>
              <w:t xml:space="preserve">2011 m. kovo 3-5 d. </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iCs/>
                <w:lang w:val="lt-LT"/>
              </w:rPr>
              <w:t>Pobūdis</w:t>
            </w:r>
          </w:p>
        </w:tc>
        <w:tc>
          <w:tcPr>
            <w:tcW w:w="7104"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Cs/>
                <w:iCs/>
                <w:lang w:val="lt-LT"/>
              </w:rPr>
              <w:t>Seimo narių komandiruotė</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iCs/>
                <w:lang w:val="lt-LT"/>
              </w:rPr>
              <w:t>Tikslas</w:t>
            </w:r>
          </w:p>
        </w:tc>
        <w:tc>
          <w:tcPr>
            <w:tcW w:w="710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iCs/>
                <w:lang w:val="lt-LT"/>
              </w:rPr>
              <w:t>Dalyvauti</w:t>
            </w:r>
            <w:r>
              <w:rPr>
                <w:lang w:val="lt-LT"/>
              </w:rPr>
              <w:t xml:space="preserve"> jungtiniame Europos Sąjungos valstybių narių parlamentų regioninės plėtros ir tvarios plėtros komitetų pirmininkų posėdyje</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iCs/>
                <w:lang w:val="lt-LT"/>
              </w:rPr>
              <w:t>Kviečiančioji institucija</w:t>
            </w:r>
          </w:p>
        </w:tc>
        <w:tc>
          <w:tcPr>
            <w:tcW w:w="710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Cs/>
                <w:lang w:val="lt-LT"/>
              </w:rPr>
            </w:pPr>
            <w:r>
              <w:rPr>
                <w:lang w:val="lt-LT"/>
              </w:rPr>
              <w:t>Vengrijos Respublikos Nacionalinė Asamblėja</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iCs/>
                <w:lang w:val="lt-LT"/>
              </w:rPr>
              <w:t>Institucijų individualus kvietimas</w:t>
            </w:r>
          </w:p>
        </w:tc>
        <w:tc>
          <w:tcPr>
            <w:tcW w:w="7104"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lang w:val="lt-LT"/>
              </w:rPr>
              <w:t>Vengrijos Respublikos Nacionalinės Asamblėjos Regioninės plėtros ir Tvarios plėtros komitetų pirmininkai</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iCs/>
                <w:lang w:val="lt-LT"/>
              </w:rPr>
              <w:t>Finansavimo šaltinis</w:t>
            </w:r>
          </w:p>
        </w:tc>
        <w:tc>
          <w:tcPr>
            <w:tcW w:w="7104"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iCs/>
                <w:lang w:val="lt-LT"/>
              </w:rPr>
              <w:t>Lėšos, skirtos Seimo Valstybės valdymo ir savivaldybių komiteto ir Aplinkos apsaugos komiteto komandiruotėms</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bCs/>
                <w:iCs/>
                <w:lang w:val="lt-LT"/>
              </w:rPr>
              <w:t>Dalyviai</w:t>
            </w:r>
          </w:p>
        </w:tc>
        <w:tc>
          <w:tcPr>
            <w:tcW w:w="710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lang w:val="lt-LT"/>
              </w:rPr>
              <w:t>1. Vytautas Kurpuvesas (Valstybės valdymo ir savivaldybių komiteto pirmininkas)</w:t>
            </w:r>
          </w:p>
          <w:p>
            <w:pPr>
              <w:pStyle w:val="Normal"/>
              <w:ind w:left="34" w:hanging="0"/>
              <w:rPr>
                <w:bCs/>
                <w:lang w:val="lt-LT"/>
              </w:rPr>
            </w:pPr>
            <w:r>
              <w:rPr>
                <w:bCs/>
                <w:lang w:val="lt-LT"/>
              </w:rPr>
              <w:t>2. Vincas Babilius (Aplinkos apsaugos komiteto pirmininko pavaduotojas)</w:t>
            </w:r>
          </w:p>
          <w:p>
            <w:pPr>
              <w:pStyle w:val="Normal"/>
              <w:ind w:left="34" w:hanging="0"/>
              <w:rPr>
                <w:bCs/>
                <w:lang w:val="lt-LT"/>
              </w:rPr>
            </w:pPr>
            <w:r>
              <w:rPr>
                <w:lang w:val="lt-LT"/>
              </w:rPr>
              <w:t>3. Jurgita Marcinkutė (Valstybės valdymo ir savivaldybių komiteto biuro patarėja).</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rPr>
                <w:b/>
                <w:b/>
                <w:bCs/>
                <w:iCs/>
                <w:lang w:val="lt-LT"/>
              </w:rPr>
            </w:pPr>
            <w:r>
              <w:rPr>
                <w:b/>
                <w:lang w:val="lt-LT"/>
              </w:rPr>
              <w:t xml:space="preserve">Posėdžio </w:t>
            </w:r>
            <w:r>
              <w:rPr>
                <w:b/>
                <w:bCs/>
                <w:iCs/>
                <w:lang w:val="lt-LT"/>
              </w:rPr>
              <w:t>programa</w:t>
            </w:r>
          </w:p>
        </w:tc>
        <w:tc>
          <w:tcPr>
            <w:tcW w:w="710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iCs/>
                <w:lang w:val="lt-LT"/>
              </w:rPr>
              <w:t>Pridedama 2 lapai.</w:t>
            </w:r>
          </w:p>
        </w:tc>
      </w:tr>
      <w:tr>
        <w:trPr>
          <w:trHeight w:val="73"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Posėdžio dalyvių sąrašas</w:t>
            </w:r>
          </w:p>
        </w:tc>
        <w:tc>
          <w:tcPr>
            <w:tcW w:w="710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lang w:val="lt-LT"/>
              </w:rPr>
            </w:pPr>
            <w:r>
              <w:rPr>
                <w:iCs/>
                <w:lang w:val="lt-LT"/>
              </w:rPr>
              <w:t>Pridedama 6 lapai.</w:t>
            </w:r>
          </w:p>
        </w:tc>
      </w:tr>
    </w:tbl>
    <w:p>
      <w:pPr>
        <w:pStyle w:val="Normal"/>
        <w:ind w:left="2880" w:hanging="2880"/>
        <w:jc w:val="both"/>
        <w:rPr>
          <w:caps/>
          <w:lang w:val="lt-LT"/>
        </w:rPr>
      </w:pPr>
      <w:r>
        <w:rPr>
          <w:caps/>
          <w:lang w:val="lt-LT"/>
        </w:rPr>
      </w:r>
    </w:p>
    <w:p>
      <w:pPr>
        <w:pStyle w:val="Normal"/>
        <w:ind w:left="2880" w:hanging="2880"/>
        <w:jc w:val="both"/>
        <w:rPr>
          <w:b/>
          <w:b/>
          <w:lang w:val="lt-LT"/>
        </w:rPr>
      </w:pPr>
      <w:r>
        <w:rPr>
          <w:b/>
          <w:lang w:val="lt-LT"/>
        </w:rPr>
        <w:t xml:space="preserve">Nagrinėtos temos: </w:t>
      </w:r>
    </w:p>
    <w:p>
      <w:pPr>
        <w:pStyle w:val="Normal"/>
        <w:ind w:firstLine="720"/>
        <w:jc w:val="both"/>
        <w:rPr>
          <w:b/>
          <w:b/>
          <w:bCs/>
          <w:lang w:val="lt-LT"/>
        </w:rPr>
      </w:pPr>
      <w:r>
        <w:rPr>
          <w:b/>
          <w:bCs/>
          <w:lang w:val="lt-LT"/>
        </w:rPr>
      </w:r>
    </w:p>
    <w:p>
      <w:pPr>
        <w:pStyle w:val="Normal"/>
        <w:numPr>
          <w:ilvl w:val="0"/>
          <w:numId w:val="3"/>
        </w:numPr>
        <w:jc w:val="both"/>
        <w:rPr>
          <w:rFonts w:ascii="TTE1DFCE30t00;Times New Roman" w:hAnsi="TTE1DFCE30t00;Times New Roman" w:cs="TTE1DFCE30t00;Times New Roman"/>
          <w:b/>
          <w:b/>
          <w:lang w:val="lt-LT"/>
        </w:rPr>
      </w:pPr>
      <w:r>
        <w:rPr>
          <w:rFonts w:cs="TTE1DFCE30t00;Times New Roman" w:ascii="TTE1DFCE30t00;Times New Roman" w:hAnsi="TTE1DFCE30t00;Times New Roman"/>
          <w:b/>
          <w:lang w:val="lt-LT"/>
        </w:rPr>
        <w:t>Dunojaus regiono strategija ir jos ekologiniai aspektai</w:t>
      </w:r>
    </w:p>
    <w:p>
      <w:pPr>
        <w:pStyle w:val="Normal"/>
        <w:numPr>
          <w:ilvl w:val="0"/>
          <w:numId w:val="3"/>
        </w:numPr>
        <w:jc w:val="both"/>
        <w:rPr>
          <w:rFonts w:ascii="TTE1DFCE30t00;Times New Roman" w:hAnsi="TTE1DFCE30t00;Times New Roman" w:cs="TTE1DFCE30t00;Times New Roman"/>
          <w:lang w:val="lt-LT"/>
        </w:rPr>
      </w:pPr>
      <w:r>
        <w:rPr>
          <w:rFonts w:cs="TTE1DFCE30t00;Times New Roman" w:ascii="TTE1DFCE30t00;Times New Roman" w:hAnsi="TTE1DFCE30t00;Times New Roman"/>
          <w:b/>
          <w:lang w:val="lt-LT"/>
        </w:rPr>
        <w:t>Sanglaudos politika ir regioninė plėtra</w:t>
      </w:r>
    </w:p>
    <w:p>
      <w:pPr>
        <w:pStyle w:val="Normal"/>
        <w:ind w:firstLine="720"/>
        <w:jc w:val="both"/>
        <w:rPr>
          <w:rFonts w:ascii="TTE1DFCE30t00;Times New Roman" w:hAnsi="TTE1DFCE30t00;Times New Roman" w:cs="TTE1DFCE30t00;Times New Roman"/>
          <w:bCs/>
          <w:lang w:val="lt-LT"/>
        </w:rPr>
      </w:pPr>
      <w:r>
        <w:rPr>
          <w:rFonts w:cs="TTE1DFCE30t00;Times New Roman" w:ascii="TTE1DFCE30t00;Times New Roman" w:hAnsi="TTE1DFCE30t00;Times New Roman"/>
          <w:bCs/>
          <w:lang w:val="lt-LT"/>
        </w:rPr>
      </w:r>
    </w:p>
    <w:p>
      <w:pPr>
        <w:pStyle w:val="Normal"/>
        <w:jc w:val="both"/>
        <w:rPr/>
      </w:pPr>
      <w:r>
        <w:rPr>
          <w:b/>
          <w:lang w:val="lt-LT"/>
        </w:rPr>
        <w:t xml:space="preserve">Aptarti klausimai ir išvados: </w:t>
      </w:r>
    </w:p>
    <w:p>
      <w:pPr>
        <w:pStyle w:val="Normal"/>
        <w:rPr>
          <w:b/>
          <w:b/>
          <w:i/>
          <w:i/>
          <w:lang w:val="lt-LT"/>
        </w:rPr>
      </w:pPr>
      <w:r>
        <w:rPr>
          <w:b/>
          <w:i/>
          <w:lang w:val="lt-LT"/>
        </w:rPr>
      </w:r>
    </w:p>
    <w:p>
      <w:pPr>
        <w:pStyle w:val="Normal"/>
        <w:ind w:firstLine="720"/>
        <w:jc w:val="both"/>
        <w:rPr>
          <w:lang w:val="lt-LT"/>
        </w:rPr>
      </w:pPr>
      <w:r>
        <w:rPr>
          <w:lang w:val="lt-LT"/>
        </w:rPr>
        <w:t>Jungtiniame Europos Sąjungos valstybių narių ir šalių kandidačių parlamentų regioninės plėtros ir tvarios plėtros komitetų pirmininkų posėdį (toliau – Jungtinis posėdis), laikydamasi surengė laikydamasi Europos Sąjungoje priimtos praktikos ir siekdama užtikrinti nacionalinių parlamentų bendradarbiavimą, Vengrijos Nacionalinė Asamblėja surengė bendrą ES valstybių narių ir savivaldybių, regioninės plėtros ir tvaraus vystymosi komitetų pirmininkų posėdį.</w:t>
      </w:r>
    </w:p>
    <w:p>
      <w:pPr>
        <w:pStyle w:val="Normal"/>
        <w:ind w:firstLine="720"/>
        <w:jc w:val="both"/>
        <w:rPr/>
      </w:pPr>
      <w:r>
        <w:rPr>
          <w:lang w:val="lt-LT"/>
        </w:rPr>
        <w:t>dalyvavo 18 valstybių, Europos Sąjungos narių, ir 2 valstybių, kandidačių į Europos Sąjungos nares, atstovai.</w:t>
      </w:r>
    </w:p>
    <w:p>
      <w:pPr>
        <w:pStyle w:val="Normal"/>
        <w:ind w:firstLine="720"/>
        <w:jc w:val="both"/>
        <w:rPr>
          <w:lang w:val="lt-LT"/>
        </w:rPr>
      </w:pPr>
      <w:r>
        <w:rPr>
          <w:lang w:val="lt-LT"/>
        </w:rPr>
      </w:r>
    </w:p>
    <w:p>
      <w:pPr>
        <w:pStyle w:val="Normal"/>
        <w:jc w:val="both"/>
        <w:rPr/>
      </w:pPr>
      <w:r>
        <w:rPr>
          <w:lang w:val="lt-LT"/>
        </w:rPr>
        <w:t xml:space="preserve">Posėdis vyko anksčiau veikusių Vengrijos parlamento Aukštesniųjų rūmų salėje ir jam pirmininkavo </w:t>
      </w:r>
      <w:r>
        <w:rPr>
          <w:rFonts w:cs="TTE1DFCE30t00;Times New Roman" w:ascii="TTE1DFCE30t00;Times New Roman" w:hAnsi="TTE1DFCE30t00;Times New Roman"/>
          <w:lang w:val="lt-LT"/>
        </w:rPr>
        <w:t>Savivaldybių ir regioninės plėtros komiteto pirmininkas</w:t>
      </w:r>
      <w:r>
        <w:rPr>
          <w:i/>
          <w:lang w:val="lt-LT"/>
        </w:rPr>
        <w:t xml:space="preserve"> dr. </w:t>
      </w:r>
      <w:r>
        <w:rPr>
          <w:rFonts w:cs="TTE1DFCE30t00;Times New Roman" w:ascii="TTE1DFCE30t00;Times New Roman" w:hAnsi="TTE1DFCE30t00;Times New Roman"/>
          <w:i/>
          <w:lang w:val="lt-LT"/>
        </w:rPr>
        <w:t>Zsolt Láng</w:t>
      </w:r>
      <w:r>
        <w:rPr>
          <w:rFonts w:cs="TTE1DFCE30t00;Times New Roman" w:ascii="TTE1DFCE30t00;Times New Roman" w:hAnsi="TTE1DFCE30t00;Times New Roman"/>
          <w:lang w:val="lt-LT"/>
        </w:rPr>
        <w:t xml:space="preserve"> ir Tvaraus vystymosi komiteto pirmininkas</w:t>
      </w:r>
      <w:r>
        <w:rPr>
          <w:rFonts w:cs="TTE1DFCE30t00;Times New Roman" w:ascii="TTE1DFCE30t00;Times New Roman" w:hAnsi="TTE1DFCE30t00;Times New Roman"/>
          <w:i/>
          <w:lang w:val="lt-LT"/>
        </w:rPr>
        <w:t xml:space="preserve"> Bendek Jávor</w:t>
      </w:r>
      <w:r>
        <w:rPr>
          <w:rFonts w:cs="TTE1DFCE30t00;Times New Roman" w:ascii="TTE1DFCE30t00;Times New Roman" w:hAnsi="TTE1DFCE30t00;Times New Roman"/>
          <w:lang w:val="lt-LT"/>
        </w:rPr>
        <w:t>.</w:t>
      </w:r>
    </w:p>
    <w:p>
      <w:pPr>
        <w:pStyle w:val="Normal"/>
        <w:jc w:val="both"/>
        <w:rPr>
          <w:rFonts w:ascii="TTE1DFCE30t00;Times New Roman" w:hAnsi="TTE1DFCE30t00;Times New Roman" w:cs="TTE1DFCE30t00;Times New Roman"/>
          <w:lang w:val="lt-LT"/>
        </w:rPr>
      </w:pPr>
      <w:r>
        <w:rPr>
          <w:rFonts w:cs="TTE1DFCE30t00;Times New Roman" w:ascii="TTE1DFCE30t00;Times New Roman" w:hAnsi="TTE1DFCE30t00;Times New Roman"/>
          <w:lang w:val="lt-LT"/>
        </w:rPr>
        <w:tab/>
        <w:t>Tai buvo trečias Budapešte surengtas tarpparlamentinis posėdis per Vengrijos pirmininkavimo ES Tarybai laikotarpį. Į rytinio posėdžio darbotvarkę įtraukti klausimai buvo susiję su Dunojaus regiono strategijoje numatytomis ekologinėmis ribomis ir galimybėmis, tvaria vandentvarka ir biologinės regiono įvairovės apsauga, o po pietų dalyviai pasikeitė nuomonėmis dėl regioninės ir gyvenviečių plėtros galimybių bei sanglaudos politikos reformos sąsajų.</w:t>
      </w:r>
    </w:p>
    <w:p>
      <w:pPr>
        <w:pStyle w:val="Normal"/>
        <w:jc w:val="both"/>
        <w:rPr>
          <w:rFonts w:ascii="TTE1DFCE30t00;Times New Roman" w:hAnsi="TTE1DFCE30t00;Times New Roman" w:cs="TTE1DFCE30t00;Times New Roman"/>
          <w:lang w:val="lt-LT"/>
        </w:rPr>
      </w:pPr>
      <w:r>
        <w:rPr>
          <w:rFonts w:cs="TTE1DFCE30t00;Times New Roman" w:ascii="TTE1DFCE30t00;Times New Roman" w:hAnsi="TTE1DFCE30t00;Times New Roman"/>
          <w:lang w:val="lt-LT"/>
        </w:rPr>
      </w:r>
    </w:p>
    <w:p>
      <w:pPr>
        <w:pStyle w:val="Normal"/>
        <w:ind w:firstLine="720"/>
        <w:jc w:val="both"/>
        <w:rPr>
          <w:lang w:val="lt-LT"/>
        </w:rPr>
      </w:pPr>
      <w:r>
        <w:rPr>
          <w:lang w:val="lt-LT"/>
        </w:rPr>
        <w:t xml:space="preserve">Posėdį pradėjo ir įžanginę kalbą pasakė </w:t>
      </w:r>
    </w:p>
    <w:p>
      <w:pPr>
        <w:pStyle w:val="Normal"/>
        <w:jc w:val="both"/>
        <w:rPr>
          <w:rFonts w:ascii="TTE1DFCE30t00;Times New Roman" w:hAnsi="TTE1DFCE30t00;Times New Roman" w:cs="TTE1DFCE30t00;Times New Roman"/>
          <w:lang w:val="lt-LT"/>
        </w:rPr>
      </w:pPr>
      <w:r>
        <w:rPr>
          <w:rFonts w:cs="TTE1DFCE30t00;Times New Roman" w:ascii="TTE1DFCE30t00;Times New Roman" w:hAnsi="TTE1DFCE30t00;Times New Roman"/>
          <w:lang w:val="lt-LT"/>
        </w:rPr>
      </w:r>
    </w:p>
    <w:p>
      <w:pPr>
        <w:pStyle w:val="Normal"/>
        <w:jc w:val="both"/>
        <w:rPr>
          <w:rFonts w:ascii="TTE1DFCE30t00;Times New Roman" w:hAnsi="TTE1DFCE30t00;Times New Roman" w:cs="TTE1DFCE30t00;Times New Roman"/>
          <w:lang w:val="lt-LT"/>
        </w:rPr>
      </w:pPr>
      <w:r>
        <w:rPr>
          <w:rFonts w:cs="TTE1DFCE30t00;Times New Roman" w:ascii="TTE1DFCE30t00;Times New Roman" w:hAnsi="TTE1DFCE30t00;Times New Roman"/>
          <w:lang w:val="lt-LT"/>
        </w:rPr>
        <w:tab/>
      </w:r>
      <w:r>
        <w:rPr>
          <w:rFonts w:cs="TTE1DFCE30t00;Times New Roman" w:ascii="TTE1DFCE30t00;Times New Roman" w:hAnsi="TTE1DFCE30t00;Times New Roman"/>
          <w:b/>
          <w:i/>
          <w:lang w:val="lt-LT"/>
        </w:rPr>
        <w:t>Dunojaus regiono strategija ir jos ekologiniai aspektai</w:t>
      </w:r>
    </w:p>
    <w:p>
      <w:pPr>
        <w:pStyle w:val="Normal"/>
        <w:jc w:val="both"/>
        <w:rPr>
          <w:rFonts w:ascii="TTE1DFCE30t00;Times New Roman" w:hAnsi="TTE1DFCE30t00;Times New Roman" w:cs="TTE1DFCE30t00;Times New Roman"/>
          <w:lang w:val="lt-LT"/>
        </w:rPr>
      </w:pPr>
      <w:r>
        <w:rPr>
          <w:rFonts w:cs="TTE1DFCE30t00;Times New Roman" w:ascii="TTE1DFCE30t00;Times New Roman" w:hAnsi="TTE1DFCE30t00;Times New Roman"/>
          <w:lang w:val="lt-LT"/>
        </w:rPr>
      </w:r>
    </w:p>
    <w:p>
      <w:pPr>
        <w:pStyle w:val="Normal"/>
        <w:jc w:val="both"/>
        <w:rPr/>
      </w:pPr>
      <w:r>
        <w:rPr>
          <w:rFonts w:cs="TTE1DFCE30t00;Times New Roman" w:ascii="TTE1DFCE30t00;Times New Roman" w:hAnsi="TTE1DFCE30t00;Times New Roman"/>
          <w:lang w:val="lt-LT"/>
        </w:rPr>
        <w:tab/>
        <w:t xml:space="preserve">Rytinį posėdį pradėjo </w:t>
      </w:r>
      <w:r>
        <w:rPr>
          <w:rFonts w:cs="TTE1DFCE30t00;Times New Roman" w:ascii="TTE1DFCE30t00;Times New Roman" w:hAnsi="TTE1DFCE30t00;Times New Roman"/>
          <w:i/>
          <w:lang w:val="lt-LT"/>
        </w:rPr>
        <w:t>Benedek Jávor</w:t>
      </w:r>
      <w:r>
        <w:rPr>
          <w:rFonts w:cs="TTE1DFCE30t00;Times New Roman" w:ascii="TTE1DFCE30t00;Times New Roman" w:hAnsi="TTE1DFCE30t00;Times New Roman"/>
          <w:lang w:val="lt-LT"/>
        </w:rPr>
        <w:t>, savo sveikinimo kalboje pabrėžęs, kad Dunojaus regiono strategija ir tvari vandentvarka yra du su aplinka susiję ES Tarybai pirmininkaujančios Vengrijos prioritetai. Jis pažymėjo, kad Vengrijai teko svarbus vaidmuo rengiant strategiją – tą puikiai patvirtina 2010 m. vasario mėn. priimta Budapešto deklaracija dėl bendradarbiavimo stiprinimo ir Vengrijos vaidmuo koordinuojant tris iš vienuolikos prioritetinių Dunojaus regiono strategijos sričių, t. y. energetiką, vandentvarką (kartu su Slovakija) ir rizikos aplinkai valdymą (kartu su Rumunija). Be to, pirmininkas teigė, kad Dunojaus regiono strategija gali paskatinti ilgalaikį regiono vystymąsi, kurio atžvilgiu vis dėlto reikia nustatyti ekonominių ir aplinkos aspektų pusiausvyrą ir siekti įvairių interesų darnos. Pagrindinis strategijos įgyvendinimo principas turi būti tvarus vystymasis.</w:t>
      </w:r>
    </w:p>
    <w:p>
      <w:pPr>
        <w:pStyle w:val="Normal"/>
        <w:jc w:val="both"/>
        <w:rPr/>
      </w:pPr>
      <w:r>
        <w:rPr>
          <w:rFonts w:cs="TTE1DFCE30t00;Times New Roman" w:ascii="TTE1DFCE30t00;Times New Roman" w:hAnsi="TTE1DFCE30t00;Times New Roman"/>
          <w:lang w:val="lt-LT"/>
        </w:rPr>
        <w:tab/>
        <w:t xml:space="preserve">Kalbėdamas apie tvarią vandentvarką, </w:t>
      </w:r>
      <w:r>
        <w:rPr>
          <w:rFonts w:cs="TTE1DFCE30t00;Times New Roman" w:ascii="TTE1DFCE30t00;Times New Roman" w:hAnsi="TTE1DFCE30t00;Times New Roman"/>
          <w:i/>
          <w:lang w:val="lt-LT"/>
        </w:rPr>
        <w:t>Benedek Jávor</w:t>
      </w:r>
      <w:r>
        <w:rPr>
          <w:rFonts w:cs="TTE1DFCE30t00;Times New Roman" w:ascii="TTE1DFCE30t00;Times New Roman" w:hAnsi="TTE1DFCE30t00;Times New Roman"/>
          <w:lang w:val="lt-LT"/>
        </w:rPr>
        <w:t xml:space="preserve"> teigė, kad regiono ekosistemos, gamtos ir vandens išteklių apsauga turėtų būti ypač svarbus tikslas, į kurį dėmesys atkreiptas ištikus tokioms didžiulėms pramonės ir gaivalinėms nelaimėms kaip raudonojo šlamo išsiliejimas Kolontare. Pirmininkas pabrėžė tokias ekologines vertybes kaip rūšių išlikimas ir mūsų įsipareigojimas būsimoms kartoms išsaugoti tokius gamtos išteklius.</w:t>
      </w:r>
    </w:p>
    <w:p>
      <w:pPr>
        <w:pStyle w:val="Normal"/>
        <w:jc w:val="both"/>
        <w:rPr/>
      </w:pPr>
      <w:r>
        <w:rPr>
          <w:rFonts w:cs="TTE1DFCE30t00;Times New Roman" w:ascii="TTE1DFCE30t00;Times New Roman" w:hAnsi="TTE1DFCE30t00;Times New Roman"/>
          <w:lang w:val="lt-LT"/>
        </w:rPr>
        <w:tab/>
        <w:t>Po pirmininko sveikinimo kalbos savo pranešimą pristatė Kaimo plėtros ministerijos</w:t>
      </w:r>
      <w:r>
        <w:rPr>
          <w:rFonts w:cs="TTE1DFCE30t00;Times New Roman" w:ascii="TTE1DFCE30t00;Times New Roman" w:hAnsi="TTE1DFCE30t00;Times New Roman"/>
          <w:i/>
          <w:lang w:val="lt-LT"/>
        </w:rPr>
        <w:t xml:space="preserve"> </w:t>
      </w:r>
      <w:r>
        <w:rPr>
          <w:rFonts w:cs="TTE1DFCE30t00;Times New Roman" w:ascii="TTE1DFCE30t00;Times New Roman" w:hAnsi="TTE1DFCE30t00;Times New Roman"/>
          <w:lang w:val="lt-LT"/>
        </w:rPr>
        <w:t xml:space="preserve">valstybės sekretoriaus pavaduotojas </w:t>
      </w:r>
      <w:r>
        <w:rPr>
          <w:rFonts w:cs="TTE1DFCE30t00;Times New Roman" w:ascii="TTE1DFCE30t00;Times New Roman" w:hAnsi="TTE1DFCE30t00;Times New Roman"/>
          <w:i/>
          <w:lang w:val="lt-LT"/>
        </w:rPr>
        <w:t>dr. András Rácz</w:t>
      </w:r>
      <w:r>
        <w:rPr>
          <w:rFonts w:cs="TTE1DFCE30t00;Times New Roman" w:ascii="TTE1DFCE30t00;Times New Roman" w:hAnsi="TTE1DFCE30t00;Times New Roman"/>
          <w:lang w:val="lt-LT"/>
        </w:rPr>
        <w:t>. Jis apibūdino bendras Dunojaus regiono strategijos aplinkos ypatybes ir pabrėžė šiuos aspektus:</w:t>
      </w:r>
    </w:p>
    <w:p>
      <w:pPr>
        <w:pStyle w:val="Normal"/>
        <w:numPr>
          <w:ilvl w:val="0"/>
          <w:numId w:val="2"/>
        </w:numPr>
        <w:jc w:val="both"/>
        <w:rPr>
          <w:rFonts w:ascii="TTE1DFCE30t00;Times New Roman" w:hAnsi="TTE1DFCE30t00;Times New Roman" w:cs="TTE1DFCE30t00;Times New Roman"/>
          <w:lang w:val="lt-LT"/>
        </w:rPr>
      </w:pPr>
      <w:r>
        <w:rPr>
          <w:rFonts w:cs="TTE1DFCE30t00;Times New Roman" w:ascii="TTE1DFCE30t00;Times New Roman" w:hAnsi="TTE1DFCE30t00;Times New Roman"/>
          <w:lang w:val="lt-LT"/>
        </w:rPr>
        <w:t>Dunojaus upės ir Dunojaus slėnio gamtos vertybes, upę kaip valstybių sienas kertantį žaliąjį ekologinį koridorių, gamtos apsaugos teritorijas, nacionalinius parkus ir pagal Vengrijos teritorijai priklausančią Dunojaus atkarpą esančias kraštovaizdžio apsaugos teritorijas, taip pat „Natura 2000“ teritoriją su visa Vengrijai priklausančia Dunojaus atkarpa, išskyrus Budapešte esančią atkarpą.</w:t>
      </w:r>
    </w:p>
    <w:p>
      <w:pPr>
        <w:pStyle w:val="Normal"/>
        <w:numPr>
          <w:ilvl w:val="0"/>
          <w:numId w:val="2"/>
        </w:numPr>
        <w:jc w:val="both"/>
        <w:rPr>
          <w:lang w:val="lt-LT"/>
        </w:rPr>
      </w:pPr>
      <w:r>
        <w:rPr>
          <w:lang w:val="lt-LT"/>
        </w:rPr>
        <w:t>Strategija turėtų būti ekologiška Dunojaus Strategija, kuria, be ekonomikos augimo ir plėtros, siekiama išsaugoti gamtos apsaugos teritorijas, prižiūrėti ir gerinti vandens aplinkos būklę, išsaugoti biologinę įvairovę, taip pat atkurti visą Vengrijoje esančią Dunojaus atkarpą laikantis ES Vandens pagrindų direktyvos.</w:t>
      </w:r>
    </w:p>
    <w:p>
      <w:pPr>
        <w:pStyle w:val="Normal"/>
        <w:numPr>
          <w:ilvl w:val="0"/>
          <w:numId w:val="2"/>
        </w:numPr>
        <w:jc w:val="both"/>
        <w:rPr>
          <w:lang w:val="lt-LT"/>
        </w:rPr>
      </w:pPr>
      <w:r>
        <w:rPr>
          <w:lang w:val="lt-LT"/>
        </w:rPr>
        <w:t>Anksčiau žemės ūkio paskirties žemė buvo intensyviai naudojama ir labai nualinta, todėl ateityje reikės naudoti mažiau cheminių medžiagų ir remti ekologinį ūkininkavimą, taip pat vandens apsauga pagrįstus tradicinius žemės naudojimo būdus.</w:t>
      </w:r>
    </w:p>
    <w:p>
      <w:pPr>
        <w:pStyle w:val="Normal"/>
        <w:numPr>
          <w:ilvl w:val="0"/>
          <w:numId w:val="2"/>
        </w:numPr>
        <w:jc w:val="both"/>
        <w:rPr/>
      </w:pPr>
      <w:r>
        <w:rPr>
          <w:lang w:val="lt-LT"/>
        </w:rPr>
        <w:t>Reikia plėtoti laivybos kelius, taip pat svarbu apsaugoti upės vagą ir vandens išteklius, todėl reikia statyti prie upės savybių pritaikytus laivus, o ne Dunojų pritaikyti laivams. Intensyvesnės laivybos nereikia siekti bet kokia kaina.</w:t>
      </w:r>
    </w:p>
    <w:p>
      <w:pPr>
        <w:pStyle w:val="Normal"/>
        <w:jc w:val="both"/>
        <w:rPr>
          <w:lang w:val="lt-LT"/>
        </w:rPr>
      </w:pPr>
      <w:r>
        <w:rPr>
          <w:lang w:val="lt-LT"/>
        </w:rPr>
      </w:r>
    </w:p>
    <w:p>
      <w:pPr>
        <w:pStyle w:val="Normal"/>
        <w:ind w:left="720" w:hanging="0"/>
        <w:jc w:val="both"/>
        <w:rPr>
          <w:lang w:val="lt-LT"/>
        </w:rPr>
      </w:pPr>
      <w:r>
        <w:rPr>
          <w:lang w:val="lt-LT"/>
        </w:rPr>
      </w:r>
    </w:p>
    <w:p>
      <w:pPr>
        <w:pStyle w:val="Normal"/>
        <w:ind w:firstLine="720"/>
        <w:jc w:val="both"/>
        <w:rPr/>
      </w:pPr>
      <w:r>
        <w:rPr>
          <w:lang w:val="lt-LT"/>
        </w:rPr>
        <w:t xml:space="preserve">Vyriausybės požiūrį į visą Dunojaus regiono strategiją pristatė </w:t>
      </w:r>
      <w:r>
        <w:rPr>
          <w:rFonts w:cs="TTE1DFCE30t00;Times New Roman" w:ascii="TTE1DFCE30t00;Times New Roman" w:hAnsi="TTE1DFCE30t00;Times New Roman"/>
          <w:lang w:val="lt-LT"/>
        </w:rPr>
        <w:t>Vyriausybės įgaliotinė</w:t>
      </w:r>
      <w:r>
        <w:rPr>
          <w:rFonts w:cs="TTE1DFCE30t00;Times New Roman" w:ascii="TTE1DFCE30t00;Times New Roman" w:hAnsi="TTE1DFCE30t00;Times New Roman"/>
          <w:i/>
          <w:lang w:val="lt-LT"/>
        </w:rPr>
        <w:t xml:space="preserve"> Etelka Barsi-Pataky</w:t>
      </w:r>
      <w:r>
        <w:rPr>
          <w:rFonts w:cs="TTE1DFCE30t00;Times New Roman" w:ascii="TTE1DFCE30t00;Times New Roman" w:hAnsi="TTE1DFCE30t00;Times New Roman"/>
          <w:lang w:val="lt-LT"/>
        </w:rPr>
        <w:t>, pabrėžusi su strategija susijusį tinkamo gyventi ir klestinčio regiono tikslą. Dunojus jungia keturiolika makroregioninį bendradarbiavimą vykdančių šalių, kurios turi bendradarbiauti plėtodamos susisiekimo priemones ir kurdamos gerai išvystytą infrastruktūrą, kuri prisidėtų prie mažųjų ir vidutinių įmonių (MVĮ) klestėjimo. Be kitų klausimų, ji atkreipė dėmesį į tokias pagrindines sritis:</w:t>
      </w:r>
    </w:p>
    <w:p>
      <w:pPr>
        <w:pStyle w:val="Normal"/>
        <w:numPr>
          <w:ilvl w:val="0"/>
          <w:numId w:val="2"/>
        </w:numPr>
        <w:jc w:val="both"/>
        <w:rPr>
          <w:lang w:val="lt-LT"/>
        </w:rPr>
      </w:pPr>
      <w:r>
        <w:rPr>
          <w:lang w:val="lt-LT"/>
        </w:rPr>
        <w:t>Gyventi tinkamo Dunojaus regiono planas, kuriame numatyta, jog reikia įgyvendinti tokias programas ir projektus, kurie yra skirti vandens kokybės apsaugai, atsakingai vandentvarkai, paveldo apsaugai, kraštovaizdžio apsaugai, laivybos ir apsaugos nuo potvynių pusiausvyros nustatymui, taip pat supažindinimui su gausiu kultūriniu, architektūriniu ir dvasiniu paveldu.</w:t>
      </w:r>
    </w:p>
    <w:p>
      <w:pPr>
        <w:pStyle w:val="Normal"/>
        <w:numPr>
          <w:ilvl w:val="0"/>
          <w:numId w:val="2"/>
        </w:numPr>
        <w:jc w:val="both"/>
        <w:rPr>
          <w:lang w:val="lt-LT"/>
        </w:rPr>
      </w:pPr>
      <w:r>
        <w:rPr>
          <w:lang w:val="lt-LT"/>
        </w:rPr>
        <w:t>Saugos klausimas, nes 90 % Vengrijos paviršinio vandens yra ne iš šalies teritorijos, o tai rodo didelę priklausomybę ir kiekio, ir kokybės atžvilgiu ir kad reikia koordinuotų atitinkamų šalių veiksmų. Pasienio vandenų komitetai puikiai bendradarbiauja.</w:t>
      </w:r>
    </w:p>
    <w:p>
      <w:pPr>
        <w:pStyle w:val="Normal"/>
        <w:numPr>
          <w:ilvl w:val="0"/>
          <w:numId w:val="2"/>
        </w:numPr>
        <w:jc w:val="both"/>
        <w:rPr>
          <w:lang w:val="lt-LT"/>
        </w:rPr>
      </w:pPr>
      <w:r>
        <w:rPr>
          <w:lang w:val="lt-LT"/>
        </w:rPr>
        <w:t>Dėl potvynio ir sausros keliamų problemų būtina koordinuoti projektus ir tobulinti bandomuosius projektus, taip pat koordinuotai įgyvendinti potvynių prevencijos veiksmų planą.</w:t>
      </w:r>
    </w:p>
    <w:p>
      <w:pPr>
        <w:pStyle w:val="Normal"/>
        <w:numPr>
          <w:ilvl w:val="0"/>
          <w:numId w:val="2"/>
        </w:numPr>
        <w:jc w:val="both"/>
        <w:rPr>
          <w:lang w:val="lt-LT"/>
        </w:rPr>
      </w:pPr>
      <w:r>
        <w:rPr>
          <w:lang w:val="lt-LT"/>
        </w:rPr>
        <w:t>Įgyvendindama pirmininkavimo metu patvirtintas priemones dėl makroregioninės strategijos, Vengrija siekia kuo daugiau įtraukti šešias ES nepriklausančias šalis, todėl, pasibaigus darbo posėdžiams Briuselyje, šių šalių atstovai visada kviečiami į Vengriją ir jiems pranešama apie pokyčius. ES Tarybai pirmininkaujanti Vengrija siekia, kad Dunojaus regiono strategija būtų priimta birželio mėnesį, ir kartu svarsto darbo planą, kad būtų galima pradėti įgyvendinti strategiją, kai tik ji bus priimta. Makroregionu, kaip bendradarbiavimo forma, nesiekiama sukurti dar vieno biurokratinio lygmens, tačiau strategija turi būti įgyvendinama koordinuotai, t. y. dabartinei bendradarbiavimo sistemai reikia naujo veiksmingo modelio. Be to, tai puiki galimybė bendradarbiauti su dalyvaujančiomis ES nepriklausančiomis šalimis ir prisidėti prie Vakarų Balkanų integracijos proceso.</w:t>
      </w:r>
    </w:p>
    <w:p>
      <w:pPr>
        <w:pStyle w:val="Normal"/>
        <w:jc w:val="both"/>
        <w:rPr>
          <w:lang w:val="lt-LT"/>
        </w:rPr>
      </w:pPr>
      <w:r>
        <w:rPr>
          <w:lang w:val="lt-LT"/>
        </w:rPr>
      </w:r>
    </w:p>
    <w:p>
      <w:pPr>
        <w:pStyle w:val="Normal"/>
        <w:ind w:firstLine="720"/>
        <w:jc w:val="both"/>
        <w:rPr/>
      </w:pPr>
      <w:r>
        <w:rPr>
          <w:lang w:val="lt-LT"/>
        </w:rPr>
        <w:t>Po šios kalbos savo pranešimą, po kurio vyko diskusija, pristatė</w:t>
      </w:r>
      <w:r>
        <w:rPr>
          <w:rFonts w:cs="TTE1DFCE30t00;Times New Roman" w:ascii="TTE1DFCE30t00;Times New Roman" w:hAnsi="TTE1DFCE30t00;Times New Roman"/>
          <w:lang w:val="lt-LT"/>
        </w:rPr>
        <w:t xml:space="preserve"> Pasaulio gamtos fondo (</w:t>
      </w:r>
      <w:r>
        <w:rPr>
          <w:rFonts w:cs="TTE1DFCE30t00;Times New Roman" w:ascii="TTE1DFCE30t00;Times New Roman" w:hAnsi="TTE1DFCE30t00;Times New Roman"/>
          <w:i/>
          <w:lang w:val="lt-LT"/>
        </w:rPr>
        <w:t>angl</w:t>
      </w:r>
      <w:r>
        <w:rPr>
          <w:rFonts w:cs="TTE1DFCE30t00;Times New Roman" w:ascii="TTE1DFCE30t00;Times New Roman" w:hAnsi="TTE1DFCE30t00;Times New Roman"/>
          <w:lang w:val="lt-LT"/>
        </w:rPr>
        <w:t xml:space="preserve">. World Wide Fund for Nature, WWF) Vengrijos padalinio direktoriaus pareigas einantis </w:t>
      </w:r>
      <w:r>
        <w:rPr>
          <w:rFonts w:cs="TTE1DFCE30t00;Times New Roman" w:ascii="TTE1DFCE30t00;Times New Roman" w:hAnsi="TTE1DFCE30t00;Times New Roman"/>
          <w:i/>
          <w:lang w:val="lt-LT"/>
        </w:rPr>
        <w:t>Gábor Figeczky</w:t>
      </w:r>
      <w:r>
        <w:rPr>
          <w:rFonts w:cs="TTE1DFCE30t00;Times New Roman" w:ascii="TTE1DFCE30t00;Times New Roman" w:hAnsi="TTE1DFCE30t00;Times New Roman"/>
          <w:lang w:val="lt-LT"/>
        </w:rPr>
        <w:t xml:space="preserve">. Jis pabrėžė, kad visuomeninės organizacijos ir Vyriausybės požiūriai nedaug kuo skiriasi ir kad jos sutaria dėl strateginių tikslų. Siekdami įgyvendinti ekologinius tikslus, turime stengtis, kad žmonės kuo mažiau paveiktų atitinkamas teritorijas. Jose esančios gyvūnų ir augalų rūšių populiacijos taip pat turi būti apsaugotos. Tačiau lektorius pažymėjo, kad nors laivyba ir yra ekologiškiausias transportas, jis abejoja pastangomis padaryti Dunojų tinkamą laivybai, nes neatliktas tolygus aplinkos vertinimas ir išsamus visos Dunojaus upės tyrimas. Dėl statybų, vykdomų prie upės, </w:t>
      </w:r>
      <w:r>
        <w:rPr>
          <w:rFonts w:cs="TTE1DFCE30t00;Times New Roman" w:ascii="TTE1DFCE30t00;Times New Roman" w:hAnsi="TTE1DFCE30t00;Times New Roman"/>
          <w:i/>
          <w:lang w:val="lt-LT"/>
        </w:rPr>
        <w:t>Gábor Figeczky</w:t>
      </w:r>
      <w:r>
        <w:rPr>
          <w:rFonts w:cs="TTE1DFCE30t00;Times New Roman" w:ascii="TTE1DFCE30t00;Times New Roman" w:hAnsi="TTE1DFCE30t00;Times New Roman"/>
          <w:lang w:val="lt-LT"/>
        </w:rPr>
        <w:t xml:space="preserve"> teigė, kad visais atvejais reikia siekti apsaugoti ekosistemos procesus, taip pat atsižvelgti į regionų ir vietos ūkių poreikius ir laikytis jau priimtų įstatymų.</w:t>
      </w:r>
    </w:p>
    <w:p>
      <w:pPr>
        <w:pStyle w:val="Normal"/>
        <w:ind w:firstLine="720"/>
        <w:jc w:val="both"/>
        <w:rPr>
          <w:rFonts w:ascii="TTE1DFCE30t00;Times New Roman" w:hAnsi="TTE1DFCE30t00;Times New Roman" w:cs="TTE1DFCE30t00;Times New Roman"/>
          <w:lang w:val="lt-LT"/>
        </w:rPr>
      </w:pPr>
      <w:r>
        <w:rPr>
          <w:rFonts w:cs="TTE1DFCE30t00;Times New Roman" w:ascii="TTE1DFCE30t00;Times New Roman" w:hAnsi="TTE1DFCE30t00;Times New Roman"/>
          <w:lang w:val="lt-LT"/>
        </w:rPr>
        <w:t>Po pranešimų vykusioje diskusijoje dauguma kalbėjusiųjų pabrėžė valstybių narių vieningumo svarbą ir pritarė pranešėjų nuomonei, kad būtina nustatyti pusiausvyrą tarp ekonominių, socialinių ir aplinkos aspektų, susijusių su strategija. Keletas kalbėjusiųjų uždavė pranešėjams klausimų dėl finansavimo ir minėjo galimybę įtraukti privatųjų sektorių bei galimą Dunojaus regiono strategijos ir bendros žemės ūkio politikos sąsajos perspektyvą. Makroregioninio bendradarbiavimo atžvilgiu kalbėtojai palankiai vertino precedentu tampantį Dunojaus regiono strategijos vaidmenį, kuris gali būti geras pavyzdys panašioms iniciatyvoms, pvz., Karpatų regiono strategijos plėtojimui.</w:t>
      </w:r>
    </w:p>
    <w:p>
      <w:pPr>
        <w:pStyle w:val="Normal"/>
        <w:ind w:firstLine="720"/>
        <w:jc w:val="both"/>
        <w:rPr/>
      </w:pPr>
      <w:r>
        <w:rPr>
          <w:rFonts w:cs="TTE1DFCE30t00;Times New Roman" w:ascii="TTE1DFCE30t00;Times New Roman" w:hAnsi="TTE1DFCE30t00;Times New Roman"/>
          <w:lang w:val="lt-LT"/>
        </w:rPr>
        <w:t xml:space="preserve">Pateikdami atsakymus pranešėjai džiaugėsi dalyvių aktyvumu ir konstruktyviomis pastabomis. Kalbėdama apie Dunojaus regiono strategijos finansavimą Vyriausybės įgaliotinė </w:t>
      </w:r>
      <w:r>
        <w:rPr>
          <w:rFonts w:cs="TTE1DFCE30t00;Times New Roman" w:ascii="TTE1DFCE30t00;Times New Roman" w:hAnsi="TTE1DFCE30t00;Times New Roman"/>
          <w:i/>
          <w:lang w:val="lt-LT"/>
        </w:rPr>
        <w:t>Etelka Barsi-Pataky</w:t>
      </w:r>
      <w:r>
        <w:rPr>
          <w:rFonts w:cs="TTE1DFCE30t00;Times New Roman" w:ascii="TTE1DFCE30t00;Times New Roman" w:hAnsi="TTE1DFCE30t00;Times New Roman"/>
          <w:lang w:val="lt-LT"/>
        </w:rPr>
        <w:t xml:space="preserve"> atkreipė dėmesį į trijų draudimų principą, t. y. negalima steigti naujų institucijų, skirti naujų išteklių ir priimti naujų teisės aktų šios strategijos atžvilgiu. Dalyvaujančios šalys iš savų struktūrinių ir sanglaudos išteklių turi padengti būtinąsias išlaidas, patiriamas vykdant projektus, tačiau nereikėtų pamiršti, kad strategija dar nepriimta, t. y. poveikis sąnaudoms dar neaiškus. Dėl privačiojo sektoriaus dalyvavimo Vyriausybės atstovė pabrėžė, kad tai priklauso nuo to, kaip dalyvaujančios šalys suformuluos projektų aprašus.</w:t>
      </w:r>
    </w:p>
    <w:p>
      <w:pPr>
        <w:pStyle w:val="Normal"/>
        <w:ind w:firstLine="720"/>
        <w:jc w:val="both"/>
        <w:rPr>
          <w:rFonts w:ascii="TTE1DFCE30t00;Times New Roman" w:hAnsi="TTE1DFCE30t00;Times New Roman" w:cs="TTE1DFCE30t00;Times New Roman"/>
          <w:lang w:val="lt-LT"/>
        </w:rPr>
      </w:pPr>
      <w:r>
        <w:rPr>
          <w:rFonts w:cs="TTE1DFCE30t00;Times New Roman" w:ascii="TTE1DFCE30t00;Times New Roman" w:hAnsi="TTE1DFCE30t00;Times New Roman"/>
          <w:lang w:val="lt-LT"/>
        </w:rPr>
      </w:r>
    </w:p>
    <w:p>
      <w:pPr>
        <w:pStyle w:val="Normal"/>
        <w:ind w:firstLine="720"/>
        <w:jc w:val="both"/>
        <w:rPr>
          <w:rFonts w:ascii="TTE1DFCE30t00;Times New Roman" w:hAnsi="TTE1DFCE30t00;Times New Roman" w:cs="TTE1DFCE30t00;Times New Roman"/>
          <w:lang w:val="lt-LT"/>
        </w:rPr>
      </w:pPr>
      <w:r>
        <w:rPr>
          <w:rFonts w:cs="TTE1DFCE30t00;Times New Roman" w:ascii="TTE1DFCE30t00;Times New Roman" w:hAnsi="TTE1DFCE30t00;Times New Roman"/>
          <w:lang w:val="lt-LT"/>
        </w:rPr>
      </w:r>
    </w:p>
    <w:p>
      <w:pPr>
        <w:pStyle w:val="Normal"/>
        <w:ind w:firstLine="720"/>
        <w:jc w:val="both"/>
        <w:rPr>
          <w:rFonts w:ascii="TTE1DFCE30t00;Times New Roman" w:hAnsi="TTE1DFCE30t00;Times New Roman" w:cs="TTE1DFCE30t00;Times New Roman"/>
          <w:lang w:val="lt-LT"/>
        </w:rPr>
      </w:pPr>
      <w:r>
        <w:rPr>
          <w:rFonts w:cs="TTE1DFCE30t00;Times New Roman" w:ascii="TTE1DFCE30t00;Times New Roman" w:hAnsi="TTE1DFCE30t00;Times New Roman"/>
          <w:b/>
          <w:i/>
          <w:lang w:val="lt-LT"/>
        </w:rPr>
        <w:t>Sanglaudos politika ir regioninė plėtra</w:t>
      </w:r>
    </w:p>
    <w:p>
      <w:pPr>
        <w:pStyle w:val="Normal"/>
        <w:ind w:firstLine="720"/>
        <w:jc w:val="both"/>
        <w:rPr>
          <w:rFonts w:ascii="TTE1DFCE30t00;Times New Roman" w:hAnsi="TTE1DFCE30t00;Times New Roman" w:cs="TTE1DFCE30t00;Times New Roman"/>
          <w:lang w:val="lt-LT"/>
        </w:rPr>
      </w:pPr>
      <w:r>
        <w:rPr>
          <w:rFonts w:cs="TTE1DFCE30t00;Times New Roman" w:ascii="TTE1DFCE30t00;Times New Roman" w:hAnsi="TTE1DFCE30t00;Times New Roman"/>
          <w:lang w:val="lt-LT"/>
        </w:rPr>
      </w:r>
    </w:p>
    <w:p>
      <w:pPr>
        <w:pStyle w:val="Normal"/>
        <w:ind w:firstLine="720"/>
        <w:jc w:val="both"/>
        <w:rPr/>
      </w:pPr>
      <w:r>
        <w:rPr>
          <w:rFonts w:cs="TTE1DFCE30t00;Times New Roman" w:ascii="TTE1DFCE30t00;Times New Roman" w:hAnsi="TTE1DFCE30t00;Times New Roman"/>
          <w:lang w:val="lt-LT"/>
        </w:rPr>
        <w:t xml:space="preserve">Popietinis posėdis prasidėjo </w:t>
      </w:r>
      <w:r>
        <w:rPr>
          <w:rFonts w:cs="TTE1DFCE30t00;Times New Roman" w:ascii="TTE1DFCE30t00;Times New Roman" w:hAnsi="TTE1DFCE30t00;Times New Roman"/>
          <w:i/>
          <w:lang w:val="lt-LT"/>
        </w:rPr>
        <w:t>dr. Zsolt Láng</w:t>
      </w:r>
      <w:r>
        <w:rPr>
          <w:rFonts w:cs="TTE1DFCE30t00;Times New Roman" w:ascii="TTE1DFCE30t00;Times New Roman" w:hAnsi="TTE1DFCE30t00;Times New Roman"/>
          <w:lang w:val="lt-LT"/>
        </w:rPr>
        <w:t xml:space="preserve"> sveikinimo kalba. Pirmininkas teigė, kad siekiant užtikrinti taikios ir klestinčios Europos ateitį, svarbiausia užkirsti kelią socialiniams skirtumams, juos mažinti ir, jei įmanoma, panaikinti pasinaudojant sanglaudos politika, todėl jos reforma yra europinės reikšmės procesas. Pirmininkas pabrėžė, kad visoms valstybėms narėms būdinga regioninė nelygybė, taip pat ekonomikos augimo ir konkurencingumo problemos, nors jos ir nėra tokio paties masto. Jis pridūrė, kad plėtros skirtumus galima sumažinti tik jei didesnė sanglaudos politikos išteklių dalis būtų skiriama tiems regionams, kuriems labiausiai jų reikia, kitaip regionų skirtumai išliks dėl nevienodos jų padinės padėties. Pirmininkas pabrėžė integruoto požiūrio, t. y. bendro regionų ir sektorių tikslų svarstymo, svarbą. Kaip sėkmingą integruoto išteklių planavimo pavyzdį jis paminėjo Vengrijos integruotos miestų plėtros strategijas, kurių įgyvendinimo metu įgyta patirtis gali būti naudinga ir sanglaudos politikai po 2013 m.</w:t>
      </w:r>
    </w:p>
    <w:p>
      <w:pPr>
        <w:pStyle w:val="Normal"/>
        <w:ind w:firstLine="720"/>
        <w:jc w:val="both"/>
        <w:rPr/>
      </w:pPr>
      <w:r>
        <w:rPr>
          <w:rFonts w:cs="TTE1DFCE30t00;Times New Roman" w:ascii="TTE1DFCE30t00;Times New Roman" w:hAnsi="TTE1DFCE30t00;Times New Roman"/>
          <w:lang w:val="lt-LT"/>
        </w:rPr>
        <w:t>Po pirmininko sveikinimo kalbos savo pranešimą pristatė Vidaus reikalų ministerijos</w:t>
      </w:r>
      <w:r>
        <w:rPr>
          <w:rFonts w:cs="TTE1DFCE30t00;Times New Roman" w:ascii="TTE1DFCE30t00;Times New Roman" w:hAnsi="TTE1DFCE30t00;Times New Roman"/>
          <w:i/>
          <w:lang w:val="lt-LT"/>
        </w:rPr>
        <w:t xml:space="preserve"> </w:t>
      </w:r>
      <w:r>
        <w:rPr>
          <w:rFonts w:cs="TTE1DFCE30t00;Times New Roman" w:ascii="TTE1DFCE30t00;Times New Roman" w:hAnsi="TTE1DFCE30t00;Times New Roman"/>
          <w:lang w:val="lt-LT"/>
        </w:rPr>
        <w:t xml:space="preserve">valstybės sekretoriaus pavaduotojas </w:t>
      </w:r>
      <w:r>
        <w:rPr>
          <w:rFonts w:cs="TTE1DFCE30t00;Times New Roman" w:ascii="TTE1DFCE30t00;Times New Roman" w:hAnsi="TTE1DFCE30t00;Times New Roman"/>
          <w:i/>
          <w:lang w:val="lt-LT"/>
        </w:rPr>
        <w:t>dr. Péter Szaló</w:t>
      </w:r>
      <w:r>
        <w:rPr>
          <w:rFonts w:cs="TTE1DFCE30t00;Times New Roman" w:ascii="TTE1DFCE30t00;Times New Roman" w:hAnsi="TTE1DFCE30t00;Times New Roman"/>
          <w:lang w:val="lt-LT"/>
        </w:rPr>
        <w:t>, kuris, be kitų klausimų, pabrėžė tokius pagrindinius aspektus:</w:t>
      </w:r>
    </w:p>
    <w:p>
      <w:pPr>
        <w:pStyle w:val="Normal"/>
        <w:numPr>
          <w:ilvl w:val="0"/>
          <w:numId w:val="2"/>
        </w:numPr>
        <w:jc w:val="both"/>
        <w:rPr>
          <w:rFonts w:ascii="TTE1DFCE30t00;Times New Roman" w:hAnsi="TTE1DFCE30t00;Times New Roman" w:cs="TTE1DFCE30t00;Times New Roman"/>
          <w:lang w:val="lt-LT"/>
        </w:rPr>
      </w:pPr>
      <w:r>
        <w:rPr>
          <w:rFonts w:cs="TTE1DFCE30t00;Times New Roman" w:ascii="TTE1DFCE30t00;Times New Roman" w:hAnsi="TTE1DFCE30t00;Times New Roman"/>
          <w:lang w:val="lt-LT"/>
        </w:rPr>
        <w:t>Integruotas požiūris yra svarbus tvarios miestų plėtros atžvilgiu.</w:t>
      </w:r>
    </w:p>
    <w:p>
      <w:pPr>
        <w:pStyle w:val="Normal"/>
        <w:numPr>
          <w:ilvl w:val="0"/>
          <w:numId w:val="2"/>
        </w:numPr>
        <w:jc w:val="both"/>
        <w:rPr>
          <w:rFonts w:ascii="TTE1DFCE30t00;Times New Roman" w:hAnsi="TTE1DFCE30t00;Times New Roman" w:cs="TTE1DFCE30t00;Times New Roman"/>
          <w:lang w:val="lt-LT"/>
        </w:rPr>
      </w:pPr>
      <w:r>
        <w:rPr>
          <w:rFonts w:cs="TTE1DFCE30t00;Times New Roman" w:ascii="TTE1DFCE30t00;Times New Roman" w:hAnsi="TTE1DFCE30t00;Times New Roman"/>
          <w:lang w:val="lt-LT"/>
        </w:rPr>
        <w:t>Leipcigo chartija yra svarbi todėl, kad miestai turi aktyviai siekti strategijoje „Europa 2020“ suformuluotų tikslų, nes jie turi reikalingą dinamišką ekonomiką, intelektinį potencialą ir infrastruktūrą.</w:t>
      </w:r>
    </w:p>
    <w:p>
      <w:pPr>
        <w:pStyle w:val="Normal"/>
        <w:numPr>
          <w:ilvl w:val="0"/>
          <w:numId w:val="2"/>
        </w:numPr>
        <w:jc w:val="both"/>
        <w:rPr>
          <w:rFonts w:ascii="TTE1DFCE30t00;Times New Roman" w:hAnsi="TTE1DFCE30t00;Times New Roman" w:cs="TTE1DFCE30t00;Times New Roman"/>
          <w:lang w:val="lt-LT"/>
        </w:rPr>
      </w:pPr>
      <w:r>
        <w:rPr>
          <w:rFonts w:cs="TTE1DFCE30t00;Times New Roman" w:ascii="TTE1DFCE30t00;Times New Roman" w:hAnsi="TTE1DFCE30t00;Times New Roman"/>
          <w:lang w:val="lt-LT"/>
        </w:rPr>
        <w:t>Vengrija pripažino integruotos miestų plėtros svarbą ir parengė metodologinį vadovą, kurį pristatė nacionalinėje konferencijoje. Parama, skiriama pagal Vengrijos miestų modernizavimo paraiškas, grindžiama tuo, kad miestai turi integruotos miestų plėtros strategijas. Dėl to 260 Vengrijos miestų iš 320 patobulino savo strategijas, kurių dauguma yra labai kokybiškos (Balatonfiuredas paminėtas kaip pavyzdinė gyvenvietė, turinti puikią miesto plėtros strategiją).</w:t>
      </w:r>
    </w:p>
    <w:p>
      <w:pPr>
        <w:pStyle w:val="Normal"/>
        <w:jc w:val="both"/>
        <w:rPr>
          <w:rFonts w:ascii="TTE1DFCE30t00;Times New Roman" w:hAnsi="TTE1DFCE30t00;Times New Roman" w:cs="TTE1DFCE30t00;Times New Roman"/>
          <w:lang w:val="lt-LT"/>
        </w:rPr>
      </w:pPr>
      <w:r>
        <w:rPr>
          <w:rFonts w:cs="TTE1DFCE30t00;Times New Roman" w:ascii="TTE1DFCE30t00;Times New Roman" w:hAnsi="TTE1DFCE30t00;Times New Roman"/>
          <w:lang w:val="lt-LT"/>
        </w:rPr>
      </w:r>
    </w:p>
    <w:p>
      <w:pPr>
        <w:pStyle w:val="Normal"/>
        <w:ind w:firstLine="720"/>
        <w:jc w:val="both"/>
        <w:rPr/>
      </w:pPr>
      <w:r>
        <w:rPr>
          <w:rFonts w:cs="TTE1DFCE30t00;Times New Roman" w:ascii="TTE1DFCE30t00;Times New Roman" w:hAnsi="TTE1DFCE30t00;Times New Roman"/>
          <w:lang w:val="lt-LT"/>
        </w:rPr>
        <w:t>Po to kalbėjo Nacionalinio vystymosi ministerijos</w:t>
      </w:r>
      <w:r>
        <w:rPr>
          <w:rFonts w:cs="TTE1DFCE30t00;Times New Roman" w:ascii="TTE1DFCE30t00;Times New Roman" w:hAnsi="TTE1DFCE30t00;Times New Roman"/>
          <w:i/>
          <w:lang w:val="lt-LT"/>
        </w:rPr>
        <w:t xml:space="preserve"> </w:t>
      </w:r>
      <w:r>
        <w:rPr>
          <w:rFonts w:cs="TTE1DFCE30t00;Times New Roman" w:ascii="TTE1DFCE30t00;Times New Roman" w:hAnsi="TTE1DFCE30t00;Times New Roman"/>
          <w:lang w:val="lt-LT"/>
        </w:rPr>
        <w:t xml:space="preserve">valstybės sekretoriaus pavaduotoja </w:t>
      </w:r>
      <w:r>
        <w:rPr>
          <w:rFonts w:cs="TTE1DFCE30t00;Times New Roman" w:ascii="TTE1DFCE30t00;Times New Roman" w:hAnsi="TTE1DFCE30t00;Times New Roman"/>
          <w:i/>
          <w:lang w:val="lt-LT"/>
        </w:rPr>
        <w:t>dr. Györgyi Nyikos</w:t>
      </w:r>
      <w:r>
        <w:rPr>
          <w:rFonts w:cs="TTE1DFCE30t00;Times New Roman" w:ascii="TTE1DFCE30t00;Times New Roman" w:hAnsi="TTE1DFCE30t00;Times New Roman"/>
          <w:lang w:val="lt-LT"/>
        </w:rPr>
        <w:t>, pristačiusi sanglaudos politikos uždavinius regionų skirtumų, demografinių procesų ir švietimo bei užimtumo klausimų atžvilgiu. Ji pabrėžė, kad krizė paspartino neigiamas tendencijas, dėl kurių skurdas tapo visų Europos Sąjungos valstybių narių problema, kurią, net jei ji yra nevienodo masto, reikėtų spręsti vykdant sanglaudos politiką. Ji pažymėjo, jog svarbu yra tai, kad įsigaliojus Lisabonos sutarčiai regioninė sanglauda priskiriama ir ES, ir valstybių narių kompetencijai. Kitaip, nei manyta anksčiau, sanglaudos politika ir regioninė plėtra turi būti prižiūrimos bendrai.</w:t>
      </w:r>
    </w:p>
    <w:p>
      <w:pPr>
        <w:pStyle w:val="Normal"/>
        <w:ind w:firstLine="720"/>
        <w:jc w:val="both"/>
        <w:rPr>
          <w:rFonts w:ascii="TTE1DFCE30t00;Times New Roman" w:hAnsi="TTE1DFCE30t00;Times New Roman" w:cs="TTE1DFCE30t00;Times New Roman"/>
          <w:lang w:val="lt-LT"/>
        </w:rPr>
      </w:pPr>
      <w:r>
        <w:rPr>
          <w:rFonts w:cs="TTE1DFCE30t00;Times New Roman" w:ascii="TTE1DFCE30t00;Times New Roman" w:hAnsi="TTE1DFCE30t00;Times New Roman"/>
          <w:lang w:val="lt-LT"/>
        </w:rPr>
        <w:t>Daugelis kalbėjusiųjų sutiko, kad reikia išlaikyti veiksmingas dabartinės sanglaudos politikos aspektus ir kad bendra reforma nėra būtina, nes esant dabartinei sunkiai ekonomikos padėčiai sanglaudos politiką bus paprasta pritaikyti krizei įveikti. Dalyviai sutiko ir su tuo, kad reforma yra būtina, tačiau reikia apsvarstyti jos kryptis.</w:t>
      </w:r>
    </w:p>
    <w:p>
      <w:pPr>
        <w:pStyle w:val="Normal"/>
        <w:ind w:firstLine="720"/>
        <w:jc w:val="both"/>
        <w:rPr>
          <w:rFonts w:ascii="TTE1DFCE30t00;Times New Roman" w:hAnsi="TTE1DFCE30t00;Times New Roman" w:cs="TTE1DFCE30t00;Times New Roman"/>
          <w:lang w:val="lt-LT"/>
        </w:rPr>
      </w:pPr>
      <w:r>
        <w:rPr>
          <w:rFonts w:cs="TTE1DFCE30t00;Times New Roman" w:ascii="TTE1DFCE30t00;Times New Roman" w:hAnsi="TTE1DFCE30t00;Times New Roman"/>
          <w:lang w:val="lt-LT"/>
        </w:rPr>
        <w:t>Keletas dalyvių buvo susirūpinę dėl finansavimo fondų restruktūrizavimo ir būgštavo, kad dėl to jie gali faktiškai nebegauti išteklių. Be to, pasiūlymuose numatyta atgaline data taikyti išteklių naudojimo kontrolę ir į sistemą įtraukti paskatas. Kai kurie jų pabrėžė, kad svarbu atsižvelgti į skirtingą valstybių narių padėtį, taip pat integruoto požiūrio svarbą ir visų suinteresuotųjų šalių , t. y. miestų, regionų ir specialistų, dalyvavimą siekiant įgyvendinti rezultatais ir poveikiu pagrįstą sanglaudos politiką.</w:t>
      </w:r>
    </w:p>
    <w:p>
      <w:pPr>
        <w:pStyle w:val="Normal"/>
        <w:ind w:firstLine="720"/>
        <w:jc w:val="both"/>
        <w:rPr/>
      </w:pPr>
      <w:r>
        <w:rPr>
          <w:rFonts w:cs="TTE1DFCE30t00;Times New Roman" w:ascii="TTE1DFCE30t00;Times New Roman" w:hAnsi="TTE1DFCE30t00;Times New Roman"/>
          <w:lang w:val="lt-LT"/>
        </w:rPr>
        <w:t xml:space="preserve">Pateikiamuose atsakymuose pranešėjai ragino taikyti gerąją patirtį. </w:t>
      </w:r>
      <w:r>
        <w:rPr>
          <w:rFonts w:cs="TTE1DFCE30t00;Times New Roman" w:ascii="TTE1DFCE30t00;Times New Roman" w:hAnsi="TTE1DFCE30t00;Times New Roman"/>
          <w:i/>
          <w:lang w:val="lt-LT"/>
        </w:rPr>
        <w:t>Dr. Györgyi Nyikos</w:t>
      </w:r>
      <w:r>
        <w:rPr>
          <w:rFonts w:cs="TTE1DFCE30t00;Times New Roman" w:ascii="TTE1DFCE30t00;Times New Roman" w:hAnsi="TTE1DFCE30t00;Times New Roman"/>
          <w:lang w:val="lt-LT"/>
        </w:rPr>
        <w:t xml:space="preserve"> priminė dalyviams, kad biudžeto svarstymas dar neprasidėjo, o struktūros nustatymo klausimas šiuo metu įtrauktas į darbotvarkę, todėl dar per anksti kalbėti apie išteklius. </w:t>
      </w:r>
      <w:r>
        <w:rPr>
          <w:rFonts w:cs="TTE1DFCE30t00;Times New Roman" w:ascii="TTE1DFCE30t00;Times New Roman" w:hAnsi="TTE1DFCE30t00;Times New Roman"/>
          <w:i/>
          <w:lang w:val="lt-LT"/>
        </w:rPr>
        <w:t>Dr. Péter Szaló</w:t>
      </w:r>
      <w:r>
        <w:rPr>
          <w:rFonts w:cs="TTE1DFCE30t00;Times New Roman" w:ascii="TTE1DFCE30t00;Times New Roman" w:hAnsi="TTE1DFCE30t00;Times New Roman"/>
          <w:lang w:val="lt-LT"/>
        </w:rPr>
        <w:t xml:space="preserve"> pabrėžė sanglaudos politikos papildomumą ir parlamentų dalyvavimo diskusijoje svarbą.</w:t>
      </w:r>
    </w:p>
    <w:p>
      <w:pPr>
        <w:pStyle w:val="Normal"/>
        <w:ind w:firstLine="720"/>
        <w:jc w:val="both"/>
        <w:rPr>
          <w:rFonts w:ascii="TTE1DFCE30t00;Times New Roman" w:hAnsi="TTE1DFCE30t00;Times New Roman" w:cs="TTE1DFCE30t00;Times New Roman"/>
          <w:lang w:val="lt-LT"/>
        </w:rPr>
      </w:pPr>
      <w:r>
        <w:rPr>
          <w:rFonts w:cs="TTE1DFCE30t00;Times New Roman" w:ascii="TTE1DFCE30t00;Times New Roman" w:hAnsi="TTE1DFCE30t00;Times New Roman"/>
          <w:lang w:val="lt-LT"/>
        </w:rPr>
        <w:t xml:space="preserve">Posėdžio dokumentus galima rasti ES Tarybai pirmininkaujančios Vengrijos Nacionalinės Asamblėjos interneto svetainėje adresu </w:t>
      </w:r>
      <w:hyperlink r:id="rId2">
        <w:r>
          <w:rPr>
            <w:rStyle w:val="InternetLink"/>
            <w:rFonts w:cs="TTE1DF0398t00;Times New Roman" w:ascii="TTE1DF0398t00;Times New Roman" w:hAnsi="TTE1DF0398t00;Times New Roman"/>
            <w:lang w:val="lt-LT"/>
          </w:rPr>
          <w:t>http://parlament-eu2011.hu/hu</w:t>
        </w:r>
      </w:hyperlink>
      <w:r>
        <w:rPr>
          <w:rFonts w:cs="TTE1DF0398t00;Times New Roman" w:ascii="TTE1DF0398t00;Times New Roman" w:hAnsi="TTE1DF0398t00;Times New Roman"/>
          <w:lang w:val="lt-LT"/>
        </w:rPr>
        <w:t>.</w:t>
      </w:r>
    </w:p>
    <w:p>
      <w:pPr>
        <w:pStyle w:val="Normal"/>
        <w:ind w:firstLine="720"/>
        <w:jc w:val="both"/>
        <w:rPr>
          <w:rFonts w:ascii="TTE1DFCE30t00;Times New Roman" w:hAnsi="TTE1DFCE30t00;Times New Roman" w:cs="TTE1DFCE30t00;Times New Roman"/>
          <w:lang w:val="lt-LT"/>
        </w:rPr>
      </w:pPr>
      <w:r>
        <w:rPr>
          <w:rFonts w:cs="TTE1DFCE30t00;Times New Roman" w:ascii="TTE1DFCE30t00;Times New Roman" w:hAnsi="TTE1DFCE30t00;Times New Roman"/>
          <w:lang w:val="lt-LT"/>
        </w:rPr>
      </w:r>
    </w:p>
    <w:p>
      <w:pPr>
        <w:pStyle w:val="Normal"/>
        <w:jc w:val="both"/>
        <w:rPr>
          <w:b/>
          <w:b/>
          <w:bCs/>
          <w:lang w:val="lt-LT"/>
        </w:rPr>
      </w:pPr>
      <w:r>
        <w:rPr>
          <w:b/>
          <w:bCs/>
          <w:lang w:val="lt-LT"/>
        </w:rPr>
      </w:r>
    </w:p>
    <w:p>
      <w:pPr>
        <w:pStyle w:val="Normal"/>
        <w:ind w:firstLine="720"/>
        <w:jc w:val="both"/>
        <w:rPr>
          <w:bCs/>
          <w:lang w:val="lt-LT"/>
        </w:rPr>
      </w:pPr>
      <w:r>
        <w:rPr>
          <w:b/>
          <w:lang w:val="lt-LT"/>
        </w:rPr>
        <w:t xml:space="preserve">Aktuali informacija Seimo kanceliarijos padaliniams: </w:t>
      </w:r>
      <w:r>
        <w:rPr>
          <w:bCs/>
          <w:lang w:val="lt-LT"/>
        </w:rPr>
        <w:t xml:space="preserve">svarbu dalyvauti Europos Sąjungai pirmininkaujančių valstybių organizuojamuose posėdžiuose ir susitikimuose. Juose susipažįstama su aktualiausia informacija apie nacionalinių parlamentų formuojamų regioninės ir aplinkos apsaugos politikų perspektyvas. Ši informacija  yra naudinga plėtojant tarpparlamentinį bendradarbiavimą bei formuojant ir įgyvendinant nacionalinę regioninę ir aplinkos apsaugos politikas Lietuvoje. </w:t>
      </w:r>
    </w:p>
    <w:p>
      <w:pPr>
        <w:pStyle w:val="Normal"/>
        <w:jc w:val="both"/>
        <w:rPr>
          <w:b/>
          <w:b/>
          <w:bCs/>
          <w:lang w:val="lt-LT"/>
        </w:rPr>
      </w:pPr>
      <w:r>
        <w:rPr>
          <w:b/>
          <w:bCs/>
          <w:lang w:val="lt-LT"/>
        </w:rPr>
      </w:r>
    </w:p>
    <w:p>
      <w:pPr>
        <w:pStyle w:val="Normal"/>
        <w:rPr>
          <w:b/>
          <w:b/>
          <w:lang w:val="lt-LT"/>
        </w:rPr>
      </w:pPr>
      <w:r>
        <w:rPr>
          <w:b/>
          <w:lang w:val="lt-LT"/>
        </w:rPr>
        <w:t xml:space="preserve">Atvežta informacinė medžiaga ir leidiniai: </w:t>
      </w:r>
    </w:p>
    <w:p>
      <w:pPr>
        <w:pStyle w:val="Normal"/>
        <w:ind w:firstLine="720"/>
        <w:jc w:val="both"/>
        <w:rPr>
          <w:lang w:val="lt-LT"/>
        </w:rPr>
      </w:pPr>
      <w:r>
        <w:rPr>
          <w:lang w:val="lt-LT"/>
        </w:rPr>
        <w:t>Monografija „The Union After Lisbon. The treaty reform of the EU“. Zoltan Horvath-Balint Odor. Budapest 2010. HVG-ORAC Publishing House Ltd.</w:t>
      </w:r>
    </w:p>
    <w:p>
      <w:pPr>
        <w:pStyle w:val="Normal"/>
        <w:jc w:val="both"/>
        <w:rPr>
          <w:lang w:val="lt-LT"/>
        </w:rPr>
      </w:pPr>
      <w:r>
        <w:rPr>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Cs/>
          <w:lang w:val="lt-LT"/>
        </w:rPr>
      </w:pPr>
      <w:r>
        <w:rPr>
          <w:bCs/>
          <w:lang w:val="lt-LT"/>
        </w:rPr>
        <w:t xml:space="preserve">Valstybės valdymo ir savivaldybių komiteto pirmininkas </w:t>
        <w:tab/>
        <w:tab/>
        <w:tab/>
        <w:t xml:space="preserve">      Vytautas Kurpuvesas</w:t>
      </w:r>
    </w:p>
    <w:p>
      <w:pPr>
        <w:pStyle w:val="Normal"/>
        <w:jc w:val="both"/>
        <w:rPr>
          <w:bCs/>
          <w:lang w:val="lt-LT"/>
        </w:rPr>
      </w:pPr>
      <w:r>
        <w:rPr>
          <w:bCs/>
          <w:lang w:val="lt-LT"/>
        </w:rPr>
      </w:r>
    </w:p>
    <w:p>
      <w:pPr>
        <w:pStyle w:val="Normal"/>
        <w:jc w:val="both"/>
        <w:rPr>
          <w:lang w:val="lt-LT"/>
        </w:rPr>
      </w:pPr>
      <w:r>
        <w:rPr>
          <w:lang w:val="lt-LT"/>
        </w:rPr>
      </w:r>
    </w:p>
    <w:p>
      <w:pPr>
        <w:pStyle w:val="Normal"/>
        <w:jc w:val="both"/>
        <w:rPr>
          <w:lang w:val="lt-LT"/>
        </w:rPr>
      </w:pPr>
      <w:r>
        <w:rPr>
          <w:iCs/>
          <w:lang w:val="lt-LT"/>
        </w:rPr>
        <w:t>Aplinkos apsaugos komiteto pirmininko pavaduotojas</w:t>
        <w:tab/>
        <w:tab/>
        <w:tab/>
        <w:t xml:space="preserve">               Vincas Babilius</w:t>
      </w:r>
    </w:p>
    <w:p>
      <w:pPr>
        <w:pStyle w:val="Normal"/>
        <w:jc w:val="both"/>
        <w:rPr>
          <w:lang w:val="lt-LT"/>
        </w:rPr>
      </w:pPr>
      <w:r>
        <w:rPr>
          <w:lang w:val="lt-LT"/>
        </w:rPr>
      </w:r>
    </w:p>
    <w:sectPr>
      <w:footerReference w:type="default" r:id="rId3"/>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TE1DFCE30t00">
    <w:altName w:val="Times New Roman"/>
    <w:charset w:val="00"/>
    <w:family w:val="auto"/>
    <w:pitch w:val="default"/>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 w:name="TTE1DF0398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TE1DFCE30t00" w:hAnsi="TTE1DFCE30t00" w:cs="TTE1DFCE30t00" w:hint="default"/>
      </w:rPr>
    </w:lvl>
  </w:abstractNum>
  <w:abstractNum w:abstractNumId="3">
    <w:lvl w:ilvl="0">
      <w:start w:val="1"/>
      <w:numFmt w:val="decimal"/>
      <w:lvlText w:val="%1."/>
      <w:lvlJc w:val="left"/>
      <w:pPr>
        <w:tabs>
          <w:tab w:val="num" w:pos="0"/>
        </w:tabs>
        <w:ind w:left="108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lt-LT"/>
    </w:rPr>
  </w:style>
  <w:style w:type="paragraph" w:styleId="Heading2">
    <w:name w:val="Heading 2"/>
    <w:basedOn w:val="Normal"/>
    <w:next w:val="Normal"/>
    <w:qFormat/>
    <w:pPr>
      <w:keepNext w:val="true"/>
      <w:numPr>
        <w:ilvl w:val="1"/>
        <w:numId w:val="1"/>
      </w:numPr>
      <w:jc w:val="both"/>
      <w:outlineLvl w:val="1"/>
    </w:pPr>
    <w:rPr>
      <w:b/>
      <w:bCs/>
      <w:u w:val="single"/>
      <w:lang w:val="lt-LT"/>
    </w:rPr>
  </w:style>
  <w:style w:type="paragraph" w:styleId="Heading3">
    <w:name w:val="Heading 3"/>
    <w:basedOn w:val="Normal"/>
    <w:next w:val="Normal"/>
    <w:qFormat/>
    <w:pPr>
      <w:keepNext w:val="true"/>
      <w:numPr>
        <w:ilvl w:val="2"/>
        <w:numId w:val="1"/>
      </w:numPr>
      <w:jc w:val="both"/>
      <w:outlineLvl w:val="2"/>
    </w:pPr>
    <w:rPr>
      <w:b/>
      <w:bCs/>
      <w:lang w:val="lt-L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TE1DFCE30t00;Times New Roman" w:hAnsi="TTE1DFCE30t00;Times New Roman" w:eastAsia="Times New Roman" w:cs="TTE1DFCE30t00;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Titlehune11">
    <w:name w:val="titlehune11"/>
    <w:qFormat/>
    <w:rPr>
      <w:rFonts w:ascii="Arial" w:hAnsi="Arial" w:cs="Arial"/>
      <w:strike w:val="false"/>
      <w:dstrike w:val="false"/>
      <w:color w:val="02468A"/>
      <w:sz w:val="22"/>
      <w:szCs w:val="22"/>
      <w:u w:val="none"/>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szCs w:val="20"/>
      <w:lang w:val="en-US"/>
    </w:rPr>
  </w:style>
  <w:style w:type="paragraph" w:styleId="Pagrindiniotekstotrauka3">
    <w:name w:val="Pagrindinio teksto įtrauka 3"/>
    <w:basedOn w:val="Normal"/>
    <w:qFormat/>
    <w:pPr>
      <w:ind w:firstLine="720"/>
      <w:jc w:val="both"/>
    </w:pPr>
    <w:rPr>
      <w:szCs w:val="20"/>
      <w:lang w:val="lt-LT"/>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720"/>
      <w:jc w:val="both"/>
    </w:pPr>
    <w:rPr>
      <w:szCs w:val="20"/>
      <w:lang w:val="lt-LT"/>
    </w:rPr>
  </w:style>
  <w:style w:type="paragraph" w:styleId="Footnote">
    <w:name w:val="Footnote Text"/>
    <w:basedOn w:val="Normal"/>
    <w:pPr>
      <w:jc w:val="both"/>
    </w:pPr>
    <w:rPr>
      <w:sz w:val="20"/>
      <w:szCs w:val="20"/>
    </w:rPr>
  </w:style>
  <w:style w:type="paragraph" w:styleId="Pagrindinistekstas3">
    <w:name w:val="Pagrindinis tekstas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rlament-eu2011.hu/h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0:44:00Z</dcterms:created>
  <dc:creator>Seimas</dc:creator>
  <dc:description/>
  <cp:keywords/>
  <dc:language>en-US</dc:language>
  <cp:lastModifiedBy>MARCINKUTĖ Jurgita</cp:lastModifiedBy>
  <cp:lastPrinted>2010-07-23T18:52:00Z</cp:lastPrinted>
  <dcterms:modified xsi:type="dcterms:W3CDTF">2011-04-15T12:34:00Z</dcterms:modified>
  <cp:revision>6</cp:revision>
  <dc:subject/>
  <dc:title>Ekonomikos forumas</dc:title>
</cp:coreProperties>
</file>