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eimas pritarė Audito komiteto iniciatyvai dėl viešojo ir privataus sektoriaus partnerystės</w:t>
      </w:r>
    </w:p>
    <w:p>
      <w:pPr>
        <w:pStyle w:val="Normal"/>
        <w:rPr>
          <w:rFonts w:ascii="Tahoma" w:hAnsi="Tahoma" w:cs="Tahoma"/>
          <w:sz w:val="15"/>
          <w:szCs w:val="15"/>
        </w:rPr>
      </w:pPr>
      <w:r>
        <w:rPr>
          <w:rFonts w:cs="Tahoma" w:ascii="Tahoma" w:hAnsi="Tahoma"/>
          <w:sz w:val="15"/>
          <w:szCs w:val="15"/>
        </w:rPr>
        <w:br/>
      </w:r>
    </w:p>
    <w:p>
      <w:pPr>
        <w:pStyle w:val="Normal"/>
        <w:spacing w:before="280" w:after="280"/>
        <w:jc w:val="both"/>
        <w:rPr>
          <w:rFonts w:ascii="Arial Unicode MS" w:hAnsi="Arial Unicode MS" w:cs="Arial Unicode MS"/>
        </w:rPr>
      </w:pPr>
      <w:r>
        <w:rPr>
          <w:lang w:val="lt-LT"/>
        </w:rPr>
        <w:t>2008 m. liepos 21 d.  pranešimas VIR</w:t>
      </w:r>
    </w:p>
    <w:p>
      <w:pPr>
        <w:pStyle w:val="Normal"/>
        <w:spacing w:before="280" w:after="280"/>
        <w:ind w:firstLine="720"/>
        <w:jc w:val="both"/>
        <w:rPr>
          <w:rFonts w:ascii="Arial Unicode MS" w:hAnsi="Arial Unicode MS" w:cs="Arial Unicode MS"/>
        </w:rPr>
      </w:pPr>
      <w:r>
        <w:rPr>
          <w:lang w:val="lt-LT"/>
        </w:rPr>
        <w:t xml:space="preserve">Seimas paskutiniame pavasario sesijos posėdyje priėmė Audito komiteto inicijuotą Seimo nutarimo projektą ,,Dėl viešojo ir privataus sektoriaus partnerystės”. </w:t>
      </w:r>
    </w:p>
    <w:p>
      <w:pPr>
        <w:pStyle w:val="Normal"/>
        <w:spacing w:before="280" w:after="280"/>
        <w:jc w:val="both"/>
        <w:rPr>
          <w:rFonts w:ascii="Arial Unicode MS" w:hAnsi="Arial Unicode MS" w:cs="Arial Unicode MS"/>
        </w:rPr>
      </w:pPr>
      <w:r>
        <w:rPr>
          <w:lang w:val="lt-LT"/>
        </w:rPr>
        <w:t xml:space="preserve">Audito komitetas užregistravo Seimo nutarimo projektą po to, kai susirūpinęs tarpžinybiniu nesutarimu bei neaiškia Vyriausybės pozicija dėl viešojo ir privataus sektoriaus bendradarbiavimo, pasiūlė Valstybės kontrolei atlikti valstybinį auditą, kuris patvirtino Audito komiteto nuogąstavimus dėl susirūpinti verčiančios padėties viešojo ir privataus sektoriaus partnerystės srityje. </w:t>
      </w:r>
    </w:p>
    <w:p>
      <w:pPr>
        <w:pStyle w:val="Normal"/>
        <w:spacing w:before="280" w:after="280"/>
        <w:jc w:val="both"/>
        <w:rPr>
          <w:rFonts w:ascii="Arial Unicode MS" w:hAnsi="Arial Unicode MS" w:cs="Arial Unicode MS"/>
        </w:rPr>
      </w:pPr>
      <w:r>
        <w:rPr>
          <w:lang w:val="lt-LT"/>
        </w:rPr>
        <w:t xml:space="preserve">Pasak Audito komiteto pirmininko Artūro Skardžiaus, ,,viešojo ir privataus sektoriaus partnerystė sukuria neabejotiną naudą tiek valstybei, tiek ir privačiam sektoriui: sutaupomos </w:t>
      </w:r>
      <w:r>
        <w:rPr>
          <w:szCs w:val="20"/>
          <w:lang w:val="lt-LT"/>
        </w:rPr>
        <w:t xml:space="preserve">atitinkamiems projektams skirtos valstybės biudžeto lėšos, kurios gali būti panaudojamos svarbioms valstybės socialinėms funkcijoms įgyvendinti, o privačiam sektoriui sudaromos galimybės investuoti į viešąjį sektorių bei prisidėti prie viešųjų paslaugų kokybės gerinimo kartu iš tokios veiklos gaunant naudą. Tačiau būtina užtikrinti teisinę, metodinę bei konsultacinę pagalbą viešojo ir privataus sektoriaus partnerystės potencialiems dalyviams, o taip pat paskirti atsakingą instituciją”. </w:t>
      </w:r>
    </w:p>
    <w:p>
      <w:pPr>
        <w:pStyle w:val="Normal"/>
        <w:spacing w:before="280" w:after="280"/>
        <w:jc w:val="both"/>
        <w:rPr>
          <w:rFonts w:ascii="Arial Unicode MS" w:hAnsi="Arial Unicode MS" w:cs="Arial Unicode MS"/>
        </w:rPr>
      </w:pPr>
      <w:r>
        <w:rPr>
          <w:szCs w:val="20"/>
          <w:lang w:val="lt-LT"/>
        </w:rPr>
        <w:t xml:space="preserve">Dar 2007 metais Finansų ministerijos parengtas įstatymo projektas dėl viešojo ir privataus sektoriaus bendradarbiavimo taip ir nepasiekė Seimo dėl tarpinstitucinių nesutarimų, todėl priimtu nutarimu Seimas įpareigojo </w:t>
      </w:r>
      <w:r>
        <w:rPr>
          <w:lang w:val="lt-LT"/>
        </w:rPr>
        <w:t xml:space="preserve">Vyriausybę iki šių metų rugsėjo 1 d. </w:t>
      </w:r>
      <w:r>
        <w:rPr>
          <w:szCs w:val="20"/>
          <w:lang w:val="lt-LT"/>
        </w:rPr>
        <w:t>pateikti Seimui itin valstybei aktualų Viešojo ir privataus sektoriaus partnerystės įstatymo projektą, kuris reglamentuotų viešojo ir privataus sektoriaus partnerystės sąvoką, kitas nei koncesija tokios partnerystės formas, atitinkamos viešojo ir privataus sektoriaus bendradarbiavimo formos pasirinkimo kriterijus ir kiekvienos jų sudarymui, vykdymui bei kontrolei keliamus reikalavimus. Taip pat yra būtina vieninga valstybės investicijų strategija, optimaliai suderinanti valstybės investicijų programos bei viešojo ir privataus sektoriaus partnerystės tikslus ir priemones.</w:t>
      </w:r>
    </w:p>
    <w:p>
      <w:pPr>
        <w:pStyle w:val="Normal"/>
        <w:spacing w:before="280" w:after="280"/>
        <w:jc w:val="both"/>
        <w:rPr>
          <w:rFonts w:ascii="Arial Unicode MS" w:hAnsi="Arial Unicode MS" w:cs="Arial Unicode MS"/>
        </w:rPr>
      </w:pPr>
      <w:r>
        <w:rPr>
          <w:szCs w:val="20"/>
          <w:lang w:val="lt-LT"/>
        </w:rPr>
        <w:t xml:space="preserve">Audito komiteto pirmininkas A.Skardžius, komentuodamas Seimo nutarimo būtinumą apgailestavo, jog ,,teisinio reglamentavimo stoka bei vykdomosios valdžios atsainus požiūris neleidžia užtikrinti efektyvesnio funkcijų vykdymo, pritraukiant privataus sektoriaus piniginius išteklius, patirtį bei inovacinius sprendimus. Įvairios viešojo ir privataus sektoriaus bendradarbiavimo formos leistų pasiekti maksimalių rezultatų ribotais valstybiniais piniginiais ištekliais”. </w:t>
      </w:r>
    </w:p>
    <w:p>
      <w:pPr>
        <w:pStyle w:val="Normal"/>
        <w:spacing w:before="280" w:after="280"/>
        <w:jc w:val="both"/>
        <w:rPr>
          <w:rFonts w:ascii="Arial Unicode MS" w:hAnsi="Arial Unicode MS" w:cs="Arial Unicode MS"/>
        </w:rPr>
      </w:pPr>
      <w:r>
        <w:rPr>
          <w:lang w:val="lt-LT"/>
        </w:rPr>
        <w:t xml:space="preserve">Seimo nutarimu Vyriausybė taip pat paraginta įgyvendinti Koncesijų įstatymą ir </w:t>
      </w:r>
      <w:r>
        <w:rPr>
          <w:szCs w:val="20"/>
          <w:lang w:val="lt-LT"/>
        </w:rPr>
        <w:t xml:space="preserve">paskirti valstybės instituciją, kuri būtų atsakinga už viešojo ir privataus sektoriaus bendradarbiavimo politikos įgyvendinimą, teiktų konsultacinę ir metodinę pagalbą koncesijas suteikiančiosioms institucijoms bei atliktų kitas viešojo ir privataus sektorių partnerystę koordinuojančios bei koncesijų suteikimą kontroliuojančios institucijos funkcijas. </w:t>
      </w:r>
    </w:p>
    <w:p>
      <w:pPr>
        <w:pStyle w:val="Normal"/>
        <w:spacing w:before="280" w:after="280"/>
        <w:jc w:val="both"/>
        <w:rPr>
          <w:rFonts w:ascii="Arial Unicode MS" w:hAnsi="Arial Unicode MS" w:cs="Arial Unicode MS"/>
        </w:rPr>
      </w:pPr>
      <w:r>
        <w:rPr/>
        <w:t> </w:t>
      </w:r>
      <w:r>
        <w:rPr>
          <w:i/>
          <w:iCs/>
          <w:szCs w:val="15"/>
        </w:rPr>
        <w:t>Gabija Grigaitė,</w:t>
      </w:r>
    </w:p>
    <w:p>
      <w:pPr>
        <w:pStyle w:val="Normal"/>
        <w:spacing w:before="280" w:after="280"/>
        <w:jc w:val="both"/>
        <w:rPr>
          <w:rFonts w:ascii="Arial Unicode MS" w:hAnsi="Arial Unicode MS" w:cs="Arial Unicode MS"/>
        </w:rPr>
      </w:pPr>
      <w:r>
        <w:rPr>
          <w:i/>
          <w:iCs/>
          <w:lang w:val="lt-LT"/>
        </w:rPr>
        <w:t>Audito komiteto biuro patarėja (tel. 239 6012)</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42:00Z</dcterms:created>
  <dc:creator>Seimas</dc:creator>
  <dc:description/>
  <dc:language>en-US</dc:language>
  <cp:lastModifiedBy>Seimas</cp:lastModifiedBy>
  <dcterms:modified xsi:type="dcterms:W3CDTF">2008-08-18T08:43:00Z</dcterms:modified>
  <cp:revision>1</cp:revision>
  <dc:subject/>
  <dc:title>Seimas pritarė Audito komiteto iniciatyvai dėl viešojo ir privataus sektoriaus partnerystės</dc:title>
</cp:coreProperties>
</file>