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 w:leader="none"/>
        </w:tabs>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567" w:leader="none"/>
        </w:tabs>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567" w:leader="none"/>
        </w:tabs>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567" w:leader="none"/>
        </w:tabs>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567" w:leader="none"/>
        </w:tabs>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567" w:leader="none"/>
        </w:tabs>
        <w:spacing w:lineRule="auto" w:line="360"/>
        <w:jc w:val="center"/>
        <w:rPr/>
      </w:pPr>
      <w:r>
        <w:rPr>
          <w:rFonts w:cs="Times New Roman" w:ascii="Times New Roman" w:hAnsi="Times New Roman"/>
          <w:b/>
          <w:bCs/>
          <w:caps/>
          <w:sz w:val="24"/>
          <w:szCs w:val="24"/>
        </w:rPr>
        <w:t>LIETUVOS RESPUBLIKOS SEIMO</w:t>
        <w:br/>
        <w:t>AUDITO KOMITETO</w:t>
        <w:br/>
        <w:t>2011 M.  RUDENS SESIJOS DARBO ATASKAITA</w:t>
        <w:br/>
      </w:r>
      <w:r>
        <w:rPr>
          <w:rFonts w:cs="Times New Roman" w:ascii="Times New Roman" w:hAnsi="Times New Roman"/>
          <w:sz w:val="24"/>
          <w:szCs w:val="24"/>
        </w:rPr>
        <w:t>(2011 m. rugsėjo 8 d. – 2011 m. gruodžio 23 d.)</w:t>
      </w:r>
      <w:r>
        <w:br w:type="page"/>
      </w:r>
    </w:p>
    <w:p>
      <w:pPr>
        <w:pStyle w:val="Normal"/>
        <w:keepNext w:val="true"/>
        <w:numPr>
          <w:ilvl w:val="0"/>
          <w:numId w:val="0"/>
        </w:numPr>
        <w:tabs>
          <w:tab w:val="clear" w:pos="1296"/>
          <w:tab w:val="left" w:pos="567" w:leader="none"/>
        </w:tabs>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I. BENDROJI AUDITO KOMITETO INFORMACIJA</w:t>
      </w:r>
    </w:p>
    <w:p>
      <w:pPr>
        <w:pStyle w:val="Normal"/>
        <w:tabs>
          <w:tab w:val="clear" w:pos="1296"/>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1 m. rugsėjo 10 d. – 2011 m. gruodžio 23 d.)</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1296"/>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28920" cy="7753985"/>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7753985"/>
                        </a:xfrm>
                        <a:prstGeom prst="rect"/>
                        <a:solidFill>
                          <a:srgbClr val="FFFFFF">
                            <a:alpha val="0"/>
                          </a:srgbClr>
                        </a:solidFill>
                      </wps:spPr>
                      <wps:txbx>
                        <w:txbxContent>
                          <w:tbl>
                            <w:tblPr>
                              <w:tblW w:w="8392" w:type="dxa"/>
                              <w:jc w:val="left"/>
                              <w:tblInd w:w="-5" w:type="dxa"/>
                              <w:tblLayout w:type="fixed"/>
                              <w:tblCellMar>
                                <w:top w:w="0" w:type="dxa"/>
                                <w:left w:w="108" w:type="dxa"/>
                                <w:bottom w:w="0" w:type="dxa"/>
                                <w:right w:w="108" w:type="dxa"/>
                              </w:tblCellMar>
                            </w:tblPr>
                            <w:tblGrid>
                              <w:gridCol w:w="600"/>
                              <w:gridCol w:w="6396"/>
                              <w:gridCol w:w="1396"/>
                            </w:tblGrid>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567" w:leader="none"/>
                                    </w:tabs>
                                    <w:spacing w:lineRule="auto" w:line="240" w:before="0" w:after="0"/>
                                    <w:jc w:val="both"/>
                                    <w:outlineLvl w:val="2"/>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caps/>
                                      <w:sz w:val="24"/>
                                      <w:szCs w:val="24"/>
                                    </w:rPr>
                                    <w:t>S</w:t>
                                  </w:r>
                                  <w:r>
                                    <w:rPr>
                                      <w:rFonts w:cs="Times New Roman" w:ascii="Times New Roman" w:hAnsi="Times New Roman"/>
                                      <w:sz w:val="24"/>
                                      <w:szCs w:val="24"/>
                                    </w:rPr>
                                    <w:t>eimo pavedimai komitetu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 jų kaip pagrindiniam komitetu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p papildomam  komitetu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94</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9</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teisės aktų svarstyma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K pavedimu pateiktos išvado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sz w:val="24"/>
                                      <w:szCs w:val="24"/>
                                    </w:rPr>
                                    <w:t>Komiteto iniciatyva pateiktos išvados (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to pateiktos išvados</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 jų kaip pagrindinis komitetas</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p papildomas komiteta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to iniciatyva sudarytos darbo grupės teisės aktų projektų rengimui ir kitiems aktualiems klausimams nagrinėt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567" w:leader="none"/>
                                    </w:tabs>
                                    <w:spacing w:lineRule="auto" w:line="240" w:before="0" w:after="0"/>
                                    <w:outlineLvl w:val="2"/>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to posėdžia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 jų: išvažiuojamiej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dri su kitais komitetai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22</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usymai (teisės akt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567" w:leader="none"/>
                                    </w:tabs>
                                    <w:spacing w:lineRule="auto" w:line="240" w:before="0" w:after="0"/>
                                    <w:outlineLvl w:val="2"/>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rstyta Parlamentinės kontrolės klausimų</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stybės kontrolės finansinio audito ataskaitos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stybės kontrolės veiklos audito ataskaitos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ti klausima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21</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5</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5</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567" w:leader="none"/>
                                    </w:tabs>
                                    <w:spacing w:lineRule="auto" w:line="240" w:before="0" w:after="0"/>
                                    <w:outlineLvl w:val="2"/>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uta pareiškimų, raštų ir kitų dokument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gta atsakymų ir rašt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264</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567" w:leader="none"/>
                                    </w:tabs>
                                    <w:spacing w:lineRule="auto" w:line="240" w:before="0" w:after="0"/>
                                    <w:outlineLvl w:val="2"/>
                                    <w:rPr/>
                                  </w:pPr>
                                  <w:r>
                                    <w:rPr>
                                      <w:rFonts w:eastAsia="Arial Unicode MS" w:cs="Times New Roman" w:ascii="Times New Roman" w:hAnsi="Times New Roman"/>
                                      <w:b/>
                                      <w:bCs/>
                                      <w:sz w:val="24"/>
                                      <w:szCs w:val="24"/>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engta konferencijų, seminarų, diskusij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i renginia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0</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567" w:leader="none"/>
                                    </w:tabs>
                                    <w:spacing w:lineRule="auto" w:line="240" w:before="0" w:after="0"/>
                                    <w:outlineLvl w:val="2"/>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engta vizit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mta delegacij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r>
                          </w:tbl>
                        </w:txbxContent>
                      </wps:txbx>
                      <wps:bodyPr anchor="t" lIns="0" tIns="0" rIns="0" bIns="0">
                        <a:noAutofit/>
                      </wps:bodyPr>
                    </wps:wsp>
                  </a:graphicData>
                </a:graphic>
              </wp:anchor>
            </w:drawing>
          </mc:Choice>
          <mc:Fallback>
            <w:pict>
              <v:rect fillcolor="#FFFFFF" style="position:absolute;rotation:-0;width:419.6pt;height:610.55pt;mso-wrap-distance-left:9pt;mso-wrap-distance-right:9pt;mso-wrap-distance-top:0pt;mso-wrap-distance-bottom:0pt;margin-top:0.05pt;mso-position-vertical-relative:text;margin-left:36pt;mso-position-horizontal-relative:text">
                <v:fill opacity="0f"/>
                <v:textbox inset="0in,0in,0in,0in">
                  <w:txbxContent>
                    <w:tbl>
                      <w:tblPr>
                        <w:tblW w:w="8392" w:type="dxa"/>
                        <w:jc w:val="left"/>
                        <w:tblInd w:w="-5" w:type="dxa"/>
                        <w:tblLayout w:type="fixed"/>
                        <w:tblCellMar>
                          <w:top w:w="0" w:type="dxa"/>
                          <w:left w:w="108" w:type="dxa"/>
                          <w:bottom w:w="0" w:type="dxa"/>
                          <w:right w:w="108" w:type="dxa"/>
                        </w:tblCellMar>
                      </w:tblPr>
                      <w:tblGrid>
                        <w:gridCol w:w="600"/>
                        <w:gridCol w:w="6396"/>
                        <w:gridCol w:w="1396"/>
                      </w:tblGrid>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567" w:leader="none"/>
                              </w:tabs>
                              <w:spacing w:lineRule="auto" w:line="240" w:before="0" w:after="0"/>
                              <w:jc w:val="both"/>
                              <w:outlineLvl w:val="2"/>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caps/>
                                <w:sz w:val="24"/>
                                <w:szCs w:val="24"/>
                              </w:rPr>
                              <w:t>S</w:t>
                            </w:r>
                            <w:r>
                              <w:rPr>
                                <w:rFonts w:cs="Times New Roman" w:ascii="Times New Roman" w:hAnsi="Times New Roman"/>
                                <w:sz w:val="24"/>
                                <w:szCs w:val="24"/>
                              </w:rPr>
                              <w:t>eimo pavedimai komitetu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 jų kaip pagrindiniam komitetu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p papildomam  komitetu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94</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9</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teisės aktų svarstyma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K pavedimu pateiktos išvado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sz w:val="24"/>
                                <w:szCs w:val="24"/>
                              </w:rPr>
                              <w:t>Komiteto iniciatyva pateiktos išvados (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to pateiktos išvados</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 jų kaip pagrindinis komitetas</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p papildomas komiteta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to iniciatyva sudarytos darbo grupės teisės aktų projektų rengimui ir kitiems aktualiems klausimams nagrinėt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567" w:leader="none"/>
                              </w:tabs>
                              <w:spacing w:lineRule="auto" w:line="240" w:before="0" w:after="0"/>
                              <w:outlineLvl w:val="2"/>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to posėdžia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 jų: išvažiuojamiej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dri su kitais komitetai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22</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usymai (teisės akt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567" w:leader="none"/>
                              </w:tabs>
                              <w:spacing w:lineRule="auto" w:line="240" w:before="0" w:after="0"/>
                              <w:outlineLvl w:val="2"/>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rstyta Parlamentinės kontrolės klausimų</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stybės kontrolės finansinio audito ataskaitos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stybės kontrolės veiklos audito ataskaitos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ti klausima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21</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5</w:t>
                            </w:r>
                          </w:p>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5</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567" w:leader="none"/>
                              </w:tabs>
                              <w:spacing w:lineRule="auto" w:line="240" w:before="0" w:after="0"/>
                              <w:outlineLvl w:val="2"/>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uta pareiškimų, raštų ir kitų dokument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gta atsakymų ir rašt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264</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567" w:leader="none"/>
                              </w:tabs>
                              <w:spacing w:lineRule="auto" w:line="240" w:before="0" w:after="0"/>
                              <w:outlineLvl w:val="2"/>
                              <w:rPr/>
                            </w:pPr>
                            <w:r>
                              <w:rPr>
                                <w:rFonts w:eastAsia="Arial Unicode MS" w:cs="Times New Roman" w:ascii="Times New Roman" w:hAnsi="Times New Roman"/>
                                <w:b/>
                                <w:bCs/>
                                <w:sz w:val="24"/>
                                <w:szCs w:val="24"/>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engta konferencijų, seminarų, diskusij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i renginia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0</w:t>
                            </w:r>
                          </w:p>
                        </w:tc>
                      </w:tr>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567" w:leader="none"/>
                              </w:tabs>
                              <w:spacing w:lineRule="auto" w:line="240" w:before="0" w:after="0"/>
                              <w:outlineLvl w:val="2"/>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engta vizit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mta delegacij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r>
                    </w:tbl>
                  </w:txbxContent>
                </v:textbox>
                <w10:wrap type="square"/>
              </v:rect>
            </w:pict>
          </mc:Fallback>
        </mc:AlternateContent>
      </w:r>
    </w:p>
    <w:p>
      <w:pPr>
        <w:pStyle w:val="Normal"/>
        <w:tabs>
          <w:tab w:val="clear" w:pos="1296"/>
          <w:tab w:val="left" w:pos="567"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I. AKTUALIAUSI DARBAI</w:t>
      </w:r>
    </w:p>
    <w:p>
      <w:pPr>
        <w:pStyle w:val="Normal"/>
        <w:tabs>
          <w:tab w:val="clear" w:pos="1296"/>
          <w:tab w:val="left" w:pos="567"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1. Parengti teisės aktų projektai</w:t>
      </w:r>
    </w:p>
    <w:p>
      <w:pPr>
        <w:pStyle w:val="Normal"/>
        <w:tabs>
          <w:tab w:val="clear" w:pos="1296"/>
          <w:tab w:val="left" w:pos="284" w:leader="none"/>
          <w:tab w:val="left" w:pos="567" w:leader="none"/>
        </w:tabs>
        <w:spacing w:lineRule="auto" w:line="360"/>
        <w:jc w:val="both"/>
        <w:rPr/>
      </w:pPr>
      <w:r>
        <w:rPr>
          <w:rFonts w:cs="Times New Roman" w:ascii="Times New Roman" w:hAnsi="Times New Roman"/>
          <w:b/>
          <w:bCs/>
          <w:sz w:val="24"/>
          <w:szCs w:val="24"/>
        </w:rPr>
        <w:t>1.</w:t>
        <w:tab/>
        <w:t xml:space="preserve">Seimo nutarimo „Dėl Valstybės įmonės Ignalinos atominės elektrinės eksploatavimo nutraukimo fondo lėšų sąmatos įvykdymo 2010 metų ataskaitos“ projektas Nr. XIP-3770 </w:t>
      </w:r>
      <w:r>
        <w:rPr>
          <w:rFonts w:cs="Times New Roman" w:ascii="Times New Roman" w:hAnsi="Times New Roman"/>
          <w:bCs/>
          <w:sz w:val="24"/>
          <w:szCs w:val="24"/>
        </w:rPr>
        <w:t xml:space="preserve">parengtas apsvarsčius Ignalinos atominės elektrinės eksploatavimo nutraukimo fondo (toliau –Fondas) 2010 metų ataskaitą, nepriklausomo auditoriaus išvadą ir valstybinio audito ataskaitą „Dėl Valstybės įmonės Ignalinos atominės elektrinės eksploatavimo nutraukimo fondo 2010 m. finansinio (teisėtumo) audito rezultatų“. Atsižvelgiant į tai, kad tiek nepriklausomas auditorius, tiek Valstybės kontrolė pareiškė besąlyginę nuomonę, Seimo nutarimu siūloma patvirtinti Valstybės įmonės Ignalinos atominės elektrinės eksploatavimo nutraukimo fondo lėšų sąmatos įvykdymo 2010 metų ataskaitą (Priedas Nr. 13). </w:t>
      </w:r>
    </w:p>
    <w:p>
      <w:pPr>
        <w:pStyle w:val="Normal"/>
        <w:tabs>
          <w:tab w:val="clear" w:pos="1296"/>
          <w:tab w:val="left" w:pos="284" w:leader="none"/>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2.</w:t>
        <w:tab/>
        <w:t xml:space="preserve">Valstybės įmonės Ignalinos atominės elektrinės eksploatavimo nutraukimo fondo įstatymo 5 ir 7 straipsnių pakeitimo įstatymo projektas Nr. XIP-3771 </w:t>
      </w:r>
      <w:r>
        <w:rPr>
          <w:rFonts w:cs="Times New Roman" w:ascii="Times New Roman" w:hAnsi="Times New Roman"/>
          <w:bCs/>
          <w:sz w:val="24"/>
          <w:szCs w:val="24"/>
        </w:rPr>
        <w:t>parengtas siekiant nustatyti, kad Fondo finansinį auditą atlieka Valstybės kontrolė. Šiuo projektu taip pat siūloma patikslinti Fondo sąmatos tvirtinimo tvarką ir atsiskaitymo už sąmatos įvykdymą tvarką, numatant, kad Fondo sąmata būtų tvirtinama atskiru Seimo nutarimu, o Fondo sąmatos įvykdymo tvirtinimas būtų atsietas nuo biudžeto įvykdymo ataskaitų tvirtinimo. Projektas patobulintas atsižvelgiant į svarstymo metu gautas pastabas ir pasiūlymus (XIP-3771(2) (Priedas Nr. 1).</w:t>
      </w:r>
    </w:p>
    <w:p>
      <w:pPr>
        <w:pStyle w:val="Normal"/>
        <w:tabs>
          <w:tab w:val="clear" w:pos="1296"/>
          <w:tab w:val="left" w:pos="284" w:leader="none"/>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3.</w:t>
        <w:tab/>
        <w:t xml:space="preserve">Politinių partijų ir politinių kampanijų finansavimo bei finansavimo kontrolės įstatymo 7, 8, 10, 11, 12, 14, 22, 23, 28 straipsnių pakeitimo ir 16 straipsnio pripažinimo netekusiu galios įstatymo projektas Nr. XIP-3531(2) </w:t>
      </w:r>
      <w:r>
        <w:rPr>
          <w:rFonts w:cs="Times New Roman" w:ascii="Times New Roman" w:hAnsi="Times New Roman"/>
          <w:bCs/>
          <w:sz w:val="24"/>
          <w:szCs w:val="24"/>
        </w:rPr>
        <w:t>parengtas svarstymo metu atsižvelgus į pastabas ir pasiūlymus, kuriems buvo pritarta komitete. Projekto uždaviniai: 1) uždrausti juridiniams asmenims finansuoti politines partijas ir politines kampanijas; 2) sumažinti leistiną aukos dydį fiziniams asmenims; 3) vienareikšmiškai nustatyti, kad mažas aukas (iki 0,02 VMDU) aukojantiems asmenims būtų taikoma supaprastinta aukų priėmimo tvarka; 4) atsisakyti galimybės politinėms partijoms kompensuoti dalį patirtų politinės kampanijos išlaidų (Priedas Nr. 2).</w:t>
      </w:r>
    </w:p>
    <w:p>
      <w:pPr>
        <w:pStyle w:val="Normal"/>
        <w:tabs>
          <w:tab w:val="clear" w:pos="1296"/>
          <w:tab w:val="left" w:pos="284" w:leader="none"/>
          <w:tab w:val="left" w:pos="567" w:leader="none"/>
        </w:tabs>
        <w:spacing w:lineRule="auto" w:line="360"/>
        <w:jc w:val="both"/>
        <w:rPr/>
      </w:pPr>
      <w:r>
        <w:rPr>
          <w:rFonts w:cs="Times New Roman" w:ascii="Times New Roman" w:hAnsi="Times New Roman"/>
          <w:b/>
          <w:bCs/>
          <w:sz w:val="24"/>
          <w:szCs w:val="24"/>
        </w:rPr>
        <w:t>4.</w:t>
        <w:tab/>
        <w:t xml:space="preserve">Politinių partijų ir politinių kampanijų finansavimo bei finansavimo kontrolės įstatymo 2, 7, 8, 10, 11, 12, 14, 20, 22, 23, 25, 27 ir 28 straipsnių pakeitimo ir 16 straipsnio pripažinimo netekusiu galios įstatymo projektas Nr. XIP-3531(3) </w:t>
      </w:r>
      <w:r>
        <w:rPr>
          <w:rFonts w:cs="Times New Roman" w:ascii="Times New Roman" w:hAnsi="Times New Roman"/>
          <w:bCs/>
          <w:sz w:val="24"/>
          <w:szCs w:val="24"/>
        </w:rPr>
        <w:t>parengtas po svarstymo Seimo plenariniame posėdyje pritarus Seimo narių pataisai, kuria uždrausta politines partijas finansuoti fizinių asmenų aukomis. Įstatymas Nr. XI-1777 priimtas 2011 m. gruodžio 6 d. (Priedas Nr. 3)</w:t>
      </w:r>
    </w:p>
    <w:p>
      <w:pPr>
        <w:pStyle w:val="Normal"/>
        <w:tabs>
          <w:tab w:val="clear" w:pos="1296"/>
          <w:tab w:val="left" w:pos="284" w:leader="none"/>
          <w:tab w:val="left" w:pos="567" w:leader="none"/>
        </w:tabs>
        <w:spacing w:lineRule="auto" w:line="360"/>
        <w:jc w:val="both"/>
        <w:rPr/>
      </w:pPr>
      <w:r>
        <w:rPr>
          <w:rFonts w:cs="Times New Roman" w:ascii="Times New Roman" w:hAnsi="Times New Roman"/>
          <w:b/>
          <w:bCs/>
          <w:sz w:val="24"/>
          <w:szCs w:val="24"/>
        </w:rPr>
        <w:t>5.</w:t>
        <w:tab/>
        <w:t xml:space="preserve">Gyventojų turto deklaravimo įstatymo 2 ir 7(2) straipsnių pakeitimo įstatymo projektas Nr. XIP-2819(2) </w:t>
      </w:r>
      <w:r>
        <w:rPr>
          <w:rFonts w:cs="Times New Roman" w:ascii="Times New Roman" w:hAnsi="Times New Roman"/>
          <w:bCs/>
          <w:sz w:val="24"/>
          <w:szCs w:val="24"/>
        </w:rPr>
        <w:t>parengtas kaip Politinių partijų ir politinių kampanijų finansavimo bei finansavimo kontrolės įstatymo 2, 7, 8, 10, 11, 12, 14, 20, 22, 23, 25, 27 ir 28 straipsnių pakeitimo ir 16 straipsnio pripažinimo netekusiu galios įstatymo projekto lydintysis įstatymo projektas svarstymo metu atsižvelgus į pastabas ir pasiūlymus, kuriems buvo pritarta komitete. Projekto tikslas – nustatyti išimtį, kad politinėms partijoms mažas aukas (iki 0,02 VMDU dydžio) aukojantys fiziniai asmenys neturi deklaruoti turto ir pajamų (Priedas Nr. 4)</w:t>
      </w:r>
    </w:p>
    <w:p>
      <w:pPr>
        <w:pStyle w:val="Normal"/>
        <w:tabs>
          <w:tab w:val="clear" w:pos="1296"/>
          <w:tab w:val="left" w:pos="284" w:leader="none"/>
          <w:tab w:val="left" w:pos="567" w:leader="none"/>
        </w:tabs>
        <w:spacing w:lineRule="auto" w:line="360"/>
        <w:jc w:val="both"/>
        <w:rPr/>
      </w:pPr>
      <w:r>
        <w:rPr>
          <w:rFonts w:cs="Times New Roman" w:ascii="Times New Roman" w:hAnsi="Times New Roman"/>
          <w:b/>
          <w:bCs/>
          <w:sz w:val="24"/>
          <w:szCs w:val="24"/>
        </w:rPr>
        <w:t>6.</w:t>
        <w:tab/>
        <w:t xml:space="preserve">Gyventojų turto deklaravimo įstatymo 2 ir 7(2) straipsnių pakeitimo įstatymo projektas Nr. XIP-2819(3) </w:t>
      </w:r>
      <w:r>
        <w:rPr>
          <w:rFonts w:cs="Times New Roman" w:ascii="Times New Roman" w:hAnsi="Times New Roman"/>
          <w:bCs/>
          <w:sz w:val="24"/>
          <w:szCs w:val="24"/>
        </w:rPr>
        <w:t>parengtas po svarstymo Seimo plenariniame posėdyje pritarus Seimo narių pataisai Politinių partijų ir politinių kampanijų finansavimo bei finansavimo kontrolės įstatymo 7, 8, 10, 11, 12, 14, 22, 23, 28 straipsnių pakeitimo ir 16 straipsnio pripažinimo netekusiu galios įstatymo projektui, kuria uždrausta politines partijas finansuoti fizinių asmenų aukomis. Atitinkamai turėjo būti patikslintas ir šis įstatymo projektas. Įstatymas Nr. XI-1780 priimtas 2011 m. gruodžio 6 d. (Priedas Nr. 5)</w:t>
      </w:r>
    </w:p>
    <w:p>
      <w:pPr>
        <w:pStyle w:val="Normal"/>
        <w:tabs>
          <w:tab w:val="clear" w:pos="1296"/>
          <w:tab w:val="left" w:pos="284" w:leader="none"/>
          <w:tab w:val="left" w:pos="567" w:leader="none"/>
        </w:tabs>
        <w:spacing w:lineRule="auto" w:line="360"/>
        <w:jc w:val="both"/>
        <w:rPr/>
      </w:pPr>
      <w:r>
        <w:rPr>
          <w:rFonts w:cs="Times New Roman" w:ascii="Times New Roman" w:hAnsi="Times New Roman"/>
          <w:b/>
          <w:bCs/>
          <w:sz w:val="24"/>
          <w:szCs w:val="24"/>
        </w:rPr>
        <w:t>7.</w:t>
        <w:tab/>
        <w:t xml:space="preserve">Gyventojų pajamų mokesčio įstatymo 34 straipsnio papildymo ir pakeitimo įstatymo projektas Nr. XIP-1976(2) </w:t>
      </w:r>
      <w:r>
        <w:rPr>
          <w:rFonts w:cs="Times New Roman" w:ascii="Times New Roman" w:hAnsi="Times New Roman"/>
          <w:bCs/>
          <w:sz w:val="24"/>
          <w:szCs w:val="24"/>
        </w:rPr>
        <w:t>parengtas svarstymo metu atsižvelgus į pastabas ir pasiūlymus, kuriems buvo pritarta komitete. Projekto tikslas – sudaryti galimybę gyventojams skirti dalį sumokėto gyventojų pajamų mokesčio politinėms partijoms finansuoti. Įstatymas Nr. XI-1778 priimtas 2011 m. gruodžio 6 d. (Priedas Nr. 6)</w:t>
      </w:r>
    </w:p>
    <w:p>
      <w:pPr>
        <w:pStyle w:val="Normal"/>
        <w:tabs>
          <w:tab w:val="clear" w:pos="1296"/>
          <w:tab w:val="left" w:pos="284" w:leader="none"/>
          <w:tab w:val="left" w:pos="567" w:leader="none"/>
        </w:tabs>
        <w:spacing w:lineRule="auto" w:line="360"/>
        <w:jc w:val="both"/>
        <w:rPr/>
      </w:pPr>
      <w:r>
        <w:rPr>
          <w:rFonts w:cs="Times New Roman" w:ascii="Times New Roman" w:hAnsi="Times New Roman"/>
          <w:b/>
          <w:bCs/>
          <w:sz w:val="24"/>
          <w:szCs w:val="24"/>
        </w:rPr>
        <w:t xml:space="preserve">8. Įmonių finansinės atskaitomybės įstatymo 15, 18, 20 ir 21 straipsnių pakeitimo ir papildymo įstatymo projektas Nr. XIP-3928. </w:t>
      </w:r>
      <w:r>
        <w:rPr>
          <w:rFonts w:cs="Times New Roman" w:ascii="Times New Roman" w:hAnsi="Times New Roman"/>
          <w:bCs/>
          <w:sz w:val="24"/>
          <w:szCs w:val="24"/>
        </w:rPr>
        <w:t xml:space="preserve">Šio Audito komiteto parengto įstatymo projekto tikslas buvo suderinti pagal Audito komiteto siūlymus patobulinto Akcinių bendrovių įstatymo 18, 20, 28, 32, 34, 37, 38, 42, 59 ir 60 straipsnių pakeitimo ir įstatymo papildymo 601 straipsniu įstatymo projekto Nr. XIP-3727 nuostatas dėl </w:t>
      </w:r>
      <w:r>
        <w:rPr>
          <w:rFonts w:cs="Times New Roman" w:ascii="Times New Roman" w:hAnsi="Times New Roman"/>
          <w:sz w:val="24"/>
          <w:szCs w:val="24"/>
        </w:rPr>
        <w:t xml:space="preserve">dividendų skyrimo už trumpesnį nei finansiniai metai laikotarpį </w:t>
      </w:r>
      <w:r>
        <w:rPr>
          <w:rFonts w:cs="Times New Roman" w:ascii="Times New Roman" w:hAnsi="Times New Roman"/>
          <w:bCs/>
          <w:sz w:val="24"/>
          <w:szCs w:val="24"/>
        </w:rPr>
        <w:t>su galiojančiomis Įmonių finansinės atskaitomybės įstatymo nuostatomis. Audito komitetas nusprendė pritarti įstatymo projektui  (Priedas Nr. 7).</w:t>
      </w:r>
    </w:p>
    <w:p>
      <w:pPr>
        <w:pStyle w:val="Normal"/>
        <w:tabs>
          <w:tab w:val="clear" w:pos="1296"/>
          <w:tab w:val="left" w:pos="284" w:leader="none"/>
          <w:tab w:val="left" w:pos="567" w:leader="none"/>
        </w:tabs>
        <w:spacing w:lineRule="auto" w:line="360"/>
        <w:jc w:val="both"/>
        <w:rPr/>
      </w:pPr>
      <w:r>
        <w:rPr>
          <w:rFonts w:cs="Times New Roman" w:ascii="Times New Roman" w:hAnsi="Times New Roman"/>
          <w:b/>
          <w:bCs/>
          <w:sz w:val="24"/>
          <w:szCs w:val="24"/>
        </w:rPr>
        <w:t xml:space="preserve">9. Seimo nutarimo projektas „Dėl Valstybės kontrolės finansinio audito“ Nr. XIP-3863. </w:t>
      </w:r>
      <w:r>
        <w:rPr>
          <w:rFonts w:cs="Times New Roman" w:ascii="Times New Roman" w:hAnsi="Times New Roman"/>
          <w:bCs/>
          <w:sz w:val="24"/>
          <w:szCs w:val="24"/>
        </w:rPr>
        <w:t>Pagal Seimo statuto 59(1) straipsnį, viena iš Audito komiteto veiklos krypčių yra rengti, svarstyti ir teikti Seimui nutarimo projektą dėl Valstybės kontrolės finansinio audito. Atsižvelgiant į tai, Audito komitetas kreipėsi į Valstybės kontrolę, prašydamas Valstybės kontrolės parinkti ne mažiau kaip tris kandidatus Valstybės kontrolės 2011 metų finansiniam auditui atlikti ir pateikti informaciją apie parinktus kandidatus bei jų pateiktus pasiūlymus, siekiant Seimo nutarimu paskirti audito įmonę Valstybės kontrolės 2011 metų finansiniam auditui atlikti. Valstybės kontrolė vykdydama Audito komiteto pavedimą, pateikė Audito komitetui svarstyti trijų atrinktų audito įmonių (UAB „Apskaitos ir mokesčių konsultacijos“, UAB „Balanso auditas“ ir UAB „Aruditas“) pateiktus pasiūlymus Valstybės kontrolės 2011 metų finansiniam auditui atlikti, kuriuose nurodytos mažiausios kainos. Atsižvelgdamas į pateiktą informaciją, Audito komitetas parengė ir užregistravo Seimo nutarimo projektą „Dėl Valstybės kontrolės finansinio audito“ Nr. XIP-3863 (Priedas Nr. 14), kuriame pasiūlyta paskirti uždarąją akcinę bendrovę „Apskaitos ir mokesčių konsultacijos“ atlikti Valstybės kontrolės 2011 metų finansinį auditą.</w:t>
      </w:r>
    </w:p>
    <w:p>
      <w:pPr>
        <w:pStyle w:val="Normal"/>
        <w:tabs>
          <w:tab w:val="clear" w:pos="1296"/>
          <w:tab w:val="left" w:pos="284" w:leader="none"/>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Seimo statuto „Dėl Seimo statuto 59 straipsnio pakeitimo“ projektas Nr. XIP-3774;</w:t>
      </w:r>
    </w:p>
    <w:p>
      <w:pPr>
        <w:pStyle w:val="Normal"/>
        <w:tabs>
          <w:tab w:val="clear" w:pos="1296"/>
          <w:tab w:val="left" w:pos="284" w:leader="none"/>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Valstybės kontrolės įstatymo 14 straipsnio pakeitimo įstatymo projektas Nr. XIP-3775;</w:t>
      </w:r>
    </w:p>
    <w:p>
      <w:pPr>
        <w:pStyle w:val="Normal"/>
        <w:tabs>
          <w:tab w:val="clear" w:pos="1296"/>
          <w:tab w:val="left" w:pos="284" w:leader="none"/>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Audito įstatymo 1, 2, 5, 6, 10, 11, 12, 13, 14, 15, 16, 17, 20, 21, 22, 23, 24, 25, 28, 30, 31, 32, 34, 35, 36, 37, 38, 39, 40, 41, 42, 43, 44, 45, 46, 47,48, 49, 50, 53, 54, 57, 58, 59 straipsnių ir devintojo skirsnio pavadinimo pakeitimo įstatymo 13, 28, 32, 33 ir 42 straipsnių pakeitimo įstatymo projektas Nr. XIP-3776</w:t>
      </w:r>
    </w:p>
    <w:p>
      <w:pPr>
        <w:pStyle w:val="Normal"/>
        <w:tabs>
          <w:tab w:val="clear" w:pos="1296"/>
          <w:tab w:val="left" w:pos="284" w:leader="none"/>
          <w:tab w:val="left" w:pos="567" w:leader="none"/>
        </w:tabs>
        <w:spacing w:lineRule="auto" w:line="360" w:before="0" w:after="0"/>
        <w:jc w:val="both"/>
        <w:rPr/>
      </w:pPr>
      <w:r>
        <w:rPr>
          <w:rFonts w:cs="Times New Roman" w:ascii="Times New Roman" w:hAnsi="Times New Roman"/>
          <w:bCs/>
          <w:sz w:val="24"/>
          <w:szCs w:val="24"/>
        </w:rPr>
        <w:t>Seimo Audito komitetas kaip papildomas komitetas svarstydamas Finansų rinkos priežiūros sistemos pertvarkos įstatymo projektą Nr. XIP-3473 ir jį lydinčiuosius įstatymų projektus pastebėjo, kad prie teikiamų įstatymų projektų pateikti ne visi  lydintieji dokumentai, kurie turėtų būti svarstomi kartu su minėtais įstatymų projektais.</w:t>
      </w:r>
    </w:p>
    <w:p>
      <w:pPr>
        <w:pStyle w:val="Normal"/>
        <w:tabs>
          <w:tab w:val="clear" w:pos="1296"/>
          <w:tab w:val="left" w:pos="284" w:leader="none"/>
          <w:tab w:val="left" w:pos="567" w:leader="none"/>
        </w:tabs>
        <w:spacing w:lineRule="auto" w:line="360" w:before="0" w:after="0"/>
        <w:jc w:val="both"/>
        <w:rPr/>
      </w:pPr>
      <w:r>
        <w:rPr>
          <w:rFonts w:cs="Times New Roman" w:ascii="Times New Roman" w:hAnsi="Times New Roman"/>
          <w:bCs/>
          <w:sz w:val="24"/>
          <w:szCs w:val="24"/>
        </w:rPr>
        <w:t>Atsižvelgiant į tai, kad Finansų rinkos priežiūros sistemos pertvarkos projektu buvo siūloma likviduoti Draudimo priežiūros komisiją bei Lietuvos Respublikos vertybinių popierių komisiją, kurios steigėjas yra Seimas ir kurios parlamentinę kontrolę, vadovaujantis Seimo statuto 59 str. 7 punktu atlieka Seimo Biudžeto ir finansų komitetas, buvo reikalinga atitinkamai pakeisti Seimo statuto 59 straipsnio 7 punktą.</w:t>
      </w:r>
    </w:p>
    <w:p>
      <w:pPr>
        <w:pStyle w:val="Normal"/>
        <w:tabs>
          <w:tab w:val="clear" w:pos="1296"/>
          <w:tab w:val="left" w:pos="284" w:leader="none"/>
          <w:tab w:val="left" w:pos="567"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tsižvelgiant į tai, kad Lietuvos bankui įstatymu pavedamos naujos funkcijos, kurių jis nevykdė bei atsižvelgiant į tai, kad iki tol veikusių institucijų, kurių funkcijos perduodamos Lietuvos bankui valstybinį auditą atlikdavo Valstybės kontrolė, Audito komitetas nusprendė, kad būtų tikslinga Valstybės kontrolės įstatymo 14 straipsnio pakeitimo įstatymo projekte numatyti, kad Valstybės kontrolė atliktų valstybinį auditą Lietuvos banke, susijusį su finansų rinkos priežiūros atlikimu. Įstatymas priimtas 2011 m. lapkričio 17 d (Priedas Nr. 8). </w:t>
      </w:r>
    </w:p>
    <w:p>
      <w:pPr>
        <w:pStyle w:val="Normal"/>
        <w:tabs>
          <w:tab w:val="clear" w:pos="1296"/>
          <w:tab w:val="left" w:pos="284" w:leader="none"/>
          <w:tab w:val="left" w:pos="567"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ietuvos Respublikos audito įstatymo 1, 2, 5, 6, 10, 11, 12, 13, 14, 15, 16, 17, 20, 21, 22, 23, 24, 25, 28, 30, 31, 32, 34, 35, 36, 37, 38, 39, 40, 41, 42, 43, 44, 45, 46, 47,48, 49, 50, 53, 54, 57, 58, 59 straipsnių ir devintojo skirsnio pavadinimo pakeitimo įstatymo 13, 28, 32, 33 ir 42 straipsnių pakeitimo įstatymo projektas buvo parengtas todėl, kad Seime 2011 m. rugsėjo 22 d. buvo priimtas Audito įstatymo 1, 2, 5, 6, 10, 11, 12, 13, 14, 15, 16, 17, 20, 21, 22, 23, 24, 25, 28, 30, 31, 32, 34, 35, 36, 37, 38, 39, 40, 41, 42, 43, 44, 45, 46, 47, 48, 49, 50, 53, 54, 57, 58, 59 straipsnių ir devintojo skirsnio pavadinimo pakeitimo įstatymas Nr. XI-1600 (Žin., 2011, Nr. 121-5706), kuris įsigalioja 2012 m. gegužės 1 d. Atsižvelgiant į tai, kad Lietuvos Respublikos audito įstatymo 20, 39, 43, 44, 52 ir 54 straipsnių pakeitimo įstatymo projektu Nr. XIP-3500 keičiamos nuostatos turėjo įsigalioti 2012 m. sausio 1 d. bei į tuo metu buvusio reikalavimo audito įmonėms draustis civilinę atsakomybę įgyvendinimo praktines problemas, Įstatymo projektu buvo siekiama išvengti situacijos, kad anksčiau priimto, bet vėliau įsigaliosiančio įstatymo nuostatos nepanaikintų vėliau priimto įstatymo, bet galiojančio nuo 2012 m. sausio 1 d. įstatymo nuostatų. Įstatymas Nr. XI-1707 buvo priimtas 2011 m. lapkričio 17 d (Priedas Nr. 9).</w:t>
      </w:r>
    </w:p>
    <w:p>
      <w:pPr>
        <w:pStyle w:val="Normal"/>
        <w:tabs>
          <w:tab w:val="clear" w:pos="1296"/>
          <w:tab w:val="left" w:pos="284" w:leader="none"/>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567"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2. Įstatymų ir kitų teisės aktų projektų svarstymas</w:t>
      </w:r>
    </w:p>
    <w:p>
      <w:pPr>
        <w:pStyle w:val="Normal"/>
        <w:tabs>
          <w:tab w:val="clear" w:pos="1296"/>
          <w:tab w:val="left" w:pos="567" w:leader="none"/>
        </w:tabs>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bCs/>
          <w:i/>
          <w:iCs/>
          <w:sz w:val="24"/>
          <w:szCs w:val="24"/>
        </w:rPr>
        <w:t xml:space="preserve">2.2.1. </w:t>
      </w:r>
      <w:r>
        <w:rPr>
          <w:rFonts w:cs="Times New Roman" w:ascii="Times New Roman" w:hAnsi="Times New Roman"/>
          <w:b/>
          <w:i/>
          <w:sz w:val="24"/>
          <w:szCs w:val="24"/>
        </w:rPr>
        <w:t>Audito k</w:t>
      </w:r>
      <w:r>
        <w:rPr>
          <w:rFonts w:cs="Times New Roman" w:ascii="Times New Roman" w:hAnsi="Times New Roman"/>
          <w:b/>
          <w:bCs/>
          <w:i/>
          <w:iCs/>
          <w:sz w:val="24"/>
          <w:szCs w:val="24"/>
        </w:rPr>
        <w:t>omitetas, kaip pagrindinis komitetas, svarstė šiuos teisės aktų projektus:</w:t>
      </w:r>
    </w:p>
    <w:p>
      <w:pPr>
        <w:pStyle w:val="Normal"/>
        <w:numPr>
          <w:ilvl w:val="0"/>
          <w:numId w:val="1"/>
        </w:numPr>
        <w:tabs>
          <w:tab w:val="clear" w:pos="1296"/>
          <w:tab w:val="left" w:pos="284" w:leader="none"/>
          <w:tab w:val="left" w:pos="567" w:leader="none"/>
        </w:tabs>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
          <w:bCs/>
          <w:iCs/>
          <w:sz w:val="24"/>
          <w:szCs w:val="24"/>
        </w:rPr>
        <w:t xml:space="preserve">Lietuvos Respublikos Seimo nutarimo „Dėl Seimo VII (rudens) sesijos darbų programos projektą Nr. XIP-3530, </w:t>
      </w:r>
      <w:r>
        <w:rPr>
          <w:rFonts w:cs="Times New Roman" w:ascii="Times New Roman" w:hAnsi="Times New Roman"/>
          <w:bCs/>
          <w:iCs/>
          <w:sz w:val="24"/>
          <w:szCs w:val="24"/>
        </w:rPr>
        <w:t xml:space="preserve">kuriuo buvo nustatyti Lietuvos Respublikos Seimo VII (rudens) sesijos darbų programos prioritetai pagal Vyriausybės ir Seimo komitetų pasiūlymus bei siūlomi Seimo VII (rudens) sesijoje svarstyti Vyriausybės ir Seimo komitetų, komisijų įstatymų ir kitų teisės aktų projektai. Audito komitetas </w:t>
      </w:r>
      <w:r>
        <w:rPr>
          <w:rFonts w:cs="Times New Roman" w:ascii="Times New Roman" w:hAnsi="Times New Roman"/>
          <w:color w:val="000000"/>
          <w:sz w:val="24"/>
          <w:szCs w:val="24"/>
        </w:rPr>
        <w:t>pritarė iniciatorių pateiktam Lietuvos Respublikos Seimo nutarimo „Dėl Seimo VII (rudens) sesijos darbų programos“ projektui Nr. XIP-3530.</w:t>
      </w:r>
    </w:p>
    <w:p>
      <w:pPr>
        <w:pStyle w:val="Normal"/>
        <w:tabs>
          <w:tab w:val="clear" w:pos="1296"/>
          <w:tab w:val="left" w:pos="284" w:leader="none"/>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tabs>
          <w:tab w:val="clear" w:pos="1296"/>
          <w:tab w:val="left" w:pos="284" w:leader="none"/>
          <w:tab w:val="left" w:pos="567" w:leader="none"/>
        </w:tabs>
        <w:spacing w:lineRule="auto" w:line="360" w:before="0" w:after="0"/>
        <w:ind w:left="0" w:hanging="0"/>
        <w:jc w:val="both"/>
        <w:rPr/>
      </w:pPr>
      <w:r>
        <w:rPr>
          <w:rFonts w:cs="Times New Roman" w:ascii="Times New Roman" w:hAnsi="Times New Roman"/>
          <w:b/>
          <w:bCs/>
          <w:iCs/>
          <w:sz w:val="24"/>
          <w:szCs w:val="24"/>
        </w:rPr>
        <w:t>Seimo nutarimo „Dėl Valstybės įmonės Ignalinos atominės elektrinės eksploatavimo nutraukimo fondo lėšų sąmatos įvykdymo 2010 metų ataskaitos“ projektą Nr. XIP-3770(2),</w:t>
      </w:r>
      <w:r>
        <w:rPr>
          <w:rFonts w:cs="Times New Roman" w:ascii="Times New Roman" w:hAnsi="Times New Roman"/>
          <w:bCs/>
          <w:iCs/>
          <w:sz w:val="24"/>
          <w:szCs w:val="24"/>
        </w:rPr>
        <w:t xml:space="preserve"> kuriuo siūloma patvirtinti Valstybės įmonės Ignalinos atominės elektrinės eksploatavimo nutraukimo fondo lėšų sąmatos įvykdymo 2010 metų ataskaitą. Komitetas po svarstymo pritarė pateiktam Seimo nutarimo projektui.</w:t>
      </w:r>
    </w:p>
    <w:p>
      <w:pPr>
        <w:pStyle w:val="Sraopastraipa"/>
        <w:tabs>
          <w:tab w:val="clear" w:pos="1296"/>
          <w:tab w:val="left" w:pos="567" w:leader="none"/>
        </w:tabs>
        <w:spacing w:lineRule="auto" w:line="360"/>
        <w:rPr>
          <w:rFonts w:ascii="Times New Roman" w:hAnsi="Times New Roman" w:cs="Times New Roman"/>
          <w:bCs/>
          <w:iCs/>
          <w:sz w:val="24"/>
          <w:szCs w:val="24"/>
        </w:rPr>
      </w:pPr>
      <w:r>
        <w:rPr>
          <w:rFonts w:cs="Times New Roman"/>
          <w:bCs/>
          <w:iCs/>
          <w:sz w:val="24"/>
          <w:szCs w:val="24"/>
        </w:rPr>
      </w:r>
    </w:p>
    <w:p>
      <w:pPr>
        <w:pStyle w:val="Normal"/>
        <w:numPr>
          <w:ilvl w:val="0"/>
          <w:numId w:val="1"/>
        </w:numPr>
        <w:tabs>
          <w:tab w:val="clear" w:pos="1296"/>
          <w:tab w:val="left" w:pos="284" w:leader="none"/>
          <w:tab w:val="left" w:pos="567" w:leader="none"/>
        </w:tabs>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
          <w:bCs/>
          <w:iCs/>
          <w:sz w:val="24"/>
          <w:szCs w:val="24"/>
        </w:rPr>
        <w:t xml:space="preserve">Valstybės įmonės Ignalinos atominės elektrinės eksploatavimo nutraukimo fondo įstatymo 3, 5 ir 7 straipsnių pakeitimo įstatymo projektą Nr. XIP-3771(2), </w:t>
      </w:r>
      <w:r>
        <w:rPr>
          <w:rFonts w:cs="Times New Roman" w:ascii="Times New Roman" w:hAnsi="Times New Roman"/>
          <w:bCs/>
          <w:iCs/>
          <w:sz w:val="24"/>
          <w:szCs w:val="24"/>
        </w:rPr>
        <w:t>kurio tikslas –  nustatyti, kad Fondo finansinį auditą atlieka Valstybės kontrolė. Šiuo projektu taip pat siūloma patikslinti Fondo sąmatos tvirtinimo tvarką ir atsiskaitymo už sąmatos įvykdymą tvarką, numatant, kad Fondo sąmata būtų tvirtinama atskiru Seimo nutarimu, o Fondo sąmatos įvykdymas taip pat būtų atsietas nuo biudžeto įvykdymo ataskaitų. Komitetas iš esmės pritarė pateiktam projektui ir jį patobulino pagal gautas pastabas ir pasiūlymus. (Priedas Nr. 1)</w:t>
      </w:r>
    </w:p>
    <w:p>
      <w:pPr>
        <w:pStyle w:val="Sraopastraipa"/>
        <w:tabs>
          <w:tab w:val="clear" w:pos="1296"/>
          <w:tab w:val="left" w:pos="567" w:leader="none"/>
        </w:tabs>
        <w:spacing w:lineRule="auto" w:line="360"/>
        <w:rPr>
          <w:rFonts w:ascii="Times New Roman" w:hAnsi="Times New Roman" w:cs="Times New Roman"/>
          <w:bCs/>
          <w:iCs/>
          <w:sz w:val="24"/>
          <w:szCs w:val="24"/>
          <w:lang w:val="lt-LT"/>
        </w:rPr>
      </w:pPr>
      <w:r>
        <w:rPr>
          <w:rFonts w:cs="Times New Roman"/>
          <w:bCs/>
          <w:iCs/>
          <w:sz w:val="24"/>
          <w:szCs w:val="24"/>
          <w:lang w:val="lt-LT"/>
        </w:rPr>
      </w:r>
    </w:p>
    <w:p>
      <w:pPr>
        <w:pStyle w:val="Normal"/>
        <w:numPr>
          <w:ilvl w:val="0"/>
          <w:numId w:val="1"/>
        </w:numPr>
        <w:tabs>
          <w:tab w:val="clear" w:pos="1296"/>
          <w:tab w:val="left" w:pos="284" w:leader="none"/>
          <w:tab w:val="left" w:pos="567" w:leader="none"/>
        </w:tabs>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
          <w:bCs/>
          <w:iCs/>
          <w:sz w:val="24"/>
          <w:szCs w:val="24"/>
        </w:rPr>
        <w:t>Politinių partijų ir politinių kampanijų finansavimo bei finansavimo kontrolės įstatymo 7, 8, 10, 11, 12, 14, 22, 23, 28 straipsnių pakeitimo ir 16 straipsnio pripažinimo netekusiu galios įstatymo projektą Nr. XIP-3531(2)</w:t>
      </w:r>
      <w:r>
        <w:rPr>
          <w:rFonts w:cs="Times New Roman" w:ascii="Times New Roman" w:hAnsi="Times New Roman"/>
          <w:bCs/>
          <w:iCs/>
          <w:sz w:val="24"/>
          <w:szCs w:val="24"/>
        </w:rPr>
        <w:t>, kurio pagrindiniai uždaviniai – uždrausti juridiniams asmenims finansuoti politines partijas ir politines kampanijas; sumažinti leistiną aukos dydį fiziniams asmenims; vienareikšmiškai nustatyti, kad mažas aukas (iki 0,02 VMDU) aukojantiems asmenims būtų taikoma supaprastinta aukų priėmimo tvarka; atsisakyti galimybės politinėms partijoms kompensuoti dalį patirtų politinės kampanijos išlaidų. Komitetas iš esmės pritarė įstatymo projektui ir jį patobulino pagal gautas pastabas ir pasiūlymus. Svarstymo plenariniame Seimo posėdyje metu pritarus Seimo narių pasiūlymui uždrausti politines partijas finansuoti fizinių asmenų aukomis, komitetas iš naujo apsvarstė projektą ir jį atitinkamai patobulino pagal Seimo priimtus sprendimus. Įstatymas Nr. XI-1777 priimtas 2011 m. gruodžio 6 d. (Priedas Nr. 2).</w:t>
      </w:r>
    </w:p>
    <w:p>
      <w:pPr>
        <w:pStyle w:val="Sraopastraipa"/>
        <w:tabs>
          <w:tab w:val="clear" w:pos="1296"/>
          <w:tab w:val="left" w:pos="567" w:leader="none"/>
        </w:tabs>
        <w:spacing w:lineRule="auto" w:line="360"/>
        <w:rPr>
          <w:rFonts w:ascii="Times New Roman" w:hAnsi="Times New Roman" w:cs="Times New Roman"/>
          <w:bCs/>
          <w:iCs/>
          <w:sz w:val="24"/>
          <w:szCs w:val="24"/>
          <w:lang w:val="lt-LT"/>
        </w:rPr>
      </w:pPr>
      <w:r>
        <w:rPr>
          <w:rFonts w:cs="Times New Roman"/>
          <w:bCs/>
          <w:iCs/>
          <w:sz w:val="24"/>
          <w:szCs w:val="24"/>
          <w:lang w:val="lt-LT"/>
        </w:rPr>
      </w:r>
    </w:p>
    <w:p>
      <w:pPr>
        <w:pStyle w:val="Normal"/>
        <w:numPr>
          <w:ilvl w:val="0"/>
          <w:numId w:val="1"/>
        </w:numPr>
        <w:tabs>
          <w:tab w:val="clear" w:pos="1296"/>
          <w:tab w:val="left" w:pos="284" w:leader="none"/>
          <w:tab w:val="left" w:pos="567" w:leader="none"/>
        </w:tabs>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
          <w:bCs/>
          <w:iCs/>
          <w:sz w:val="24"/>
          <w:szCs w:val="24"/>
        </w:rPr>
        <w:t>Politinių partijų ir politinių kampanijų finansavimo bei finansavimo kontrolės įstatymo 10 straipsnio pakeitimo įstatymo projektą Nr. XIP-2932;</w:t>
      </w:r>
    </w:p>
    <w:p>
      <w:pPr>
        <w:pStyle w:val="Normal"/>
        <w:numPr>
          <w:ilvl w:val="0"/>
          <w:numId w:val="1"/>
        </w:numPr>
        <w:tabs>
          <w:tab w:val="clear" w:pos="1296"/>
          <w:tab w:val="left" w:pos="284" w:leader="none"/>
          <w:tab w:val="left" w:pos="567" w:leader="none"/>
        </w:tabs>
        <w:spacing w:lineRule="auto" w:line="360" w:before="0" w:after="0"/>
        <w:ind w:left="0" w:hanging="0"/>
        <w:jc w:val="both"/>
        <w:rPr/>
      </w:pPr>
      <w:r>
        <w:rPr>
          <w:rFonts w:cs="Times New Roman" w:ascii="Times New Roman" w:hAnsi="Times New Roman"/>
          <w:b/>
          <w:bCs/>
          <w:iCs/>
          <w:sz w:val="24"/>
          <w:szCs w:val="24"/>
        </w:rPr>
        <w:t xml:space="preserve">Gyventojų pajamų mokesčio įstatymo 34 straipsnio papildymo ir pakeitimo įstatymo projektą Nr. XIP-1976(2), </w:t>
      </w:r>
      <w:r>
        <w:rPr>
          <w:rFonts w:cs="Times New Roman" w:ascii="Times New Roman" w:hAnsi="Times New Roman"/>
          <w:bCs/>
          <w:iCs/>
          <w:sz w:val="24"/>
          <w:szCs w:val="24"/>
        </w:rPr>
        <w:t>kurių tikslas – sudaryti galimybę gyventojams skirti dalį sumokėto gyventojų pajamų mokesčio politinėms partijoms finansuoti. Komitetas nutarė įstatymo projekto Nr. XIP-2932 nuostatas inkorporuoti į įstatymo projektą Nr. XIP-3531 ir pritarė pagal gautas pastabas ir pasiūlymus patobulintam Gyventojų pajamų mokesčio įstatymo projektui. Gyventojų pajamų mokesčio įstatymo 34 straipsnio papildymo ir pakeitimo įstatymas Nr. XI-1778 priimtas 2011 m. gruodžio 6 d. (Priedas Nr. 6)</w:t>
      </w:r>
    </w:p>
    <w:p>
      <w:pPr>
        <w:pStyle w:val="Normal"/>
        <w:tabs>
          <w:tab w:val="clear" w:pos="1296"/>
          <w:tab w:val="left" w:pos="284" w:leader="none"/>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tabs>
          <w:tab w:val="clear" w:pos="1296"/>
          <w:tab w:val="left" w:pos="284" w:leader="none"/>
          <w:tab w:val="left" w:pos="567" w:leader="none"/>
        </w:tabs>
        <w:spacing w:lineRule="auto" w:line="36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Politinių partijų ir politinių kampanijų finansavimo bei finansavimo kontrolės įstatymo 10 straipsnio pakeitimo įstatymo projektą Nr. XIP-2818 ir</w:t>
      </w:r>
    </w:p>
    <w:p>
      <w:pPr>
        <w:pStyle w:val="Normal"/>
        <w:numPr>
          <w:ilvl w:val="0"/>
          <w:numId w:val="1"/>
        </w:numPr>
        <w:tabs>
          <w:tab w:val="clear" w:pos="1296"/>
          <w:tab w:val="left" w:pos="284" w:leader="none"/>
          <w:tab w:val="left" w:pos="567" w:leader="none"/>
        </w:tabs>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
          <w:bCs/>
          <w:iCs/>
          <w:sz w:val="24"/>
          <w:szCs w:val="24"/>
        </w:rPr>
        <w:t xml:space="preserve">Gyventojų turto deklaravimo įstatymo 2 ir 7(2) straipsnių pakeitimo įstatymo projektą Nr. XIP-2819, </w:t>
      </w:r>
      <w:r>
        <w:rPr>
          <w:rFonts w:cs="Times New Roman" w:ascii="Times New Roman" w:hAnsi="Times New Roman"/>
          <w:bCs/>
          <w:iCs/>
          <w:sz w:val="24"/>
          <w:szCs w:val="24"/>
        </w:rPr>
        <w:t>kurių</w:t>
      </w:r>
      <w:r>
        <w:rPr>
          <w:rFonts w:cs="Times New Roman" w:ascii="Times New Roman" w:hAnsi="Times New Roman"/>
          <w:b/>
          <w:bCs/>
          <w:iCs/>
          <w:sz w:val="24"/>
          <w:szCs w:val="24"/>
        </w:rPr>
        <w:t xml:space="preserve"> </w:t>
      </w:r>
      <w:r>
        <w:rPr>
          <w:rFonts w:cs="Times New Roman" w:ascii="Times New Roman" w:hAnsi="Times New Roman"/>
          <w:bCs/>
          <w:iCs/>
          <w:sz w:val="24"/>
          <w:szCs w:val="24"/>
        </w:rPr>
        <w:t>tikslas – nustatyti išimtį, kad politinėms partijoms mažas aukas (iki 0,02 VMDU dydžio) aukojantys fiziniai asmenys neturi deklaruoti turto ir pajamų. Komitetas nutarė įstatymo projekto Nr. XIP-2818 nuostatas inkorporuoti į įstatymo projektą Nr. XIP-3531 ir pritarė pagal gautas pastabas ir pasiūlymus patobulintam Gyventojų turto deklaravimo įstatymo 2 ir 7(2) straipsnių pakeitimo įstatymo projektui. Gyventojų turto deklaravimo įstatymo 2 ir 7(2) straipsnių pakeitimo įstatymas Nr. XI-1780 priimtas 2011 m. gruodžio 6 d. (Priedas Nr. 5).</w:t>
      </w:r>
    </w:p>
    <w:p>
      <w:pPr>
        <w:pStyle w:val="Normal"/>
        <w:tabs>
          <w:tab w:val="clear" w:pos="1296"/>
          <w:tab w:val="left" w:pos="284" w:leader="none"/>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tabs>
          <w:tab w:val="clear" w:pos="1296"/>
          <w:tab w:val="left" w:pos="284" w:leader="none"/>
          <w:tab w:val="left" w:pos="567" w:leader="none"/>
        </w:tabs>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
          <w:bCs/>
          <w:iCs/>
          <w:sz w:val="24"/>
          <w:szCs w:val="24"/>
        </w:rPr>
        <w:t>Politinių partijų ir politinių kampanijų finansavimo bei finansavimo kontrolės įstatymo 7, 10, 12 straipsnių pakeitimo ir papildymo įstatymo projektą Nr. XIP-2836 ir</w:t>
      </w:r>
    </w:p>
    <w:p>
      <w:pPr>
        <w:pStyle w:val="Normal"/>
        <w:numPr>
          <w:ilvl w:val="0"/>
          <w:numId w:val="1"/>
        </w:numPr>
        <w:tabs>
          <w:tab w:val="clear" w:pos="1296"/>
          <w:tab w:val="left" w:pos="284" w:leader="none"/>
          <w:tab w:val="left" w:pos="426" w:leader="none"/>
          <w:tab w:val="left" w:pos="567" w:leader="none"/>
        </w:tabs>
        <w:spacing w:lineRule="auto" w:line="360" w:before="0" w:after="0"/>
        <w:ind w:left="0" w:hanging="0"/>
        <w:jc w:val="both"/>
        <w:rPr/>
      </w:pPr>
      <w:r>
        <w:rPr>
          <w:rFonts w:cs="Times New Roman" w:ascii="Times New Roman" w:hAnsi="Times New Roman"/>
          <w:b/>
          <w:bCs/>
          <w:iCs/>
          <w:sz w:val="24"/>
          <w:szCs w:val="24"/>
        </w:rPr>
        <w:t xml:space="preserve">Gyventojų turto deklaravimo įstatymo 2 ir 7(2) straipsnių pakeitimo įstatymo projektą Nr. XIP-2902, </w:t>
      </w:r>
      <w:r>
        <w:rPr>
          <w:rFonts w:cs="Times New Roman" w:ascii="Times New Roman" w:hAnsi="Times New Roman"/>
          <w:bCs/>
          <w:iCs/>
          <w:sz w:val="24"/>
          <w:szCs w:val="24"/>
        </w:rPr>
        <w:t>kurių tikslas – nustatyti, kad asmenys, suteikę auką politinei partijai arba politinės kampanijos dalyviui savo turtą ir pajamas deklaruoja po aukos suteikimo, o ne iki tol. Atsižvelgdamas į tai, kad iniciatorių siūlomas teisinis reglamentavimas eliminuotų galimybes efektyviai įgyvendinti Politinių partijų ir politinių kampanijų finansavimo bei finansavimo kontrolės įstatymo ir jo pakeitimo projekto Nr. XIP-3531 nuostatas, komitetas nusprendė įstatymo projektus atmesti. Seimas tokioms komiteto išvadoms pritarė.</w:t>
      </w:r>
    </w:p>
    <w:p>
      <w:pPr>
        <w:pStyle w:val="Normal"/>
        <w:numPr>
          <w:ilvl w:val="0"/>
          <w:numId w:val="1"/>
        </w:numPr>
        <w:tabs>
          <w:tab w:val="clear" w:pos="1296"/>
          <w:tab w:val="left" w:pos="284" w:leader="none"/>
          <w:tab w:val="left" w:pos="426" w:leader="none"/>
          <w:tab w:val="left" w:pos="567" w:leader="none"/>
        </w:tabs>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
          <w:bCs/>
          <w:iCs/>
          <w:sz w:val="24"/>
          <w:szCs w:val="24"/>
        </w:rPr>
        <w:t>Žemės reformos įstatymo 13 straipsnio pakeitimo įstatymo projektą Nr. XIP-2904,</w:t>
      </w:r>
      <w:r>
        <w:rPr>
          <w:rFonts w:cs="Times New Roman" w:ascii="Times New Roman" w:hAnsi="Times New Roman"/>
          <w:bCs/>
          <w:iCs/>
          <w:sz w:val="24"/>
          <w:szCs w:val="24"/>
        </w:rPr>
        <w:t xml:space="preserve"> kuriuo siūloma papildyti išimtimi draudimą parduoti valstybinės žemės sklypus, esančius miestų teritorijose, kurios yra įregistruotos Kultūros vertybių registre, jeigu šie žemės sklypai yra priskirti privatizuojamiems objektams arba priskirti į Valstybės atnaujinamo nekilnojamojo turto sąrašą įtrauktiems nekilnojamojo turto objektams. Siūlomais pakeitimais siekiama tobulinti valstybės nekilnojamojo turto atnaujinimo ir privatizavimo proceso teisinį reglamentavimą, numatant padaryti jį aiškesnį ir atitinkantį valstybės turto naudojimo ir disponavimo juo principus, taip pat sudaryti sąlygas gauti valstybei daugiau pajamų iš valstybės nekilnojamojo turto valdymo, pašalinant esamą teisinio reguliavimo spragą, kuria naudodamiesi valstybės turtą (pastatus, statinius) įsigiję asmenys legaliai gali išvengti pareigos pirkti už rinkos vertę valstybinės žemės sklypus, priskirtus parduodamam valstybės nekilnojamajam turtui. Audito komitetas atsižvelgdamas į </w:t>
      </w:r>
      <w:r>
        <w:rPr>
          <w:rFonts w:cs="Times New Roman" w:ascii="Times New Roman" w:hAnsi="Times New Roman"/>
          <w:bCs/>
          <w:sz w:val="24"/>
          <w:szCs w:val="24"/>
        </w:rPr>
        <w:t>pastabas ir pasiūlymus, kuriems buvo pritarta komitete,</w:t>
      </w:r>
      <w:r>
        <w:rPr>
          <w:rFonts w:cs="Times New Roman" w:ascii="Times New Roman" w:hAnsi="Times New Roman"/>
          <w:bCs/>
          <w:iCs/>
          <w:sz w:val="24"/>
          <w:szCs w:val="24"/>
        </w:rPr>
        <w:t xml:space="preserve"> patobulino įstatymo projektą ir jam pritarė (Priedas Nr. 10).</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tabs>
          <w:tab w:val="clear" w:pos="1296"/>
          <w:tab w:val="left" w:pos="426" w:leader="none"/>
          <w:tab w:val="left" w:pos="567" w:leader="none"/>
        </w:tabs>
        <w:spacing w:lineRule="auto" w:line="360" w:before="0" w:after="0"/>
        <w:ind w:left="0" w:hanging="0"/>
        <w:jc w:val="both"/>
        <w:rPr/>
      </w:pPr>
      <w:r>
        <w:rPr>
          <w:rFonts w:cs="Times New Roman" w:ascii="Times New Roman" w:hAnsi="Times New Roman"/>
          <w:b/>
          <w:sz w:val="24"/>
          <w:szCs w:val="24"/>
        </w:rPr>
        <w:t>Audito įstatymo 1, 2, 5, 6, 10, 11, 12, 13, 14, 15, 16, 17, 20, 21, 22, 23, 24, 25, 28, 30, 31, 32, 34, 35, 36, 37, 38, 39, 40, 41, 42, 43, 44, 45, 46, 47, 48, 49, 50, 53, 54, 57, 58, 59 straipsnių ir devintojo skirsnio pavadinimo pakeitimo įstatymo projektą Nr. XIP-3413 ES;</w:t>
      </w:r>
    </w:p>
    <w:p>
      <w:pPr>
        <w:pStyle w:val="Normal"/>
        <w:numPr>
          <w:ilvl w:val="0"/>
          <w:numId w:val="1"/>
        </w:numPr>
        <w:tabs>
          <w:tab w:val="clear" w:pos="1296"/>
          <w:tab w:val="left" w:pos="426" w:leader="none"/>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Buhalterinės apskaitos įstatymo 3 ir 7 straipsnių pakeitimo įstatymo projektą Nr. XIP-3414</w:t>
      </w:r>
      <w:r>
        <w:rPr>
          <w:rFonts w:cs="Times New Roman" w:ascii="Times New Roman" w:hAnsi="Times New Roman"/>
          <w:sz w:val="24"/>
          <w:szCs w:val="24"/>
        </w:rPr>
        <w:t>, kurių tikslas, atsižvelgiant į tai, kad numatoma viešąją įstaigą Audito ir apskaitos tarnybą pertvarkyti į biudžetinę įstaigą, Audito įstatymo pakeitimo projekte keičiama nuoroda „Audito ir apskaitos tarnyba“ atitinkamai į nuorodą „Lietuvos Respublikos</w:t>
      </w:r>
      <w:r>
        <w:rPr>
          <w:rFonts w:cs="Times New Roman" w:ascii="Times New Roman" w:hAnsi="Times New Roman"/>
          <w:b/>
          <w:sz w:val="24"/>
          <w:szCs w:val="24"/>
        </w:rPr>
        <w:t xml:space="preserve"> </w:t>
      </w:r>
      <w:r>
        <w:rPr>
          <w:rFonts w:cs="Times New Roman" w:ascii="Times New Roman" w:hAnsi="Times New Roman"/>
          <w:sz w:val="24"/>
          <w:szCs w:val="24"/>
        </w:rPr>
        <w:t>Vyriausybės įgaliota atlikti auditorių ir audito įmonių viešąją priežiūrą įstaiga“, o Buhalterinės apskaitos įstatymo pakeitimo projekte nuoroda „Audito ir apskaitos tarnyba“ atitinkamai keičiama į nuorodą „Lietuvos Respublikos</w:t>
      </w:r>
      <w:r>
        <w:rPr>
          <w:rFonts w:cs="Times New Roman" w:ascii="Times New Roman" w:hAnsi="Times New Roman"/>
          <w:b/>
          <w:sz w:val="24"/>
          <w:szCs w:val="24"/>
        </w:rPr>
        <w:t xml:space="preserve"> </w:t>
      </w:r>
      <w:r>
        <w:rPr>
          <w:rFonts w:cs="Times New Roman" w:ascii="Times New Roman" w:hAnsi="Times New Roman"/>
          <w:sz w:val="24"/>
          <w:szCs w:val="24"/>
        </w:rPr>
        <w:t>Vyriausybės įgaliota įstaiga“. Įstatymai Nr. XI-1600 ir Nr. XI-1601 priimti 2011 m. rugsėjo 21 d. (Priedas Nr. 11, 12).</w:t>
      </w:r>
    </w:p>
    <w:p>
      <w:pPr>
        <w:pStyle w:val="Normal"/>
        <w:tabs>
          <w:tab w:val="clear" w:pos="1296"/>
          <w:tab w:val="left" w:pos="426"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426" w:leader="none"/>
          <w:tab w:val="left" w:pos="567" w:leader="none"/>
        </w:tabs>
        <w:spacing w:lineRule="auto" w:line="360" w:before="0" w:after="0"/>
        <w:ind w:left="0" w:hanging="0"/>
        <w:jc w:val="both"/>
        <w:rPr/>
      </w:pPr>
      <w:r>
        <w:rPr>
          <w:rFonts w:cs="Times New Roman" w:ascii="Times New Roman" w:hAnsi="Times New Roman"/>
          <w:b/>
          <w:sz w:val="24"/>
          <w:szCs w:val="24"/>
        </w:rPr>
        <w:t>Seimo nutarimo „Dėl Valstybės kontrolės finansinio audito“ projektą Nr. XIP-3863(2),</w:t>
      </w:r>
      <w:r>
        <w:rPr>
          <w:rFonts w:cs="Times New Roman" w:ascii="Times New Roman" w:hAnsi="Times New Roman"/>
          <w:sz w:val="24"/>
          <w:szCs w:val="24"/>
        </w:rPr>
        <w:t xml:space="preserve"> kuriuo siūloma paskirti audito įmonę UAB „Apskaitos ir mokesčių konsultacijos“ atlikti Valstybės kontrolės 2011 metų finansinį auditą. Audito komitetas apsvarstęs Seimo nutarimo projektą Nr. XIP-3863 (2) jam pritarė. Seimo nutarimas Nr. XI-1769 priimtas 2011 m. gruodžio 1 d. (Priedas Nr. 14) . </w:t>
      </w:r>
    </w:p>
    <w:p>
      <w:pPr>
        <w:pStyle w:val="Normal"/>
        <w:tabs>
          <w:tab w:val="clear" w:pos="1296"/>
          <w:tab w:val="left" w:pos="567" w:leader="none"/>
        </w:tabs>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
        </w:numPr>
        <w:tabs>
          <w:tab w:val="clear" w:pos="1296"/>
          <w:tab w:val="left" w:pos="426" w:leader="none"/>
          <w:tab w:val="left" w:pos="567" w:leader="none"/>
        </w:tabs>
        <w:spacing w:lineRule="auto" w:line="36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Buhalterinės apskaitos įstatymo 3, 6, 7, 16, 19, 21 straipsnių ir penktojo skirsnio pavadinimo pakeitimo įstatymo projektą Nr. XIP-2833;</w:t>
      </w:r>
    </w:p>
    <w:p>
      <w:pPr>
        <w:pStyle w:val="Normal"/>
        <w:numPr>
          <w:ilvl w:val="0"/>
          <w:numId w:val="1"/>
        </w:numPr>
        <w:tabs>
          <w:tab w:val="clear" w:pos="1296"/>
          <w:tab w:val="left" w:pos="426" w:leader="none"/>
          <w:tab w:val="left" w:pos="567" w:leader="none"/>
        </w:tabs>
        <w:spacing w:lineRule="auto" w:line="360" w:before="0" w:after="0"/>
        <w:ind w:left="0" w:hanging="0"/>
        <w:jc w:val="both"/>
        <w:rPr/>
      </w:pPr>
      <w:r>
        <w:rPr>
          <w:rFonts w:cs="Times New Roman" w:ascii="Times New Roman" w:hAnsi="Times New Roman"/>
          <w:b/>
          <w:bCs/>
          <w:iCs/>
          <w:sz w:val="24"/>
          <w:szCs w:val="24"/>
        </w:rPr>
        <w:t>Buhalterinės apskaitos įstatymo 3 ir 10 straipsnių pakeitimo įstatymo projektą                      Nr. XIP-3517 ES;</w:t>
      </w:r>
    </w:p>
    <w:p>
      <w:pPr>
        <w:pStyle w:val="Normal"/>
        <w:numPr>
          <w:ilvl w:val="0"/>
          <w:numId w:val="1"/>
        </w:numPr>
        <w:tabs>
          <w:tab w:val="clear" w:pos="1296"/>
          <w:tab w:val="left" w:pos="426" w:leader="none"/>
          <w:tab w:val="left" w:pos="567" w:leader="none"/>
        </w:tabs>
        <w:spacing w:lineRule="auto" w:line="360" w:before="0" w:after="0"/>
        <w:ind w:left="0" w:hanging="0"/>
        <w:jc w:val="both"/>
        <w:rPr/>
      </w:pPr>
      <w:r>
        <w:rPr>
          <w:rFonts w:cs="Times New Roman" w:ascii="Times New Roman" w:hAnsi="Times New Roman"/>
          <w:b/>
          <w:bCs/>
          <w:iCs/>
          <w:sz w:val="24"/>
          <w:szCs w:val="24"/>
        </w:rPr>
        <w:t>Įmonių finansinės atskaitomybės įstatymo 2 ir 15 straipsnių pakeitimo įstatymo projektą    Nr. XIP-3518 ES;</w:t>
      </w:r>
    </w:p>
    <w:p>
      <w:pPr>
        <w:pStyle w:val="Normal"/>
        <w:numPr>
          <w:ilvl w:val="0"/>
          <w:numId w:val="1"/>
        </w:numPr>
        <w:tabs>
          <w:tab w:val="clear" w:pos="1296"/>
          <w:tab w:val="left" w:pos="426" w:leader="none"/>
          <w:tab w:val="left" w:pos="567" w:leader="none"/>
        </w:tabs>
        <w:spacing w:lineRule="auto" w:line="360" w:before="0" w:after="0"/>
        <w:ind w:left="0" w:hanging="0"/>
        <w:jc w:val="both"/>
        <w:rPr/>
      </w:pPr>
      <w:r>
        <w:rPr>
          <w:rFonts w:cs="Times New Roman" w:ascii="Times New Roman" w:hAnsi="Times New Roman"/>
          <w:b/>
          <w:bCs/>
          <w:iCs/>
          <w:sz w:val="24"/>
          <w:szCs w:val="24"/>
        </w:rPr>
        <w:t>Įmonių grupių konsoliduotosios finansinės atskaitomybės įstatymo 8 straipsnio pakeitimo įstatymo projektą Nr. XIP-3519 ES</w:t>
      </w:r>
    </w:p>
    <w:p>
      <w:pPr>
        <w:pStyle w:val="WWBodyText2"/>
        <w:tabs>
          <w:tab w:val="left" w:pos="567" w:leader="none"/>
          <w:tab w:val="left" w:pos="709" w:leader="none"/>
        </w:tabs>
        <w:spacing w:lineRule="auto" w:line="360"/>
        <w:rPr/>
      </w:pPr>
      <w:r>
        <w:rPr>
          <w:szCs w:val="24"/>
        </w:rPr>
        <w:t xml:space="preserve">Audito komiteto išvadų dėl įstatymų projektų rengėjai, susipažinę su Finansų ministerijos pateiktais projektais, dėl projektų nuostatų neaiškumo ir jų tobulinimo bei kitų praktikoje pasitaikančių teisinio reguliavimo trūkumų, kreipėsi į Seimo valdybą ir paprašė sudaryti darbo grupę dėl buhalterinės apskaitos įstatymo ir kitų susijusių teisės aktų tobulinimo, kurios pagrindinis tikslas – peržiūrėti ir patobulinti buhalterinę apskaitą reglamentuojančius teisės aktus. Seimo valdyba     2011 m. lapkričio 9 d. sprendimu Nr. SV-V-1368 „Dėl darbo grupės buhalterinės apskaitos įstatymui ir kitiems susijusiems teisės aktams tobulinti sudarymo“ sudarė iš Seimo Audito komiteto, Finansų ministerijos, Apskaitos ir audito tarnybos, Lietuvos auditorių rūmų, Lietuvos buhalterių ir auditorių asociacijos ir Apskaitos įmonių asociacijos atstovų darbo grupę ir pavedė jai parengti Buhalterinės apskaitos įstatymo pakeitimo įstatymo projektą ir prireikus kitų susijusių teisės aktų projektus iki 2012 m. kovo 1 d. </w:t>
      </w:r>
    </w:p>
    <w:p>
      <w:pPr>
        <w:pStyle w:val="WWBodyText2"/>
        <w:tabs>
          <w:tab w:val="left" w:pos="567" w:leader="none"/>
          <w:tab w:val="left" w:pos="709" w:leader="none"/>
        </w:tabs>
        <w:spacing w:lineRule="auto" w:line="360"/>
        <w:rPr>
          <w:szCs w:val="24"/>
        </w:rPr>
      </w:pPr>
      <w:r>
        <w:rPr>
          <w:szCs w:val="24"/>
        </w:rPr>
      </w:r>
    </w:p>
    <w:p>
      <w:pPr>
        <w:pStyle w:val="Normal"/>
        <w:tabs>
          <w:tab w:val="clear" w:pos="1296"/>
          <w:tab w:val="left" w:pos="567" w:leader="none"/>
        </w:tabs>
        <w:spacing w:lineRule="auto" w:line="360" w:before="0" w:after="0"/>
        <w:jc w:val="both"/>
        <w:rPr/>
      </w:pPr>
      <w:r>
        <w:rPr>
          <w:rFonts w:cs="Times New Roman" w:ascii="Times New Roman" w:hAnsi="Times New Roman"/>
          <w:b/>
          <w:bCs/>
          <w:i/>
          <w:iCs/>
          <w:sz w:val="24"/>
          <w:szCs w:val="24"/>
        </w:rPr>
        <w:t xml:space="preserve">2.2.2. </w:t>
      </w:r>
      <w:r>
        <w:rPr>
          <w:rFonts w:cs="Times New Roman" w:ascii="Times New Roman" w:hAnsi="Times New Roman"/>
          <w:b/>
          <w:i/>
          <w:sz w:val="24"/>
          <w:szCs w:val="24"/>
        </w:rPr>
        <w:t>Audito k</w:t>
      </w:r>
      <w:r>
        <w:rPr>
          <w:rFonts w:cs="Times New Roman" w:ascii="Times New Roman" w:hAnsi="Times New Roman"/>
          <w:b/>
          <w:bCs/>
          <w:i/>
          <w:iCs/>
          <w:sz w:val="24"/>
          <w:szCs w:val="24"/>
        </w:rPr>
        <w:t>omitetas, kaip papildomas komitetas, svarstė šiuos teisės aktų projektus:</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
          <w:bCs/>
          <w:iCs/>
          <w:sz w:val="24"/>
          <w:szCs w:val="24"/>
        </w:rPr>
        <w:t>1. Kelių transporto kodekso 3, 7, 8, 13, 14, 18 straipsnių, kodekso priedo pakeitimo ir papildymo, kodekso papildymo 81 straipsniu įstatymo projektą Nr. XIP-3352.</w:t>
      </w:r>
      <w:r>
        <w:rPr>
          <w:rFonts w:cs="Times New Roman" w:ascii="Times New Roman" w:hAnsi="Times New Roman"/>
          <w:b/>
          <w:bCs/>
          <w:i/>
          <w:iCs/>
          <w:sz w:val="24"/>
          <w:szCs w:val="24"/>
        </w:rPr>
        <w:t xml:space="preserve"> </w:t>
      </w:r>
      <w:r>
        <w:rPr>
          <w:rFonts w:cs="Times New Roman" w:ascii="Times New Roman" w:hAnsi="Times New Roman"/>
          <w:bCs/>
          <w:iCs/>
          <w:sz w:val="24"/>
          <w:szCs w:val="24"/>
        </w:rPr>
        <w:t>Šio įstatymo projekto tikslas buvo įgyvendinti 2009 m. spalio 21 d. Europos Parlamento ir Tarybos reglamentą (EB) Nr. 1071/2009, nustatantį bendrąsias profesinės vežimo kelių transportu veiklos sąlygų taisykles ir panaikinantį Tarybos direktyvą 96/26/EB (OL 2009 L 300, p. 51), 2009 m. spalio 21 d. Europos Parlamento ir Tarybos reglamentą (EB) Nr. 1072/2009 dėl bendrųjų patekimo į tarptautinio krovinių vežimo kelių transportu rinką taisyklių (OL 2009 L 300, p. 72) bei 2009 m. spalio 21 d. Europos Parlamento ir Tarybos reglamentą (EB) Nr. 1073/2009 dėl bendrųjų patekimo į tarptautinę keleivių vežimo tolimojo susisiekimo ir miesto autobusais rinką taisyklių ir iš dalies keičiantį Reglamentą (EB) Nr. 561/2006 (OL 2009 L 300, p. 88). Audito komitetas iš esmės pritarė įstatymo projektui ir siūlė pagrindiniam komitetui jį tobulinti pagal Seimo kanceliarijos teisės departamento ir Audito komiteto siūlymus. Pagrindinis komitetas pritarė visiems Audito komiteto siūlymams.</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
          <w:bCs/>
          <w:iCs/>
          <w:sz w:val="24"/>
          <w:szCs w:val="24"/>
        </w:rPr>
        <w:t>2.</w:t>
      </w:r>
      <w:r>
        <w:rPr>
          <w:rFonts w:cs="Times New Roman" w:ascii="Times New Roman" w:hAnsi="Times New Roman"/>
          <w:bCs/>
          <w:iCs/>
          <w:sz w:val="24"/>
          <w:szCs w:val="24"/>
        </w:rPr>
        <w:t xml:space="preserve"> Apsvarstęs </w:t>
      </w:r>
      <w:r>
        <w:rPr>
          <w:rFonts w:cs="Times New Roman" w:ascii="Times New Roman" w:hAnsi="Times New Roman"/>
          <w:b/>
          <w:bCs/>
          <w:iCs/>
          <w:sz w:val="24"/>
          <w:szCs w:val="24"/>
        </w:rPr>
        <w:t>Seimo nutarimo „Dėl Lietuvos Respublikos pirmininkavimo Europos Sąjungos Tarybai 2013 m. “ projektą Nr. XIP-3550(2)</w:t>
      </w:r>
      <w:r>
        <w:rPr>
          <w:rFonts w:cs="Times New Roman" w:ascii="Times New Roman" w:hAnsi="Times New Roman"/>
          <w:bCs/>
          <w:iCs/>
          <w:sz w:val="24"/>
          <w:szCs w:val="24"/>
        </w:rPr>
        <w:t xml:space="preserve"> Audito komitetas nusprendė jam iš esmės pritarti ir pasiūlė pagrindiniam komitetui jį tobulinti pagal Seimo kanceliarijos Teisės departamento pastabas. Seimo nutarimas Nr. XI-1651 priimtas 2011 m. lapkričio 10 d.</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1296"/>
          <w:tab w:val="left" w:pos="330" w:leader="none"/>
          <w:tab w:val="left" w:pos="567" w:leader="none"/>
        </w:tabs>
        <w:spacing w:lineRule="auto" w:line="360" w:before="0" w:after="0"/>
        <w:jc w:val="both"/>
        <w:rPr/>
      </w:pPr>
      <w:r>
        <w:rPr>
          <w:rFonts w:cs="Times New Roman" w:ascii="Times New Roman" w:hAnsi="Times New Roman"/>
          <w:b/>
          <w:bCs/>
          <w:iCs/>
          <w:sz w:val="24"/>
          <w:szCs w:val="24"/>
        </w:rPr>
        <w:t xml:space="preserve">3. </w:t>
      </w:r>
      <w:r>
        <w:rPr>
          <w:rFonts w:cs="Times New Roman" w:ascii="Times New Roman" w:hAnsi="Times New Roman"/>
          <w:b/>
          <w:sz w:val="24"/>
          <w:szCs w:val="24"/>
        </w:rPr>
        <w:t>Finansų rinkos priežiūros sistemos pertvarkos įstatymo projektą Nr. XIP-3473 ES;</w:t>
        <w:tab/>
        <w:t xml:space="preserve"> </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Lietuvos banko įstatymo 3, 6, 8, 11, 12, 41, 51, 52 straipsnių, septintojo skirsnio ir Įstatymo priedo pakeitimo ir papildymo ir Įstatymo papildymo septintuoju (1) skirsniu ir 1 priedu įstatymo projektą Nr. XIP-3474 ES;</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ą Nr. XIP-3475;</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Finansų įstaigų įstatymo 4 ir 33 straipsnių ir dvyliktojo skirsnio pakeitimo ir papildymo įstatymo projektą Nr. XIP-3476 ES;</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Bankų įstatymo 8, 25, 59 ir 65 straipsnių pakeitimo įstatymo projektą Nr. XIP-3477 ES;</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Kredito unijų įstatymo 56 straipsnio pakeitimo įstatymo projektą Nr. XIP-3478;</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Draudimo įstatymo pakeitimo įstatymo projektą Nr. XIP-3479 ES;</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Transporto priemonių valdytojų civilinės atsakomybės privalomojo draudimo įstatymo 6, 19, 29, 31, 32 straipsnių pakeitimo įstatymo projektą Nr. XIP-3480;</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Finansinių priemonių rinkų įstatymo pakeitimo įstatymo projektą Nr. XIP-3481 ES;</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Vertybinių popierių įstatymo pakeitimo įstatymo projektą Nr. XIP-3482 ES;</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Kolektyvinio investavimo subjektų įstatymo pakeitimo įstatymo projektą Nr. XIP-3483 ES;</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 Pensijų kaupimo įstatymo pakeitimo įstatymo projektą Nr. XIP-3484;</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 Papildomo savanoriško pensijų kaupimo įstatymo pakeitimo įstatymo projektą Nr. XIP-3485;</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 Profesinių pensijų kaupimo įstatymo pakeitimo įstatymo projektą Nr. XIP-3486 ES;</w:t>
      </w:r>
    </w:p>
    <w:p>
      <w:pPr>
        <w:pStyle w:val="Normal"/>
        <w:tabs>
          <w:tab w:val="clear" w:pos="1296"/>
          <w:tab w:val="left" w:pos="330" w:leader="none"/>
          <w:tab w:val="left" w:pos="426"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 Pensijų sistemos reformos įstatymo 7 ir 8 straipsnių pakeitimo įstatymo projektą                  Nr. XIP-3487;</w:t>
      </w:r>
    </w:p>
    <w:p>
      <w:pPr>
        <w:pStyle w:val="Normal"/>
        <w:tabs>
          <w:tab w:val="clear" w:pos="1296"/>
          <w:tab w:val="left" w:pos="330"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 Kontroliuojančiųjų investicinių bendrovių įstatymo 2, 3, 4, 7, 9, 15, 17, 18 ir 19 straipsnių pakeitimo įstatymo projektą Nr. XIP-3488;</w:t>
      </w:r>
    </w:p>
    <w:p>
      <w:pPr>
        <w:pStyle w:val="Normal"/>
        <w:tabs>
          <w:tab w:val="clear" w:pos="1296"/>
          <w:tab w:val="left" w:pos="330" w:leader="none"/>
          <w:tab w:val="left" w:pos="567" w:leader="none"/>
        </w:tabs>
        <w:spacing w:lineRule="auto" w:line="360" w:before="0" w:after="0"/>
        <w:jc w:val="both"/>
        <w:rPr/>
      </w:pPr>
      <w:r>
        <w:rPr>
          <w:rFonts w:cs="Times New Roman" w:ascii="Times New Roman" w:hAnsi="Times New Roman"/>
          <w:b/>
          <w:sz w:val="24"/>
          <w:szCs w:val="24"/>
        </w:rPr>
        <w:t>19. Įmonių, priklausančių finansų konglomeratui, papildomos priežiūros įstatymo 1, 2, 3, 4, 5, 7, 13, 16, 17, 18 ir 19 straipsnių pakeitimo įstatymo projektą Nr. XIP-3489 ES;</w:t>
      </w:r>
    </w:p>
    <w:p>
      <w:pPr>
        <w:pStyle w:val="Normal"/>
        <w:tabs>
          <w:tab w:val="clear" w:pos="1296"/>
          <w:tab w:val="left" w:pos="330" w:leader="none"/>
          <w:tab w:val="left" w:pos="567" w:leader="none"/>
        </w:tabs>
        <w:spacing w:lineRule="auto" w:line="360" w:before="0" w:after="0"/>
        <w:jc w:val="both"/>
        <w:rPr/>
      </w:pPr>
      <w:r>
        <w:rPr>
          <w:rFonts w:cs="Times New Roman" w:ascii="Times New Roman" w:hAnsi="Times New Roman"/>
          <w:b/>
          <w:sz w:val="24"/>
          <w:szCs w:val="24"/>
        </w:rPr>
        <w:t>20. Indėlių ir įsipareigojimų investuotojams draudimo įstatymo 2, 14, 20 ir 21 straipsnių pakeitimo įstatymo projektą Nr. XIP-3490;</w:t>
      </w:r>
    </w:p>
    <w:p>
      <w:pPr>
        <w:pStyle w:val="Normal"/>
        <w:tabs>
          <w:tab w:val="clear" w:pos="1296"/>
          <w:tab w:val="left" w:pos="330" w:leader="none"/>
          <w:tab w:val="left" w:pos="567" w:leader="none"/>
        </w:tabs>
        <w:spacing w:lineRule="auto" w:line="360" w:before="0" w:after="0"/>
        <w:jc w:val="both"/>
        <w:rPr/>
      </w:pPr>
      <w:r>
        <w:rPr>
          <w:rFonts w:cs="Times New Roman" w:ascii="Times New Roman" w:hAnsi="Times New Roman"/>
          <w:b/>
          <w:sz w:val="24"/>
          <w:szCs w:val="24"/>
        </w:rPr>
        <w:t>21. Hipotekinių obligacijų ir hipotekinio kreditavimo įstatymo 11 straipsnio pakeitimo ir penktojo skirsnio pripažinimo netekusiu galios įstatymo projektą Nr. XIP-3491;</w:t>
      </w:r>
    </w:p>
    <w:p>
      <w:pPr>
        <w:pStyle w:val="Normal"/>
        <w:tabs>
          <w:tab w:val="clear" w:pos="1296"/>
          <w:tab w:val="left" w:pos="330" w:leader="none"/>
          <w:tab w:val="left" w:pos="567" w:leader="none"/>
        </w:tabs>
        <w:spacing w:lineRule="auto" w:line="360" w:before="0" w:after="0"/>
        <w:jc w:val="both"/>
        <w:rPr/>
      </w:pPr>
      <w:r>
        <w:rPr>
          <w:rFonts w:cs="Times New Roman" w:ascii="Times New Roman" w:hAnsi="Times New Roman"/>
          <w:b/>
          <w:sz w:val="24"/>
          <w:szCs w:val="24"/>
        </w:rPr>
        <w:t>22. Vartojimo kredito įstatymo pakeitimo įstatymo projektą Nr. XIP-3492 ES;</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23. Mokėjimų įstatymo 9 straipsnio ir VI skyriaus pakeitimo bei Įstatymo papildymo VII skyriumi įstatymo projektą Nr. XIP-3493;</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24. Vartotojų teisių apsaugos įstatymo 22 straipsnio pakeitimo įstatymo projektą Nr. XIP-3494;</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25. Administracinių teisės pažeidimų kodekso 172(4), 173(5), 173(16), 224, 247(2), 259(1) straipsnių pakeitimo ir 172(8), 173(4), 246(6), 247(3) straipsnių pripažinimo netekusiais galios įstatymo projektą Nr. XIP-3495;</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26. Pinigų plovimo ir teroristų finansavimo prevencijos įstatymo 3, 4, 7 ir 20 straipsnių pakeitimo įstatymo projektą Nr. XIP-3496 ES;</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27. Advokatūros įstatymo 20 straipsnio pakeitimo įstatymo projektą Nr. XIP-3497;</w:t>
      </w:r>
    </w:p>
    <w:p>
      <w:pPr>
        <w:pStyle w:val="Normal"/>
        <w:tabs>
          <w:tab w:val="clear" w:pos="1296"/>
          <w:tab w:val="left" w:pos="426" w:leader="none"/>
          <w:tab w:val="left" w:pos="567" w:leader="none"/>
        </w:tabs>
        <w:spacing w:lineRule="auto" w:line="360" w:before="0" w:after="0"/>
        <w:jc w:val="both"/>
        <w:rPr/>
      </w:pPr>
      <w:r>
        <w:rPr>
          <w:rFonts w:eastAsia="Times New Roman" w:cs="Times New Roman" w:ascii="Times New Roman" w:hAnsi="Times New Roman"/>
          <w:b/>
          <w:sz w:val="24"/>
          <w:szCs w:val="24"/>
        </w:rPr>
        <w:t>28. Akcinių bendrovių įstatymo 37, 44, 57 ir 78 straipsnių pakeitimo įstatymo projektą              Nr. XIP-3498;</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29. Antstolių įstatymo 17 straipsnio pakeitimo įstatymo projektą Nr. XIP-3499;</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30. Audito įstatymo 20, 39, 43, 44, 52 ir 57 straipsnių pakeitimo įstatymo projektą Nr. XIP-3500;</w:t>
      </w:r>
    </w:p>
    <w:p>
      <w:pPr>
        <w:pStyle w:val="Normal"/>
        <w:tabs>
          <w:tab w:val="clear" w:pos="1296"/>
          <w:tab w:val="left" w:pos="426" w:leader="none"/>
          <w:tab w:val="left" w:pos="567" w:leader="none"/>
        </w:tabs>
        <w:spacing w:lineRule="auto" w:line="360" w:before="0" w:after="0"/>
        <w:jc w:val="both"/>
        <w:rPr/>
      </w:pPr>
      <w:r>
        <w:rPr>
          <w:rFonts w:eastAsia="Times New Roman" w:cs="Times New Roman" w:ascii="Times New Roman" w:hAnsi="Times New Roman"/>
          <w:b/>
          <w:sz w:val="24"/>
          <w:szCs w:val="24"/>
        </w:rPr>
        <w:t>31. Biomedicininių tyrimų etikos įstatymo 11 straipsnio pakeitimo ir 20 straipsnio pripažinimo netekusiu galios įstatymo projektą Nr. XIP-3501;</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32. Ekonominių ir kitų tarptautinių sankcijų įgyvendinimo įstatymo 12 straipsnio pakeitimo įstatymo projektą Nr. XIP-3502;</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33. Europos bendrovių įstatymo 2 straipsnio pakeitimo įstatymo projektą Nr. XIP-3503 ES;</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34. Įmonių bankroto įstatymo 10, 11, 29 ir 32 straipsnių pakeitimo įstatymo projektą                 Nr. XIP-3504;</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35. Įmonių restruktūrizavimo įstatymo 7 straipsnio pakeitimo įstatymo projektą Nr. XIP-3505;</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36. Notariato įstatymo 6(2) straipsnio pakeitimo įstatymo projektą Nr. XIP-3506;</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37. Pelno mokesčio įstatymo 27 straipsnio pakeitimo įstatymo projektą Nr. XIP-3507;</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38. Statybos įstatymo 37 straipsnio pakeitimo įstatymo projektą Nr. XIP-3508;</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39. Ūkinių bendrijų įstatymo 17 straipsnio pakeitimo įstatymo projektą Nr. XIP-3509;</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40. Valstybės ir savivaldybių turto valdymo, naudojimo ir disponavimo juo įstatymo 19 straipsnio pakeitimo įstatymo projektą Nr. XIP-3510;</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41. Darbo kodekso 140 ir 141 straipsnių pakeitimo ir papildymo įstatymo projektą Nr. XIP-3511;</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42. Valstybės tarnybos įstatymo 41 straipsnio pakeitimo įstatymo projektą Nr. XIP-3512;</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43. Seimo nutarimo dėl Seimo nutarimo „Dėl Finansų įstaigų bei draudimo įmonių veiklos reglamentavimo ir priežiūros koordinavimo komisijos sudarymo ir jos nuostatų patvirtinimo“ pripažinimo netekusiu galios projektą Nr. XIP-3513 (toliau – Įstatymų projektai).</w:t>
      </w:r>
    </w:p>
    <w:p>
      <w:pPr>
        <w:pStyle w:val="Normal"/>
        <w:tabs>
          <w:tab w:val="clear" w:pos="1296"/>
          <w:tab w:val="left" w:pos="567"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tatymų projektų tikslas – pertvarkyti Lietuvos finansų rinkos priežiūros sistemą, sutelkiant finansų rinkos priežiūros funkcijas (ir riziką ribojančios, ir finansinių paslaugų teikimo priežiūros) vienoje institucijoje – Lietuvos banke. Tuo tikslu V</w:t>
      </w:r>
      <w:r>
        <w:rPr>
          <w:rFonts w:eastAsia="Times New Roman" w:cs="Times New Roman" w:ascii="Times New Roman" w:hAnsi="Times New Roman"/>
          <w:color w:val="000000"/>
          <w:sz w:val="24"/>
          <w:szCs w:val="24"/>
          <w:lang w:eastAsia="lt-LT"/>
        </w:rPr>
        <w:t xml:space="preserve">ertybinių popierių komisiją ir Draudimo priežiūros komisiją siūloma likviduoti, o jų atliekamas priežiūros funkcijas perduoti Lietuvos bankui. Taip pat siūloma Lietuvos bankui perduoti </w:t>
      </w:r>
      <w:r>
        <w:rPr>
          <w:rFonts w:eastAsia="Times New Roman" w:cs="Times New Roman" w:ascii="Times New Roman" w:hAnsi="Times New Roman"/>
          <w:sz w:val="24"/>
          <w:szCs w:val="24"/>
          <w:lang w:eastAsia="lt-LT"/>
        </w:rPr>
        <w:t xml:space="preserve">Valstybinės vartotojų teisių apsaugos tarnybos šiuo metu atliekamą finansinių paslaugų teikimo priežiūros funkciją. </w:t>
      </w:r>
      <w:r>
        <w:rPr>
          <w:rFonts w:eastAsia="Times New Roman" w:cs="Times New Roman" w:ascii="Times New Roman" w:hAnsi="Times New Roman"/>
          <w:color w:val="000000"/>
          <w:sz w:val="24"/>
          <w:szCs w:val="24"/>
          <w:lang w:eastAsia="lt-LT"/>
        </w:rPr>
        <w:t xml:space="preserve">Be to, įstatymų projektais siekiama užtikrinti efektyvesnį vartotojų ginčų nagrinėjimą finansinių paslaugų srityje, kuris šiuo metu fragmentuotas – </w:t>
      </w:r>
      <w:r>
        <w:rPr>
          <w:rFonts w:eastAsia="Times New Roman" w:cs="Times New Roman" w:ascii="Times New Roman" w:hAnsi="Times New Roman"/>
          <w:sz w:val="24"/>
          <w:szCs w:val="24"/>
          <w:lang w:eastAsia="lt-LT"/>
        </w:rPr>
        <w:t>bankų ir vertybinių popierių srityje ginčus nagrinėja Valstybinės vartotojų teisių apsaugos tarnyba, o draudimo srityje – Draudimo priežiūros komisija</w:t>
      </w:r>
      <w:r>
        <w:rPr>
          <w:rFonts w:eastAsia="Times New Roman" w:cs="Times New Roman" w:ascii="Times New Roman" w:hAnsi="Times New Roman"/>
          <w:color w:val="000000"/>
          <w:sz w:val="24"/>
          <w:szCs w:val="24"/>
          <w:lang w:eastAsia="lt-LT"/>
        </w:rPr>
        <w:t>. Įstatymų projektais siūloma vartotojų ir visų finansų rinkos dalyvių ginčų sprendimo funkciją priskirti Lietuvos bankui.</w:t>
      </w:r>
      <w:r>
        <w:rPr>
          <w:rFonts w:eastAsia="Times New Roman" w:cs="Times New Roman" w:ascii="Times New Roman" w:hAnsi="Times New Roman"/>
          <w:sz w:val="24"/>
          <w:szCs w:val="24"/>
          <w:lang w:eastAsia="lt-LT"/>
        </w:rPr>
        <w:t xml:space="preserve"> Valstybės tarnybos įstatymo pakeitimo projektu ir Lietuvos Respublikos darbo kodekso pakeitimo projektu siekiama sudaryti teisines prielaidas ekonomiškai naudoti valstybės biudžeto asignavimus, skirtus išeitinėms išmokoms mokėti, taip pat vykdant finansų rinkos priežiūros sistemos pertvarką, Lietuvos bankui įstatymu pavedamos naujos priežiūros funkcijos, kurių iki šiol jis nevykdė.</w:t>
      </w:r>
    </w:p>
    <w:p>
      <w:pPr>
        <w:pStyle w:val="Normal"/>
        <w:tabs>
          <w:tab w:val="clear" w:pos="1296"/>
          <w:tab w:val="left" w:pos="567" w:leader="none"/>
        </w:tabs>
        <w:spacing w:lineRule="auto" w:line="360" w:before="0" w:after="0"/>
        <w:jc w:val="both"/>
        <w:rPr/>
      </w:pPr>
      <w:r>
        <w:rPr>
          <w:rFonts w:eastAsia="Times New Roman" w:cs="Times New Roman" w:ascii="Times New Roman" w:hAnsi="Times New Roman"/>
          <w:sz w:val="24"/>
          <w:szCs w:val="24"/>
          <w:lang w:eastAsia="lt-LT"/>
        </w:rPr>
        <w:t>Audito komitetas iš esmės pritarė iniciatorių pateiktiems Įstatymo projektams ir pasiūlė pagrindiniam komitetui juos tobulinti, atsižvelgiant į Seimo kanceliarijos Teisės departamento pastabas, kurioms pritarė Audito komitetas bei Audito komiteto pasiūlymus. Finansų rinkos priežiūros sistemos pertvarkos įstatymo projektu Nr. XIP-3743 siūloma likviduoti Lietuvos Respublikos vertybinių popierių komisiją ir Draudimo priežiūros komisiją, todėl atsižvelgiant į tai, komitetas užregistravo Seimo Statuto 59 straipsnio pakeitimo projektą, kuriame pasiūlė išbraukti Vertybinių popierių komisiją ir Draudimo priežiūros komisiją iš Seimo Statuto 59 straipsnio. Kadangi iki šiol veikusių institucijų, kurių funkcijos perduodamos Lietuvos bankui valstybinį auditą atlikdavo Valstybės kontrolė, Audito komitetas pasiūlė, kad būtų tikslinga numatyti, kad Valstybės kontrolė atliktų Lietuvos banke</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 xml:space="preserve">valstybinį auditą, susijusį su finansų rinkos priežiūros atlikimu ir užregistravo Valstybės kontrolės įstatymo 14 straipsnio pakeitimo įstatymo projektą. Atsižvelgiant į Audito įstatymo 20, 39, 43, 44, 52 ir 54 straipsnių pakeitimo įstatymo projekto Nr. XIP-3500 keičiamas nuostatas ir, į tai, kad Seime 2011 m. rugsėjo 22 d. buvo priimtas Audito įstatymo 1, 2, 5, 6, 10, 11, 12, 13, 14, 15, 16, 17, 20, 21, 22, 23, 24, 25, 28, 30, 31, 32, 34, 35, 36, 37, 38, 39, 40, 41, 42, 43, 44, 45, 46, 47, 48, 49, 50, 53, 54, 57, 58, 59 straipsnių ir devintojo skirsnio pavadinimo pakeitimo įstatymas Nr. XI-1600, kuris įsigalios 2012 m. gegužės 1 d., bei siekiant išvengti situacijos, kad anksčiau priimto, bet vėliau įsigaliosiančio įstatymo nuostatos nepanaikintų vėliau priimto įstatymo, bet galiojančio nuo 2012 m. sausio 1 d nuostatų, Audito komitetas užregistravo Audito įstatymo 1, 2, 5, 6, 10, 11, 12, 13, 14, 15, 16, 17, 20, 21, 22, 23, 24, 25, 28, 30, 31, 32, 34, 35, 36, 37, 38, 39, 40, 41, 42, 43, 44, 45, 46, 47,48, 49, 50, 53, 54, 57, 58, 59 straipsnių ir devintojo skirsnio pavadinimo pakeitimo įstatymo 13, 28, 32, 33 ir 42 straipsnių pakeitimo įstatymo projektą. </w:t>
      </w:r>
      <w:r>
        <w:rPr>
          <w:rFonts w:cs="Times New Roman" w:ascii="Times New Roman" w:hAnsi="Times New Roman"/>
          <w:sz w:val="24"/>
          <w:szCs w:val="24"/>
        </w:rPr>
        <w:t xml:space="preserve">Įstatymai Seime priimti 2011 m. lapkričio 17 d. </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rPr>
        <w:t xml:space="preserve">44. Seimo nutarimo „Dėl Lietuvos Respublikos Seimo nutarimo „Dėl Nacionalinio saugumo strategijos patvirtinimo“ pakeitimo“ projektą Nr. XIP-3399, </w:t>
      </w:r>
      <w:r>
        <w:rPr>
          <w:rFonts w:cs="Times New Roman" w:ascii="Times New Roman" w:hAnsi="Times New Roman"/>
          <w:sz w:val="24"/>
          <w:szCs w:val="24"/>
        </w:rPr>
        <w:t xml:space="preserve">kuriuo atnaujinama Nacionalinio saugumo strategija. Audito komitetas nusprendė pritarti Seimo nutarimo projektui.   </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45. Seimo nutarimo „Dėl Lietuvos Respublikos 2010 metų valstybės biudžeto vykdymo ataskaitų rinkinio“ projektą Nr. XIP-3039. </w:t>
      </w:r>
      <w:r>
        <w:rPr>
          <w:rFonts w:cs="Times New Roman" w:ascii="Times New Roman" w:hAnsi="Times New Roman"/>
          <w:sz w:val="24"/>
          <w:szCs w:val="24"/>
        </w:rPr>
        <w:t>Audito komitetas nusprendė pritarti iniciatorių pateiktam Seimo nutarimo projektui ir pasiūlė Vyriausybei užtikrinti, kad 2011 metų ir vėlesnių metų finansinių ataskaitų rinkiniai būtų parengti ir Valstybės kontrolei pateikti teisės aktuose nustatytais terminais, tam, kad būtų galima iki atitinkamų metų birželio 1 d. atlikti ataskaitų rinkinių finansinį (teisėtumo) auditą, įvertinti Valstybės kontrolės pateiktas išvadas ir įgyvendinti teikiamus pasiūlymus. Valstybės kontrolei pasiūlė dėl finansinių ataskaitų rinkinio ir biudžeto vykdymo ataskaitų rinkinio nuomonę formuluoti vadovaujantis audito standartų reikalavimais. Seimo nutarimas Nr. XI-1748 priimtas 2011 m. lapkričio 29 d.</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rPr>
        <w:t xml:space="preserve">46. </w:t>
      </w:r>
      <w:r>
        <w:rPr>
          <w:rFonts w:eastAsia="Times New Roman" w:cs="Times New Roman" w:ascii="Times New Roman" w:hAnsi="Times New Roman"/>
          <w:b/>
          <w:sz w:val="24"/>
          <w:szCs w:val="24"/>
        </w:rPr>
        <w:t xml:space="preserve">Vidaus tarnybos statuto patvirtinimo įstatymo įgyvendinimo įstatymo 1 straipsnio pakeitimo įstatymo projektą Nr. XIP-3419. </w:t>
      </w:r>
      <w:r>
        <w:rPr>
          <w:rFonts w:eastAsia="Times New Roman" w:cs="Times New Roman" w:ascii="Times New Roman" w:hAnsi="Times New Roman"/>
          <w:sz w:val="24"/>
          <w:szCs w:val="24"/>
        </w:rPr>
        <w:t>Įstatymo tikslas – atsisakyti statutinių valstybės tarnautojų, kurių atliekamos funkcijos nėra susijusios su statutinei įstaigai įstatymuose nustatytų uždavinių ir funkcijų įgyvendinimu, pareigybių. Pažymėtina, kad Lietuvos Respublikos Seimo Audito komitetas 2011 m. gegužės 25 d. sprendime Nr. 141-S-4 „Dėl valstybinio audito ataskaitos „Statutinės vidaus tarnybos valdymas“ pasiūlė Lietuvos Respublikos Vyriausybei pakeisti Lietuvos Respublikos vidaus tarnybos statuto patvirtinimo įstatymo įgyvendinimo įstatymą, siekiant panaikinti galimybę suteikti vidaus tarnybos pareigūnų statusą Mykolo Romerio universiteto Viešojo saugumo fakulteto pareigybėms. Audito komitetas iš esmės pritarė</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ietuvos Respublikos vidaus tarnybos statuto patvirtinimo įstatymo įgyvendinimo įstatymo 1 straipsnio pakeitimo įstatymo projektui Nr. XIP-3419 ir pasiūlė pagrindiniam komitetui jį tobulinti, atsižvelgiant į Lietuvos Respublikos Seimo kanceliarijos Teisės departamento pastabas, kurioms pritarė Audito komitetas bei Audito komiteto siūlymus.</w:t>
      </w:r>
    </w:p>
    <w:p>
      <w:pPr>
        <w:pStyle w:val="Normal"/>
        <w:tabs>
          <w:tab w:val="clear" w:pos="1296"/>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raopastraipa"/>
        <w:tabs>
          <w:tab w:val="clear" w:pos="1296"/>
          <w:tab w:val="left" w:pos="567" w:leader="none"/>
        </w:tabs>
        <w:spacing w:lineRule="auto" w:line="360"/>
        <w:ind w:left="0" w:hanging="0"/>
        <w:jc w:val="both"/>
        <w:rPr>
          <w:szCs w:val="24"/>
          <w:lang w:val="pt-BR"/>
        </w:rPr>
      </w:pPr>
      <w:r>
        <w:rPr>
          <w:b/>
          <w:szCs w:val="24"/>
          <w:lang w:val="lt-LT"/>
        </w:rPr>
        <w:t xml:space="preserve">47. </w:t>
      </w:r>
      <w:r>
        <w:rPr>
          <w:b/>
          <w:szCs w:val="24"/>
          <w:lang w:val="pt-BR"/>
        </w:rPr>
        <w:t>Valstybės paramos būstui įsigyti ar išsinuomoti ir daugiabučiams namams atnaujinti (modernizuoti) įstatymo 13 straipsnio papildymo įstatymo projekto Nr. XIP-3516</w:t>
      </w:r>
      <w:r>
        <w:rPr>
          <w:szCs w:val="24"/>
          <w:lang w:val="pt-BR"/>
        </w:rPr>
        <w:t xml:space="preserve"> tikslas – skirti papildomą finansavimą JESSICA programoje dalyvaujantiems gyventojams iš Klimato kaitos specialiosios programos lėšų ir taip skatinti daugiabučių namų butų ir kitų patalpų savininkus aktyviau dalyvauti Daugiabučių namų atnaujinimo (modernizavimo) programos įgyvendinime ir siekti didesnio energinio naudingumo. Audito komitetas iš esmės pritarė iniciatorių pateiktam įstatymo projektui ir pasiūlė pagrindiniam komitetui jį patobulinti pagal Seimo kanceliarijos Teisės departamento pastabas, Seimo nario A. Petkaus pasiūlymą ir Seimo Audito komiteto pasiūlymą. Įstatymas Nr. XI-1657 priimtas 2011 m. lapkričio 10 d.</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rPr>
        <w:t xml:space="preserve">48. </w:t>
      </w:r>
      <w:r>
        <w:rPr>
          <w:rFonts w:eastAsia="Times New Roman" w:cs="Times New Roman" w:ascii="Times New Roman" w:hAnsi="Times New Roman"/>
          <w:b/>
          <w:sz w:val="24"/>
          <w:szCs w:val="24"/>
        </w:rPr>
        <w:t xml:space="preserve">2012 metų Privalomojo sveikatos draudimo fondo biudžeto rodiklių patvirtinimo įstatymo projektą Nr. XIP-3730. </w:t>
      </w:r>
      <w:r>
        <w:rPr>
          <w:rFonts w:cs="Times New Roman" w:ascii="Times New Roman" w:hAnsi="Times New Roman"/>
          <w:sz w:val="24"/>
          <w:szCs w:val="24"/>
          <w:lang w:val="pt-BR"/>
        </w:rPr>
        <w:t xml:space="preserve">Audito komitetas kaip papildomas komitetas apsvarstęs įstatymo projektą Nr. XIP-3730 iš esmės pritarė minėtam projektui ir pasiūlė pagrindiniam komitetui jį </w:t>
      </w:r>
      <w:r>
        <w:rPr>
          <w:rFonts w:cs="Times New Roman" w:ascii="Times New Roman" w:hAnsi="Times New Roman"/>
          <w:color w:val="000000"/>
          <w:sz w:val="24"/>
          <w:szCs w:val="24"/>
          <w:lang w:val="pt-BR"/>
        </w:rPr>
        <w:t>tobulinti –</w:t>
      </w:r>
      <w:r>
        <w:rPr>
          <w:rFonts w:cs="Times New Roman" w:ascii="Times New Roman" w:hAnsi="Times New Roman"/>
          <w:sz w:val="24"/>
          <w:szCs w:val="24"/>
          <w:lang w:eastAsia="lt-LT"/>
        </w:rPr>
        <w:t xml:space="preserve">Lietuvos Respublikos 2012 metų PSDF biudžeto rodiklių patvirtinimo įstatymo projekte patvirtinti PSDF biudžeto rezervo sumą ir </w:t>
      </w:r>
      <w:r>
        <w:rPr>
          <w:rFonts w:eastAsia="Times New Roman" w:cs="Times New Roman" w:ascii="Times New Roman" w:hAnsi="Times New Roman"/>
          <w:bCs/>
          <w:color w:val="000000"/>
          <w:sz w:val="24"/>
          <w:szCs w:val="24"/>
          <w:lang w:eastAsia="lt-LT"/>
        </w:rPr>
        <w:t>papildomai skirti</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bCs/>
          <w:color w:val="000000"/>
          <w:sz w:val="24"/>
          <w:szCs w:val="24"/>
          <w:lang w:eastAsia="lt-LT"/>
        </w:rPr>
        <w:t>73 811,9</w:t>
      </w:r>
      <w:r>
        <w:rPr>
          <w:rFonts w:eastAsia="Times New Roman" w:cs="Times New Roman" w:ascii="Times New Roman" w:hAnsi="Times New Roman"/>
          <w:bCs/>
          <w:sz w:val="24"/>
          <w:szCs w:val="24"/>
          <w:lang w:eastAsia="lt-LT"/>
        </w:rPr>
        <w:t xml:space="preserve"> tūkst.</w:t>
      </w:r>
      <w:r>
        <w:rPr>
          <w:rFonts w:eastAsia="Times New Roman" w:cs="Times New Roman" w:ascii="Times New Roman" w:hAnsi="Times New Roman"/>
          <w:bCs/>
          <w:color w:val="000000"/>
          <w:sz w:val="24"/>
          <w:szCs w:val="24"/>
          <w:lang w:eastAsia="lt-LT"/>
        </w:rPr>
        <w:t xml:space="preserve"> Lt</w:t>
      </w:r>
      <w:r>
        <w:rPr>
          <w:rFonts w:eastAsia="Times New Roman" w:cs="Times New Roman" w:ascii="Times New Roman" w:hAnsi="Times New Roman"/>
          <w:color w:val="000000"/>
          <w:sz w:val="24"/>
          <w:szCs w:val="24"/>
          <w:lang w:eastAsia="lt-LT"/>
        </w:rPr>
        <w:t xml:space="preserve"> (2010 m. gruodžio 31 d.) ortopedijos technikos priemonių skoloms pagal nustatytą skolų apmokėjimo grafiką padengti, o taip pat numatyti reikalingas lėšas kompensacijoms už 2011 metus </w:t>
      </w:r>
      <w:r>
        <w:rPr>
          <w:rFonts w:eastAsia="Times New Roman" w:cs="Times New Roman" w:ascii="Times New Roman" w:hAnsi="Times New Roman"/>
          <w:sz w:val="24"/>
          <w:szCs w:val="24"/>
          <w:lang w:eastAsia="lt-LT"/>
        </w:rPr>
        <w:t>ortopedijos technikos priemonių įsigijimą. Įstatymas Nr. XI-1827 Seime priimtas 2011 m. gruodžio 20 d.</w:t>
      </w:r>
    </w:p>
    <w:p>
      <w:pPr>
        <w:pStyle w:val="Normal"/>
        <w:tabs>
          <w:tab w:val="clear" w:pos="1296"/>
          <w:tab w:val="left" w:pos="567" w:leader="none"/>
        </w:tabs>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49. </w:t>
      </w:r>
      <w:r>
        <w:rPr>
          <w:rStyle w:val="Dpav"/>
          <w:rFonts w:cs="Times New Roman" w:ascii="Times New Roman" w:hAnsi="Times New Roman"/>
          <w:b/>
          <w:sz w:val="24"/>
          <w:szCs w:val="24"/>
        </w:rPr>
        <w:t xml:space="preserve">Miškų įstatymo 7 straipsnio papildymo įstatymo projektą Nr. XIP-2624, </w:t>
      </w:r>
      <w:r>
        <w:rPr>
          <w:rStyle w:val="Dpav"/>
          <w:rFonts w:cs="Times New Roman" w:ascii="Times New Roman" w:hAnsi="Times New Roman"/>
          <w:sz w:val="24"/>
          <w:szCs w:val="24"/>
        </w:rPr>
        <w:t xml:space="preserve">kurio tikslas </w:t>
      </w:r>
      <w:r>
        <w:rPr>
          <w:rFonts w:cs="Times New Roman" w:ascii="Times New Roman" w:hAnsi="Times New Roman"/>
          <w:sz w:val="24"/>
          <w:szCs w:val="24"/>
        </w:rPr>
        <w:t>nustatyti, kad valstybės įmonės miškų urėdijos galėtų konsoliduoti nuosavas lėšas bendram ilgalaikiam turtui, būtinam saugoti miškus nuo gaisrų, kitų stichinių nelaimių, miško kenkėjų, ligų, neteisėto kirtimo, kitų veiksmų, darančių žalą miškams, jų gyvūnijai ir augalijai, miškų ūkio veiklos integruotoms informacinėms sistemoms įsigyti. Audito komitetas iš esmės pritarė</w:t>
      </w:r>
      <w:r>
        <w:rPr>
          <w:rFonts w:cs="Times New Roman" w:ascii="Times New Roman" w:hAnsi="Times New Roman"/>
          <w:b/>
          <w:bCs/>
          <w:sz w:val="24"/>
          <w:szCs w:val="24"/>
        </w:rPr>
        <w:t xml:space="preserve"> </w:t>
      </w:r>
      <w:r>
        <w:rPr>
          <w:rFonts w:cs="Times New Roman" w:ascii="Times New Roman" w:hAnsi="Times New Roman"/>
          <w:sz w:val="24"/>
          <w:szCs w:val="24"/>
        </w:rPr>
        <w:t xml:space="preserve">Lietuvos Respublikos miškų įstatymo 7 straipsnio papildymo įstatymo projektui Nr. XIP-2624 ir pasiūlė pagrindiniam komitetui jį tobulinti,  atsižvelgiant į Seimo kanceliarijos Teisės departamento pastabas ir Specialiųjų tyrimų tarnybos pastabą, kurioms pritarė Audito komitetas, bei Audito komiteto siūlymus, kad miškų urėdijos </w:t>
      </w:r>
      <w:r>
        <w:rPr>
          <w:rFonts w:cs="Times New Roman" w:ascii="Times New Roman" w:hAnsi="Times New Roman"/>
          <w:bCs/>
          <w:sz w:val="24"/>
          <w:szCs w:val="24"/>
        </w:rPr>
        <w:t xml:space="preserve">Lietuvos Respublikos civilinio kodekso nustatyta tvarka, pritarus valdymo organui – valdybai, jungtinės veiklos sutarties pagrindu </w:t>
      </w:r>
      <w:r>
        <w:rPr>
          <w:rFonts w:cs="Times New Roman" w:ascii="Times New Roman" w:hAnsi="Times New Roman"/>
          <w:sz w:val="24"/>
          <w:szCs w:val="24"/>
        </w:rPr>
        <w:t xml:space="preserve">gali konsoliduoti lėšas ilgalaikiam turtui, būtinam saugoti miškus nuo gaisrų, kitų stichinių nelaimių, miško kenkėjų, ligų, kitų veiksmų, darančių žalą miškams, jų gyvūnijai ir augalijai, miškų ūkio veiklos integruotoms informacinėms sistemoms įsigyti. </w:t>
      </w:r>
      <w:r>
        <w:rPr>
          <w:rFonts w:cs="Times New Roman" w:ascii="Times New Roman" w:hAnsi="Times New Roman"/>
          <w:bCs/>
          <w:sz w:val="24"/>
          <w:szCs w:val="24"/>
        </w:rPr>
        <w:t>Jungtinės veiklos sutarties</w:t>
      </w:r>
      <w:r>
        <w:rPr>
          <w:rFonts w:cs="Times New Roman" w:ascii="Times New Roman" w:hAnsi="Times New Roman"/>
          <w:sz w:val="24"/>
          <w:szCs w:val="24"/>
        </w:rPr>
        <w:t xml:space="preserve"> </w:t>
      </w:r>
      <w:r>
        <w:rPr>
          <w:rFonts w:cs="Times New Roman" w:ascii="Times New Roman" w:hAnsi="Times New Roman"/>
          <w:bCs/>
          <w:sz w:val="24"/>
          <w:szCs w:val="24"/>
        </w:rPr>
        <w:t>įgyvendinimo kontrolę nustatyta tvarka vykdo Aplinkos ministerija, o Lietuvos Respublikos Vyriausybė arba jos įgaliota institucija iki šio įstatymo įsigaliojimo pagal kompetenciją priima šio įstatymo įgyvendinamuosius teisės aktus, kuriais būtų detaliau reglamentuota jungtinės veiklos sutarties sudarymo ir jos pagrindu kooperuojamų lėšų, taip pat įsigyto turto valdymo, naudojimo ir disponavimo juo tvarka. Įstatymas Nr. XI-1830 priimtas 2011 m. gruodžio 21 d.</w:t>
      </w:r>
    </w:p>
    <w:p>
      <w:pPr>
        <w:pStyle w:val="Normal"/>
        <w:tabs>
          <w:tab w:val="clear" w:pos="1296"/>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rPr>
        <w:t xml:space="preserve">50. Seimo nutarimo „Dėl Lietuvos Respublikos 2010 metų Privalomojo sveikatos draudimo fondo metinių biudžeto vykdymo ataskaitų rinkinio patvirtinimo“ projektą Nr. XIP-3178, </w:t>
      </w:r>
      <w:r>
        <w:rPr>
          <w:rFonts w:cs="Times New Roman" w:ascii="Times New Roman" w:hAnsi="Times New Roman"/>
          <w:sz w:val="24"/>
          <w:szCs w:val="24"/>
        </w:rPr>
        <w:t xml:space="preserve">kuriuo siūlyta patvirtinti Lietuvos Respublikos 2010 metų Privalomojo sveikatos draudimo fondo metinių biudžeto vykdymo ataskaitų rinkinį. Audito komitetas nepritarė Lietuvos Respublikos 2010 metų Privalomojo sveikatos draudimo fondo metinių biudžeto vykdymo ataskaitų rinkiniui ir pasiūlė pagrindiniam komitetui netvirtinti Lietuvos Respublikos 2010 metų Privalomojo sveikatos draudimo fondo metinių biudžeto vykdymo ataskaitų rinkinio, kadangi Privalomojo sveikatos draudimo fondo (toliau – PSDF) biudžeto vykdymo pagal išlaidų straipsnius apyskaitoje (formoje Nr. 1-PSDF) duomenys apie išlaidas (iš viso – 4 118 866 tūkst. Lt) nesutampa su Lietuvos Respublikos 2010 m. PSDF biudžeto vykdymo apyskaitoje (toliau – apyskaita) pateiktais išlaidų duomenimis (iš viso išlaidų – 4 690 248 tūkst. Lt); išlaidos apyskaitoje pateiktos kartu su PSDF biudžeto pinigų likučiais; apyskaitoje pateikiama netiksli informacija apie 2010 m. fondo turėtas pajamas ir patirtas išlaidas; apyskaitoje neatskleistas tikrasis biudžeto rezervo likutis – 551 382 tūkst. Lt, kuris viršijo teisės aktais nustatytą 10 proc. PSDF biudžeto pajamų dydį. Neatskleidžiant tikros informacijos apie PSDF biudžeto rezervo likutį, sudaromos sąlygos planuoti papildomus valstybės biudžeto asignavimus PSDF biudžetui subalansuoti; apskaitoje nurodytas įsiskolinimas tik už einamaisiais metais pateiktas ir neapmokėtas sąskaitas ortopedijos techninėms priemonėms kompensuoti, nors pagal susidariusią kompensacijos laukimo eilę pagamintų, atiduotų naudoti ir neapmokėtų ortopedinių priemonių vertė yra 70 516,4 tūkst. Lt didesnė negu nurodyta ataskaitų rinkinyje; nebuvo išnaudotos visos galimybės PSDF biudžeto lėšas panaudoti efektyviau asmens sveikatos priežiūros paslaugoms apmokėti, nes VLK turimų viršplaninių lėšų nenaudojo suteiktų paslaugų visai vertei apmokėti. PSDF biudžetui turint viršplaninių pajamų (335 080 tūkst. Lt), buvo priimti sprendimai kompensuojant dalį balo vertės naudoti PSDF biudžeto rezervo lėšas. </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to komitetas 2011 m. lapkričio 16 d. posėdžio metu priėmė sprendimą Nr. 141-S-20 „Dėl Valstybinės ligonių kasos prie Sveikatos apsaugos ministerijos buhalterinės apskaitos tvarkymo ir sveikatos (prevencinių) programų finansavimo“ (Priedas Nr. 20) ir nusprendė atkreipti dėmesį į tai, kad Valstybinė ligonių kasa prie Sveikatos apsaugos ministerijos tvarkydama buhalterinę apskaitą nerodė skolinio įsipareigojimo dėl pagamintų ir išduotų ortopedinių priemonių kompensavimo vertės ir pažeidė Lietuvos Respublikos buhalterinės apskaitos įstatymo 12 straipsnio 4 dalį, 1-ojo Viešojo sektoriaus apskaitos ir finansinės atskaitomybės standarto 15.6 ir 23 punktus ir 11-ojo Viešojo sektoriaus apskaitos ir finansinės atskaitomybės standarto 4 punktą, pagal kuriuos skolinių įsipareigojimų atsiradimas nesiejamas su suėjusiu mokėjimo terminu, bei rekomenduoti Lietuvos Respublikos sveikatos apsaugos ministerijai: 1) prižiūrėti ir kontroliuoti, kad Valstybinė ligonių kasa prie Sveikatos apsaugos ministerijos vykdytų teisės aktų nustatytus reikalavimus, bei kartu su Valstybinę ligonių kasa prie Sveikatos apsaugos ministerijos ieškoti finansavimo šaltinių susidariusiai skolai padengti; 2) prižiūrėti ir kontroliuoti lėšų, skirtų sveikatos (prevencinių) programų finansavimui (pavyzdžiui, gimdos kaklelio piktybinių navikų prevencinių priemonių, apmokamų iš PSDF biudžeto lėšų, finansavimo programos, dantų protezavimo paslaugų ir kitų prevencinių programų), racionalų ir efektyvų naudojimą, numatant, kad informacijos sklaidą apie šias prevencines programas efektyviai ir tiesiogiai įgyvendintų bendrosios praktikos gydytojai. Nutarimas Nr. XI-1746 Seime priimtas 2011 m. lapkričio 29 d.</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rPr>
        <w:t xml:space="preserve">51. </w:t>
      </w:r>
      <w:r>
        <w:rPr>
          <w:rFonts w:eastAsia="Times New Roman" w:cs="Times New Roman" w:ascii="Times New Roman" w:hAnsi="Times New Roman"/>
          <w:b/>
          <w:sz w:val="24"/>
          <w:szCs w:val="24"/>
        </w:rPr>
        <w:t xml:space="preserve">Sveikatos draudimo įstatymo 16 straipsnio pakeitimo įstatymo projektą Nr. XIP-3048, </w:t>
      </w:r>
      <w:r>
        <w:rPr>
          <w:rFonts w:eastAsia="Times New Roman" w:cs="Times New Roman" w:ascii="Times New Roman" w:hAnsi="Times New Roman"/>
          <w:sz w:val="24"/>
          <w:szCs w:val="24"/>
        </w:rPr>
        <w:t>kurio tikslas pagerinti sveikatos sistemos finansavimą, siekiant užtikrinti efektyvią sveikatos priežiūrą ir kokybiškų sveikatos priežiūros paslaugų teikimą, kuriuo siūloma keisti Lietuvos Respublikos sveikatos draudimo įstatymo 16 straipsnio 2 dalį, kurioje įtvirtinta nuostata dėl valstybės biudžeto įmokos už vieną apdraustąjį, draudžiamą privalomuoju sveikatos draudimu valstybės lėšomis, dydžio reglamentavimo. Atsižvelgiant į Lietuvos Respublikos Vyriausybės 2011 m. lapkričio 9 d. nutarime Nr. 1320 „Dėl Lietuvos Respublikos sveikatos draudimo įstatymo 16 straipsnio pakeitimo įstatymo projekto Nr. XIP-3048“ išdėstytus argumentus, į Seimo kanceliarijos Teisės departamento pastabas, kurioms pritarė Audito komitetas, bei atkreipiant dėmesį į tai, kad klausimas dėl įmokos dydžio vienam apdraustajam, draudžiamam valstybės lėšomis didinimo turėtų būti nagrinėjamas rengiant atitinkamų metų valstybės biudžeto ir savivaldybių biudžetų bei Privalomojo sveikatos draudimo fondo biudžeto finansinių rodiklių patvirtinimo įstatymo projektus ir į tai, kad Sveikatos draudimo įstatymo 16 straipsnio 1 dalis nustato, kad Seimas, kiekvienais metais tvirtindamas valstybės biudžetą, Vyriausybės teikimu tvirtina į Privalomojo sveikatos draudimo fondo biudžetą pervedamos  įmokos vienam apdraustajam, draudžiamam valstybės lėšomis, dydį, Audito komitetas nusprendė pasiūlyti pagrindiniam komitetui atmest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ietuvos Respublikos sveikatos draudimo įstatymo 16 straipsnio pakeitimo įstatymo projektą Nr. XIP-3048.</w:t>
      </w:r>
    </w:p>
    <w:p>
      <w:pPr>
        <w:pStyle w:val="Normal"/>
        <w:tabs>
          <w:tab w:val="clear" w:pos="1296"/>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rPr>
        <w:t xml:space="preserve">52. Nekilnojamojo turto registro įstatymo 42 straipsnio pakeitimo įstatymo projektą Nr. XIP-3763, </w:t>
      </w:r>
      <w:r>
        <w:rPr>
          <w:rFonts w:cs="Times New Roman" w:ascii="Times New Roman" w:hAnsi="Times New Roman"/>
          <w:sz w:val="24"/>
          <w:szCs w:val="24"/>
        </w:rPr>
        <w:t xml:space="preserve">kuris buvo parengtas atsižvelgiant į Lietuvos Respublikos Konstitucinio Teismo 2011 m. birželio 9 d. nutarimą „Dėl Lietuvos Respublikos nekilnojamojo turto registro įstatymo (2001 m. birželio 21 d. redakcija) 42 straipsnio atitikties Lietuvos Respublikos Konstitucijai ir Lietuvos Respublikos Vyriausybės 2002 m. liepos 12 d. nutarimu Nr. 1129 „Dėl Nekilnojamojo turto registro nuostatų patvirtinimo“ patvirtintų Nekilnojamojo turto registro nuostatų 88 punkto (2007 m. vasario 27 d. redakcija), 97 punkto (2007 m. vasario 27 d., 2008 m. spalio 22 d., 2010 m. kovo 3 d., 2011 m. gegužės 4 d. redakcijos) atitikties Lietuvos Respublikos Konstitucijai“. Atsižvelgiant į konstitucinės justicijos bylos kontekstą, įstatymo projekte siūloma aiškiai nustatyti, kad Nekilnojamojo turto registro duomenys apie nekilnojamąjį daiktą, daiktines teises ir šių teisių turėtojus bei juos identifikuojantys duomenys, taip pat daiktinių teisių suvaržymai, juridiniai faktai ir kitos žymos, įregistruotos šiame registre, ir su šiais suvaržymais, juridiniais faktais ir žymomis susijusių fizinių asmenų duomenys yra vieši, išskyrus šio ir kitų įstatymų nustatytus apribojimus bei įstatymo projekte nustatyti visus Nekilnojamojo turto registro duomenų ir dokumentų teikimo apribojimus, perkeliant juos iš šiuo metu esamo poįstatyminio reguliavimo, t.y. Nekilnojamojo turto registro nuostatų. Apsvarstęs įstatymo projektą, Audito komitetas iš esmės jam pritarė ir pasiūlė pagrindiniam komitetui jį tobulinti, atsižvelgiant į Seimo Audito komiteto pasiūlymus bei Seimo kanceliarijos Teisės departamento pastabas, kurioms pritarė Audito komitetas bei suderinti įstatymo projektu Nr. XIP-3763 siūlomus pakeitimus su teisės aktais, reglamentuojančiais asmens duomenų teikimą, bei Lietuvos Respublikos Konstitucinio Teismo 2011 m. birželio 9 d. nutarimu „Dėl Lietuvos Respublikos nekilnojamojo turto registro įstatymo (2001 m. birželio 21 d. redakcija) 42 straipsnio atitikties Lietuvos Respublikos Konstitucijai ir Lietuvos Respublikos Vyriausybės 2002 m. liepos 12 d. nutarimu Nr. 1129 „Dėl Nekilnojamojo turto registro nuostatų patvirtinimo“. Įstatymas Nr. XI-1891 Seime priimtas 2011 m. gruodžio 22 d. </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bCs/>
          <w:iCs/>
          <w:sz w:val="24"/>
          <w:szCs w:val="24"/>
        </w:rPr>
        <w:t>53. Akcinių bendrovių įstatymo 18, 20, 28, 32, 34, 37, 38, 42, 59 ir 60 straipsnių pakeitimo ir įstatymo papildymo 601 straipsniu įstatymo projektą Nr. XIP-3727</w:t>
      </w:r>
      <w:r>
        <w:rPr>
          <w:rFonts w:cs="Times New Roman" w:ascii="Times New Roman" w:hAnsi="Times New Roman"/>
          <w:bCs/>
          <w:iCs/>
          <w:sz w:val="24"/>
          <w:szCs w:val="24"/>
        </w:rPr>
        <w:t xml:space="preserve">. Šio įstatymo projekto tikslas buvo pagerinti verslo sąlygas ir įgyvendinti Verslo aplinkos gerinimo komisijos (Saulėtekio komisijos) pasiūlymus dėl galimybės akcinės bendrovės ar uždarosios akcinės bendrovės akcininkams, tarp jų ir valstybei, mokėti dividendus už laikotarpį, trumpesnį nei finansiniai metai. Audito komitetas iš esmės pritarė Ūkio ministerijos pateiktam Akcinių bendrovių įstatymo projektui ir siūlė pagrindiniam komitetui jį tobulinti atsižvelgiant į Seimo kanceliarijos teisės departamento ir Audito komiteto siūlymus, susijusius su esminiais tarpinių dividendų išmokėjimo aspektais, t.y. buvo pasiūlyta, jog naujosios nuostatos dėl dividendų už trumpesnį nei finansiniai metai skyrimo nebūtų taikomos bankams, kitoms kredito ir finansų įstaigoms, reguliuojamos rinkos operatoriui, Lietuvos centriniam vertybinių popierių depozitoriumui, draudimo ir perdraudimo įmonėms. Taip pat atsižvelgiant į tai, jog Audito komitetas Akcinių bendrovių įstatymo pakeitimo ir papildymo įstatymo projektą Nr. XIP-3727 pasiūlė pildyti nuostatomis dėl tarpinių finansinių ataskaitų sudarymo, audito ir skelbimo, buvo nuspręsta registruoti Įmonių finansinės atskaitomybės įstatymo 15, 18, 20 ir 21 straipsnių pakeitimo ir papildymo įstatymo projektą ir suderinti patobulinto įstatymo projekto Nr. XIP-3727 nuostatas su galiojančiomis Įmonių finansinės atskaitomybės įstatymo nuostatomis. Pagrindinis komitetas pritarė Audito komiteto siūlymams. </w:t>
      </w:r>
      <w:r>
        <w:rPr>
          <w:rFonts w:cs="Times New Roman" w:ascii="Times New Roman" w:hAnsi="Times New Roman"/>
          <w:sz w:val="24"/>
          <w:szCs w:val="24"/>
        </w:rPr>
        <w:t xml:space="preserve">Įstatymas Nr. XI-1798 Seime priimtas 2011 m. gruodžio 15 d. </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bCs/>
          <w:iCs/>
          <w:sz w:val="24"/>
          <w:szCs w:val="24"/>
        </w:rPr>
        <w:t>54. Valstybės ir savivaldybės įmonių įstatymo 4, 10, 11, 12, 13, 14, 15, 16, 17, 19 straipsnių pakeitimo įstatymo projektą Nr. XIP-3724.</w:t>
      </w:r>
      <w:r>
        <w:rPr>
          <w:rFonts w:cs="Times New Roman" w:ascii="Times New Roman" w:hAnsi="Times New Roman"/>
          <w:bCs/>
          <w:iCs/>
          <w:sz w:val="24"/>
          <w:szCs w:val="24"/>
        </w:rPr>
        <w:t xml:space="preserve"> Šio įstatymo projekto tikslas buvo įtvirtinti naujas nuostatas dėl valstybės įmonės paskirstytinojo pelno išmokėjimo valstybės įmonės valdomo turto savininkei – valstybei. Audito komitetas iš esmės pritarė iniciatorių pateiktam projektui ir siūlė pagrindiniam komitetui jį tobulinti atsižvelgiant į Seimo kanceliarijos teisės departamento ir Audito komiteto siūlymus. Vienas iš pagrindinių Audito komiteto siūlymų – naująsias nuostatas dėl įmonės paskirstytinojo pelno išmokėjimo valstybės įmonės valdomo turto savininkei – valstybei taikyti ir savivaldybės įmonėms. Pagrindinis komitetas pritarė visiems Audito komiteto siūlymams. </w:t>
      </w:r>
      <w:r>
        <w:rPr>
          <w:rFonts w:cs="Times New Roman" w:ascii="Times New Roman" w:hAnsi="Times New Roman"/>
          <w:sz w:val="24"/>
          <w:szCs w:val="24"/>
        </w:rPr>
        <w:t xml:space="preserve">Įstatymas Nr. XI-1752 Seime priimtas 2011 m. gruodžio 1 d. </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55. 2012 metų valstybės biudžeto ir savivaldybių biudžetų finansinių rodiklių patvirtinimo įstatymo projektą Nr. XIP-3716 </w:t>
      </w:r>
      <w:r>
        <w:rPr>
          <w:rFonts w:cs="Times New Roman" w:ascii="Times New Roman" w:hAnsi="Times New Roman"/>
          <w:bCs/>
          <w:iCs/>
          <w:sz w:val="24"/>
          <w:szCs w:val="24"/>
        </w:rPr>
        <w:t>apsvarstęs Audito komitetas nusprendė jam nepritarti ir pasiūlė jį tobulinti pagal Valstybės kontrolės pastabas ir Seimo Audito komiteto pasiūlymus.</w:t>
      </w:r>
      <w:r>
        <w:rPr>
          <w:rFonts w:cs="Times New Roman" w:ascii="Times New Roman" w:hAnsi="Times New Roman"/>
          <w:b/>
          <w:bCs/>
          <w:iCs/>
          <w:sz w:val="24"/>
          <w:szCs w:val="24"/>
        </w:rPr>
        <w:t xml:space="preserve">  </w:t>
      </w:r>
      <w:r>
        <w:rPr>
          <w:rFonts w:cs="Times New Roman" w:ascii="Times New Roman" w:hAnsi="Times New Roman"/>
          <w:bCs/>
          <w:iCs/>
          <w:sz w:val="24"/>
          <w:szCs w:val="24"/>
        </w:rPr>
        <w:t>Įstatymas Nr. XI-1823 priimtas 2011 m. gruodžio 20 d.</w:t>
      </w:r>
    </w:p>
    <w:p>
      <w:pPr>
        <w:pStyle w:val="Normal"/>
        <w:tabs>
          <w:tab w:val="clear" w:pos="1296"/>
          <w:tab w:val="left" w:pos="567" w:leader="none"/>
        </w:tabs>
        <w:spacing w:lineRule="auto" w:line="360" w:before="0" w:after="0"/>
        <w:jc w:val="both"/>
        <w:rPr>
          <w:rStyle w:val="Dpav"/>
          <w:rFonts w:ascii="Times New Roman" w:hAnsi="Times New Roman" w:cs="Times New Roman"/>
          <w:b/>
          <w:b/>
          <w:sz w:val="24"/>
          <w:szCs w:val="24"/>
        </w:rPr>
      </w:pPr>
      <w:r>
        <w:rPr>
          <w:rFonts w:cs="Times New Roman" w:ascii="Times New Roman" w:hAnsi="Times New Roman"/>
          <w:bCs/>
          <w:iCs/>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rPr>
        <w:t xml:space="preserve">56. </w:t>
      </w:r>
      <w:r>
        <w:rPr>
          <w:rFonts w:cs="Times New Roman" w:ascii="Times New Roman" w:hAnsi="Times New Roman"/>
          <w:b/>
          <w:sz w:val="24"/>
          <w:szCs w:val="24"/>
          <w:lang w:val="pt-BR"/>
        </w:rPr>
        <w:t>2011 metų valstybės biudžeto ir savivaldybių biudžetų finansinių rodiklių patvirtinimo įstatymo 1 ir 3 priedėlių pakeitimo įstatymo projekto Nr. XIP-3828</w:t>
      </w:r>
      <w:r>
        <w:rPr>
          <w:rFonts w:cs="Times New Roman" w:ascii="Times New Roman" w:hAnsi="Times New Roman"/>
          <w:sz w:val="24"/>
          <w:szCs w:val="24"/>
          <w:lang w:val="pt-BR"/>
        </w:rPr>
        <w:t xml:space="preserve"> tikslas – sumažinti Finansų ministerijai numatytus asignavimus 21,7 mln. litų, iš kurių 14,5 mln. litų sudaro sutaupytos lėšos „mokinio krepšeliui“ finansuoti dėl sumažėjusio vaikų skaičiaus, ir juos skirti Švietimo ir mokslo ministerijai, Muitinės departamentui prie Lietuvos Respublikos finansų ministerijos, Valstybinės sienos apsaugos tarnybai prie Vidaus reikalų ministerijos ir teismams. Audito komitetas nusprendė pritarti iniciatorių pateiktam įstatymo projektui. </w:t>
      </w:r>
      <w:r>
        <w:rPr>
          <w:rFonts w:cs="Times New Roman" w:ascii="Times New Roman" w:hAnsi="Times New Roman"/>
          <w:bCs/>
          <w:iCs/>
          <w:sz w:val="24"/>
          <w:szCs w:val="24"/>
        </w:rPr>
        <w:t>Įstatymas Nr. XI-1751 priimtas 2011 m. gruodžio 1 d.</w:t>
      </w:r>
    </w:p>
    <w:p>
      <w:pPr>
        <w:pStyle w:val="Normal"/>
        <w:tabs>
          <w:tab w:val="clear" w:pos="1296"/>
          <w:tab w:val="left" w:pos="567" w:leader="none"/>
        </w:tabs>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1296"/>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7. Seimo nutarimo „Dėl Garantinio fondo 2010 metų lėšų sąmatos įvykdymo ataskaitos patvirtinimo“ projektą Nr. XIP-3420. </w:t>
      </w:r>
      <w:r>
        <w:rPr>
          <w:rFonts w:eastAsia="Times New Roman" w:cs="Times New Roman" w:ascii="Times New Roman" w:hAnsi="Times New Roman"/>
          <w:sz w:val="24"/>
          <w:szCs w:val="24"/>
        </w:rPr>
        <w:t>Audito komitetas nusprendė iš esmės pritarti iniciatorių pateiktam Seimo nutarimo projektui ir pasiūlė pagrindiniam komitetui jį tobulinti pagal Audito komiteto pasiūlymus.  Pagrindinis komitetas Audito komiteto pasiūlymams pritarė. Seimo nutarimas Nr. XI-1747 priimtas 2011 m. lapkričio 29 d.</w:t>
      </w:r>
    </w:p>
    <w:p>
      <w:pPr>
        <w:pStyle w:val="Normal"/>
        <w:tabs>
          <w:tab w:val="clear" w:pos="1296"/>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 Valstybės tarnybos įstatymo 8, 10, 11 ir 13 straipsnių pakeitimo įstatymo projektą                Nr. XIP-1435;</w:t>
      </w:r>
    </w:p>
    <w:p>
      <w:pPr>
        <w:pStyle w:val="Normal"/>
        <w:tabs>
          <w:tab w:val="clear" w:pos="1296"/>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 Tarnybos Kalėjimų departamente prie Lietuvos Respublikos Teisingumo ministerijos statuto 9 straipsnio pakeitimo įstatymo projektą Nr. XIP-1436;</w:t>
      </w:r>
    </w:p>
    <w:p>
      <w:pPr>
        <w:pStyle w:val="Normal"/>
        <w:tabs>
          <w:tab w:val="clear" w:pos="1296"/>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0. Vyriausybės įstatymo 26 straipsnio pakeitimo ir papildymo įstatymo projektą Nr. XIP-1437. </w:t>
      </w:r>
      <w:r>
        <w:rPr>
          <w:rFonts w:eastAsia="Times New Roman" w:cs="Times New Roman" w:ascii="Times New Roman" w:hAnsi="Times New Roman"/>
          <w:sz w:val="24"/>
          <w:szCs w:val="24"/>
        </w:rPr>
        <w:t>Įstatymų projektais siekiama užtikrinti efektyvų sprendimų priėmimą ir jų įgyvendinimą bei vadovaujantis subsidiarumo principu, siūloma pavesti atitinkamiems ministrams tvirtinti didžiausią leistiną pareigybių skaičių ministerijose ir įstaigose prie ministerijų, atitinkamiems ministrams ar jų įgaliotiems asmenims pavesti tvirtinti didžiausią leistiną pareigybių skaičių kitose ministro valdymo sritims priskirtose valstybės institucijose ir įstaigose. Lietuvos Respublikos Vyriausybės nutarimu reglamentuoti tik bendrą didžiausią leistiną pareigybių skaičių atitinkamoje ministerijoje, įstaigose prie ministerijos ir kitose atitinkamo ministro valdymo sričiai priskirtose valstybės institucijose ir įstaigose.</w:t>
      </w:r>
      <w:r>
        <w:rPr>
          <w:rFonts w:eastAsia="Times New Roman" w:cs="Times New Roman" w:ascii="Times New Roman" w:hAnsi="Times New Roman"/>
          <w:bCs/>
          <w:sz w:val="24"/>
          <w:szCs w:val="24"/>
        </w:rPr>
        <w:t xml:space="preserve"> Įstatymo </w:t>
      </w:r>
      <w:r>
        <w:rPr>
          <w:rFonts w:eastAsia="Times New Roman" w:cs="Times New Roman" w:ascii="Times New Roman" w:hAnsi="Times New Roman"/>
          <w:sz w:val="24"/>
          <w:szCs w:val="24"/>
        </w:rPr>
        <w:t xml:space="preserve">projektu Nr. XIP-1435 siekiama supaprastinti ir sutrumpinti konkursų skelbimo procedūrą, atsisakyti konkursų skelbimo „Valstybės žinių“ priede „Informaciniai pranešimai“ ir apie konkursus skelbti tik Valstybės tarnybos departamento interneto tinklalapyje </w:t>
      </w:r>
      <w:hyperlink r:id="rId4">
        <w:r>
          <w:rPr>
            <w:rStyle w:val="InternetLink"/>
            <w:rFonts w:eastAsia="Times New Roman" w:cs="Times New Roman" w:ascii="Times New Roman" w:hAnsi="Times New Roman"/>
            <w:sz w:val="24"/>
            <w:szCs w:val="24"/>
          </w:rPr>
          <w:t>www.vtd.lt</w:t>
        </w:r>
      </w:hyperlink>
      <w:r>
        <w:rPr>
          <w:rFonts w:eastAsia="Times New Roman" w:cs="Times New Roman" w:ascii="Times New Roman" w:hAnsi="Times New Roman"/>
          <w:sz w:val="24"/>
          <w:szCs w:val="24"/>
        </w:rPr>
        <w:t xml:space="preserve"> ir siūloma įtvirtinti galimybę visapusiškai patikrinti pretendentų gebėjimus atlikti valstybės tarnautojo pareigybės aprašyme nustatytas funkcijas bei patikslinti Valstybės tarnybos įstatymo nuostatą dėl užsienio kalbų mokėjimo tikrinimo. Audito komitetas iš esmės pritarė</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į</w:t>
      </w:r>
      <w:r>
        <w:rPr>
          <w:rFonts w:eastAsia="Times New Roman" w:cs="Times New Roman" w:ascii="Times New Roman" w:hAnsi="Times New Roman"/>
          <w:sz w:val="24"/>
          <w:szCs w:val="24"/>
        </w:rPr>
        <w:t>statymų projektams          Nr. XIP-1435 – XIP-1437 ir pasiūlė pagrindiniam komitetui juos tobulinti, atsižvelgiant į Seimo kanceliarijos Teisės departamento pastabas, kurioms pritarė Audito komitetas, bei Audito komiteto siūlymus. Įstatymai Nr. XI-1836 – XI-1838 Seime priimti 2011 m. gruodžio 21 d.</w:t>
      </w:r>
    </w:p>
    <w:p>
      <w:pPr>
        <w:pStyle w:val="Normal"/>
        <w:tabs>
          <w:tab w:val="clear" w:pos="1296"/>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67" w:leader="none"/>
          <w:tab w:val="left" w:pos="5103" w:leader="none"/>
        </w:tabs>
        <w:spacing w:lineRule="auto" w:line="360" w:before="0" w:after="0"/>
        <w:jc w:val="both"/>
        <w:rPr/>
      </w:pPr>
      <w:r>
        <w:rPr>
          <w:rFonts w:eastAsia="Times New Roman" w:cs="Times New Roman" w:ascii="Times New Roman" w:hAnsi="Times New Roman"/>
          <w:b/>
          <w:sz w:val="24"/>
          <w:szCs w:val="24"/>
        </w:rPr>
        <w:t>61. Akmenės, Marijampolės, Panevėžio, Šiaulių laisvųjų ekonominių zonų įstatymo projektą     Nr. XIP-3597;</w:t>
      </w:r>
    </w:p>
    <w:p>
      <w:pPr>
        <w:pStyle w:val="Normal"/>
        <w:tabs>
          <w:tab w:val="clear" w:pos="1296"/>
          <w:tab w:val="left" w:pos="567" w:leader="none"/>
          <w:tab w:val="left" w:pos="5103" w:leader="none"/>
        </w:tabs>
        <w:spacing w:lineRule="auto" w:line="360" w:before="0" w:after="0"/>
        <w:jc w:val="both"/>
        <w:rPr/>
      </w:pPr>
      <w:r>
        <w:rPr>
          <w:rFonts w:eastAsia="Times New Roman" w:cs="Times New Roman" w:ascii="Times New Roman" w:hAnsi="Times New Roman"/>
          <w:b/>
          <w:sz w:val="24"/>
          <w:szCs w:val="24"/>
        </w:rPr>
        <w:t>62. Laisvųjų ekonominių zonų pagrindų įstatymo 6, 12 ir 15 straipsnių pakeitimo ir papildymo bei IV skyriaus pavadinimo pakeitimo įstatymo projektą Nr. XIP-3598;</w:t>
      </w:r>
    </w:p>
    <w:p>
      <w:pPr>
        <w:pStyle w:val="Normal"/>
        <w:tabs>
          <w:tab w:val="clear" w:pos="1296"/>
          <w:tab w:val="left" w:pos="567" w:leader="none"/>
        </w:tabs>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b/>
          <w:sz w:val="24"/>
          <w:szCs w:val="24"/>
        </w:rPr>
        <w:t xml:space="preserve">63. Kėdainių laisvosios ekonominės zonos įstatymo projektą Nr. XIP-3787. </w:t>
      </w:r>
      <w:r>
        <w:rPr>
          <w:rFonts w:eastAsia="Times New Roman" w:cs="Times New Roman" w:ascii="Times New Roman" w:hAnsi="Times New Roman"/>
          <w:sz w:val="24"/>
          <w:szCs w:val="24"/>
          <w:lang w:eastAsia="lt-LT"/>
        </w:rPr>
        <w:t xml:space="preserve">Įstatymų projektais siekiama sudaryti sąlygas Marijampolės, Naujosios Akmenės, Panevėžio, Kėdainių ir Šiaulių pramoniniuose parkuose įsteigti Akmenės, Marijampolės, Panevėžio, Kėdainių ir Šiaulių laisvąsias ekonomines zonas, papildant Lietuvos Respublikos laisvųjų ekonominių zonų pagrindų įstatymą  nuostatomis, reguliuojančiomis mokesčių lengvatas ir kitus valstybės pagalbos būdus minėtose zonoje. </w:t>
      </w:r>
      <w:r>
        <w:rPr>
          <w:rFonts w:eastAsia="Times New Roman" w:cs="Times New Roman" w:ascii="Times New Roman" w:hAnsi="Times New Roman"/>
          <w:sz w:val="24"/>
          <w:szCs w:val="24"/>
        </w:rPr>
        <w:t>Audito komitetas iš esmės pritarė</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į</w:t>
      </w:r>
      <w:r>
        <w:rPr>
          <w:rFonts w:eastAsia="Times New Roman" w:cs="Times New Roman" w:ascii="Times New Roman" w:hAnsi="Times New Roman"/>
          <w:sz w:val="24"/>
          <w:szCs w:val="24"/>
        </w:rPr>
        <w:t>statymų projektams Nr. XIP-3597, Nr. XIP-3598 ir Nr. XIP-3787 ir pasiūlė pagrindiniam komitetui juos tobulinti, atsižvelgiant į Seimo kanceliarijos Teisės departamento pastabas, kurioms pritarė Audito komitetas, bei Audito komiteto siūlymus, kad siekiant teisinio reglamentavimo aiškumo, palikti Laisvųjų ekonominių zonų pagrindų įstatym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artojamą „valstybės rinkliavos“ sąvoką bei papildyti įstatymą nuostata, kad </w:t>
      </w:r>
      <w:r>
        <w:rPr>
          <w:rFonts w:eastAsia="Times New Roman" w:cs="Times New Roman" w:ascii="Times New Roman" w:hAnsi="Times New Roman"/>
          <w:sz w:val="24"/>
          <w:szCs w:val="24"/>
          <w:lang w:eastAsia="lt-LT"/>
        </w:rPr>
        <w:t>zonoje įregistruotos įmonės ir jų darbuotojai Lietuvos Respublikos įstatymų nustatyta tvarka moka ne tik įstatyme išvardintus mokesčius ir įmokas, bet ir kitus įstatymuose nustatytus mokesčius ir įmokas, taip pat papildyti z</w:t>
      </w:r>
      <w:r>
        <w:rPr>
          <w:rFonts w:cs="Times New Roman" w:ascii="Times New Roman" w:hAnsi="Times New Roman"/>
          <w:sz w:val="24"/>
          <w:szCs w:val="24"/>
          <w:lang w:eastAsia="lt-LT"/>
        </w:rPr>
        <w:t>onoje įmonėms draudžiamų kapitalo investavimo ir veiklos sričių sąrašą – plastiko ir kitų aplinkai pavojingų medžiagų gamyba, deginimas bei tabako gaminių gamyba. Įstatymai               Nr. XI-1906 ir Nr. XI-1910 Seime priimti 2011 m. gruodžio 23 d.</w:t>
      </w:r>
    </w:p>
    <w:p>
      <w:pPr>
        <w:pStyle w:val="Normal"/>
        <w:tabs>
          <w:tab w:val="clear" w:pos="1296"/>
          <w:tab w:val="left" w:pos="567"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lang w:eastAsia="lt-LT"/>
        </w:rPr>
        <w:t xml:space="preserve">64. Seimo nutarimo „Dėl informacijos, susijusios su viešuoju interesu, pateikimo Lietuvos Respublikos Seimui“  projektą Nr.  XIP-3901, </w:t>
      </w:r>
      <w:r>
        <w:rPr>
          <w:rFonts w:cs="Times New Roman" w:ascii="Times New Roman" w:hAnsi="Times New Roman"/>
          <w:sz w:val="24"/>
          <w:szCs w:val="24"/>
          <w:lang w:eastAsia="lt-LT"/>
        </w:rPr>
        <w:t>kuriame pasiūlyta prašyti Lietuvos banko valdybos per savaitę nuo šio nutarimo priėmimo dienos pateikti Lietuvos Respublikos Seimui informaciją ir nurodyti, kurie šios kadencijos (2008 – 2012 metų) Lietuvos Respublikos Seimo nariai ar jų šeimos nariai, 15-os Lietuvos Respublikos Vyriausybės nariai ar jų šeimos nariai, Lietuvos banko darbuotojai ar jų šeimos nariai, taip pat šių institucijų asmeninio (politinio) pasitikėjimo valstybės tarnautojai ar jų šeimos nariai, laikotarpiu nuo 2011 m. vasario 1 d. iki Lietuvos banko sprendimo paskelbti AB bankas „Snoras“ nemokiu ir sustabdyti jo veiklą, atsiėmė AB bankas „Snoras“ laikytus indėlius. Audito komitetas iš esmės pritarė iniciatorių pateiktam Seimo nutarimo projektui Nr. XIP-3901 ir pasiūlė pagrindiniam komitetui jį tobulinti atsižvelgiant į Seimo nario Jurgio Razmos pasiūlymą, kuriam pritarė Audito komitetas.</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lang w:eastAsia="lt-LT"/>
        </w:rPr>
        <w:t xml:space="preserve">65. Valstybinio socialinio draudimo fondo biudžeto 2012 metų rodiklių patvirtinimo įstatymo projektą Nr.  XIP-3739, </w:t>
      </w:r>
      <w:r>
        <w:rPr>
          <w:rFonts w:cs="Times New Roman" w:ascii="Times New Roman" w:hAnsi="Times New Roman"/>
          <w:sz w:val="24"/>
          <w:szCs w:val="24"/>
          <w:lang w:eastAsia="lt-LT"/>
        </w:rPr>
        <w:t>kurio pagrindinis tikslas – patvirtinti Fondo biudžeto 2012 metų rodiklius, parengtus vadovaujantis Finansų ministerijos paskelbtais makroekonominiais rodikliais 2012–2014 metams. Audito komitetas atsižvelgdamas į tai, kad buvo pakoreguotos Finansų  ministerijos pagrindinių socialinių rodiklių prognozės 2012-2014 metams ir patikslintas 2012 metų valstybės biudžeto ir savivaldybių biudžetų finansinių rodiklių patvirtinimo įstatymo projektas, nusprendė nepritarti iniciatorių pateiktam Valstybinio socialinio draudimo fondo biudžeto 2012 metų rodiklių patvirtinimo įstatymo projektui Nr. XIP-3739 ir pasiūlė pagrindiniam komitetui atitinkamai patikslinti Valstybinio socialinio draudimo fondo biudžeto 2012 metų rodiklių patvirtinimo įstatymo projekte nustatomus rodiklius. Įstatymas Nr. XI-1823 Seime priimtas 2011 m. gruodžio 20 d.</w:t>
      </w:r>
    </w:p>
    <w:p>
      <w:pPr>
        <w:pStyle w:val="Normal"/>
        <w:tabs>
          <w:tab w:val="clear" w:pos="1296"/>
          <w:tab w:val="left" w:pos="567"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lang w:eastAsia="lt-LT"/>
        </w:rPr>
        <w:t xml:space="preserve">66. Klimato kaitos valdymo finansinių instrumentų įstatymo 2, 9, 10 ir 12(1) straipsnių pakeitimo ir papildymo įstatymo projektą Nr. XIP-3632, </w:t>
      </w:r>
      <w:r>
        <w:rPr>
          <w:rFonts w:cs="Times New Roman" w:ascii="Times New Roman" w:hAnsi="Times New Roman"/>
          <w:sz w:val="24"/>
          <w:szCs w:val="24"/>
          <w:lang w:eastAsia="lt-LT"/>
        </w:rPr>
        <w:t xml:space="preserve">kurio tikslas įstatymu reglamentuoti, kad, sudarant Lietuvai nuosavybės teise priklausančių nustatytosios šiltnamio efektą sukeliančių dujų normos vienetų (NNV) įsigijimo ir perleidimo sandorius, būtų nustatyta galimybė išimtiniais atvejais perkančiajai valstybei atsiskaityti ne tik lėšomis, bet ir ilgalaikiu materialiuoju turtu, kuris būtų naudojamas pagal Klimato kaitos specialiosios programos lėšų panaudojimo kryptis energetinio efektyvumo didinimo, atsinaujinančių energijos šaltinių panaudojimo ir kitų krypčių išmetamų šiltnamio efektą sukeliančių dujų kiekį mažinantiems projektams ir (ar) priemonėms įgyvendinti. Audito komitetas iš esmės pritarė įstatymo projektui Nr. XIP-3632 ir pasiūlė pagrindiniam komitetui jį patobulinti, atsižvelgiant į Audito komiteto pasiūlymą – apribojant, kad už nustatytosios normos vienetus galima atsiskaityti tik nauju ilgalaikiu materialiuoju turtu, ekvivalentišku lėšų už perleidžiamus nustatytosios normos vienetus kiekiui. </w:t>
      </w:r>
    </w:p>
    <w:p>
      <w:pPr>
        <w:pStyle w:val="Normal"/>
        <w:tabs>
          <w:tab w:val="clear" w:pos="1296"/>
          <w:tab w:val="left" w:pos="567"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lang w:eastAsia="lt-LT"/>
        </w:rPr>
        <w:t xml:space="preserve">67. Seimo nutarimo „Dėl Lietuvos Respublikos valstybinio socialinio draudimo fondo biudžeto 2010 metų vykdymo ataskaitos patvirtinimo“ projektą XIP-3232, </w:t>
      </w:r>
      <w:r>
        <w:rPr>
          <w:rFonts w:cs="Times New Roman" w:ascii="Times New Roman" w:hAnsi="Times New Roman"/>
          <w:sz w:val="24"/>
          <w:szCs w:val="24"/>
          <w:lang w:eastAsia="lt-LT"/>
        </w:rPr>
        <w:t>kurio tikslas patvirtinti Lietuvos Respublikos valstybinio socialinio draudimo fondo biudžeto 2010 metų vykdymo ataskaitą pagal 2010 m. gruodžio 31 d. būklę. Audito komitetas iš esmės pritarė Seimo nutarimo „Dėl Lietuvos Respublikos Valstybinio socialinio draudimo fondo biudžeto 2010 metų vykdymo ataskaitos patvirtinimo“ projektui Nr. XIP-3232 ir pasiūlė atkreipti pagrindinio komiteto dėmesį, kad:</w:t>
      </w:r>
    </w:p>
    <w:p>
      <w:pPr>
        <w:pStyle w:val="Normal"/>
        <w:tabs>
          <w:tab w:val="clear" w:pos="1296"/>
          <w:tab w:val="left" w:pos="567"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w:t>
        <w:tab/>
        <w:t>nepriklausomas auditorius savo išvadoje pažymėjo, kad Fondo 2010 metų veiklos grynasis rezultatas - išlaidos viršijo pajamas 2 780,9 mln. Lt, Fondo sukauptas rezervas 2010 m. gruodžio 31 d. buvo neigiamas (-)5 138,2 mln. Lt, planuojamas Fondo 2011 metų rezultatas – išlaidos viršija pajamas  2 633,0 mln. Lt, o Fondo biudžeto numatomi 2012-2014 metų veiklos rezultatai, prognozuojant juos pagal planuojamus pasiekti valstybės makroekonominius rodiklius ir darant prielaidą, kad bus nekeičiamos dabar veikiančios Fondo pajamas ir išlaidas reglamentuojančios teisės aktų nuostatos, taip pat būtų neigiami. Šios aplinkybės leidžia manyti, kad egzistuoja reikšmingas neapibrėžtumas, kuris gali sukelti abejonę dėl Fondo gebėjimo tęsti savo veiklą;</w:t>
      </w:r>
    </w:p>
    <w:p>
      <w:pPr>
        <w:pStyle w:val="Normal"/>
        <w:tabs>
          <w:tab w:val="clear" w:pos="1296"/>
          <w:tab w:val="left" w:pos="567"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w:t>
        <w:tab/>
        <w:t>Valstybinio socialinio draudimo fondo biudžeto 2010 metų rodiklių patvirtinimo įstatyme nėra reglamentuotas lėšų pervedimas į Užimtumo fondą, todėl yra rizika, kad įmokos, surinktos kitoms draudimo išmokų rūšims, gali būti nekontroliuojama apimtimi naudojamos nedarbo socialiniam draudimo išmokom. Atsižvelgiant į tai, siūlome Valstybinio socialinio draudimo fondo biudžeto metų rodiklių patvirtinimo įstatymuose ir kituose teisės aktuose aiškiai apibrėžti lėšų pervedimus į Užimtumo fondą;</w:t>
      </w:r>
    </w:p>
    <w:p>
      <w:pPr>
        <w:pStyle w:val="Normal"/>
        <w:tabs>
          <w:tab w:val="clear" w:pos="1296"/>
          <w:tab w:val="left" w:pos="567"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w:t>
        <w:tab/>
        <w:t>Fondas 2010 metais už naudojimąsi Finansų ministerijos suteiktomis paskolomis sumokėjo 333,7 mln. Lt palūkanų, o 2011 metais numatoma sumokėti 500 mln. Lt palūkanų. Atsižvelgiant į tai bei siekiant sumažinti Fondo nuostolius, susidariusius ne dėl Fondo veiklos, o vykdant valstybės institucijų priimtus teisės aktus, siūlome apsvarstyti galimybę teisės aktuose numatyti, kad už naudojimąsi Finansų ministerijos iš valstybės biudžeto lėšų suteiktomis paskolomis palūkanos nebūtų mokamos.</w:t>
      </w:r>
    </w:p>
    <w:p>
      <w:pPr>
        <w:pStyle w:val="Normal"/>
        <w:tabs>
          <w:tab w:val="clear" w:pos="1296"/>
          <w:tab w:val="left" w:pos="567"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Įstatymas Nr. XI-1745 Seime buvo priimtas 2011 m. lapkričio 29 d. </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68. Elektroninių pinigų ir elektroninių pinigų įstaigų įstatymo projektą Nr. XIP-3203;</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69. Bankų įstatymo 1, 2, 4, 14, 40, 48, 49 straipsnių ir priedo pakeitimo įstatymo projektą Nr. XIP-3204;</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0.  Buhalterinės apskaitos įstatymo 1 straipsnio pakeitimo įstatymo projektą Nr. XIP-3205;</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1. Centrinės kredito unijos įstatymo 2 straipsnio ir priedo pakeitimo įstatymo projektą Nr. XIP-3206;</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2. Finansų įstaigų įstatymo 2, 3 ir 4 straipsnių pakeitimo ir priedo papildymo įstatymo projektą Nr. XIP-3207;</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3. Įmonių restruktūrizavimo įstatymo 1 straipsnio pakeitimo įstatymo projektą Nr. XIP-3208;</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4. Kredito unijų įstatymo 4 ir 38 straipsnių pakeitimo ir papildymo įstatymo projektą Nr. XIP-3209;</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5. Lietuvos banko įstatymo 1, 6, 7, 8, 11, 12, 14, 19, 20, 25, 31, 33, 35, 36, 38, 47, 49, 50, 53, 54, 54(1), 55 straipsnių, ketvirtojo ir penktojo skirsnių pavadinimų pakeitimo, 26, 27, 28, 29, 30, 32, 37 straipsnių pripažinimo netekusiais galios ir Įstatymo priedo papildymo įstatymo 4 straipsnio pakeitimo įstatymo projektą Nr. XIP-3210;</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6. Lietuvos banko įstatymo 8, 11, 43, 44, 45, 46, 46(1), 47 straipsnių ir septintojo skirsnio pavadinimo pakeitimo įstatymo projektą Nr. XIP-3211;</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7. Mokesčių administravimo įstatymo 2, 33, 40, 42, 55, 63, 64, 95, 102 ir 106 straipsnių pakeitimo įstatymo projektą Nr. XIP-3212;</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8. Mokėjimų įstatymo 2, 3, 6 ir 7 straipsnių pakeitimo ir papildymo įstatymo projektą Nr. XIP-3213;</w:t>
      </w:r>
    </w:p>
    <w:p>
      <w:pPr>
        <w:pStyle w:val="Normal"/>
        <w:tabs>
          <w:tab w:val="clear" w:pos="1296"/>
          <w:tab w:val="left" w:pos="567" w:leader="none"/>
        </w:tabs>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9. Pinigų plovimo ir teroristų finansavimo prevencijos įstatymo 2, 4, 10 straipsnių pakeitimo ir priedo papildymo įstatymo projektą Nr. XIP-3214;</w:t>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lang w:eastAsia="lt-LT"/>
        </w:rPr>
        <w:t xml:space="preserve">80. Užsienio valiutos Lietuvos Respublikoje įstatymo 3 straipsnio pakeitimo įstatymo projektą Nr. XIP-3215. </w:t>
      </w:r>
      <w:r>
        <w:rPr>
          <w:rFonts w:cs="Times New Roman" w:ascii="Times New Roman" w:hAnsi="Times New Roman"/>
          <w:sz w:val="24"/>
          <w:szCs w:val="24"/>
          <w:lang w:eastAsia="lt-LT"/>
        </w:rPr>
        <w:t>Šių projektų pagrindinis tikslas - į nacionalinę teisę perkelti Direktyvos Nr. 2009/110/EB nuostatas, reglamentuojančias elektroninių pinigų Lietuvos Respublikoje naudojimą, išleidimą ir išpirkimą, o taip pat sukurti naują ūkio subjektų rūšį – elektroninių pinigų įstaigas. Verslo subjektams sudaryti galimybę teikti elektroninių pinigų leidimo paslaugas bei tuo pat metu vykdyti ir kitą, su mokėjimo paslaugomis nesusijusią veiklą, kas turėtų turėti teigiamą įtaką konkurencijai tarp skirtingus mokėjimo paslaugų teikimo būdus siūlančių verslo subjektų. Audito komitetas iš esmės pritarė iniciatorių pateiktam Įstatymo projektui Nr. XIP-3203 ir jį lydintiesiems įstatymų projektams bei pasiūlė pagrindiniam komitetui juos tobulinti, atsižvelgiant į Seimo kanceliarijos Teisės departamento, Specialiųjų tyrimų tarnybos pastabas, Lietuvos Auditorių rūmų pasiūlymus, kuriems pritarė Audito komitetas ir Audito komiteto pasiūlymus. Įstatymai Nr. XI-1868, Nr. XI-1869, Nr. XI-1870, Nr. XI-1871, XI-1872, XI-1873, XI-1874, XI-1875, XI-1876, XI-1877, Nr. XI-1878 Seime buvo priimti 2011 m. gruodžio 22 d.</w:t>
      </w:r>
    </w:p>
    <w:p>
      <w:pPr>
        <w:pStyle w:val="Normal"/>
        <w:tabs>
          <w:tab w:val="clear" w:pos="1296"/>
          <w:tab w:val="left" w:pos="567"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lang w:eastAsia="lt-LT"/>
        </w:rPr>
        <w:t>81. Valstybės informacinių išteklių valdymo įstatymo projektą Nr. XIP-3300</w:t>
      </w:r>
      <w:r>
        <w:rPr>
          <w:rFonts w:cs="Times New Roman" w:ascii="Times New Roman" w:hAnsi="Times New Roman"/>
          <w:sz w:val="24"/>
          <w:szCs w:val="24"/>
          <w:lang w:eastAsia="lt-LT"/>
        </w:rPr>
        <w:t xml:space="preserve">. Šio naujo įstatymo projekto tikslas buvo reglamentuoti valstybės informacinių išteklių rūšis, pagrindinius jų valdymo principus, stadijas ir atsakingas institucijas bei jų funkcijas valstybės informacinių išteklių valdymo srityje. Audito komitetas iš esmės pritarė įstatymo projektui ir siūlė pagrindiniam komitetui jį tobulinti pagal Seimo kanceliarijos teisės departamento ir Audito komiteto pasiūlymus. Šie pasiūlymui buvo susiję su naujo įstatymo teisinio reglamentavimo tobulinimu bei valstybės biudžeto lėšų taupymu, pavyzdžiui, buvo pasiūlyta užtikrinti neatlygintą registro duomenų teikimą visoms viešojo administravimo institucijoms, taip pat atsisakyti atlyginimo už valstybės registrų duomenų teikimą, o už registro objekto įregistravimą ir duomenų teikimą rinkti valstybės rinkliavą atitinkamai pakeitus Lietuvos Respublikos rinkliavų įstatymą.  </w:t>
      </w:r>
    </w:p>
    <w:p>
      <w:pPr>
        <w:pStyle w:val="Normal"/>
        <w:tabs>
          <w:tab w:val="clear" w:pos="1296"/>
          <w:tab w:val="left" w:pos="567"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lang w:eastAsia="lt-LT"/>
        </w:rPr>
        <w:t xml:space="preserve">82. Lietuvos Respublikos miestų (rajonų) apylinkių teismų reorganizavimo ir teismo pavadinimo keitimo įstatymo projektą Nr. XIP-1392; </w:t>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lang w:eastAsia="lt-LT"/>
        </w:rPr>
        <w:t xml:space="preserve">83. Lietuvos Respublikos apylinkių teismų įsteigimo įstatymo 1 straipsnio pakeitimo įstatymo projektą Nr. XIP-1393; </w:t>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lang w:eastAsia="lt-LT"/>
        </w:rPr>
        <w:t xml:space="preserve">84. Lietuvos Respublikos įstatymo „Dėl Lietuvos Aukščiausiojo Teismo, Lietuvos apeliacinio teismo, apygardų teismų įsteigimo, apygardų ir apylinkių teismų veiklos teritorijų nustatymo  bei Lietuvos Respublikos prokuratūros reformavimo” 7 straipsnio pakeitimo įstatymo projektą Nr. XIP-1394; </w:t>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lang w:eastAsia="lt-LT"/>
        </w:rPr>
        <w:t xml:space="preserve">85. Lietuvos Respublikos teismų įstatymo 126 straipsnio pakeitimo ir papildymo projektą         Nr. XIP-1395; </w:t>
      </w:r>
    </w:p>
    <w:p>
      <w:pPr>
        <w:pStyle w:val="Normal"/>
        <w:tabs>
          <w:tab w:val="clear" w:pos="1296"/>
          <w:tab w:val="left" w:pos="567" w:leader="none"/>
        </w:tabs>
        <w:spacing w:lineRule="auto" w:line="360" w:before="0" w:after="0"/>
        <w:jc w:val="both"/>
        <w:rPr>
          <w:rFonts w:ascii="Times New Roman" w:hAnsi="Times New Roman" w:eastAsia="Times New Roman" w:cs="Times New Roman"/>
          <w:sz w:val="24"/>
          <w:szCs w:val="24"/>
          <w:lang w:eastAsia="lt-LT"/>
        </w:rPr>
      </w:pPr>
      <w:r>
        <w:rPr>
          <w:rFonts w:cs="Times New Roman" w:ascii="Times New Roman" w:hAnsi="Times New Roman"/>
          <w:b/>
          <w:sz w:val="24"/>
          <w:szCs w:val="24"/>
          <w:lang w:eastAsia="lt-LT"/>
        </w:rPr>
        <w:t xml:space="preserve">86. Lietuvos Respublikos nacionalinės teismų administracijos įstatymo 2 straipsnio pakeitimo ir papildymo įstatymo projektą Nr. XIP-1396. </w:t>
      </w:r>
      <w:r>
        <w:rPr>
          <w:rFonts w:cs="Times New Roman" w:ascii="Times New Roman" w:hAnsi="Times New Roman"/>
          <w:sz w:val="24"/>
          <w:szCs w:val="24"/>
          <w:lang w:eastAsia="lt-LT"/>
        </w:rPr>
        <w:t xml:space="preserve">Įstatymų projektų tikslas - didinti teismų išlaikymui skiriamų lėšų panaudojimo efektyvumą, taupant teismų ūkines išlaidas, optimizuoti teismų bei teisėjų darbo krūvį. 2011 m. gruodžio 6 d. buvo priimtas </w:t>
      </w:r>
      <w:r>
        <w:rPr>
          <w:rFonts w:eastAsia="Times New Roman" w:cs="Times New Roman" w:ascii="Times New Roman" w:hAnsi="Times New Roman"/>
          <w:color w:val="000000"/>
          <w:sz w:val="24"/>
          <w:szCs w:val="24"/>
          <w:lang w:eastAsia="lt-LT"/>
        </w:rPr>
        <w:t xml:space="preserve">Lietuvos Respublikos Seimo nutarimas „Dėl miestų (rajonų) apylinkių teismų reorganizavimo ir teismo pavadinimo keitimo“   </w:t>
      </w:r>
      <w:r>
        <w:rPr>
          <w:rFonts w:cs="Times New Roman" w:ascii="Times New Roman" w:hAnsi="Times New Roman"/>
          <w:sz w:val="24"/>
          <w:szCs w:val="24"/>
        </w:rPr>
        <w:t>Nr. XI-1784.</w:t>
      </w:r>
      <w:r>
        <w:rPr>
          <w:rFonts w:eastAsia="Times New Roman" w:cs="Times New Roman" w:ascii="Times New Roman" w:hAnsi="Times New Roman"/>
          <w:sz w:val="24"/>
          <w:szCs w:val="24"/>
          <w:lang w:eastAsia="lt-LT"/>
        </w:rPr>
        <w:t xml:space="preserve"> Priėmus Seimo nutarimą Nr. XI-1784 Audito komitetas svarstė ir iš esmės pritarė Įstatymų projektams Nr. XIP-1392, Nr. XIP-1393, Nr. XIP-1394, Nr. XIP-1395, Nr. XIP-1396 ir pasiūlė pagrindiniam komitetui juos tobulinti, atsižvelgiant į Seimo kanceliarijos Teisės departamento pastabas ir Audito komiteto siūlymus. </w:t>
      </w:r>
    </w:p>
    <w:p>
      <w:pPr>
        <w:pStyle w:val="Normal"/>
        <w:tabs>
          <w:tab w:val="clear" w:pos="1296"/>
          <w:tab w:val="left" w:pos="567"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87. Teritorijų planavimo įstatymo pakeitimo įstatymo projektą Nr. XIP-2919;</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88. Administracinių teisės pažeidimų kodekso 189(16) ir 259(1) straipsnių pakeitimo įstatymo projektą Nr. XIP-2920;</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89. Visuomenės sveikatos priežiūros įstatymo 2, 15, 23 ir 24 straipsnių pakeitimo ir papildymo įstatymo projektą Nr. XIP-2921;</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90. Vietos savivaldos įstatymo 16 ir 29 straipsnių pakeitimo ir papildymo įstatymo projektą      Nr. XIP-2922;</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91. Žemės gelmių įstatymo 14 ir 20 straipsnių pakeitimo įstatymo projektą Nr. XIP-2923;</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92. Žemės įstatymo 2, 9, 10, 12, 15, 22, 24, 30, 32, 33, 37, 38, 40, 45, 47, 48, 49 straipsnių pakeitimo įstatymo projektą Nr. XIP-2924;</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93. Želdynų įstatymo 4, 6, 10, 19 ir 25 straipsnių pakeitimo įstatymo projektą Nr. XIP-2925;</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77. Saugomų  teritorijų įstatymo 2, 12, 13, 19, 23, 28, 31 straipsnių pakeitimo įstatymo projektą Nr. XIP-2926;</w:t>
      </w:r>
    </w:p>
    <w:p>
      <w:pPr>
        <w:pStyle w:val="Normal"/>
        <w:tabs>
          <w:tab w:val="clear" w:pos="1296"/>
          <w:tab w:val="left" w:pos="330" w:leader="none"/>
          <w:tab w:val="left" w:pos="567" w:leader="none"/>
        </w:tabs>
        <w:spacing w:lineRule="auto" w:line="360" w:before="0" w:after="0"/>
        <w:jc w:val="both"/>
        <w:rPr/>
      </w:pPr>
      <w:r>
        <w:rPr>
          <w:rFonts w:eastAsia="Times New Roman" w:cs="Times New Roman" w:ascii="Times New Roman" w:hAnsi="Times New Roman"/>
          <w:b/>
          <w:sz w:val="24"/>
          <w:szCs w:val="24"/>
        </w:rPr>
        <w:t>94. Nekilnojamojo kultūros paveldo apsaugos įstatymo 22 straipsnio pakeitimo įstatymo projektą Nr. XIP-2927;</w:t>
      </w:r>
    </w:p>
    <w:p>
      <w:pPr>
        <w:pStyle w:val="Normal"/>
        <w:tabs>
          <w:tab w:val="clear" w:pos="1296"/>
          <w:tab w:val="left" w:pos="330" w:leader="none"/>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5. Žemės reformos įstatymo 7, 9, 20, 21 straipsnių pakeitimo įstatymo projektą Nr. XIP-2928.</w:t>
      </w:r>
      <w:r>
        <w:rPr>
          <w:rFonts w:eastAsia="Times New Roman" w:cs="Times New Roman" w:ascii="Times New Roman" w:hAnsi="Times New Roman"/>
          <w:sz w:val="24"/>
          <w:szCs w:val="24"/>
        </w:rPr>
        <w:t xml:space="preserve"> </w:t>
      </w:r>
    </w:p>
    <w:p>
      <w:pPr>
        <w:pStyle w:val="Normal"/>
        <w:tabs>
          <w:tab w:val="clear" w:pos="1296"/>
          <w:tab w:val="left" w:pos="330" w:leader="none"/>
          <w:tab w:val="left" w:pos="567" w:leader="none"/>
        </w:tabs>
        <w:spacing w:lineRule="auto" w:line="360" w:before="0" w:after="0"/>
        <w:jc w:val="both"/>
        <w:rPr/>
      </w:pPr>
      <w:r>
        <w:rPr>
          <w:rFonts w:cs="Times New Roman" w:ascii="Times New Roman" w:hAnsi="Times New Roman"/>
          <w:sz w:val="24"/>
          <w:szCs w:val="24"/>
        </w:rPr>
        <w:t>Įstatymų projektų tikslas –</w:t>
      </w:r>
      <w:r>
        <w:rPr>
          <w:rFonts w:cs="Times New Roman" w:ascii="Times New Roman" w:hAnsi="Times New Roman"/>
          <w:b/>
          <w:sz w:val="24"/>
          <w:szCs w:val="24"/>
        </w:rPr>
        <w:t xml:space="preserve"> </w:t>
      </w:r>
      <w:r>
        <w:rPr>
          <w:rFonts w:cs="Times New Roman" w:ascii="Times New Roman" w:hAnsi="Times New Roman"/>
          <w:sz w:val="24"/>
          <w:szCs w:val="24"/>
        </w:rPr>
        <w:t>nustatyti teritorijų planavimo procesui reikalavimus, kurie užtikrintų</w:t>
      </w:r>
      <w:r>
        <w:rPr>
          <w:rFonts w:cs="Times New Roman" w:ascii="Times New Roman" w:hAnsi="Times New Roman"/>
          <w:b/>
          <w:sz w:val="24"/>
          <w:szCs w:val="24"/>
        </w:rPr>
        <w:t xml:space="preserve"> </w:t>
      </w:r>
      <w:r>
        <w:rPr>
          <w:rFonts w:cs="Times New Roman" w:ascii="Times New Roman" w:hAnsi="Times New Roman"/>
          <w:sz w:val="24"/>
          <w:szCs w:val="24"/>
        </w:rPr>
        <w:t>teritorijų planavimo dokumentų sprendinių sistemiškumą, skirtingų planavimo lygmenų dokumentų suderinamumą ir abipusį poveikį, tvarų gamtinės ir antropogeninės aplinkos, visuomenės ir jos gyvenimo bei veiklos sąlygų vystymąsi išsaugant biologinę įvairovę, gamtos ir kultūros paveldo vertybes ir vertingą kraštovaizdį, nustatyti atsakomybę už teritorijų planavimą reglamentuojančių teisės aktų pažeidimus, bei suderinti Teritorijų planavimo įstatymo nuostatas su kitais įstatymais. A</w:t>
      </w:r>
      <w:r>
        <w:rPr>
          <w:rFonts w:cs="Times New Roman" w:ascii="Times New Roman" w:hAnsi="Times New Roman"/>
          <w:color w:val="000000"/>
          <w:sz w:val="24"/>
          <w:szCs w:val="24"/>
        </w:rPr>
        <w:t xml:space="preserve">tsižvelgiant į Seimo kanceliarijos Teisės departamento, Specialiųjų tyrimų tarnybos, Žemės ūkio ministerijos, Lietuvos savivaldybių asociacijos, Lietuvos laisvosios rinkos instituto, Lietuvos žemėtvarkos ir hidrotechnikos inžinierių sąjungos, piliečių, Seimo narių pastabas ir siūlymus, Audito komitetas nusprendė grąžinti iniciatoriams tobulinti Teritorijų planavimo įstatymo pakeitimo įstatymo projektą Nr. XIP-2919 ir jį </w:t>
      </w:r>
      <w:r>
        <w:rPr>
          <w:rFonts w:cs="Times New Roman" w:ascii="Times New Roman" w:hAnsi="Times New Roman"/>
          <w:sz w:val="24"/>
          <w:szCs w:val="24"/>
        </w:rPr>
        <w:t>lydimųjų įstatymų projektus Nr. XIP-2920 –  XIP-2028.</w:t>
      </w:r>
    </w:p>
    <w:p>
      <w:pPr>
        <w:pStyle w:val="Normal"/>
        <w:tabs>
          <w:tab w:val="clear" w:pos="1296"/>
          <w:tab w:val="left" w:pos="330"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30"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96. Valstybės tarnybos įstatymo 4, 9, 11, 13, 15, 16, 16(1), 17, 21, 22, 23, 24, 25, 29, 30, 31(1), 41, 43, 44, 46, 51 straipsnių pakeitimo ir papildymo ir Įstatymo papildymo 3(1), 30(1), 30(2) straipsniais įstatymo projekto Nr. XIP-2014 </w:t>
      </w:r>
      <w:r>
        <w:rPr>
          <w:rFonts w:cs="Times New Roman" w:ascii="Times New Roman" w:hAnsi="Times New Roman"/>
          <w:sz w:val="24"/>
          <w:szCs w:val="24"/>
        </w:rPr>
        <w:t xml:space="preserve">tikslas – tobulinti valstybės tarnybos įstatymo nuostatas, susijusias su valstybės tarnautojo teisėmis vykdyti veiklą autorinių arba paslaugų sutarčių pagrindu, keisti valstybės tarnautojo veiklos vertinimo tvarką, reglamentuoti valstybės tarnautojo tarnybinės atsakomybės sąlygas. Audito komitetas, apsvarstęs įstatymo projektą, nusprendė siūlyti pagrindiniam komitetui įstatymo projektą tobulinti pagal Seimo kanceliarijos Teisės departamento pastabas, kurioms pritarė Audito komitetas, Seimo narių J. Razmos ir A. Zuokienės pasiūlymus, kuriems pritarė Audito komitetas, ir Audito komiteto pasiūlymus.   </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567" w:leader="none"/>
        </w:tabs>
        <w:spacing w:lineRule="auto" w:line="360"/>
        <w:ind w:left="0" w:hanging="0"/>
        <w:jc w:val="both"/>
        <w:rPr>
          <w:szCs w:val="24"/>
          <w:lang w:val="pt-BR"/>
        </w:rPr>
      </w:pPr>
      <w:r>
        <w:rPr>
          <w:b/>
          <w:szCs w:val="24"/>
          <w:lang w:val="lt-LT" w:eastAsia="lt-LT"/>
        </w:rPr>
        <w:t>97.</w:t>
      </w:r>
      <w:r>
        <w:rPr>
          <w:szCs w:val="24"/>
          <w:lang w:val="lt-LT" w:eastAsia="lt-LT"/>
        </w:rPr>
        <w:t xml:space="preserve"> </w:t>
      </w:r>
      <w:r>
        <w:rPr>
          <w:b/>
          <w:szCs w:val="24"/>
          <w:lang w:val="pt-BR"/>
        </w:rPr>
        <w:t xml:space="preserve">Seimo statuto </w:t>
      </w:r>
      <w:r>
        <w:rPr>
          <w:b/>
          <w:szCs w:val="24"/>
          <w:lang w:val="lt-LT"/>
        </w:rPr>
        <w:t>„</w:t>
      </w:r>
      <w:r>
        <w:rPr>
          <w:b/>
          <w:szCs w:val="24"/>
          <w:lang w:val="pt-BR"/>
        </w:rPr>
        <w:t>Dėl Seimo statuto 4, 8, 9, 10, 11, 12, 13, 15(1), 15(3), 15(4), 15(5), 15(6), 16, 16(1), 18, 20, 21, 22, 23, 24, 25, 26, 28, 29, 29(1), 29(3), 30, 32, 33, 34, 35, 36, 37, 38, 39, 41, 42 straipsnių pakeitimo ir papildymo ir Seimo statuto papildymo 11(1), 15(7), 29(4) straipsniais</w:t>
      </w:r>
      <w:r>
        <w:rPr>
          <w:b/>
          <w:szCs w:val="24"/>
          <w:lang w:val="lt-LT"/>
        </w:rPr>
        <w:t>“</w:t>
      </w:r>
      <w:r>
        <w:rPr>
          <w:b/>
          <w:szCs w:val="24"/>
          <w:lang w:val="pt-BR"/>
        </w:rPr>
        <w:t xml:space="preserve"> projekto Nr. XIP-2383</w:t>
      </w:r>
      <w:r>
        <w:rPr>
          <w:szCs w:val="24"/>
          <w:lang w:val="pt-BR"/>
        </w:rPr>
        <w:t xml:space="preserve"> tikslas – tobulinti Seimo statuto I ir II dalių nuostatas atsižvelgiant į nūdienos realijas, į statuto tobulinimo darbo grupėje gautus Seimo frakcijų, Seimo narių, Seimo komitetų ir komisijų, Seimo kanclerio, Seimo kanceliarijos struktūrinių padalinių siūlymus. Audito komitetas nutarė pasiūlyti pagrindiniam komitetui projektą tobulinti pagal Seimo kanceliarijos Teisės departamento pastabas ir Audito komiteto pasiūlymus. Komitetas pasiūlė nustatyti, kad ne tik Ministras Pirmininkas, tačiau ir Seimo nariai, einantys ministo pareigas, nebūtų skiriami komitetų nariais, liberalizuoti posėdžių lankomumą ir nustatyti, kad Seimo narys laikomas dalyvavusiu posėdyje, jei jame užsiregistravo, o Seimo nariui praleidus daugiau kaip pusę Seimo ir komiteto posėdžių, Seimo nario atlyginimas už kiekvieną paskesnį be pateisinamos priežasties praleistą posėdį mažinamas 10 procentų. Komitetas taip pat pasiūlė nustatyti, kad Seimo kanclerį skiria Seimas, o ne Seimo valdyba, kaip siūloma projekte. </w:t>
      </w:r>
    </w:p>
    <w:p>
      <w:pPr>
        <w:pStyle w:val="Sraopastraipa"/>
        <w:tabs>
          <w:tab w:val="clear" w:pos="1296"/>
          <w:tab w:val="left" w:pos="567" w:leader="none"/>
        </w:tabs>
        <w:spacing w:lineRule="auto" w:line="360"/>
        <w:ind w:left="0" w:hanging="0"/>
        <w:jc w:val="both"/>
        <w:rPr>
          <w:szCs w:val="24"/>
          <w:lang w:val="pt-BR"/>
        </w:rPr>
      </w:pPr>
      <w:r>
        <w:rPr>
          <w:szCs w:val="24"/>
          <w:lang w:val="pt-BR"/>
        </w:rPr>
      </w:r>
    </w:p>
    <w:p>
      <w:pPr>
        <w:pStyle w:val="Sraopastraipa"/>
        <w:tabs>
          <w:tab w:val="clear" w:pos="1296"/>
          <w:tab w:val="left" w:pos="567" w:leader="none"/>
        </w:tabs>
        <w:spacing w:lineRule="auto" w:line="360"/>
        <w:ind w:left="0" w:hanging="0"/>
        <w:jc w:val="center"/>
        <w:rPr>
          <w:b/>
          <w:b/>
          <w:szCs w:val="24"/>
          <w:lang w:val="pt-BR"/>
        </w:rPr>
      </w:pPr>
      <w:r>
        <w:rPr>
          <w:b/>
          <w:szCs w:val="24"/>
          <w:lang w:val="pt-BR"/>
        </w:rPr>
        <w:t>2.3 Parlamentinė kontrolė</w:t>
      </w:r>
    </w:p>
    <w:p>
      <w:pPr>
        <w:pStyle w:val="Sraopastraipa"/>
        <w:tabs>
          <w:tab w:val="clear" w:pos="1296"/>
          <w:tab w:val="left" w:pos="567" w:leader="none"/>
        </w:tabs>
        <w:spacing w:lineRule="auto" w:line="360"/>
        <w:ind w:left="0" w:hanging="0"/>
        <w:jc w:val="center"/>
        <w:rPr>
          <w:b/>
          <w:b/>
          <w:szCs w:val="24"/>
          <w:lang w:val="pt-BR"/>
        </w:rPr>
      </w:pPr>
      <w:r>
        <w:rPr>
          <w:b/>
          <w:szCs w:val="24"/>
          <w:lang w:val="pt-BR"/>
        </w:rPr>
      </w:r>
    </w:p>
    <w:p>
      <w:pPr>
        <w:pStyle w:val="Paprastasistekstas"/>
        <w:spacing w:lineRule="auto" w:line="360"/>
        <w:ind w:left="357" w:firstLine="363"/>
        <w:jc w:val="both"/>
        <w:rPr>
          <w:rFonts w:ascii="Times New Roman" w:hAnsi="Times New Roman" w:cs="Times New Roman"/>
          <w:sz w:val="24"/>
          <w:szCs w:val="24"/>
          <w:lang w:val="lt-LT"/>
        </w:rPr>
      </w:pPr>
      <w:r>
        <w:rPr>
          <w:rFonts w:cs="Times New Roman" w:ascii="Times New Roman" w:hAnsi="Times New Roman"/>
          <w:sz w:val="24"/>
          <w:szCs w:val="24"/>
          <w:lang w:val="lt-LT"/>
        </w:rPr>
        <w:t>Audito komitetas, įgyvendindamas jam Seimo statutu suteiktus įgaliojimus, nagrinėja Seimui ir (ar) Seimo komitetams Valstybės kontrolės atskleistus jos audituotų institucijų veiklos ar atitinkamų programų įgyvendinimo trūkumus ir problemas, koordinuoja Seimo komitetų ir komisijų veiklą svarstant valstybinio audito klausimus ir teikiant dėl jų išvadas, nagrinėja, ar asignavimų valdytojai racionaliai ir efektyviai naudoja biudžeto asignavimus ir valstybės turtą, atlieka Valstybės kontrolės, Valstybės turto fondo ir Viešųjų pirkimų tarnybos funkcijų įgyvendinimo efektyvumo parlamentinę kontrolę, teikia siūlymus ir rekomendacijas dėl jų veiklos gerinimo, dalyvauja rengiant su tuo susijusių teisės aktų projektus.</w:t>
      </w:r>
    </w:p>
    <w:p>
      <w:pPr>
        <w:pStyle w:val="Sraopastraipa"/>
        <w:tabs>
          <w:tab w:val="clear" w:pos="1296"/>
          <w:tab w:val="left" w:pos="567" w:leader="none"/>
        </w:tabs>
        <w:spacing w:lineRule="auto" w:line="360"/>
        <w:ind w:left="0" w:hanging="0"/>
        <w:jc w:val="center"/>
        <w:rPr>
          <w:rFonts w:ascii="Times New Roman" w:hAnsi="Times New Roman" w:cs="Times New Roman"/>
          <w:b/>
          <w:b/>
          <w:sz w:val="24"/>
          <w:szCs w:val="24"/>
          <w:lang w:val="pt-BR"/>
        </w:rPr>
      </w:pPr>
      <w:r>
        <w:rPr>
          <w:rFonts w:cs="Times New Roman"/>
          <w:b/>
          <w:sz w:val="24"/>
          <w:szCs w:val="24"/>
          <w:lang w:val="pt-BR"/>
        </w:rPr>
      </w:r>
    </w:p>
    <w:p>
      <w:pPr>
        <w:pStyle w:val="Sraopastraipa"/>
        <w:tabs>
          <w:tab w:val="clear" w:pos="1296"/>
          <w:tab w:val="left" w:pos="567" w:leader="none"/>
        </w:tabs>
        <w:spacing w:lineRule="auto" w:line="360"/>
        <w:ind w:left="0" w:hanging="0"/>
        <w:jc w:val="center"/>
        <w:rPr>
          <w:b/>
          <w:b/>
          <w:szCs w:val="24"/>
          <w:lang w:val="pt-BR"/>
        </w:rPr>
      </w:pPr>
      <w:r>
        <w:rPr>
          <w:b/>
          <w:szCs w:val="24"/>
          <w:lang w:val="pt-BR"/>
        </w:rPr>
      </w:r>
    </w:p>
    <w:p>
      <w:pPr>
        <w:pStyle w:val="Sraopastraipa"/>
        <w:tabs>
          <w:tab w:val="clear" w:pos="1296"/>
          <w:tab w:val="left" w:pos="567" w:leader="none"/>
        </w:tabs>
        <w:spacing w:lineRule="auto" w:line="360"/>
        <w:ind w:left="0" w:hanging="0"/>
        <w:jc w:val="center"/>
        <w:rPr>
          <w:b/>
          <w:b/>
          <w:szCs w:val="24"/>
          <w:lang w:val="pt-BR"/>
        </w:rPr>
      </w:pPr>
      <w:r>
        <w:rPr>
          <w:b/>
          <w:szCs w:val="24"/>
          <w:lang w:val="pt-BR"/>
        </w:rPr>
      </w:r>
    </w:p>
    <w:p>
      <w:pPr>
        <w:pStyle w:val="Sraopastraipa"/>
        <w:tabs>
          <w:tab w:val="clear" w:pos="1296"/>
          <w:tab w:val="left" w:pos="567" w:leader="none"/>
        </w:tabs>
        <w:spacing w:lineRule="auto" w:line="360"/>
        <w:ind w:left="0" w:hanging="0"/>
        <w:jc w:val="center"/>
        <w:rPr>
          <w:b/>
          <w:b/>
          <w:szCs w:val="24"/>
          <w:lang w:val="pt-BR"/>
        </w:rPr>
      </w:pPr>
      <w:r>
        <w:rPr>
          <w:b/>
          <w:szCs w:val="24"/>
          <w:lang w:val="pt-BR"/>
        </w:rPr>
      </w:r>
    </w:p>
    <w:p>
      <w:pPr>
        <w:pStyle w:val="Normal"/>
        <w:tabs>
          <w:tab w:val="clear" w:pos="1296"/>
          <w:tab w:val="left" w:pos="567" w:leader="none"/>
        </w:tabs>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3.1. Valstybinio audito ataskaitos</w:t>
      </w:r>
    </w:p>
    <w:p>
      <w:pPr>
        <w:pStyle w:val="Normal"/>
        <w:tabs>
          <w:tab w:val="clear" w:pos="1296"/>
          <w:tab w:val="left" w:pos="567" w:leader="none"/>
        </w:tabs>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1296"/>
          <w:tab w:val="left" w:pos="567" w:leader="none"/>
        </w:tabs>
        <w:spacing w:lineRule="auto" w:line="360" w:before="0" w:after="0"/>
        <w:jc w:val="both"/>
        <w:rPr/>
      </w:pPr>
      <w:r>
        <w:rPr>
          <w:rFonts w:eastAsia="Times New Roman" w:cs="Times New Roman" w:ascii="Times New Roman" w:hAnsi="Times New Roman"/>
          <w:b/>
          <w:sz w:val="24"/>
          <w:szCs w:val="24"/>
        </w:rPr>
        <w:t>1. 2011 m. rugsėjo 28 d. valstybinio audito ataskaita „Dėl Lietuvos radijo ir televizijos komisijoje atlikto ribotos apimties finansinio (teisėtumo) audito rezultatų“ Nr. FA-P-50-11-64.</w:t>
      </w:r>
    </w:p>
    <w:p>
      <w:pPr>
        <w:pStyle w:val="Normal"/>
        <w:tabs>
          <w:tab w:val="clear" w:pos="1296"/>
          <w:tab w:val="left" w:pos="567" w:leader="none"/>
        </w:tabs>
        <w:spacing w:lineRule="auto" w:line="360" w:before="0" w:after="0"/>
        <w:jc w:val="both"/>
        <w:rPr/>
      </w:pPr>
      <w:r>
        <w:rPr>
          <w:rFonts w:cs="Times New Roman" w:ascii="Times New Roman" w:hAnsi="Times New Roman"/>
          <w:sz w:val="24"/>
          <w:szCs w:val="24"/>
        </w:rPr>
        <w:t xml:space="preserve">Ribotos apimties valstybinis finansinis (teisėtumo) auditas buvo atliktas vadovaujantis 2011 m. birželio 23 d. Seimo nutarimu Nr. XI-1530 „Dėl pavedimo Lietuvos Respublikos valstybės kontrolei atlikti valstybinį auditą“, kuriuo buvo pavesta Valstybės kontrolei </w:t>
      </w:r>
      <w:r>
        <w:rPr>
          <w:rFonts w:eastAsia="Times New Roman" w:cs="Times New Roman" w:ascii="Times New Roman" w:hAnsi="Times New Roman"/>
          <w:sz w:val="24"/>
          <w:szCs w:val="24"/>
          <w:lang w:eastAsia="lt-LT"/>
        </w:rPr>
        <w:t xml:space="preserve">atlikti 2006 metų, 2007 metų, 2008 metų, 2009 metų, 2010 metų valstybinį auditą Lietuvos radijo ir televizijos komisijoje. Atlikus valstybinį auditą, nustatyta, kad </w:t>
      </w:r>
      <w:r>
        <w:rPr>
          <w:rFonts w:cs="Times New Roman" w:ascii="Times New Roman" w:hAnsi="Times New Roman"/>
          <w:sz w:val="24"/>
          <w:szCs w:val="24"/>
        </w:rPr>
        <w:t>Lietuvos radijo ir televizijos komisija gautas lėšas naudojo nesilaikydama teisės aktų reikalavimų. Audito komitetas posėdžio metu išklausė informaciją apie valstybinio audito rezultatus ir nusprendė valstybinio audito ataskaitos rekomendacijų įgyvendinimo svarstymą tęsti kituose Audito komiteto posėdžiuose.</w:t>
      </w:r>
    </w:p>
    <w:p>
      <w:pPr>
        <w:pStyle w:val="Normal"/>
        <w:tabs>
          <w:tab w:val="clear" w:pos="1296"/>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rPr>
        <w:t xml:space="preserve">2. 2010 m. balandžio 1 d. valstybinio audito ataskaita Nr. </w:t>
      </w:r>
      <w:r>
        <w:rPr>
          <w:rFonts w:cs="Times New Roman" w:ascii="Times New Roman" w:hAnsi="Times New Roman"/>
          <w:b/>
          <w:sz w:val="24"/>
          <w:szCs w:val="24"/>
          <w:lang w:eastAsia="lt-LT"/>
        </w:rPr>
        <w:t>VA-P-30-3-8</w:t>
      </w:r>
      <w:r>
        <w:rPr>
          <w:rFonts w:cs="Times New Roman" w:ascii="Times New Roman" w:hAnsi="Times New Roman"/>
          <w:b/>
          <w:sz w:val="24"/>
          <w:szCs w:val="24"/>
        </w:rPr>
        <w:t xml:space="preserve"> „Teritorijų planavimas ir jo organizavimas“. </w:t>
      </w:r>
      <w:r>
        <w:rPr>
          <w:rFonts w:cs="Times New Roman" w:ascii="Times New Roman" w:hAnsi="Times New Roman"/>
          <w:sz w:val="24"/>
          <w:szCs w:val="24"/>
        </w:rPr>
        <w:t>Audito komitetas išklausė informaciją apie valstybinio audito ataskaitą  bei  ataskaitos rekomendacijų įgyvendinimo rezultatus ir nusprendė ataskaitos svarstymą tęsti kituose Audito komiteto posėdžiuose.</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2009 m. liepos 31 d. valstybinio audito ataskaitos Nr. </w:t>
      </w:r>
      <w:r>
        <w:rPr>
          <w:rFonts w:cs="Times New Roman" w:ascii="Times New Roman" w:hAnsi="Times New Roman"/>
          <w:b/>
          <w:sz w:val="24"/>
          <w:szCs w:val="24"/>
          <w:lang w:eastAsia="lt-LT"/>
        </w:rPr>
        <w:t>VA-P-30-15-14</w:t>
      </w:r>
      <w:r>
        <w:rPr>
          <w:rFonts w:cs="Times New Roman" w:ascii="Times New Roman" w:hAnsi="Times New Roman"/>
          <w:b/>
          <w:sz w:val="24"/>
          <w:szCs w:val="24"/>
        </w:rPr>
        <w:t xml:space="preserve"> „Baltijos pajūrio teritorijos naudojimo visuomenės ir valstybės reikmėms“ rekomendacijų įgyvendinimas. </w:t>
      </w:r>
      <w:r>
        <w:rPr>
          <w:rFonts w:cs="Times New Roman" w:ascii="Times New Roman" w:hAnsi="Times New Roman"/>
          <w:sz w:val="24"/>
          <w:szCs w:val="24"/>
        </w:rPr>
        <w:t>Audito komitetas posėdžio metu išklausė informaciją apie valstybinio audito ataskaitos rekomendacijų įgyvendinimo rezultatus. Komitetas nusprendė ataskaitos rekomendacijų įgyvendinimo svarstymą tęsti kituose Audito komiteto posėdžiuose.</w:t>
      </w:r>
    </w:p>
    <w:p>
      <w:pPr>
        <w:pStyle w:val="Normal"/>
        <w:tabs>
          <w:tab w:val="clear" w:pos="1296"/>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rPr>
        <w:t xml:space="preserve">4. 2011 m. gegužės 31 d. valstybinio audito ataskaita „Dėl Lietuvos Respublikos žemės ūkio ministerijoje atlikto finansinio (teisėtumo) audito rezultatų“. </w:t>
      </w:r>
      <w:r>
        <w:rPr>
          <w:rFonts w:cs="Times New Roman" w:ascii="Times New Roman" w:hAnsi="Times New Roman"/>
          <w:sz w:val="24"/>
          <w:szCs w:val="24"/>
        </w:rPr>
        <w:t>Valstybės kontrolės atstovai pristatė valstybinio audito ataskaitą „Dėl Lietuvos Respublikos žemės ūkio ministerijoje atlikto finansinio (teisėtumo) audito rezultatų“. Bendru sutarimu nuspęsta daryti pertrauką ataskaitos svarstyme, kadangi dėl ataskaitoje pateiktų faktų yra pradėtas ikiteisminis tyrimas.</w:t>
      </w:r>
    </w:p>
    <w:p>
      <w:pPr>
        <w:pStyle w:val="Normal"/>
        <w:tabs>
          <w:tab w:val="clear" w:pos="1296"/>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Valstybinio audito ataskaita „Dėl Privalomojo sveikatos draudimo fondo biudžeto vykdymo ataskaitos audito rezultatų“</w:t>
      </w:r>
    </w:p>
    <w:p>
      <w:pPr>
        <w:pStyle w:val="Normal"/>
        <w:tabs>
          <w:tab w:val="clear" w:pos="1296"/>
          <w:tab w:val="left" w:pos="567" w:leader="none"/>
        </w:tabs>
        <w:spacing w:lineRule="auto" w:line="360" w:before="0" w:after="0"/>
        <w:jc w:val="both"/>
        <w:rPr/>
      </w:pPr>
      <w:r>
        <w:rPr>
          <w:rFonts w:cs="Times New Roman" w:ascii="Times New Roman" w:hAnsi="Times New Roman"/>
          <w:sz w:val="24"/>
          <w:szCs w:val="24"/>
        </w:rPr>
        <w:t>Audito komiteto posėdyje buvo išklausyta informacija apie valstybinio audito ataskaitos rekomendacijų įgyvendinimo rezultatus. Audito komitetas paprašė Sveikatos apsaugos ministerijos atsiųsti galutinį suderintą Sveikatos draudimo įstatymo pakeitimo įstatymo projekto variantą.</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567" w:leader="none"/>
        </w:tabs>
        <w:spacing w:lineRule="auto" w:line="360"/>
        <w:ind w:left="0" w:hanging="0"/>
        <w:jc w:val="both"/>
        <w:rPr/>
      </w:pPr>
      <w:r>
        <w:rPr>
          <w:b/>
          <w:szCs w:val="24"/>
          <w:lang w:val="lt-LT"/>
        </w:rPr>
        <w:t>6.</w:t>
      </w:r>
      <w:r>
        <w:rPr>
          <w:szCs w:val="24"/>
          <w:lang w:val="lt-LT"/>
        </w:rPr>
        <w:t xml:space="preserve"> Komiteto posėdyje išklausyta 2011 m. lapkričio 7 d. valstybinio audito ataskaita Nr. VA-P-20-40-16 </w:t>
      </w:r>
      <w:r>
        <w:rPr>
          <w:b/>
          <w:szCs w:val="24"/>
          <w:lang w:val="lt-LT"/>
        </w:rPr>
        <w:t>„Elektros energetikos sektoriaus pertvarka“</w:t>
      </w:r>
      <w:r>
        <w:rPr>
          <w:szCs w:val="24"/>
          <w:lang w:val="lt-LT"/>
        </w:rPr>
        <w:t>. Ataskaitoje nurodomi pagrindiniai pertvarkos etapai, įvardijami atlikti ir nebaigti darbai. Audito komitetas, išklausęs ataskaitos pristatymą, nusprendė perduoti ją svarstyti pagal kompetenciją Seimo Ekonomikos komitetui, o savo kompetencijos ribose svarstymą tęsti kituose komiteto posėdžiuose dalyvaujant suinteresuotų institucijų atstovams.</w:t>
      </w:r>
    </w:p>
    <w:p>
      <w:pPr>
        <w:pStyle w:val="Normal"/>
        <w:tabs>
          <w:tab w:val="clear" w:pos="1296"/>
          <w:tab w:val="left" w:pos="567" w:leader="none"/>
        </w:tabs>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7. Tyrimo ataskaita „Metadono vartojimas Lietuvoje 2009–2010 metais“. </w:t>
      </w:r>
      <w:r>
        <w:rPr>
          <w:rFonts w:cs="Times New Roman" w:ascii="Times New Roman" w:hAnsi="Times New Roman"/>
          <w:sz w:val="24"/>
          <w:szCs w:val="24"/>
        </w:rPr>
        <w:t>Audito komitetas ir Narkomanijos ir alkoholizmo prevencijos komisija bendrame posėdyje su atstovais iš Valstybės kontrolės, Sveikatos apsaugos ministerijos svarstė tyrimo ataskaitą. Tyrimą Valstybės kontrolė atliko vykdydama Seimo 2011 m. birželio 30 d. nutarimą „Dėl metadono naudojimo teisėtumo“. Nustatyta, kad šio vaistinio preparato apyvartos kontrolė nepakankama, pakaitinį gydymą teikiančių įstaigų tinklas neatitinka realaus poreikio, o pagalba sergantiems narkomanija yra neefektyvi. Posėdžio metu buvo nuspręsta ataskaitos svarstymą tęsti Seimo pavasario sesijos metu atskiruose komiteto ir komisijos posėdžiuose.</w:t>
      </w:r>
    </w:p>
    <w:p>
      <w:pPr>
        <w:pStyle w:val="Sraopastraipa"/>
        <w:tabs>
          <w:tab w:val="clear" w:pos="1296"/>
          <w:tab w:val="left" w:pos="567" w:leader="none"/>
        </w:tabs>
        <w:spacing w:lineRule="auto" w:line="360"/>
        <w:ind w:left="0" w:hanging="0"/>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56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3.2. Kiti Parlamentinės kontrolės klausimai</w:t>
      </w:r>
    </w:p>
    <w:p>
      <w:pPr>
        <w:pStyle w:val="Normal"/>
        <w:tabs>
          <w:tab w:val="clear" w:pos="1296"/>
          <w:tab w:val="left" w:pos="56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Dėl Audito komiteto </w:t>
      </w:r>
      <w:r>
        <w:rPr>
          <w:rFonts w:eastAsia="Times New Roman" w:cs="Times New Roman" w:ascii="Times New Roman" w:hAnsi="Times New Roman"/>
          <w:b/>
          <w:sz w:val="24"/>
          <w:szCs w:val="24"/>
        </w:rPr>
        <w:t>2010 m. lapkričio 17 d. sprendimo Nr. 141-S-39 „Dėl valstybinių auditų, atliktų Lietuvos Respublikos žemės ūkio ministerijoje, rezultatų“ įgyvendinimo.</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dito komiteto posėdžiuose buvo išklausyta informacija apie sprendimo ir valstybinių audito ataskaitos rekomendacijų įgyvendinimo rezultatus. Audito komitetas nusprendė tęsti 2010 m. lapkričio 17 d. sprendime Nr. 141-S-39 </w:t>
      </w:r>
      <w:r>
        <w:rPr>
          <w:rFonts w:eastAsia="Times New Roman" w:cs="Times New Roman" w:ascii="Times New Roman" w:hAnsi="Times New Roman"/>
          <w:sz w:val="24"/>
          <w:szCs w:val="24"/>
        </w:rPr>
        <w:t>„Dėl valstybinių auditų, atliktų Lietuvos Respublikos žemės ūkio ministerijoje, rezultatų“</w:t>
      </w:r>
      <w:r>
        <w:rPr>
          <w:rFonts w:cs="Times New Roman" w:ascii="Times New Roman" w:hAnsi="Times New Roman"/>
          <w:sz w:val="24"/>
          <w:szCs w:val="24"/>
        </w:rPr>
        <w:t xml:space="preserve"> pateiktų neįgyvendintų pasiūlymų ir rekomendacijų stebėjimą.</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jc w:val="both"/>
        <w:rPr/>
      </w:pPr>
      <w:r>
        <w:rPr>
          <w:rFonts w:eastAsia="Times New Roman" w:cs="Times New Roman" w:ascii="Times New Roman" w:hAnsi="Times New Roman"/>
          <w:b/>
          <w:sz w:val="24"/>
          <w:szCs w:val="24"/>
        </w:rPr>
        <w:t>2. Dėl Audito komiteto  2011 m. gegužės 25 d. sprendimo Nr. 141-S-5 „Dėl teisės aktų, reglamentuojančių privalomąjį sveikatos draudimą, tobulinimo“ įgyvendinimo.</w:t>
      </w:r>
    </w:p>
    <w:p>
      <w:pPr>
        <w:pStyle w:val="Normal"/>
        <w:tabs>
          <w:tab w:val="clear" w:pos="1296"/>
          <w:tab w:val="left" w:pos="567" w:leader="none"/>
        </w:tabs>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udito komiteto posėdžio metu išklausyta informacija apie sprendimo įgyvendinimo eigą. Audito komitetas paprašė Sveikatos apsaugos ministerijos pateikti Viešosios įstaigos „Europos socialiniai, teisiniai ir ekonominiai projektai“ vertinimo ataskaitą dėl Lietuvos Respublikos sveikatos draudimo įstatymo pakeitimo įstatymo projekto ir atsiųsti galutinį suderintą Sveikatos draudimo įstatymo pakeitimo įstatymo projekto variantą.</w:t>
      </w:r>
    </w:p>
    <w:p>
      <w:pPr>
        <w:pStyle w:val="Normal"/>
        <w:tabs>
          <w:tab w:val="clear" w:pos="1296"/>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sz w:val="24"/>
          <w:szCs w:val="24"/>
        </w:rPr>
        <w:t>3. Dėl Miškų įstatymo tobulinimo.</w:t>
      </w:r>
      <w:r>
        <w:rPr>
          <w:rFonts w:cs="Times New Roman" w:ascii="Times New Roman" w:hAnsi="Times New Roman"/>
          <w:sz w:val="24"/>
          <w:szCs w:val="24"/>
        </w:rPr>
        <w:t xml:space="preserve"> Atkreipiant dėmesį, kad Lietuvos Respublikos Konstitucijos 47 straipsnio 4 dalies, Žemės įstatymo 6 straipsnio 1 dalies ir Miškų įstatymo 4 straipsnio 6 dalies nuostatos suteikia galimybę išimtine nuosavybės teise valstybei priklausančius miškus ir miško žemę įtraukti į valstybės įmonių kapitalą bei atsižvelgiant į Valstybės kontrolės valstybinio veiklos audito „Valstybinių miškų ūkio veikla“ ataskaitoje pateiktą rekomendaciją ir pasiūlymą – panaikinti Miškų įstatymo 7 straipsnio nuostatą („Įvertinant miškų urėdijų kapitalą, miškai ir miško žemė vertine išraiška į apskaitą neįtraukiami“) ir parengti metodines rekomendacijas (taisykles ar tvarką), pagal kurias valstybiniai miškai ir miško žemė būtų įtraukti į buhalterinės apskaitos registrus, Audito komitetas nusprendė organizuoti darbo grupės, susidedančios iš Finansų ir Aplinkos ministerijų, Generalinės miškų urėdijos prie Aplinkos ministerijos, Valstybės kontrolės atstovų, Seimo Audito ir Aplinkos apsaugos komitetų narių, parengiamąjį posėdį dėl Miškų įstatymo 7 straipsnio nuostatos („Įvertinant miškų urėdijų kapitalą, miškai ir miško žemė vertine išraiška į apskaitą neįtraukiami“) tobulinimo.</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prastasistekstas"/>
        <w:tabs>
          <w:tab w:val="clear" w:pos="1296"/>
          <w:tab w:val="left" w:pos="567" w:leader="none"/>
        </w:tabs>
        <w:spacing w:lineRule="auto" w:line="360" w:before="0" w:after="240"/>
        <w:jc w:val="both"/>
        <w:rPr/>
      </w:pPr>
      <w:r>
        <w:rPr>
          <w:rFonts w:eastAsia="MS Mincho;ＭＳ 明朝" w:cs="Times New Roman" w:ascii="Times New Roman" w:hAnsi="Times New Roman"/>
          <w:b/>
          <w:bCs/>
          <w:sz w:val="24"/>
          <w:szCs w:val="24"/>
          <w:lang w:val="lt-LT"/>
        </w:rPr>
        <w:t xml:space="preserve">4. Dėl merų ir jų pavaduotojų apmokėjimo už viršvalandinį darbą ir darbą poilsio bei švenčių dienomis. </w:t>
      </w:r>
      <w:r>
        <w:rPr>
          <w:rFonts w:eastAsia="MS Mincho;ＭＳ 明朝" w:cs="Times New Roman" w:ascii="Times New Roman" w:hAnsi="Times New Roman"/>
          <w:bCs/>
          <w:sz w:val="24"/>
          <w:szCs w:val="24"/>
          <w:lang w:val="lt-LT"/>
        </w:rPr>
        <w:t>Audito komitetas, vykdydamas parlamentinę kontrolė, svarstė merų ir jų pavaduotojų apmokėjimo už viršvalandinį darbą ir darbą poilsio bei švenčių dienomis</w:t>
      </w:r>
      <w:r>
        <w:rPr>
          <w:rFonts w:eastAsia="MS Mincho;ＭＳ 明朝" w:cs="Times New Roman" w:ascii="Times New Roman" w:hAnsi="Times New Roman"/>
          <w:b/>
          <w:bCs/>
          <w:sz w:val="24"/>
          <w:szCs w:val="24"/>
          <w:lang w:val="lt-LT"/>
        </w:rPr>
        <w:t xml:space="preserve"> </w:t>
      </w:r>
      <w:r>
        <w:rPr>
          <w:rFonts w:eastAsia="MS Mincho;ＭＳ 明朝" w:cs="Times New Roman" w:ascii="Times New Roman" w:hAnsi="Times New Roman"/>
          <w:bCs/>
          <w:sz w:val="24"/>
          <w:szCs w:val="24"/>
          <w:lang w:val="lt-LT"/>
        </w:rPr>
        <w:t>klausimą.</w:t>
      </w:r>
      <w:r>
        <w:rPr>
          <w:rFonts w:eastAsia="MS Mincho;ＭＳ 明朝" w:cs="Times New Roman" w:ascii="Times New Roman" w:hAnsi="Times New Roman"/>
          <w:b/>
          <w:bCs/>
          <w:sz w:val="24"/>
          <w:szCs w:val="24"/>
          <w:lang w:val="lt-LT"/>
        </w:rPr>
        <w:t xml:space="preserve"> </w:t>
      </w:r>
      <w:r>
        <w:rPr>
          <w:rFonts w:eastAsia="MS Mincho;ＭＳ 明朝" w:cs="Times New Roman" w:ascii="Times New Roman" w:hAnsi="Times New Roman"/>
          <w:bCs/>
          <w:sz w:val="24"/>
          <w:szCs w:val="24"/>
          <w:lang w:val="lt-LT"/>
        </w:rPr>
        <w:t xml:space="preserve">Remiantis Audito komiteto surinkta informacija 21 iš 60 savivaldybių papildomai mokėjo už merų ir jų pavaduotojų viršvalandinį darbą bei darbą poilsio bei švenčių dienomis. Atsižvelgiant į tai, jog </w:t>
      </w:r>
      <w:r>
        <w:rPr>
          <w:rFonts w:cs="Times New Roman" w:ascii="Times New Roman" w:hAnsi="Times New Roman"/>
          <w:sz w:val="24"/>
          <w:szCs w:val="24"/>
          <w:lang w:val="lt-LT"/>
        </w:rPr>
        <w:t xml:space="preserve">merų ir jų pavaduotojų darbo apmokėjimo tvarką reglamentuoja Valstybės politikų ir valstybės pareigūnų darbo apmokėjimo įstatymas, kurio 3 straipsnis nustato, kad valstybės politikų darbo užmokestis susideda iš pareiginės algos ir priedo už ištarnautus Lietuvos valstybei metus, o papildomo apmokėjimo už viršvalandinį darbą ir darbą poilsio bei švenčių dienomis galimybė nėra numatyta, Audito komitetas priėmė sprendimą Nr. 141-S-18 ir pasiūlė Vyriausybei papildyti Tarnybinių komandiruočių išlaidų apmokėjimo biudžetinėse įstaigose taisykles nustatant tarnybinio pavedimo sąvoką, kuri leistų užtikrinti, jog savivaldybių merų ir jų pavaduotojų dalyvavimas šventiniuose renginiuose nebūtų prilygintas tarnybinio pavedimo vykdymui ir apsvarstyti Valstybės politikų ir valstybės pareigūnų darbo apmokėjimo įstatymo pakeitimo, nustatančio, jog merų ir jų pavaduotojų darbas yra nepertraukiamas ir jų darbo užmokestis apima tik pareiginę algą ir priedą už ištarnautus Lietuvos valstybei metus, tikslingumą. Audito komitetas šio klausimo svarstymą pratęs 2012 m. pavasario sesijoje. </w:t>
      </w:r>
    </w:p>
    <w:p>
      <w:pPr>
        <w:pStyle w:val="Paprastasistekstas"/>
        <w:tabs>
          <w:tab w:val="clear" w:pos="1296"/>
          <w:tab w:val="left" w:pos="567" w:leader="none"/>
        </w:tabs>
        <w:spacing w:lineRule="auto" w:line="360" w:before="0" w:after="240"/>
        <w:jc w:val="both"/>
        <w:rPr/>
      </w:pPr>
      <w:r>
        <w:rPr>
          <w:rFonts w:cs="Times New Roman" w:ascii="Times New Roman" w:hAnsi="Times New Roman"/>
          <w:b/>
          <w:sz w:val="24"/>
          <w:szCs w:val="24"/>
          <w:lang w:val="lt-LT"/>
        </w:rPr>
        <w:t>5. Dėl valstybės įmonės poilsio namų ,,Baltija“ pertvarkymo ir planuojamo privatizavimo.</w:t>
      </w:r>
      <w:r>
        <w:rPr>
          <w:rFonts w:cs="Times New Roman" w:ascii="Times New Roman" w:hAnsi="Times New Roman"/>
          <w:sz w:val="24"/>
          <w:szCs w:val="24"/>
          <w:lang w:val="lt-LT"/>
        </w:rPr>
        <w:t xml:space="preserve"> Audito komitetas, vadovaujantis Seimo statuto 59</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u, svarsto klausimus, susijusius su efektyviu valstybės turto valdymu. Atsižvelgiant į tai Seimo Audito komitetas ir Seimo Antikorupcijos komisija 2011 m. rugsėjo 21 d. bendrame posėdyje svarstė valstybės įmonės poilsio namų ,,Baltija“ pertvarkymo ir planuojamo privatizavimo klausimus. Buvo nuspręsta tęsti šių klausimų nagrinėjimą bei registruoti Seimo nutarimo projektą, kuriame siūloma pavesti Seimo Audito komitetui ir Antikorupcijos komisijai atlikti parlamentinį tyrimą dėl valstybės įmonės poilsio namų ,,Baltija“ pertvarkymo bei planuojamo privatizavimo. </w:t>
      </w:r>
    </w:p>
    <w:p>
      <w:pPr>
        <w:pStyle w:val="Sraopastraipa"/>
        <w:widowControl w:val="false"/>
        <w:tabs>
          <w:tab w:val="clear" w:pos="1296"/>
          <w:tab w:val="left" w:pos="567" w:leader="none"/>
          <w:tab w:val="left" w:pos="709" w:leader="none"/>
        </w:tabs>
        <w:suppressAutoHyphens w:val="true"/>
        <w:spacing w:lineRule="auto" w:line="360"/>
        <w:ind w:left="0" w:hanging="0"/>
        <w:jc w:val="both"/>
        <w:rPr/>
      </w:pPr>
      <w:r>
        <w:rPr>
          <w:b/>
          <w:color w:val="000000"/>
          <w:szCs w:val="24"/>
          <w:lang w:val="fr-FR"/>
        </w:rPr>
        <w:t>6. Centralizuoti viešieji pirkimai – praktika, trūkumai, perspektyvos</w:t>
      </w:r>
      <w:r>
        <w:rPr>
          <w:color w:val="000000"/>
          <w:szCs w:val="24"/>
          <w:lang w:val="fr-FR"/>
        </w:rPr>
        <w:t>. Centrinės projektų valdymo agentūros atstovai Audito komitetui pristatė informaciją apie centralizuotai vykdomus viešuosius pirkimus – apimtis, perkamas paslaugas ir prekes, pirkimų tendencijas ir problemas. Priimtas Audito komiteto sprendimas Nr. 141-S-23 „Dėl centralizuotų viešųjų pirkimų“, kuriuo Viešųjų pirkimų tarnybai pasiūlyta 2012 metais atlikti patikrinimą centrinėje perkančiojoje organizacijoje ir įvertinti, ar atliekant centralizuotus viešuosius pirkimus buvo laikomasi Viešųjų pirkimų įstatymo nuostatų, o centrinei perkančiajai organizacijai – įvertinti galimybes vykdyti pirkimus iš socialinių įmonių ir taip padėti perkančiosioms organizacijoms įgyvendinti Viešųjų pirkimų įstatymo 91 straipsnio reikalavimus. (Priedas Nr. 22)</w:t>
      </w:r>
    </w:p>
    <w:p>
      <w:pPr>
        <w:pStyle w:val="Sraopastraipa"/>
        <w:widowControl w:val="false"/>
        <w:tabs>
          <w:tab w:val="clear" w:pos="1296"/>
          <w:tab w:val="left" w:pos="567" w:leader="none"/>
          <w:tab w:val="left" w:pos="709" w:leader="none"/>
        </w:tabs>
        <w:suppressAutoHyphens w:val="true"/>
        <w:spacing w:lineRule="auto" w:line="360"/>
        <w:ind w:left="363" w:hanging="0"/>
        <w:jc w:val="both"/>
        <w:rPr>
          <w:color w:val="000000"/>
          <w:szCs w:val="24"/>
          <w:lang w:val="fr-FR"/>
        </w:rPr>
      </w:pPr>
      <w:r>
        <w:rPr>
          <w:color w:val="000000"/>
          <w:szCs w:val="24"/>
          <w:lang w:val="fr-FR"/>
        </w:rPr>
        <w:t xml:space="preserve">  </w:t>
      </w:r>
    </w:p>
    <w:p>
      <w:pPr>
        <w:pStyle w:val="Sraopastraipa"/>
        <w:widowControl w:val="false"/>
        <w:tabs>
          <w:tab w:val="clear" w:pos="1296"/>
          <w:tab w:val="left" w:pos="567" w:leader="none"/>
          <w:tab w:val="left" w:pos="709" w:leader="none"/>
        </w:tabs>
        <w:suppressAutoHyphens w:val="true"/>
        <w:spacing w:lineRule="auto" w:line="360"/>
        <w:ind w:left="3" w:hanging="0"/>
        <w:jc w:val="both"/>
        <w:rPr/>
      </w:pPr>
      <w:r>
        <w:rPr>
          <w:b/>
          <w:color w:val="000000"/>
          <w:szCs w:val="24"/>
          <w:lang w:val="fr-FR"/>
        </w:rPr>
        <w:t>7. Asignavimų valdytojų 2011 m. I, II ir III ketvirčio išlaidų parlamentinė kontrolė</w:t>
      </w:r>
      <w:r>
        <w:rPr>
          <w:color w:val="000000"/>
          <w:szCs w:val="24"/>
          <w:lang w:val="fr-FR"/>
        </w:rPr>
        <w:t>. Audito komitetas toliau vykdė asignavimų valdytojų išlaidų parlamentinę kontrolę. Seimo rudens sesijoje komitetas analizavo 2011 m. pirmo ketvirčio, pirmo pusmečio ir 9 mėnesių išlaidas reprezentacijai, transportui, kvalifikacijos kėlimui, apmokėjimui samdomiems ekspertams, konsultantams ir pan., komandiruotėms, darbo užmokesčiui. Komitetas konstatavo, kad išlaidos visose stebimose išlaidų kategorijose lyginant su atitinkamais 2010 metų laikotarpiais didėja, planuojant lėšų poreikį orientuojamasi ne į praėjusių metų faktines išlaidas, o į praėjusių metų planą, jį dar šiek tiek padidinant. Taip pat atkreiptas dėmesys į galimas žmogiškųjų išteklių vadybos problemas, kadangi per 9 mėnesius yra priskaičiuota per 70 mln. Lt priemokų už papildomą darbą, įprastą darbo krūvį viršijančią veiklą, itin svarbias ir skubias užduotis, o daugiausiai tokių priemokų priskaičiavo aukštosios mokyklos ir ministerijoms pavaldžios įstaigos. Komiteto analizė ir išvados pristatytos Seimo valdybai ir publikuotos Seimo interneto svetainėje.</w:t>
      </w:r>
    </w:p>
    <w:p>
      <w:pPr>
        <w:pStyle w:val="Sraopastraipa"/>
        <w:widowControl w:val="false"/>
        <w:tabs>
          <w:tab w:val="clear" w:pos="1296"/>
          <w:tab w:val="left" w:pos="567" w:leader="none"/>
          <w:tab w:val="left" w:pos="709" w:leader="none"/>
        </w:tabs>
        <w:suppressAutoHyphens w:val="true"/>
        <w:spacing w:lineRule="auto" w:line="360"/>
        <w:ind w:left="363" w:hanging="0"/>
        <w:jc w:val="both"/>
        <w:rPr>
          <w:color w:val="000000"/>
          <w:szCs w:val="24"/>
          <w:lang w:val="fr-FR"/>
        </w:rPr>
      </w:pPr>
      <w:r>
        <w:rPr>
          <w:color w:val="000000"/>
          <w:szCs w:val="24"/>
          <w:lang w:val="fr-FR"/>
        </w:rPr>
      </w:r>
    </w:p>
    <w:p>
      <w:pPr>
        <w:pStyle w:val="Sraopastraipa"/>
        <w:widowControl w:val="false"/>
        <w:tabs>
          <w:tab w:val="clear" w:pos="1296"/>
          <w:tab w:val="left" w:pos="567" w:leader="none"/>
          <w:tab w:val="left" w:pos="709" w:leader="none"/>
        </w:tabs>
        <w:suppressAutoHyphens w:val="true"/>
        <w:spacing w:lineRule="auto" w:line="360"/>
        <w:ind w:left="0" w:hanging="0"/>
        <w:jc w:val="both"/>
        <w:rPr/>
      </w:pPr>
      <w:r>
        <w:rPr>
          <w:b/>
          <w:color w:val="000000"/>
          <w:szCs w:val="24"/>
          <w:lang w:val="fr-FR"/>
        </w:rPr>
        <w:t>8.</w:t>
      </w:r>
      <w:r>
        <w:rPr>
          <w:color w:val="000000"/>
          <w:szCs w:val="24"/>
          <w:lang w:val="fr-FR"/>
        </w:rPr>
        <w:t xml:space="preserve"> Reaguodamas į Seimo Valstybės valdymo ir savivaldybių komiteto prašymą, Audito komitetas rudens sesijoje svarstė</w:t>
      </w:r>
      <w:r>
        <w:rPr>
          <w:b/>
          <w:color w:val="000000"/>
          <w:szCs w:val="24"/>
          <w:lang w:val="fr-FR"/>
        </w:rPr>
        <w:t xml:space="preserve"> Vyriausiosios rinkimų komisijos 2010 m</w:t>
      </w:r>
      <w:r>
        <w:rPr>
          <w:color w:val="000000"/>
          <w:szCs w:val="24"/>
          <w:lang w:val="fr-FR"/>
        </w:rPr>
        <w:t xml:space="preserve">. </w:t>
      </w:r>
      <w:r>
        <w:rPr>
          <w:b/>
          <w:color w:val="000000"/>
          <w:szCs w:val="24"/>
          <w:lang w:val="fr-FR"/>
        </w:rPr>
        <w:t>veiklos ataskaitą</w:t>
      </w:r>
      <w:r>
        <w:rPr>
          <w:color w:val="000000"/>
          <w:szCs w:val="24"/>
          <w:lang w:val="fr-FR"/>
        </w:rPr>
        <w:t>. Komitetas taip pat įvertino Vyriausiosios rinkimų komisijos 2010 m. finansines ataskaitas. Išklausęs Vyriausiosios rinkimų komisijos atstovų pristatymą ir atsakymus į klausimus, Audito komitetas pritarė Komisijos 2010 m. veiklos ataskaitai.</w:t>
      </w:r>
    </w:p>
    <w:p>
      <w:pPr>
        <w:pStyle w:val="Sraopastraipa"/>
        <w:widowControl w:val="false"/>
        <w:tabs>
          <w:tab w:val="clear" w:pos="1296"/>
          <w:tab w:val="left" w:pos="567" w:leader="none"/>
          <w:tab w:val="left" w:pos="709" w:leader="none"/>
        </w:tabs>
        <w:suppressAutoHyphens w:val="true"/>
        <w:spacing w:lineRule="auto" w:line="360"/>
        <w:ind w:left="363" w:hanging="0"/>
        <w:jc w:val="both"/>
        <w:rPr>
          <w:color w:val="000000"/>
          <w:szCs w:val="24"/>
          <w:lang w:val="fr-FR"/>
        </w:rPr>
      </w:pPr>
      <w:r>
        <w:rPr>
          <w:color w:val="000000"/>
          <w:szCs w:val="24"/>
          <w:lang w:val="fr-FR"/>
        </w:rPr>
      </w:r>
    </w:p>
    <w:p>
      <w:pPr>
        <w:pStyle w:val="Sraopastraipa"/>
        <w:widowControl w:val="false"/>
        <w:tabs>
          <w:tab w:val="clear" w:pos="1296"/>
          <w:tab w:val="left" w:pos="567" w:leader="none"/>
          <w:tab w:val="left" w:pos="709" w:leader="none"/>
        </w:tabs>
        <w:suppressAutoHyphens w:val="true"/>
        <w:spacing w:lineRule="auto" w:line="360"/>
        <w:ind w:left="0" w:hanging="0"/>
        <w:jc w:val="both"/>
        <w:rPr/>
      </w:pPr>
      <w:r>
        <w:rPr>
          <w:b/>
          <w:color w:val="000000"/>
          <w:szCs w:val="24"/>
          <w:lang w:val="fr-FR"/>
        </w:rPr>
        <w:t>9.</w:t>
      </w:r>
      <w:r>
        <w:rPr>
          <w:color w:val="000000"/>
          <w:szCs w:val="24"/>
          <w:lang w:val="fr-FR"/>
        </w:rPr>
        <w:t xml:space="preserve"> Audito komitetas svarstė</w:t>
      </w:r>
      <w:r>
        <w:rPr>
          <w:b/>
          <w:color w:val="000000"/>
          <w:szCs w:val="24"/>
          <w:lang w:val="fr-FR"/>
        </w:rPr>
        <w:t xml:space="preserve"> Lietuvos pasirengimo pirmininkauti ES Tarybai 2013 metais tarpinstitucinį 2012-2014 m. veiklos planą</w:t>
      </w:r>
      <w:r>
        <w:rPr>
          <w:color w:val="000000"/>
          <w:szCs w:val="24"/>
          <w:lang w:val="fr-FR"/>
        </w:rPr>
        <w:t>. Išklausęs Užsienio reikalų ministerijos informaciją apie numatomas įgyvendinti priemones ir planuojamas išlaidas, Audito komitetas nusprendė paprašyti Užsienio reikalų ministeriją pateikti papildomą informaciją dėl galimų kaštų organizuojant papildomą skrydį maršrutu Vilnius – Briuselis, taip pat detalizuoti informaciją apie Aplinkos ministerijos komandiruočių planus bei klausimo svarstymą tęsti kituose Audito komiteto posėdžiuose.</w:t>
      </w:r>
    </w:p>
    <w:p>
      <w:pPr>
        <w:pStyle w:val="Pagrindinistekstas2"/>
        <w:tabs>
          <w:tab w:val="clear" w:pos="1296"/>
          <w:tab w:val="left" w:pos="567" w:leader="none"/>
        </w:tabs>
        <w:spacing w:lineRule="auto" w:line="360" w:before="280" w:after="28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Audito komitetas, reaguodamas į gautus skundus</w:t>
      </w:r>
      <w:r>
        <w:rPr>
          <w:rFonts w:cs="Times New Roman" w:ascii="Times New Roman" w:hAnsi="Times New Roman"/>
          <w:b/>
          <w:color w:val="000000"/>
          <w:sz w:val="24"/>
          <w:szCs w:val="24"/>
        </w:rPr>
        <w:t xml:space="preserve"> dėl gyventojų aprūpinimo techninėmis ortopedijos priemonėmis įsigijimo tvarkos</w:t>
      </w:r>
      <w:r>
        <w:rPr>
          <w:rFonts w:cs="Times New Roman" w:ascii="Times New Roman" w:hAnsi="Times New Roman"/>
          <w:color w:val="000000"/>
          <w:sz w:val="24"/>
          <w:szCs w:val="24"/>
        </w:rPr>
        <w:t xml:space="preserve">, kreipėsi į Konkurencijos tarybą, Specialiųjų tyrimų tarnybą ir Finansinių nusikaltimų tyrimo tarnybą, kad šios institucijos pagal kompetenciją įvertintų galimus teisės aktų pažeidimus įsigyjant gyventojų aprūpinimo techninėmis ortopedijos priemonėmis paslaugas. Įvertinęs gautus atsakymus ir komiteto posėdyje išklausęs Sveikatos apsaugos ministerijos ir Valstybinės ligonių kasos atstovų informaciją, 2011 m. rugsėjo 14 d. Audito komitetas priėmė sprendimą Nr. 141-S-10 „Dėl gyventojų aprūpinimo ortopedijos techninėmis priemonėmis tvarkos tobulinimo“, kuriuo pasiūlė </w:t>
      </w:r>
      <w:r>
        <w:rPr>
          <w:rFonts w:cs="Times New Roman" w:ascii="Times New Roman" w:hAnsi="Times New Roman"/>
          <w:sz w:val="24"/>
          <w:szCs w:val="24"/>
        </w:rPr>
        <w:t>Sveikatos apsaugos ministerijai tobulinti teisės aktus, reglamentuojančius gyventojų aprūpinimo ortopedinėmis techninėmis priemonėmis tvarką – nustatyti, kad Privalomojo sveikatos draudimo fondo lėšomis įsigyjamos gyventojų aprūpinimo ortopedijos techninėmis priemonėmis paslaugos perkamos Viešųjų pirkimų įstatyme nustatyta tvarka, užtikrinant konkurenciją tarp paslaugų teikėjų; vykdant viešųjų pirkimų konkursą užtikrinti, kad ortopedijos techninės priemonės būtų prieinamos gyventojams teritoriniu požiūriu; galimybę viešųjų pirkimų konkurse nelaimėjusiems tiekėjams teikti paslaugas pacientams riboti tik pagrįstais ir proporcingais reikalavimais dėl gaminių kokybės; atsižvelgiant į tai, kad standartinių, individualiai pritaikomų ortopedijos techninių priemonių pagaminimo kaštai yra mažesni nei individualiai gaminamų priemonių, o didžioji dauguma ortopedijos techninių priemonių yra standartinės ir individualiai pritaikomos, atsisakyti nuostatos, kad Privalomojo sveikatos draudimo fondo lėšomis kompensuojamos tik individualiai pagamintos ortopedijos techninės priemonės; patvirtinti aiškią, ekonominiais skaičiavimais pagrįstą ortopedijos techninių priemonių bazinių kainų nustatymo tvarką ir užtikrinti, kad gyventojams tenkančios priemokos, kai kompensuojama tik dalis bazinės kainos, būtų pagrįstos gamybos kaštais. (Priedas Nr. 15)</w:t>
      </w:r>
    </w:p>
    <w:p>
      <w:pPr>
        <w:pStyle w:val="Sraopastraipa"/>
        <w:widowControl w:val="false"/>
        <w:tabs>
          <w:tab w:val="clear" w:pos="1296"/>
          <w:tab w:val="left" w:pos="709" w:leader="none"/>
        </w:tabs>
        <w:suppressAutoHyphens w:val="true"/>
        <w:spacing w:lineRule="auto" w:line="360"/>
        <w:ind w:left="0" w:hanging="0"/>
        <w:jc w:val="both"/>
        <w:rPr/>
      </w:pPr>
      <w:r>
        <w:rPr>
          <w:b/>
          <w:color w:val="000000"/>
          <w:szCs w:val="24"/>
          <w:lang w:val="lt-LT"/>
        </w:rPr>
        <w:t>11.</w:t>
      </w:r>
      <w:r>
        <w:rPr>
          <w:color w:val="000000"/>
          <w:szCs w:val="24"/>
          <w:lang w:val="lt-LT"/>
        </w:rPr>
        <w:t xml:space="preserve"> Audito komitete atliktas</w:t>
      </w:r>
      <w:r>
        <w:rPr>
          <w:b/>
          <w:color w:val="000000"/>
          <w:szCs w:val="24"/>
          <w:lang w:val="lt-LT"/>
        </w:rPr>
        <w:t xml:space="preserve"> Europos socialinio fondo lėšų naudojimo efektyvumo Ministro Pirmininko tarnyboje vertinimas</w:t>
      </w:r>
      <w:r>
        <w:rPr>
          <w:color w:val="000000"/>
          <w:szCs w:val="24"/>
          <w:lang w:val="lt-LT"/>
        </w:rPr>
        <w:t>.</w:t>
      </w:r>
      <w:r>
        <w:rPr>
          <w:b/>
          <w:color w:val="000000"/>
          <w:szCs w:val="24"/>
          <w:lang w:val="lt-LT"/>
        </w:rPr>
        <w:t xml:space="preserve"> </w:t>
      </w:r>
      <w:r>
        <w:rPr>
          <w:color w:val="000000"/>
          <w:szCs w:val="24"/>
          <w:lang w:val="lt-LT"/>
        </w:rPr>
        <w:t xml:space="preserve">Komiteto posėdyje išklausyta informacija apie Europos Sąjungos lėšomis finansuojamą projektą „Valdymo, orientuoto į rezultatus, tobulinimas“ bei šio projekto studijų vizitą į Naująją Zelandiją. Audito komitetas paprašė Europos socialinio fondo agentūrą informuoti apie priimtus sprendimus dėl projekto „Valdymo, orientuoto į rezultatus, tobulinimas“ studijų vizito į Naująją Zelandiją išlaidų finansavimo. Gautas atsakymas, kad šio vizito išlaidos nepripažintos tinkamomis finansuoti projekto lėšomis. Ministro Pirmininko tarnybos paprašyta pateikti vidaus audito ataskaitą dėl projekto „Valdymo, orientuoto į rezultatus, tobulinimas“ studijų vizito į Naująją Zelandiją. Ši ataskaita buvo pateikta komitetui susipažinti. </w:t>
      </w:r>
    </w:p>
    <w:p>
      <w:pPr>
        <w:pStyle w:val="Normal"/>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Dėl Lietuvos Didžiosios Kunigaikštystės valdovų rūmų A dalies projekto ir baigiamųjų statybos darbų finansavimo. </w:t>
      </w:r>
      <w:r>
        <w:rPr>
          <w:rFonts w:eastAsia="Times New Roman" w:cs="Times New Roman" w:ascii="Times New Roman" w:hAnsi="Times New Roman"/>
          <w:sz w:val="24"/>
          <w:szCs w:val="24"/>
        </w:rPr>
        <w:t xml:space="preserve">Seimo 2010 m. gruodžio 9 d. protokoliniu nutarimu buvo pasiūlyta </w:t>
      </w:r>
      <w:r>
        <w:rPr>
          <w:rFonts w:eastAsia="Times New Roman" w:cs="Times New Roman" w:ascii="Times New Roman" w:hAnsi="Times New Roman"/>
          <w:sz w:val="24"/>
          <w:szCs w:val="24"/>
          <w:lang w:eastAsia="lt-LT"/>
        </w:rPr>
        <w:t xml:space="preserve">Kultūros ministerijai tolesnį Valdovų rūmų atstatymo darbų finansavimą tęsti tik tada, kai Seimo Audito komitetui bus pateikta kultūros ministro informacija, kaip atsižvelgta į Valstybės kontrolės atlikto audito išvadas ir kokie priimti sprendimai, užtikrinantys tolesnių Valdovų rūmų atkūrimo darbų finansavimo skaidrumą, kai bus pateikta pilna numatomų darbų sąmata, numatomų darbų projektiniai sprendiniai ir kai bus gauta pritarianti Seimo Audito komiteto išvada. </w:t>
      </w:r>
      <w:r>
        <w:rPr>
          <w:rFonts w:eastAsia="Times New Roman" w:cs="Times New Roman" w:ascii="Times New Roman" w:hAnsi="Times New Roman"/>
          <w:sz w:val="24"/>
          <w:szCs w:val="24"/>
        </w:rPr>
        <w:t xml:space="preserve">Audito komitetas apsvarstęs klausimą dėl Valdovų rūmų „A“ dalies baigiamųjų statybos darbų finansavimo ir išvažiuojamajame posėdyje apžiūrėjęs planuojamus finansuoti objektus taip pat susipažinęs su Kultūros ministerijos Audito komitetui pateiktu Valdovų rūmų „A“ dalies statybos užbaigimo kainos skaičiavimu, 2011 m. lapkričio 9 d. sprendimu Nr. 141-S-19 „Dėl </w:t>
      </w:r>
      <w:r>
        <w:rPr>
          <w:rFonts w:eastAsia="Times New Roman" w:cs="Times New Roman" w:ascii="Times New Roman" w:hAnsi="Times New Roman"/>
          <w:bCs/>
          <w:sz w:val="24"/>
          <w:szCs w:val="24"/>
        </w:rPr>
        <w:t>valdovų rūmų „A“ dalies baigiamųjų statybos darbų finansavimo“</w:t>
      </w:r>
      <w:r>
        <w:rPr>
          <w:rFonts w:eastAsia="Times New Roman" w:cs="Times New Roman" w:ascii="Times New Roman" w:hAnsi="Times New Roman"/>
          <w:sz w:val="24"/>
          <w:szCs w:val="24"/>
        </w:rPr>
        <w:t xml:space="preserve"> (Priedas Nr. 19) nusprendė neprieštarauti Valdovų rūmų „A“ dalies baigiamųjų statybos darbų finansavimo skyrimui - ne daugiau kaip 3 mln. Lt 2011 m., užtikrinant teisės aktų nuostatų laikymąsi. Audito komitetas taip pat pasiūlė Vyriausybei sudaryti tarpžinybinę komisiją, kuri koordinuotų Valdovų rūmų pritaikymą ir parengimą Europos Sąjungos pirmininkavimui, o siekiant racionaliai, skaidriai ir taupiai panaudoti valstybės biudžeto lėšas Kultūros ministerijai ir VĮ Vilniaus pilių direkcijai pasiūlė užtikrinti kontrolę, kad Valdovų rūmų „A“ dalies statybos užbaigimo darbai būtų atliekami teisingomis ir pagrįstomis rinkos kainomis; atkreipti dėmesį dėl užsakovo rezervo (nenumatytų darbų) nustatymo tikslingumo bei jo lėšų naudojimo pagrįstumo ir būtinumo; peržiūrėti archeologijos tyrimams suplanuotas lėšas, atkreipiant dėmesį į tai, kad visi reikalingi archeologiniai tyrimai jau yra atlikti bei užtikrinti, kad nebūtų dubliuojamas šių darbų finansavimas. Kultūros paveldo departamentui pasiūlyta užtikrinti, kad archeologinių tyrimų, atliktų Valdovų rūmų teritorijoje, ataskaitos būtų pateiktos tinkamos ir reikiamomis apimtimi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3. Dėl Lietuvos radijo ir televizijos komisijos veikl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 m. liepos 4 d. Valdybos sprendimu Nr. SV-S-1236 buvo sudaryta darbo grupė Lietuvos radijo ir televizijos komisijos veiklą reglamentuojantiems teisės aktams peržiūrėti, kuriai buvo paves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ateikti siūlymus Seimo valdybai dėl Lietuvos radijo ir televizijos komisijos teisinio statuso, jos sudarymo, funkcionavimo ir finansavimo tvarkos tobulinimo. Atsižvelgiant į tai, darbo grupė parengė ir užregistravo Seime Visuomenės informavimo įstatymo 47 straipsnio pakeitimo įstatymo projektą Nr. XIP-3934, kurio pagrindiniai tikslai - </w:t>
      </w:r>
      <w:r>
        <w:rPr>
          <w:rFonts w:eastAsia="Times New Roman" w:cs="Times New Roman" w:ascii="Times New Roman" w:hAnsi="Times New Roman"/>
          <w:sz w:val="24"/>
          <w:szCs w:val="24"/>
          <w:lang w:eastAsia="lt-LT"/>
        </w:rPr>
        <w:t>išspręsti Lietuvos radijo ir televizijos komisijos (toliau – Komisijos) statuso ir atskaitomybės klausimą, įtvirtinat Komisijos kaip biudžetinės įstaigos statusą ir nustatant Komisijos atskaitomybę Seimui; pakeisti Komisijos formavimą, kad būtų įgyvendintas Komisijos narių nešališkumo ir kompetencijos principas; reformuoti Komisijos darbo principus, kad būtų pasiektas maksimalus institucijos veiklos viešumas bei įtvirtinti Komisijos finansinį skaidrumą ir atskaitomybę. Įstatymo projektą Nr. XIP-3934 planuojama svarstyti Seimo pavasario sesijoje.</w:t>
      </w:r>
    </w:p>
    <w:p>
      <w:pPr>
        <w:pStyle w:val="Normal"/>
        <w:spacing w:lineRule="auto" w:line="360" w:before="0" w:after="0"/>
        <w:jc w:val="both"/>
        <w:rPr/>
      </w:pPr>
      <w:r>
        <w:rPr>
          <w:rFonts w:eastAsia="Times New Roman" w:cs="Times New Roman" w:ascii="Times New Roman" w:hAnsi="Times New Roman"/>
          <w:b/>
          <w:sz w:val="24"/>
          <w:szCs w:val="24"/>
        </w:rPr>
        <w:t>14. Dėl Valstybės kontrolės 2010 m. veiklos ataskaitos ir finansinių ataskaitų rinkinio</w:t>
      </w:r>
    </w:p>
    <w:p>
      <w:pPr>
        <w:pStyle w:val="Normal"/>
        <w:spacing w:lineRule="auto" w:line="360" w:before="0" w:after="0"/>
        <w:jc w:val="both"/>
        <w:rPr/>
      </w:pPr>
      <w:r>
        <w:rPr>
          <w:rFonts w:eastAsia="Times New Roman" w:cs="Times New Roman" w:ascii="Times New Roman" w:hAnsi="Times New Roman"/>
          <w:sz w:val="24"/>
          <w:szCs w:val="24"/>
        </w:rPr>
        <w:t>Audito komitetas išklausęs ir išnagrinėjęs Valstybės kontrolės 2010 metų veiklos ataskaitą, susipažinęs su Valstybės kontrolės finansinėmis ataskaitomis už metus pasibaigusius 2010 m. gruodžio 31 d. bei nepriklausomo auditoriaus išvada ir audito ataskaita dėl jų, priėmė 2011 m. rugsėjo 14 d. Audito komiteto sprendimą Nr. 141-S-11 „Dėl Valstybės kontrolės 2010 m. veiklos ataskaitos“ (Priedas Nr. 16), kuriuo pritarė Valstybės kontrolės 2010 metų veiklos ataskaitai bei pasiūlė Valstybės kontrolei finansinių (teisėtumo) auditų metu pastebėjus sistemines viešojo sektoriaus apskaitos klaidas, operatyviai apie jas informuoti Finansų ministeriją ir pateikti bendras rekomendacijas dėl šių klaidų pašalinimo, siekiant laiku ištaisyti pastebėtus netikslumus ir išvengti sisteminių klaidų pasikartojim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15. Dėl pasiūlymų Valstybinės kontrolės valstybinio audito 2012 metų programai</w:t>
      </w:r>
    </w:p>
    <w:p>
      <w:pPr>
        <w:pStyle w:val="TextBody"/>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ovaujantis Seimo Statuto 5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straipsniu, viena iš Audito komiteto veiklos krypčių yra koordinuoti Seimo komitetų ir komisijų veiklą, svarstant valstybinio audito klausimus ir teikiant dėl jų išvadas. Atsižvelgiant į tai ir siekiant sudaryti racionalią ir produktyvią ateinančių metų valstybinio audito programą, Audito komitetas kreipėsi į visus Seimo komitetus, prašydamas pateikti komitetui siūlymus dėl sričių, kuriose 2012 metais reikėtų atlikti valstybinį veiklos auditą. Audito komitetas susipažinęs su Seimo Aplinkos apsaugos komiteto, Biudžeto ir finansų komiteto, Ekonomikos komiteto, Informacinės visuomenės plėtros komiteto, Nacionalinio saugumo ir gynybos komiteto, Socialinių reikalų ir darbo komiteto, Sveikatos reikalų komiteto, Teisės ir teisėtvarkos komiteto, Užsienio reikalų komiteto, Žmogaus teisių komiteto, Narkomanijos ir alkoholizmo prevencijos komisijos, Seimo narės Dangutės Mikutienės siūlymais 2011 m. spalio 14 d. priėmė sprendimą Nr. 141-S-17</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Dėl pasiūlymų valstybės kontrolės valstybinio audito 2012 metų programai“ (Priedas Nr. 17), kuriuo nusprendė </w:t>
      </w:r>
      <w:r>
        <w:rPr>
          <w:rFonts w:eastAsia="Times New Roman" w:cs="Times New Roman" w:ascii="Times New Roman" w:hAnsi="Times New Roman"/>
          <w:sz w:val="24"/>
          <w:szCs w:val="24"/>
        </w:rPr>
        <w:t>perduoti Valstybės kontrolei visus Seimo Audito komitetui pateiktus siūlymus Valstybės kontrolės valstybinio audito 2012 metų programai.</w:t>
      </w:r>
    </w:p>
    <w:p>
      <w:pPr>
        <w:pStyle w:val="TextBody"/>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before="0" w:after="0"/>
        <w:jc w:val="both"/>
        <w:rPr/>
      </w:pPr>
      <w:r>
        <w:rPr>
          <w:rFonts w:eastAsia="Times New Roman" w:cs="Times New Roman" w:ascii="Times New Roman" w:hAnsi="Times New Roman"/>
          <w:b/>
          <w:sz w:val="24"/>
          <w:szCs w:val="24"/>
        </w:rPr>
        <w:t>16. Dėl nepriklausomo auditoriaus išvados apie AB banko SNORAS 2010 metų finansines ataskaitas</w:t>
      </w:r>
    </w:p>
    <w:p>
      <w:pPr>
        <w:pStyle w:val="Normal"/>
        <w:tabs>
          <w:tab w:val="clear" w:pos="1296"/>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dovaudamasis Seimo statuto 59</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u, Audito komitetas svarstė </w:t>
      </w:r>
      <w:r>
        <w:rPr>
          <w:rFonts w:eastAsia="Times New Roman" w:cs="Times New Roman" w:ascii="Times New Roman" w:hAnsi="Times New Roman"/>
          <w:sz w:val="23"/>
          <w:szCs w:val="23"/>
          <w:lang w:eastAsia="lt-LT"/>
        </w:rPr>
        <w:t>nepriklausomo auditoriaus išvadą apie AB banko „Snoras“ 2010 metų finansines ataskaitas. Išklausęs ir išnagrinėjęs nepriklausomo auditoriaus išvadas apie AB banko SNORAS 2010 metų finansines ataskaitas bei atsižvelgdamas į Lietuvos Respublikos audito įstatymo 34 straipsnį, nustatantį, kad auditorių ir audito įmonių atlikto audito kokybės užtikrinimą įgyvendina Audito ir apskaitos tarnyba kartu su Auditorių rūmais bei Įstatymo 42 straipsnį, nustatantį, kad auditorių ir audito įmonių audito viešąją priežiūrą atlieka Audito ir apskaitos tarnyba, Audito komitetas priėmė sprendimą Nr. 141-S-21 „</w:t>
      </w:r>
      <w:r>
        <w:rPr>
          <w:rFonts w:eastAsia="Times New Roman" w:cs="Times New Roman" w:ascii="Times New Roman" w:hAnsi="Times New Roman"/>
          <w:sz w:val="24"/>
          <w:szCs w:val="24"/>
        </w:rPr>
        <w:t>Dėl nepriklausomo auditoriaus išvados apie AB banko SNORAS 2010 metų finansines ataskaitas“ (Priedas Nr. 21), kuriuo n</w:t>
      </w:r>
      <w:r>
        <w:rPr>
          <w:rFonts w:eastAsia="Times New Roman" w:cs="Times New Roman" w:ascii="Times New Roman" w:hAnsi="Times New Roman"/>
          <w:sz w:val="23"/>
          <w:szCs w:val="23"/>
          <w:lang w:eastAsia="lt-LT"/>
        </w:rPr>
        <w:t xml:space="preserve">usprendė </w:t>
      </w:r>
      <w:r>
        <w:rPr>
          <w:rFonts w:cs="Times New Roman" w:ascii="Times New Roman" w:hAnsi="Times New Roman"/>
          <w:sz w:val="24"/>
          <w:szCs w:val="24"/>
        </w:rPr>
        <w:t xml:space="preserve">vadovaujantis Lietuvos Respublikos audito įstatymo 36 straipsnio 3 dalimi pasiūlyti Audito ir apskaitos tarnybai iki 2011 m. gruodžio 31 d. ištirti auditorių ir (arba) audito įmonės atliktą auditą, Finansų ministerijai, įgyvendinant audito viešąją priežiūrą, kreiptis į kontroliuojančią bendrovę „Ernst &amp; Young Europe LLP“ dėl audito kokybės kontrolės sistemos veiksmingumo UAB „Ernst &amp; Young Baltic“.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5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4. Europos reikalų svarstymas</w:t>
      </w:r>
    </w:p>
    <w:p>
      <w:pPr>
        <w:pStyle w:val="Normal"/>
        <w:spacing w:lineRule="auto" w:line="240" w:before="0" w:after="0"/>
        <w:ind w:left="360" w:hanging="35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ind w:left="360" w:hanging="35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prastasistekstas"/>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Rudens sesijoje Audito komitetas svarstė su 2014-2020 metų finansine perspektyva susijusius pasiūlymus priimti Europos Sąjungos teisės aktus:</w:t>
      </w:r>
    </w:p>
    <w:p>
      <w:pPr>
        <w:pStyle w:val="Paprastasistekstas"/>
        <w:numPr>
          <w:ilvl w:val="0"/>
          <w:numId w:val="2"/>
        </w:numPr>
        <w:tabs>
          <w:tab w:val="clear" w:pos="1296"/>
          <w:tab w:val="left" w:pos="709" w:leader="none"/>
        </w:tabs>
        <w:spacing w:lineRule="auto" w:line="360"/>
        <w:ind w:left="0" w:firstLine="363"/>
        <w:jc w:val="both"/>
        <w:rPr/>
      </w:pPr>
      <w:r>
        <w:rPr>
          <w:rFonts w:cs="Times New Roman" w:ascii="Times New Roman" w:hAnsi="Times New Roman"/>
          <w:sz w:val="24"/>
          <w:szCs w:val="24"/>
          <w:lang w:val="lt-LT"/>
        </w:rPr>
        <w:t>Lietuvos Respublikos poziciją dėl Europos Komisijos pasiūlymo dėl Tarybos sprendimo dėl nuosavų išteklių sistemos (</w:t>
      </w:r>
      <w:r>
        <w:rPr>
          <w:rFonts w:cs="Times New Roman" w:ascii="Times New Roman" w:hAnsi="Times New Roman"/>
          <w:b/>
          <w:sz w:val="24"/>
          <w:szCs w:val="24"/>
          <w:lang w:val="lt-LT"/>
        </w:rPr>
        <w:t>COM(2011) 510 final</w:t>
      </w:r>
      <w:r>
        <w:rPr>
          <w:rFonts w:cs="Times New Roman" w:ascii="Times New Roman" w:hAnsi="Times New Roman"/>
          <w:sz w:val="24"/>
          <w:szCs w:val="24"/>
          <w:lang w:val="lt-LT"/>
        </w:rPr>
        <w:t>); dėl Europos Komisijos pasiūlymo dėl Tarybos reglamento, kuriuo nustatomos Europos Sąjungos nuosavų išteklių sistemos įgyvendinimo priemonės (</w:t>
      </w:r>
      <w:r>
        <w:rPr>
          <w:rFonts w:cs="Times New Roman" w:ascii="Times New Roman" w:hAnsi="Times New Roman"/>
          <w:b/>
          <w:sz w:val="24"/>
          <w:szCs w:val="24"/>
          <w:lang w:val="lt-LT"/>
        </w:rPr>
        <w:t>COM(2011) 511 final</w:t>
      </w:r>
      <w:r>
        <w:rPr>
          <w:rFonts w:cs="Times New Roman" w:ascii="Times New Roman" w:hAnsi="Times New Roman"/>
          <w:sz w:val="24"/>
          <w:szCs w:val="24"/>
          <w:lang w:val="lt-LT"/>
        </w:rPr>
        <w:t>) ; dėl Europos Komisijos pasiūlymo dėl Tarybos reglamento dėl metodų ir tvarkos, taikomos pervedant tradicinius nuosavus išteklius ir BNP pagrįstus nuosavus išteklius bei dėl priemonių, kurios taikomos patenkinti pinigų srautų poveikį (</w:t>
      </w:r>
      <w:r>
        <w:rPr>
          <w:rFonts w:cs="Times New Roman" w:ascii="Times New Roman" w:hAnsi="Times New Roman"/>
          <w:b/>
          <w:sz w:val="24"/>
          <w:szCs w:val="24"/>
          <w:lang w:val="lt-LT"/>
        </w:rPr>
        <w:t>COM(2011) 512 final</w:t>
      </w:r>
      <w:r>
        <w:rPr>
          <w:rFonts w:cs="Times New Roman" w:ascii="Times New Roman" w:hAnsi="Times New Roman"/>
          <w:sz w:val="24"/>
          <w:szCs w:val="24"/>
          <w:lang w:val="lt-LT"/>
        </w:rPr>
        <w:t>); dėl Europos Komisijos darbinio dokumento ,,ES biudžeto finansavimas: ataskaita dėl nuosavų išteklių sistemos veikimo“ (</w:t>
      </w:r>
      <w:r>
        <w:rPr>
          <w:rFonts w:cs="Times New Roman" w:ascii="Times New Roman" w:hAnsi="Times New Roman"/>
          <w:b/>
          <w:sz w:val="24"/>
          <w:szCs w:val="24"/>
          <w:lang w:val="lt-LT"/>
        </w:rPr>
        <w:t>SEC(2011) 876 final</w:t>
      </w:r>
      <w:r>
        <w:rPr>
          <w:rFonts w:cs="Times New Roman" w:ascii="Times New Roman" w:hAnsi="Times New Roman"/>
          <w:sz w:val="24"/>
          <w:szCs w:val="24"/>
          <w:lang w:val="lt-LT"/>
        </w:rPr>
        <w:t>). Audito komitetas nusprendė pritarti 2011 m. rugpjūčio 31 d. Lietuvos Respublikos pozicijai.</w:t>
      </w:r>
    </w:p>
    <w:p>
      <w:pPr>
        <w:pStyle w:val="Paprastasistekstas"/>
        <w:numPr>
          <w:ilvl w:val="0"/>
          <w:numId w:val="2"/>
        </w:numPr>
        <w:tabs>
          <w:tab w:val="clear" w:pos="1296"/>
          <w:tab w:val="left" w:pos="709" w:leader="none"/>
        </w:tabs>
        <w:spacing w:lineRule="auto" w:line="360"/>
        <w:ind w:left="0" w:firstLine="363"/>
        <w:jc w:val="both"/>
        <w:rPr/>
      </w:pPr>
      <w:r>
        <w:rPr>
          <w:rFonts w:cs="Times New Roman" w:ascii="Times New Roman" w:hAnsi="Times New Roman"/>
          <w:sz w:val="24"/>
          <w:szCs w:val="24"/>
          <w:lang w:val="lt-LT"/>
        </w:rPr>
        <w:t>Lietuvos Respublikos poziciją dėl Europos Komisijos komunikato Europos parlamentui, Tarybai, Europos ekonomikos ir socialinių reikalų komitetui ir Regionų komitetui „Biudžetas Europai 2020“ (</w:t>
      </w:r>
      <w:r>
        <w:rPr>
          <w:rFonts w:cs="Times New Roman" w:ascii="Times New Roman" w:hAnsi="Times New Roman"/>
          <w:b/>
          <w:sz w:val="24"/>
          <w:szCs w:val="24"/>
          <w:lang w:val="lt-LT"/>
        </w:rPr>
        <w:t>COM(2011) 500 final</w:t>
      </w:r>
      <w:r>
        <w:rPr>
          <w:rFonts w:cs="Times New Roman" w:ascii="Times New Roman" w:hAnsi="Times New Roman"/>
          <w:sz w:val="24"/>
          <w:szCs w:val="24"/>
          <w:lang w:val="lt-LT"/>
        </w:rPr>
        <w:t>). Audito komitetas nusprendė pritarti 2011 m. rugpjūčio 31 d. Lietuvos Respublikos pozicijai.</w:t>
      </w:r>
    </w:p>
    <w:p>
      <w:pPr>
        <w:pStyle w:val="Paprastasistekstas"/>
        <w:numPr>
          <w:ilvl w:val="0"/>
          <w:numId w:val="2"/>
        </w:numPr>
        <w:tabs>
          <w:tab w:val="clear" w:pos="1296"/>
          <w:tab w:val="left" w:pos="709" w:leader="none"/>
        </w:tabs>
        <w:spacing w:lineRule="auto" w:line="360"/>
        <w:ind w:left="0" w:firstLine="363"/>
        <w:jc w:val="both"/>
        <w:rPr/>
      </w:pPr>
      <w:r>
        <w:rPr>
          <w:rFonts w:cs="Times New Roman" w:ascii="Times New Roman" w:hAnsi="Times New Roman"/>
          <w:sz w:val="24"/>
          <w:szCs w:val="24"/>
          <w:lang w:val="lt-LT"/>
        </w:rPr>
        <w:t>Lietuvos Respublikos poziciją dėl Europos Komisijos pasiūlymo dėl Tarybos reglamento, nustatančio 2014-2020 m. daugiametę finansinę programą ir dėl Europos Komisijos pasiūlymo dėl Europos parlamento, Tarybos ir Komisijos tarpinstitucinio susitarimo dėl bendradarbiavimo biudžeto klausimais ir dėl patikimo finansų valdymo (</w:t>
      </w:r>
      <w:r>
        <w:rPr>
          <w:rFonts w:cs="Times New Roman" w:ascii="Times New Roman" w:hAnsi="Times New Roman"/>
          <w:b/>
          <w:sz w:val="24"/>
          <w:szCs w:val="24"/>
          <w:lang w:val="lt-LT"/>
        </w:rPr>
        <w:t>COM(2011) 398 final</w:t>
      </w:r>
      <w:r>
        <w:rPr>
          <w:rFonts w:cs="Times New Roman" w:ascii="Times New Roman" w:hAnsi="Times New Roman"/>
          <w:sz w:val="24"/>
          <w:szCs w:val="24"/>
          <w:lang w:val="lt-LT"/>
        </w:rPr>
        <w:t>). Audito komitetas nusprendė pritarti 2011 m. rugpjūčio 29 d. Lietuvos Respublikos pozicijai.</w:t>
      </w:r>
    </w:p>
    <w:p>
      <w:pPr>
        <w:pStyle w:val="Paprastasistekstas"/>
        <w:numPr>
          <w:ilvl w:val="0"/>
          <w:numId w:val="2"/>
        </w:numPr>
        <w:tabs>
          <w:tab w:val="clear" w:pos="1296"/>
          <w:tab w:val="left" w:pos="709" w:leader="none"/>
        </w:tabs>
        <w:spacing w:lineRule="auto" w:line="360"/>
        <w:ind w:left="0" w:firstLine="363"/>
        <w:jc w:val="both"/>
        <w:rPr/>
      </w:pPr>
      <w:r>
        <w:rPr>
          <w:rFonts w:cs="Times New Roman" w:ascii="Times New Roman" w:hAnsi="Times New Roman"/>
          <w:sz w:val="24"/>
          <w:szCs w:val="24"/>
          <w:lang w:val="lt-LT"/>
        </w:rPr>
        <w:t>Dėl pasiūlymo dėl Europos Parlamento ir Tarybos reglamento, nustatančio bendrąsias nuostatas dėl Europos regioninės plėtros fondo, Europos socialinio fondo, Sanglaudos fondo, Europos žemės ūkio fondo kaimo plėtrai ir Europos jūrų ir žuvininkystės fondo, kuriems taikomas bendrasis strateginis dokumentas ir nustatančio bendrąsias nuostatas dėl Europos regioninės plėtros fondo, Europos socialinio fondo ir Sanglaudos fondo ir panaikinantis reglamentą (EB) Nr. 1083/2006 atitikties subsidiarumo principui (</w:t>
      </w:r>
      <w:r>
        <w:rPr>
          <w:rFonts w:cs="Times New Roman" w:ascii="Times New Roman" w:hAnsi="Times New Roman"/>
          <w:b/>
          <w:sz w:val="24"/>
          <w:szCs w:val="24"/>
          <w:lang w:val="lt-LT"/>
        </w:rPr>
        <w:t>COM(2011) 615 final</w:t>
      </w:r>
      <w:r>
        <w:rPr>
          <w:rFonts w:cs="Times New Roman" w:ascii="Times New Roman" w:hAnsi="Times New Roman"/>
          <w:sz w:val="24"/>
          <w:szCs w:val="24"/>
          <w:lang w:val="lt-LT"/>
        </w:rPr>
        <w:t>). Audito komitetas nusprendė, kad  pasiūlymas galimai prieštarauja subsidiarumo principui ta dalimi, kuria nustatomi tematiniai tikslai, taip apribojant valstybių narių teisę pačioms apsispręsti, kuriose srityse investicijos yra reikalingiausios ir duodančios didžiausią naudą. Taip pat abejonių kelia pasiūlyme išplečiamos Europos Komisijos galios vienašališkai keisti Partnerystės sutartį ir veiksmų programas, kai valstybė narė nesilaiko finansinės drausmės, didinamas valstybės biudžeto deficitas ir pan. Audito komitetas taip pat tęs pasiūlymo turinio analizę ir savo išvadą dėl Lietuvos Respublikos pozicijos pateiks pavasario sesijoje.</w:t>
      </w:r>
    </w:p>
    <w:p>
      <w:pPr>
        <w:pStyle w:val="Paprastasistekstas"/>
        <w:tabs>
          <w:tab w:val="clear" w:pos="1296"/>
          <w:tab w:val="left" w:pos="709" w:leader="none"/>
        </w:tabs>
        <w:spacing w:lineRule="auto" w:line="360"/>
        <w:ind w:firstLine="363"/>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tabs>
          <w:tab w:val="clear" w:pos="1296"/>
          <w:tab w:val="left" w:pos="709" w:leader="none"/>
        </w:tabs>
        <w:spacing w:lineRule="auto" w:line="360"/>
        <w:ind w:firstLine="363"/>
        <w:jc w:val="both"/>
        <w:rPr>
          <w:rFonts w:ascii="Times New Roman" w:hAnsi="Times New Roman" w:cs="Times New Roman"/>
          <w:sz w:val="24"/>
          <w:szCs w:val="24"/>
          <w:lang w:val="lt-LT"/>
        </w:rPr>
      </w:pPr>
      <w:r>
        <w:rPr>
          <w:rFonts w:cs="Times New Roman" w:ascii="Times New Roman" w:hAnsi="Times New Roman"/>
          <w:sz w:val="24"/>
          <w:szCs w:val="24"/>
          <w:lang w:val="lt-LT"/>
        </w:rPr>
        <w:t>Komitetas taip pat svarstė ir kitus svarbius Europos Sąjungos dokumentus:</w:t>
      </w:r>
    </w:p>
    <w:p>
      <w:pPr>
        <w:pStyle w:val="Paprastasistekstas"/>
        <w:numPr>
          <w:ilvl w:val="0"/>
          <w:numId w:val="2"/>
        </w:numPr>
        <w:tabs>
          <w:tab w:val="clear" w:pos="1296"/>
          <w:tab w:val="left" w:pos="709" w:leader="none"/>
        </w:tabs>
        <w:spacing w:lineRule="auto" w:line="360"/>
        <w:ind w:left="0" w:firstLine="363"/>
        <w:jc w:val="both"/>
        <w:rPr/>
      </w:pPr>
      <w:r>
        <w:rPr>
          <w:rFonts w:cs="Times New Roman" w:ascii="Times New Roman" w:hAnsi="Times New Roman"/>
          <w:sz w:val="24"/>
          <w:szCs w:val="24"/>
          <w:lang w:val="lt-LT"/>
        </w:rPr>
        <w:t>Žaliąją knygą „Profesinių kvalifikacijų direktyvos atnaujinimas“ (</w:t>
      </w:r>
      <w:r>
        <w:rPr>
          <w:rFonts w:cs="Times New Roman" w:ascii="Times New Roman" w:hAnsi="Times New Roman"/>
          <w:b/>
          <w:sz w:val="24"/>
          <w:szCs w:val="24"/>
          <w:lang w:val="lt-LT"/>
        </w:rPr>
        <w:t>COM(2011) 367 final</w:t>
      </w:r>
      <w:r>
        <w:rPr>
          <w:rFonts w:cs="Times New Roman" w:ascii="Times New Roman" w:hAnsi="Times New Roman"/>
          <w:sz w:val="24"/>
          <w:szCs w:val="24"/>
          <w:lang w:val="lt-LT"/>
        </w:rPr>
        <w:t>). Komitetas, išklausęs Ūkio ministerijos informaciją apie planuojamus pakeitimus, nusprendė pritarti Direktyvos 2005/36/EB atnaujinimui, ypatingai pritariant pasiūlymams, susijusiems su sprendimų priėmimo terminų trumpinimu ir administracinės naštos piliečiams, siekiantiems teikti paslaugas kitoje valstybėje narėje, mažinimu. Tačiau būtina, kad kontrolės sistema patikimai užtikrintų vartotojų teisę gauti kokybiškas paslaugas.</w:t>
      </w:r>
    </w:p>
    <w:p>
      <w:pPr>
        <w:pStyle w:val="Paprastasistekstas"/>
        <w:numPr>
          <w:ilvl w:val="0"/>
          <w:numId w:val="2"/>
        </w:numPr>
        <w:tabs>
          <w:tab w:val="clear" w:pos="1296"/>
          <w:tab w:val="left" w:pos="709" w:leader="none"/>
        </w:tabs>
        <w:spacing w:lineRule="auto" w:line="360"/>
        <w:ind w:left="0" w:firstLine="363"/>
        <w:jc w:val="both"/>
        <w:rPr/>
      </w:pPr>
      <w:r>
        <w:rPr>
          <w:rFonts w:cs="Times New Roman" w:ascii="Times New Roman" w:hAnsi="Times New Roman"/>
          <w:sz w:val="24"/>
          <w:szCs w:val="24"/>
          <w:lang w:val="lt-LT"/>
        </w:rPr>
        <w:t>Komisijos komunikatą Europos parlamentui, Tarybai, Europos ekonomikos ir socialinių reikalų komitetui ir Regionų komitetui „2012 m. Europos komisijos teisėkūros ir darbo programa „Siekiant Europos atsinaujinimo“ (</w:t>
      </w:r>
      <w:r>
        <w:rPr>
          <w:rFonts w:cs="Times New Roman" w:ascii="Times New Roman" w:hAnsi="Times New Roman"/>
          <w:b/>
          <w:sz w:val="24"/>
          <w:szCs w:val="24"/>
          <w:lang w:val="lt-LT"/>
        </w:rPr>
        <w:t>COM(2011) 777 final</w:t>
      </w:r>
      <w:r>
        <w:rPr>
          <w:rFonts w:cs="Times New Roman" w:ascii="Times New Roman" w:hAnsi="Times New Roman"/>
          <w:sz w:val="24"/>
          <w:szCs w:val="24"/>
          <w:lang w:val="lt-LT"/>
        </w:rPr>
        <w:t>) ir pagal kompetenciją pateikė iniciatyvų, kurias siūlo pripažinti labai aktualiomis ar aktualiomis Lietuvai, sąrašą.</w:t>
      </w:r>
    </w:p>
    <w:p>
      <w:pPr>
        <w:pStyle w:val="Paprastasistekstas"/>
        <w:tabs>
          <w:tab w:val="clear" w:pos="1296"/>
          <w:tab w:val="left" w:pos="709" w:leader="none"/>
        </w:tabs>
        <w:spacing w:lineRule="auto" w:line="360"/>
        <w:ind w:firstLine="363"/>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spacing w:lineRule="auto" w:line="360"/>
        <w:ind w:firstLine="363"/>
        <w:jc w:val="both"/>
        <w:rPr/>
      </w:pPr>
      <w:r>
        <w:rPr>
          <w:rFonts w:cs="Times New Roman" w:ascii="Times New Roman" w:hAnsi="Times New Roman"/>
          <w:sz w:val="24"/>
          <w:szCs w:val="24"/>
          <w:lang w:val="lt-LT"/>
        </w:rPr>
        <w:t xml:space="preserve">2011 m. gruodžio 7 d. Europos Audito Rūmų narė Rasa Budbergytė Seimo Audito komitetui pristatė </w:t>
      </w:r>
      <w:r>
        <w:rPr>
          <w:rFonts w:cs="Times New Roman" w:ascii="Times New Roman" w:hAnsi="Times New Roman"/>
          <w:b/>
          <w:sz w:val="24"/>
          <w:szCs w:val="24"/>
          <w:lang w:val="lt-LT"/>
        </w:rPr>
        <w:t>metinę ataskaitą dėl 2010 m. Europos Sąjungos (ES) biudžeto įvykdymo</w:t>
      </w:r>
      <w:r>
        <w:rPr>
          <w:rFonts w:cs="Times New Roman" w:ascii="Times New Roman" w:hAnsi="Times New Roman"/>
          <w:sz w:val="24"/>
          <w:szCs w:val="24"/>
          <w:lang w:val="lt-LT"/>
        </w:rPr>
        <w:t>. Europos Audito Rūmų nuomone, 2010 m. finansinėse ataskaitose ES finansinė būklė ir jos operacijų rezultatai bei pinigų srautai yra atspindėti teisingai. Tačiau audito metu nustatytas reikšmingas mokėjimų iš ES biudžeto klaidų lygis – 3,7 proc., o priežiūros ir kontrolės sistemos mokėjimų teisėtumui ir tvarkingumui užtikrinti buvo tik iš dalies veiksmingos. Pastabų dėl Lietuvai skiriamų Europos Sąjungos lėšų naudojimo Europos Audito Rūmų ataskaitose nebuvo pateikta.</w:t>
      </w:r>
    </w:p>
    <w:p>
      <w:pPr>
        <w:pStyle w:val="Paprastasisteks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both"/>
        <w:rPr/>
      </w:pPr>
      <w:r>
        <w:rPr>
          <w:rFonts w:cs="Times New Roman" w:ascii="Times New Roman" w:hAnsi="Times New Roman"/>
          <w:sz w:val="24"/>
          <w:szCs w:val="24"/>
        </w:rPr>
        <w:t xml:space="preserve">2011 m. gruodžio 19 d. Seimo Audito komitetas susitiko su </w:t>
      </w:r>
      <w:r>
        <w:rPr>
          <w:rFonts w:cs="Times New Roman" w:ascii="Times New Roman" w:hAnsi="Times New Roman"/>
          <w:b/>
          <w:sz w:val="24"/>
          <w:szCs w:val="24"/>
        </w:rPr>
        <w:t>Europos Parlamento Biudžeto kontrolės komiteto nariu Zigmantu Balčyčiu</w:t>
      </w:r>
      <w:r>
        <w:rPr>
          <w:rFonts w:cs="Times New Roman" w:ascii="Times New Roman" w:hAnsi="Times New Roman"/>
          <w:sz w:val="24"/>
          <w:szCs w:val="24"/>
        </w:rPr>
        <w:t>. Susitikimo metu aptartos galimybės glaudžiau bendradarbiauti Seimui ir Europos Parlamentui, ypač komitetų lygmenyje. Z. Balčytis informavo, kad pavasarį yra planuojamas Europos Parlamento Biudžeto kontrolės komiteto vizitas į Lietuvą. Pagrindinis svarstomas klausimas turėtų būti lėšų Ignalinos atominės elektrinės uždarymui naudojimas. Seimo Audito komitetas Europos Parlamento Biudžeto kontrolės komiteto vizito metu planuoja dalyvauti ir kartu svarstyti klausimus dėl elektrinės uždarymo lėšų naudojimo, o taip pat pasinaudoti proga pristatyti ir kitus klausimus, kurie yra aktualūs biudžeto lėšų naudojimo efektyvumui didinti.</w:t>
      </w:r>
    </w:p>
    <w:p>
      <w:pPr>
        <w:pStyle w:val="Paprastasistekstas"/>
        <w:spacing w:lineRule="auto" w:line="360"/>
        <w:ind w:firstLine="363"/>
        <w:jc w:val="both"/>
        <w:rPr>
          <w:rFonts w:ascii="Times New Roman" w:hAnsi="Times New Roman" w:eastAsia="MS Mincho;ＭＳ 明朝" w:cs="Times New Roman"/>
          <w:b/>
          <w:b/>
          <w:bCs/>
          <w:sz w:val="24"/>
          <w:szCs w:val="24"/>
          <w:lang w:val="lt-LT"/>
        </w:rPr>
      </w:pPr>
      <w:r>
        <w:rPr>
          <w:rFonts w:eastAsia="MS Mincho;ＭＳ 明朝" w:cs="Times New Roman" w:ascii="Times New Roman" w:hAnsi="Times New Roman"/>
          <w:b/>
          <w:bCs/>
          <w:sz w:val="24"/>
          <w:szCs w:val="24"/>
          <w:lang w:val="lt-LT"/>
        </w:rPr>
      </w:r>
    </w:p>
    <w:p>
      <w:pPr>
        <w:pStyle w:val="Normal"/>
        <w:spacing w:lineRule="auto" w:line="360" w:before="0" w:after="0"/>
        <w:ind w:left="360" w:hanging="357"/>
        <w:jc w:val="center"/>
        <w:rPr>
          <w:rFonts w:ascii="Times New Roman" w:hAnsi="Times New Roman" w:eastAsia="MS Mincho;ＭＳ 明朝" w:cs="Times New Roman"/>
          <w:b/>
          <w:b/>
          <w:bCs/>
          <w:sz w:val="24"/>
          <w:szCs w:val="24"/>
          <w:lang w:val="lt-LT"/>
        </w:rPr>
      </w:pPr>
      <w:r>
        <w:rPr>
          <w:rFonts w:eastAsia="MS Mincho;ＭＳ 明朝" w:cs="Times New Roman" w:ascii="Times New Roman" w:hAnsi="Times New Roman"/>
          <w:b/>
          <w:bCs/>
          <w:sz w:val="24"/>
          <w:szCs w:val="24"/>
          <w:lang w:val="lt-LT"/>
        </w:rPr>
      </w:r>
    </w:p>
    <w:p>
      <w:pPr>
        <w:pStyle w:val="Normal"/>
        <w:spacing w:lineRule="auto" w:line="360" w:before="0" w:after="0"/>
        <w:ind w:left="360" w:hanging="35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5. Tarptautinis bendradarbiavimas</w:t>
      </w:r>
    </w:p>
    <w:p>
      <w:pPr>
        <w:pStyle w:val="Normal"/>
        <w:spacing w:lineRule="auto" w:line="360" w:before="0" w:after="0"/>
        <w:ind w:left="360" w:hanging="35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before="0" w:after="0"/>
        <w:ind w:firstLine="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011 m. rugsėjo 8 d. Seimo Audito komitete viešėjo</w:t>
      </w:r>
      <w:r>
        <w:rPr>
          <w:rFonts w:eastAsia="MS Mincho;ＭＳ 明朝" w:cs="Times New Roman" w:ascii="Times New Roman" w:hAnsi="Times New Roman"/>
          <w:b/>
          <w:bCs/>
          <w:sz w:val="24"/>
          <w:szCs w:val="24"/>
        </w:rPr>
        <w:t xml:space="preserve"> Gruzijos generalinio auditoriaus vadovaujama delegacija. </w:t>
      </w:r>
      <w:r>
        <w:rPr>
          <w:rFonts w:eastAsia="MS Mincho;ＭＳ 明朝" w:cs="Times New Roman" w:ascii="Times New Roman" w:hAnsi="Times New Roman"/>
          <w:bCs/>
          <w:sz w:val="24"/>
          <w:szCs w:val="24"/>
        </w:rPr>
        <w:t xml:space="preserve">Svečiai dalyvavo Audito komiteto posėdyje, kuriame Audito komiteto pirmininkė pristatė </w:t>
      </w:r>
      <w:r>
        <w:rPr>
          <w:rFonts w:cs="Times New Roman" w:ascii="Times New Roman" w:hAnsi="Times New Roman"/>
          <w:sz w:val="24"/>
          <w:szCs w:val="24"/>
        </w:rPr>
        <w:t>Audito komiteto narius, veiklos kryptis ir specifiką bei aptarė bendradarbiavimą su Lietuvos Respublikos valstybės kontrole</w:t>
      </w:r>
      <w:r>
        <w:rPr>
          <w:rFonts w:cs="Times New Roman" w:ascii="Times New Roman" w:hAnsi="Times New Roman"/>
          <w:color w:val="000000"/>
          <w:sz w:val="24"/>
          <w:szCs w:val="24"/>
        </w:rPr>
        <w:t>, atsakė į svečių klausimus. Svečiai taip pat dalyvavo svarstant kitus komiteto posėdžio darbotvarkės klausimus.</w:t>
      </w:r>
    </w:p>
    <w:p>
      <w:pPr>
        <w:pStyle w:val="Pagrindinistekstas2"/>
        <w:tabs>
          <w:tab w:val="clear" w:pos="1296"/>
          <w:tab w:val="left" w:pos="567" w:leader="none"/>
        </w:tabs>
        <w:spacing w:lineRule="auto" w:line="360" w:before="280" w:after="28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tabs>
          <w:tab w:val="clear" w:pos="1296"/>
          <w:tab w:val="left" w:pos="567" w:leader="none"/>
        </w:tabs>
        <w:spacing w:lineRule="auto" w:line="360" w:before="0" w:after="0"/>
        <w:jc w:val="center"/>
        <w:rPr/>
      </w:pPr>
      <w:r>
        <w:rPr>
          <w:rFonts w:cs="Times New Roman" w:ascii="Times New Roman" w:hAnsi="Times New Roman"/>
          <w:b/>
          <w:bCs/>
          <w:sz w:val="24"/>
          <w:szCs w:val="24"/>
        </w:rPr>
        <w:t>2.6. Audito komiteto tolesnių darbų planas</w:t>
      </w:r>
    </w:p>
    <w:p>
      <w:pPr>
        <w:pStyle w:val="Normal"/>
        <w:tabs>
          <w:tab w:val="clear" w:pos="1296"/>
          <w:tab w:val="left" w:pos="567" w:leader="none"/>
        </w:tabs>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1296"/>
          <w:tab w:val="left" w:pos="567" w:leader="none"/>
        </w:tabs>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1. Valstybės kontrolės valstybinio audito ataskaitos:</w:t>
      </w:r>
    </w:p>
    <w:p>
      <w:pPr>
        <w:pStyle w:val="Normal"/>
        <w:tabs>
          <w:tab w:val="clear" w:pos="1296"/>
          <w:tab w:val="left" w:pos="567" w:leader="none"/>
        </w:tabs>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1296"/>
          <w:tab w:val="left" w:pos="284" w:leader="none"/>
          <w:tab w:val="left" w:pos="567" w:leader="none"/>
        </w:tabs>
        <w:spacing w:lineRule="auto" w:line="360" w:before="0" w:after="0"/>
        <w:jc w:val="both"/>
        <w:rPr/>
      </w:pPr>
      <w:r>
        <w:rPr>
          <w:rFonts w:cs="Times New Roman" w:ascii="Times New Roman" w:hAnsi="Times New Roman"/>
          <w:bCs/>
          <w:i/>
          <w:iCs/>
          <w:sz w:val="24"/>
          <w:szCs w:val="24"/>
        </w:rPr>
        <w:t>1.</w:t>
      </w:r>
      <w:r>
        <w:rPr>
          <w:rFonts w:cs="Times New Roman" w:ascii="Times New Roman" w:hAnsi="Times New Roman"/>
          <w:b/>
          <w:bCs/>
          <w:i/>
          <w:iCs/>
          <w:sz w:val="24"/>
          <w:szCs w:val="24"/>
        </w:rPr>
        <w:tab/>
      </w:r>
      <w:r>
        <w:rPr>
          <w:rFonts w:cs="Times New Roman" w:ascii="Times New Roman" w:hAnsi="Times New Roman"/>
          <w:bCs/>
          <w:iCs/>
          <w:sz w:val="24"/>
          <w:szCs w:val="24"/>
        </w:rPr>
        <w:t>Valstybinio audito ataskaita dėl Klaipėdos universitete atlikto finansinio (teisėtumo) audito rezultatų.</w:t>
      </w:r>
    </w:p>
    <w:p>
      <w:pPr>
        <w:pStyle w:val="Normal"/>
        <w:tabs>
          <w:tab w:val="clear" w:pos="1296"/>
          <w:tab w:val="left" w:pos="284" w:leader="none"/>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2.</w:t>
        <w:tab/>
        <w:t>Valstybinio audito ataskaita dėl Kauno technologijos universitete atlikto finansinio (teisėtumo) audito rezultatų.</w:t>
      </w:r>
    </w:p>
    <w:p>
      <w:pPr>
        <w:pStyle w:val="Normal"/>
        <w:tabs>
          <w:tab w:val="clear" w:pos="1296"/>
          <w:tab w:val="left" w:pos="284" w:leader="none"/>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3.</w:t>
        <w:tab/>
        <w:t>Valstybinio audito ataskaita dėl Lietuvos mokslo taryboje atlikto finansinio (teisėtumo) audito rezultatų.</w:t>
      </w:r>
    </w:p>
    <w:p>
      <w:pPr>
        <w:pStyle w:val="Normal"/>
        <w:tabs>
          <w:tab w:val="clear" w:pos="1296"/>
          <w:tab w:val="left" w:pos="284" w:leader="none"/>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4.</w:t>
        <w:tab/>
        <w:t>Valstybinio audito ataskaita dėl Lietuvos žemės ūkio universitete atlikto finansinio (teisėtumo) audito rezultatų.</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5. Valstybinio audito ataskaita dėl Šiaulių universitete atlikto finansinio (teisėtumo) audito rezultatų.</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6. Valstybinio audito ataskaita dėl Vytauto Didžiojo universitete atlikto finansinio (teisėtumo) audito rezultatų.</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7. Valstybinio audito ataskaita dėl Vilniaus pedagoginiame universitete atlikto finansinio (teisėtumo) audito rezultatų.</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8. Valstybinio audito ataskaita dėl Vilniaus Gedimino Technikos universitete atlikto finansinio (teisėtumo) audito rezultatų.</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9. Valstybinio audito ataskaita ,,Sąveikos tarp mokslo ir verslo skatinimas“.</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0. Valstybinio audito ataskaita ,,Vandens tiekimo organizavimas ir kainodara“.</w:t>
      </w:r>
    </w:p>
    <w:p>
      <w:pPr>
        <w:pStyle w:val="Sraopastraipa"/>
        <w:ind w:left="0" w:hanging="0"/>
        <w:jc w:val="both"/>
        <w:rPr/>
      </w:pPr>
      <w:r>
        <w:rPr>
          <w:bCs/>
          <w:iCs/>
          <w:szCs w:val="24"/>
          <w:lang w:val="lt-LT"/>
        </w:rPr>
        <w:t xml:space="preserve">11. </w:t>
      </w:r>
      <w:r>
        <w:rPr>
          <w:szCs w:val="24"/>
          <w:lang w:val="lt-LT"/>
        </w:rPr>
        <w:t>Valstybinio audito ataskaita „Elektros energetikos sektoriaus pertvarka“.</w:t>
      </w:r>
    </w:p>
    <w:p>
      <w:pPr>
        <w:pStyle w:val="Normal"/>
        <w:tabs>
          <w:tab w:val="clear" w:pos="1296"/>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7" w:leader="none"/>
        </w:tabs>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2.5.2. Teisės aktai:</w:t>
      </w:r>
    </w:p>
    <w:p>
      <w:pPr>
        <w:pStyle w:val="Normal"/>
        <w:tabs>
          <w:tab w:val="clear" w:pos="1296"/>
          <w:tab w:val="left" w:pos="567" w:leader="none"/>
        </w:tabs>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1296"/>
          <w:tab w:val="left" w:pos="567" w:leader="none"/>
        </w:tabs>
        <w:spacing w:lineRule="auto" w:line="360" w:before="0" w:after="0"/>
        <w:jc w:val="both"/>
        <w:rPr/>
      </w:pPr>
      <w:r>
        <w:rPr>
          <w:rFonts w:cs="Times New Roman" w:ascii="Times New Roman" w:hAnsi="Times New Roman"/>
          <w:b/>
          <w:bCs/>
          <w:iCs/>
          <w:sz w:val="24"/>
          <w:szCs w:val="24"/>
        </w:rPr>
        <w:t>1. Audito komitetas, kaip pagrindinis komitetas, pavasario sesijoje planuoja svarstyti:</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abdaros ir paramos fondų įstatymo pakeitimo įstatymo projektą Nr. XIP- 2837.</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abdaros ir paramos įstatymo 3, 8, 10, 12 ir 15 straipsnių pakeitimo ir papildymo bei 14 straipsnio pripažinimo netekusiu galios įstatymo projektą Nr. XIP-2838.</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Finansavimo nevyriausybinėms organizacijoms teikimo ir kontrolės įstatymo projektą Nr. XIP-3148.</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sociacijų įstatymo 4, 6, 7, 8, 9, 10 ir 12 straipsnių pakeitimo ir papildymo įstatymo projektą Nr. XIP-3149.</w:t>
      </w:r>
    </w:p>
    <w:p>
      <w:pPr>
        <w:pStyle w:val="Normal"/>
        <w:tabs>
          <w:tab w:val="clear" w:pos="1296"/>
          <w:tab w:val="left" w:pos="567" w:leader="none"/>
        </w:tabs>
        <w:spacing w:lineRule="auto" w:line="360" w:before="0" w:after="0"/>
        <w:jc w:val="both"/>
        <w:rPr/>
      </w:pPr>
      <w:r>
        <w:rPr>
          <w:rFonts w:cs="Times New Roman" w:ascii="Times New Roman" w:hAnsi="Times New Roman"/>
          <w:sz w:val="24"/>
          <w:szCs w:val="24"/>
        </w:rPr>
        <w:t xml:space="preserve">5. Buhalterinės apskaitos įstatymo 3, 6, 7, 16, 19, 21 straipsnių ir penktojo skirsnio pavadinimo pakeitimo įstatymo projektą Nr. XIP-2833. </w:t>
      </w:r>
    </w:p>
    <w:p>
      <w:pPr>
        <w:pStyle w:val="Normal"/>
        <w:tabs>
          <w:tab w:val="clear" w:pos="1296"/>
          <w:tab w:val="left" w:pos="567" w:leader="none"/>
        </w:tabs>
        <w:spacing w:lineRule="auto" w:line="360" w:before="0" w:after="0"/>
        <w:jc w:val="both"/>
        <w:rPr/>
      </w:pPr>
      <w:r>
        <w:rPr>
          <w:rFonts w:cs="Times New Roman" w:ascii="Times New Roman" w:hAnsi="Times New Roman"/>
          <w:sz w:val="24"/>
          <w:szCs w:val="24"/>
        </w:rPr>
        <w:t>6. Buhalterinės apskaitos įstatymo 3 ir 10 straipsnių pakeitimo įstatymo projektą Nr. XIP-3517 ES;</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Įmonių finansinės atskaitomybės įstatymo 2 ir 15 straipsnių pakeitimo įstatymo projektą Nr. XIP-3518 ES.</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Įmonių grupių konsoliduotosios finansinės atskaitomybės įstatymo 8 straipsnio pakeitimo įstatymo projektą Nr. 3519 ES.</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Audito įstatymo 28, 44, 60 straipsnių pakeitimo ir 60 straipsnio 3 dalies pripažinimo netekusia galios įstatymo projektą Nr. XIP-3407.</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Audito komitetas, kaip papildomas komitetas, pavasario sesijoje planuoja svarstyti:</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 Sveikatos sistemos įstatymo papildymo 70(2) straipsniu įstatymo projektą Nr. XIP-3176.</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2. Azartinių lošimų įstatymo pakeitimo įstatymo projektą Nr. XIP-3447.</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3. Loterijų ir lošimų įstatymo pakeitimo įstatymo projektą Nr. XIP-3449.</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4. Pinigų plovimo ir teroristų finansavimo prevencijos įstatymo 2, 3, 4, 9, 16 ir 17 straipsnių pakeitimo įstatymo projektą Nr. XIP-3453.</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5. Visuomenės informavimo įstatymo 47 straipsnio pakeitimo įstatymo projektą Nr. XIP-3934 (2).</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6. Konstitucijos 67, 119, 123, 141, 143 straipsnių pakeitimo ir papildymo įstatymo projektą Nr. XIP-1811 (2).</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7. Viešųjų pirkimų įstatymo 15 straipsnio pakeitimo ir papildymo įstatymo projektą Nr. XIP-3035. 8. Teisėkūros pagrindų įstatymo projektą Nr. XIP-2111.</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9. 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ą Nr. XIP-3011 (2).</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0. Įstatymo dėl 2011 m. kovo 25 d. Europos Vadovų Tarybos sprendimo 2011/199/ES, kuriuo iš dalies keičiamas Sutarties dėl Europos Sąjungos veikimo 136 straipsnis, kiek tai susiję su stabilumo mechanizmu, taikytinu valstybėms narėms, kurių valiuta yra euras, ratifikavimo projektą Nr. XIP-3638.</w:t>
      </w:r>
    </w:p>
    <w:p>
      <w:pPr>
        <w:pStyle w:val="Normal"/>
        <w:tabs>
          <w:tab w:val="clear" w:pos="1296"/>
          <w:tab w:val="left" w:pos="567" w:leader="none"/>
        </w:tabs>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1296"/>
          <w:tab w:val="left" w:pos="567" w:leader="none"/>
          <w:tab w:val="left" w:pos="1440" w:leader="none"/>
        </w:tabs>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2.5.3. Kiti klausimai:</w:t>
      </w:r>
    </w:p>
    <w:p>
      <w:pPr>
        <w:pStyle w:val="Normal"/>
        <w:numPr>
          <w:ilvl w:val="0"/>
          <w:numId w:val="3"/>
        </w:numPr>
        <w:tabs>
          <w:tab w:val="clear" w:pos="1296"/>
          <w:tab w:val="left" w:pos="284" w:leader="none"/>
          <w:tab w:val="left" w:pos="567" w:leader="none"/>
        </w:tabs>
        <w:spacing w:lineRule="auto" w:line="360" w:before="0" w:after="0"/>
        <w:ind w:left="0" w:hanging="0"/>
        <w:jc w:val="both"/>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 xml:space="preserve">Dėl merų ir jų pavaduotojų atlyginimo už viršvalandinį darbą ir darbą poilsio bei švenčių dienomis. </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2. Asignavimų valdytojų išlaidų parlamentinė kontrolė.</w:t>
      </w:r>
    </w:p>
    <w:p>
      <w:pPr>
        <w:pStyle w:val="Normal"/>
        <w:tabs>
          <w:tab w:val="clear" w:pos="1296"/>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3. Valstybės kontroliuojamų elektros energetikos įmonių veiklos analizė. </w:t>
      </w:r>
    </w:p>
    <w:p>
      <w:pPr>
        <w:pStyle w:val="Normal"/>
        <w:tabs>
          <w:tab w:val="clear" w:pos="1296"/>
          <w:tab w:val="left" w:pos="284"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4.</w:t>
        <w:tab/>
        <w:t>Planuojamas susitikimas su Lietuvoje viešėsiančiais Europos Parlamento Biudžeto kontrolės komiteto nariais. Susitikimo metu planuojama aptarti lėšų Ignalinos atominės elektrinės uždarymui naudojimo klausimus, taip pat pristatyti Lietuvos patirtį viešųjų pirkimų srityje.</w:t>
      </w:r>
    </w:p>
    <w:p>
      <w:pPr>
        <w:pStyle w:val="Normal"/>
        <w:tabs>
          <w:tab w:val="clear" w:pos="1296"/>
          <w:tab w:val="left" w:pos="284"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5. Valdovų Rūmų „A“ dalies statybos darbų ir panaudotų valstybės biudžeto lėšų 2011 metais ataskaitų svarstymas.</w:t>
      </w:r>
    </w:p>
    <w:p>
      <w:pPr>
        <w:pStyle w:val="Normal"/>
        <w:tabs>
          <w:tab w:val="clear" w:pos="1296"/>
          <w:tab w:val="left" w:pos="284"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III. ATASKAITOS PRIEDŲ RODYKLĖ</w:t>
      </w:r>
    </w:p>
    <w:p>
      <w:pPr>
        <w:pStyle w:val="Normal"/>
        <w:tabs>
          <w:tab w:val="clear" w:pos="1296"/>
          <w:tab w:val="left" w:pos="284"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1296"/>
          <w:tab w:val="left" w:pos="284" w:leader="none"/>
        </w:tabs>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3.1. Įstatymų projektai:</w:t>
      </w:r>
    </w:p>
    <w:p>
      <w:pPr>
        <w:pStyle w:val="Normal"/>
        <w:tabs>
          <w:tab w:val="clear" w:pos="1296"/>
          <w:tab w:val="left" w:pos="284" w:leader="none"/>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1. Lietuvos Respublikos valstybės įmonės Ignalinos atominės elektrinės eksploatavimo nutraukimo fondo įstatymo 3, 5 ir 7 straipsnių pakeitimo įstatymo projektas Nr. XIP-3771(2).</w:t>
      </w:r>
    </w:p>
    <w:p>
      <w:pPr>
        <w:pStyle w:val="Normal"/>
        <w:tabs>
          <w:tab w:val="clear" w:pos="1296"/>
          <w:tab w:val="left" w:pos="284" w:leader="none"/>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2. Lietuvos Respublikos politinių partijų ir politinių kampanijų finansavimo bei finansavimo kontrolės įstatymo 7, 8, 10, 11, 12, 14, 22, 23, 28 straipsnių pakeitimo ir 16 straipsnio pripažinimo netekusiu galios įstatymo projektas Nr. XIP-3531(2).</w:t>
      </w:r>
    </w:p>
    <w:p>
      <w:pPr>
        <w:pStyle w:val="Normal"/>
        <w:tabs>
          <w:tab w:val="clear" w:pos="1296"/>
          <w:tab w:val="left" w:pos="284" w:leader="none"/>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3. Lietuvos Respublikos politinių partijų ir politinių kampanijų finansavimo bei finansavimo kontrolės įstatymo 7, 8, 10, 11, 12, 14, 22, 23, 28 straipsnių pakeitimo ir 16 straipsnio pripažinimo netekusiu galios įstatymo projektas Nr. XIP-3531(3).</w:t>
      </w:r>
    </w:p>
    <w:p>
      <w:pPr>
        <w:pStyle w:val="Normal"/>
        <w:tabs>
          <w:tab w:val="clear" w:pos="1296"/>
          <w:tab w:val="left" w:pos="284" w:leader="none"/>
        </w:tabs>
        <w:spacing w:lineRule="auto" w:line="360" w:before="0" w:after="0"/>
        <w:rPr/>
      </w:pPr>
      <w:r>
        <w:rPr>
          <w:rFonts w:cs="Times New Roman" w:ascii="Times New Roman" w:hAnsi="Times New Roman"/>
          <w:bCs/>
          <w:iCs/>
          <w:sz w:val="24"/>
          <w:szCs w:val="24"/>
        </w:rPr>
        <w:t>4. Lietuvos Respublikos gyventojų turto deklaravimo įstatymo 2 ir 7</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straipsnių pakeitimo įstatymo projektas Nr. XIP-2819(2).</w:t>
      </w:r>
    </w:p>
    <w:p>
      <w:pPr>
        <w:pStyle w:val="Normal"/>
        <w:tabs>
          <w:tab w:val="clear" w:pos="1296"/>
          <w:tab w:val="left" w:pos="284" w:leader="none"/>
        </w:tabs>
        <w:spacing w:lineRule="auto" w:line="360" w:before="0" w:after="0"/>
        <w:rPr/>
      </w:pPr>
      <w:r>
        <w:rPr>
          <w:rFonts w:cs="Times New Roman" w:ascii="Times New Roman" w:hAnsi="Times New Roman"/>
          <w:bCs/>
          <w:iCs/>
          <w:sz w:val="24"/>
          <w:szCs w:val="24"/>
        </w:rPr>
        <w:t>5. Lietuvos Respublikos gyventojų turto deklaravimo įstatymo 2 ir 7</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straipsnių pakeitimo įstatymas Nr. XI-1780.</w:t>
      </w:r>
    </w:p>
    <w:p>
      <w:pPr>
        <w:pStyle w:val="Normal"/>
        <w:tabs>
          <w:tab w:val="clear" w:pos="1296"/>
          <w:tab w:val="left" w:pos="284" w:leader="none"/>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6. Lietuvos Respublikos gyventojų pajamų mokesčio įstatymo 34 straipsnio papildymo ir pakeitimo įstatymas Nr. XI-1778.</w:t>
      </w:r>
    </w:p>
    <w:p>
      <w:pPr>
        <w:pStyle w:val="Normal"/>
        <w:tabs>
          <w:tab w:val="clear" w:pos="1296"/>
          <w:tab w:val="left" w:pos="284" w:leader="none"/>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7. Lietuvos Respublikos įmonių finansinės atskaitomybės įstatymo 15, 18, 20 ir 21 straipsnių pakeitimo ir papildymo įstatymo projektas Nr. XIP-3928.</w:t>
      </w:r>
    </w:p>
    <w:p>
      <w:pPr>
        <w:pStyle w:val="Normal"/>
        <w:tabs>
          <w:tab w:val="clear" w:pos="1296"/>
          <w:tab w:val="left" w:pos="284" w:leader="none"/>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8. Lietuvos Respublikos valstybės kontrolės įstatymo 14 straipsnio pakeitimo įstatymas Nr. XI-1706.</w:t>
      </w:r>
    </w:p>
    <w:p>
      <w:pPr>
        <w:pStyle w:val="Normal"/>
        <w:tabs>
          <w:tab w:val="clear" w:pos="1296"/>
          <w:tab w:val="left" w:pos="284" w:leader="none"/>
        </w:tabs>
        <w:spacing w:lineRule="auto" w:line="360" w:before="0" w:after="0"/>
        <w:rPr/>
      </w:pPr>
      <w:r>
        <w:rPr>
          <w:rFonts w:cs="Times New Roman" w:ascii="Times New Roman" w:hAnsi="Times New Roman"/>
          <w:bCs/>
          <w:iCs/>
          <w:sz w:val="24"/>
          <w:szCs w:val="24"/>
        </w:rPr>
        <w:t xml:space="preserve">9. Lietuvos Respublikos </w:t>
      </w:r>
      <w:r>
        <w:rPr>
          <w:rFonts w:cs="Times New Roman" w:ascii="Times New Roman" w:hAnsi="Times New Roman"/>
          <w:bCs/>
          <w:sz w:val="24"/>
          <w:szCs w:val="24"/>
        </w:rPr>
        <w:t>audito įstatymo 1, 2, 5, 6, 10, 11, 12, 13, 14, 15, 16, 17, 20, 21, 22, 23, 24, 25, 28, 30, 31, 32, 34, 35, 36, 37, 38, 39, 40, 41, 42, 43, 44, 45, 46, 47,48, 49, 50, 53, 54, 57, 58, 59 straipsnių ir devintojo skirsnio pavadinimo pakeitimo įstatymo 13, 28, 32, 33 ir 42 straipsnių pakeitimo įstatymas Nr. XI-1707.</w:t>
      </w:r>
    </w:p>
    <w:p>
      <w:pPr>
        <w:pStyle w:val="Normal"/>
        <w:tabs>
          <w:tab w:val="clear" w:pos="1296"/>
          <w:tab w:val="left" w:pos="284"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0. Lietuvos Respublikos žemės reformos įstatymo 13 straipsnio pakeitimo įstatymo projektas Nr. XIP-2904(2).</w:t>
      </w:r>
    </w:p>
    <w:p>
      <w:pPr>
        <w:pStyle w:val="Normal"/>
        <w:tabs>
          <w:tab w:val="clear" w:pos="1296"/>
          <w:tab w:val="left" w:pos="284"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1. Lietuvos Respublikos audito įstatymo 1, 2, 5, 6, 10, 11, 12, 13, 14, 15, 16, 17, 20, 21, 22, 23, 24, 25, 28, 30, 31, 32, 34, 35, 36, 37, 38, 39, 40, 41, 42, 43, 44, 45, 46, 47, 48, 49, 50, 53, 54, 57, 58, 59 straipsnių ir devintojo skirsnio pavadinimo pakeitimo įstatymas Nr. XI-1600.</w:t>
      </w:r>
    </w:p>
    <w:p>
      <w:pPr>
        <w:pStyle w:val="Normal"/>
        <w:tabs>
          <w:tab w:val="clear" w:pos="1296"/>
          <w:tab w:val="left" w:pos="284"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 Lietuvos Respublikos buhalterinės apskaitos įstatymo 3 ir 7 straipsnių pakeitimo įstatymas Nr. XI-1601.</w:t>
      </w:r>
    </w:p>
    <w:p>
      <w:pPr>
        <w:pStyle w:val="Normal"/>
        <w:tabs>
          <w:tab w:val="clear" w:pos="1296"/>
          <w:tab w:val="left" w:pos="284" w:leader="none"/>
        </w:tabs>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1296"/>
          <w:tab w:val="left" w:pos="284" w:leader="none"/>
        </w:tabs>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3.2. Seimo nutarimai:</w:t>
      </w:r>
    </w:p>
    <w:p>
      <w:pPr>
        <w:pStyle w:val="Normal"/>
        <w:tabs>
          <w:tab w:val="clear" w:pos="1296"/>
          <w:tab w:val="left" w:pos="284"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3. Lietuvos Respublikos Seimo nutarimo „Dėl valstybės įmonės Ignalinos atominės elektrinės eksploatavimo nutraukimo fondo lėšų sąmatos įvykdymo 2010 metų ataskaitos“ projektas Nr. XIP-3770.</w:t>
      </w:r>
    </w:p>
    <w:p>
      <w:pPr>
        <w:pStyle w:val="Normal"/>
        <w:tabs>
          <w:tab w:val="clear" w:pos="1296"/>
          <w:tab w:val="left" w:pos="284" w:leader="none"/>
        </w:tabs>
        <w:spacing w:lineRule="auto" w:line="360" w:before="0" w:after="0"/>
        <w:jc w:val="both"/>
        <w:rPr/>
      </w:pPr>
      <w:r>
        <w:rPr>
          <w:rFonts w:cs="Times New Roman" w:ascii="Times New Roman" w:hAnsi="Times New Roman"/>
          <w:bCs/>
          <w:iCs/>
          <w:sz w:val="24"/>
          <w:szCs w:val="24"/>
        </w:rPr>
        <w:t>14. Lietuvos Respublikos Seimo nutarimo „Dėl Valstybės kontrolės finansinio audito“ projektas Nr. XIP-3863.</w:t>
      </w:r>
    </w:p>
    <w:p>
      <w:pPr>
        <w:pStyle w:val="Normal"/>
        <w:tabs>
          <w:tab w:val="clear" w:pos="1296"/>
          <w:tab w:val="left" w:pos="284"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1296"/>
          <w:tab w:val="left" w:pos="284" w:leader="none"/>
        </w:tabs>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3. Komiteto sprendimai:</w:t>
      </w:r>
    </w:p>
    <w:p>
      <w:pPr>
        <w:pStyle w:val="Normal"/>
        <w:tabs>
          <w:tab w:val="clear" w:pos="1296"/>
          <w:tab w:val="left" w:pos="284"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5. 2011 m. rugsėjo 14 d. Audito komiteto sprendimas Nr. 141-S-10 „Dėl gyventojų aprūpinimo ortopedijos techninėmis priemonėmis tvarkos tobulinimo“.</w:t>
      </w:r>
    </w:p>
    <w:p>
      <w:pPr>
        <w:pStyle w:val="Normal"/>
        <w:tabs>
          <w:tab w:val="clear" w:pos="1296"/>
          <w:tab w:val="left" w:pos="284"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6. 2011 m. rugsėjo 14 d. Audito komiteto sprendimas Nr. 141-S-11 „Dėl Valstybės kontrolės 2010 metų veiklos ataskaitos“.</w:t>
      </w:r>
    </w:p>
    <w:p>
      <w:pPr>
        <w:pStyle w:val="Normal"/>
        <w:tabs>
          <w:tab w:val="clear" w:pos="1296"/>
          <w:tab w:val="left" w:pos="284" w:leader="none"/>
        </w:tabs>
        <w:spacing w:lineRule="auto" w:line="360" w:before="0" w:after="0"/>
        <w:jc w:val="both"/>
        <w:rPr/>
      </w:pPr>
      <w:r>
        <w:rPr>
          <w:rFonts w:cs="Times New Roman" w:ascii="Times New Roman" w:hAnsi="Times New Roman"/>
          <w:bCs/>
          <w:iCs/>
          <w:sz w:val="24"/>
          <w:szCs w:val="24"/>
        </w:rPr>
        <w:t>17. 2011 m. spalio 14 d. Audito komiteto sprendimas Nr. 141-S-17 „Dėl pasiūlymų valstybės kontrolės valstybinio audito 2012 metų programai“.</w:t>
      </w:r>
    </w:p>
    <w:p>
      <w:pPr>
        <w:pStyle w:val="Normal"/>
        <w:tabs>
          <w:tab w:val="clear" w:pos="1296"/>
          <w:tab w:val="left" w:pos="284" w:leader="none"/>
        </w:tabs>
        <w:spacing w:lineRule="auto" w:line="360" w:before="0" w:after="0"/>
        <w:jc w:val="both"/>
        <w:rPr/>
      </w:pPr>
      <w:r>
        <w:rPr>
          <w:rFonts w:cs="Times New Roman" w:ascii="Times New Roman" w:hAnsi="Times New Roman"/>
          <w:bCs/>
          <w:iCs/>
          <w:sz w:val="24"/>
          <w:szCs w:val="24"/>
        </w:rPr>
        <w:t>18. 2011 m. spalio 19 d. Audito komiteto sprendimas Nr. 141-S-18 „Dėl savivaldybių merų ir jų pavaduotojų apmokėjimo už viršvalandinį darbą ir darbą poilsio bei švenčių dienomis“.</w:t>
      </w:r>
    </w:p>
    <w:p>
      <w:pPr>
        <w:pStyle w:val="Normal"/>
        <w:tabs>
          <w:tab w:val="clear" w:pos="1296"/>
          <w:tab w:val="left" w:pos="284" w:leader="none"/>
        </w:tabs>
        <w:spacing w:lineRule="auto" w:line="360" w:before="0" w:after="0"/>
        <w:jc w:val="both"/>
        <w:rPr/>
      </w:pPr>
      <w:r>
        <w:rPr>
          <w:rFonts w:cs="Times New Roman" w:ascii="Times New Roman" w:hAnsi="Times New Roman"/>
          <w:bCs/>
          <w:iCs/>
          <w:sz w:val="24"/>
          <w:szCs w:val="24"/>
        </w:rPr>
        <w:t>19. 2011 m. lapkričio 9 d. Audito komiteto sprendimas Nr. 141-S-19 „Dėl Valdovų rūmų „A“ dalies baigiamųjų statybos darbų finansavimo“.</w:t>
      </w:r>
    </w:p>
    <w:p>
      <w:pPr>
        <w:pStyle w:val="Normal"/>
        <w:tabs>
          <w:tab w:val="clear" w:pos="1296"/>
          <w:tab w:val="left" w:pos="284"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20. 2011 m. lapkričio 16 d. Audito komiteto sprendimas Nr. 141-S-20 „Dėl Valstybinės ligonių kasos prie sveikatos apsaugos ministerijos buhalterinės apskaitos tvarkymo ir sveikatos (prevencinių) programų finansavimo“.</w:t>
      </w:r>
    </w:p>
    <w:p>
      <w:pPr>
        <w:pStyle w:val="Normal"/>
        <w:tabs>
          <w:tab w:val="clear" w:pos="1296"/>
          <w:tab w:val="left" w:pos="284" w:leader="none"/>
        </w:tabs>
        <w:spacing w:lineRule="auto" w:line="360" w:before="0" w:after="0"/>
        <w:jc w:val="both"/>
        <w:rPr/>
      </w:pPr>
      <w:r>
        <w:rPr>
          <w:rFonts w:cs="Times New Roman" w:ascii="Times New Roman" w:hAnsi="Times New Roman"/>
          <w:bCs/>
          <w:iCs/>
          <w:sz w:val="24"/>
          <w:szCs w:val="24"/>
        </w:rPr>
        <w:t>21. 2011 m. lapkričio 17 d. Audito komiteto sprendimas Nr. 141-S-21 „Dėl nepriklausomo auditoriaus išvados apie AB banko SNORAS 2010 metų finansines ataskaitas“.</w:t>
      </w:r>
    </w:p>
    <w:p>
      <w:pPr>
        <w:pStyle w:val="Normal"/>
        <w:tabs>
          <w:tab w:val="clear" w:pos="1296"/>
          <w:tab w:val="left" w:pos="284"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22. 2011 m. gruodžio 21 d. Audito komiteto sprendimas Nr. 141-S-23 „Dėl centralizuotų viešųjų pirkimų“.</w:t>
      </w:r>
    </w:p>
    <w:p>
      <w:pPr>
        <w:pStyle w:val="Normal"/>
        <w:tabs>
          <w:tab w:val="clear" w:pos="1296"/>
          <w:tab w:val="left" w:pos="284"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5"/>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3"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Numatytasispastraiposriftas">
    <w:name w:val="Numatytasis pastraipos šriftas"/>
    <w:qFormat/>
    <w:rPr/>
  </w:style>
  <w:style w:type="character" w:styleId="Pagrindinistekstas2Diagrama">
    <w:name w:val="Pagrindinis tekstas 2 Diagrama"/>
    <w:qFormat/>
    <w:rPr>
      <w:sz w:val="22"/>
      <w:szCs w:val="22"/>
    </w:rPr>
  </w:style>
  <w:style w:type="character" w:styleId="Pagrindiniotekstotrauka2Diagrama">
    <w:name w:val="Pagrindinio teksto įtrauka 2 Diagrama"/>
    <w:qFormat/>
    <w:rPr>
      <w:sz w:val="22"/>
      <w:szCs w:val="22"/>
    </w:rPr>
  </w:style>
  <w:style w:type="character" w:styleId="Dpav">
    <w:name w:val="dpav"/>
    <w:qFormat/>
    <w:rPr>
      <w:sz w:val="26"/>
      <w:szCs w:val="26"/>
    </w:rPr>
  </w:style>
  <w:style w:type="character" w:styleId="InternetLink">
    <w:name w:val="Hyperlink"/>
    <w:rPr>
      <w:color w:val="0000FF"/>
      <w:u w:val="single"/>
    </w:rPr>
  </w:style>
  <w:style w:type="character" w:styleId="PagrindinistekstasDiagrama">
    <w:name w:val="Pagrindinis tekstas Diagrama"/>
    <w:qFormat/>
    <w:rPr>
      <w:sz w:val="22"/>
      <w:szCs w:val="22"/>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PaprastasistekstasDiagrama">
    <w:name w:val="Paprastasis tekstas Diagrama"/>
    <w:qFormat/>
    <w:rPr>
      <w:rFonts w:ascii="Courier New" w:hAnsi="Courier New" w:eastAsia="Times New Roman" w:cs="Courier New"/>
      <w:lang w:val="en-GB"/>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WWBodyText2">
    <w:name w:val="WW-Body Text 2"/>
    <w:basedOn w:val="Normal"/>
    <w:qFormat/>
    <w:pPr>
      <w:widowControl w:val="false"/>
      <w:tabs>
        <w:tab w:val="clear" w:pos="1296"/>
        <w:tab w:val="left" w:pos="709"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prastasistekstas">
    <w:name w:val="Paprastasis tekstas"/>
    <w:basedOn w:val="Normal"/>
    <w:qFormat/>
    <w:pPr>
      <w:spacing w:lineRule="auto" w:line="240" w:before="0" w:after="0"/>
    </w:pPr>
    <w:rPr>
      <w:rFonts w:ascii="Courier New" w:hAnsi="Courier New" w:eastAsia="Times New Roman" w:cs="Courier New"/>
      <w:sz w:val="20"/>
      <w:szCs w:val="20"/>
      <w:lang w:val="en-GB"/>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td.l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37:00Z</dcterms:created>
  <dc:creator>SADULAITĖ Jūratė</dc:creator>
  <dc:description/>
  <cp:keywords/>
  <dc:language>en-US</dc:language>
  <cp:lastModifiedBy>VAUKAITĖ Dalia</cp:lastModifiedBy>
  <cp:lastPrinted>2012-01-17T10:13:00Z</cp:lastPrinted>
  <dcterms:modified xsi:type="dcterms:W3CDTF">2012-03-07T07:09:00Z</dcterms:modified>
  <cp:revision>101</cp:revision>
  <dc:subject/>
  <dc:title/>
</cp:coreProperties>
</file>