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t>Informacija apie 2010 m. balandžio 14 d. posėdį</w:t>
      </w:r>
    </w:p>
    <w:p>
      <w:pPr>
        <w:pStyle w:val="Normal"/>
        <w:rPr>
          <w:lang w:val="lt-LT"/>
        </w:rPr>
      </w:pPr>
      <w:r>
        <w:rPr>
          <w:lang w:val="lt-LT"/>
        </w:rPr>
      </w:r>
    </w:p>
    <w:p>
      <w:pPr>
        <w:pStyle w:val="Normal"/>
        <w:ind w:firstLine="720"/>
        <w:jc w:val="both"/>
        <w:rPr/>
      </w:pPr>
      <w:r>
        <w:rPr>
          <w:lang w:val="lt-LT"/>
        </w:rPr>
        <w:t xml:space="preserve">2010 m. balandžio 14 d. posėdyje buvo iš esmės nagrinėjama Ernesto Jasaičio peticija „Dėl valstybei priklausančio turto (tarnybinių gyvenamųjų patalpų) teisėto naudojimo užtikrinimo, pažeistų asmenų teisių gynimo“. </w:t>
      </w:r>
    </w:p>
    <w:p>
      <w:pPr>
        <w:pStyle w:val="Normal"/>
        <w:ind w:firstLine="709"/>
        <w:jc w:val="both"/>
        <w:rPr/>
      </w:pPr>
      <w:r>
        <w:rPr>
          <w:lang w:val="lt-LT"/>
        </w:rPr>
        <w:t xml:space="preserve">Komisija, atsižvelgusi į Seimo kanceliarijos Teisės departamento, Aplinkos ministerijos, Krašto apsaugos ministerijos, Teisingumo ministerijos, Vidaus reikalų ministerijos, </w:t>
      </w:r>
      <w:r>
        <w:rPr/>
        <w:t>Teisės instituto, Vilniaus universiteto</w:t>
      </w:r>
      <w:r>
        <w:rPr>
          <w:lang w:val="lt-LT"/>
        </w:rPr>
        <w:t xml:space="preserve"> nuomones,</w:t>
      </w:r>
      <w:r>
        <w:rPr>
          <w:szCs w:val="23"/>
          <w:lang w:val="lt-LT"/>
        </w:rPr>
        <w:t xml:space="preserve"> taip pat šių institucijų atstovų pateiktus paaiškinimus, </w:t>
      </w:r>
      <w:r>
        <w:rPr>
          <w:rStyle w:val="Typewriter"/>
          <w:rFonts w:cs="Times New Roman"/>
          <w:sz w:val="24"/>
          <w:lang w:val="lt-LT"/>
        </w:rPr>
        <w:t>priėmė sprendimą atmesti pareiškėjo pasiūlymus:</w:t>
      </w:r>
    </w:p>
    <w:p>
      <w:pPr>
        <w:pStyle w:val="Normal"/>
        <w:ind w:firstLine="720"/>
        <w:jc w:val="both"/>
        <w:rPr/>
      </w:pPr>
      <w:r>
        <w:rPr>
          <w:szCs w:val="23"/>
          <w:lang w:val="lt-LT"/>
        </w:rPr>
        <w:t xml:space="preserve">1) „papildyti Civilinio kodekso 6.618 straipsnio 2 punktą numatant galimybę panaikinti tarnybinių patalpų statusą teismo sprendimu, jei patalpų teisėtas valdytojas (savininkas) per 30 d. laikotarpį nuo darbo santykių su nuomininkų nutraukimo nesikreipė į teismą dėl nuomininko iškeldinimo iš užimamų tarnybinių gyvenamųjų patalpų. Kaip alternatyvą galimą būtų svarstyti iš esmės tarnybinių gyvenamųjų patalpų statuso ir jų naudojimo panaikinimą, t.y. priimti įstatymo pataisą panaikinančią Civilinio kodekso 618 - 622 straipsnių galiojimą; </w:t>
      </w:r>
    </w:p>
    <w:p>
      <w:pPr>
        <w:pStyle w:val="Normal"/>
        <w:ind w:firstLine="720"/>
        <w:jc w:val="both"/>
        <w:rPr>
          <w:lang w:val="lt-LT"/>
        </w:rPr>
      </w:pPr>
      <w:r>
        <w:rPr>
          <w:lang w:val="lt-LT"/>
        </w:rPr>
        <w:t>2) papildyti Lietuvos Respublikos valstybės paramos būstui įsigyti ar išsinuomoti ir daugiabučiams namams atnaujinti (modernizuoti įstatymo 12 straipsnio   1 dalį nauju punktu: 9) kai privatizuoja nuomininkai, gyvenantys gyvenamosiose patalpose, kurie iki 1989 m. lapkričio 3 d. nuolat gyveno Lietuvos Respublikos teritorijoje ir Butų privatizavimo įstatymo įsigaliojimo dieną (1991 m. gegužės 28 d.) buvo perkamų gyvenamųjų patalpų nuomininkai, gyvenamąsias patalpas, dėl kurių priimtas sprendimas dėl patalpų tarnybinio statuso panaikinimo ir išbraukimo iš tarnybinių gyvenamųjų patalpų apskaitos";</w:t>
      </w:r>
    </w:p>
    <w:p>
      <w:pPr>
        <w:pStyle w:val="TextBody"/>
        <w:ind w:firstLine="720"/>
        <w:rPr>
          <w:lang w:val="lt-LT"/>
        </w:rPr>
      </w:pPr>
      <w:r>
        <w:rPr>
          <w:lang w:val="lt-LT"/>
        </w:rPr>
        <w:t xml:space="preserve">3) papildyti Lietuvos Respublikos valstybės paramos būstui įsigyti ar išsinuomoti ir daugiabučiams namams atnaujinti (modernizuoti įstatymo 12 straipsnio 2 dalį nauju punktu: 6) kai privatizuoja nuomininkai, gyvenantys gyvenamosiose patalpose, kurie ne trumpiau kaip 10 metų nepertraukiamai nuomoja perkamas gyvenamąsias patalpas, dėl kurių priimtas sprendimas dėl šių patalpų tarnybinio statuso panaikinimo ir išbraukimo iš tarnybinių gyvenamųjų patalpų apskaitos". </w:t>
      </w:r>
    </w:p>
    <w:p>
      <w:pPr>
        <w:pStyle w:val="Normal"/>
        <w:ind w:firstLine="720"/>
        <w:jc w:val="both"/>
        <w:rPr/>
      </w:pPr>
      <w:r>
        <w:rPr>
          <w:lang w:val="af-ZA"/>
        </w:rPr>
        <w:t xml:space="preserve">Toks sprendimas buvo priimtas todėl, kad pagal Civilinio kodekso 6.620 straipsnį pasibaigus darbo sutarčiai (tarnybai), darbuotojas, kuriam nustatyta tvarka buvo suteikta tarnybinė gyvenamoji patalpa, privalo išsikelti iš nuomojamų tarnybinių gyvenamųjų patalpų kartu su gyvenančiais šeimos nariais, </w:t>
      </w:r>
      <w:r>
        <w:rPr>
          <w:w w:val="84"/>
          <w:szCs w:val="20"/>
          <w:lang w:val="af-ZA"/>
        </w:rPr>
        <w:t xml:space="preserve">t. </w:t>
      </w:r>
      <w:r>
        <w:rPr>
          <w:lang w:val="af-ZA"/>
        </w:rPr>
        <w:t xml:space="preserve">y. prievolė išsikelti yra nustatyta pačiam nuomininkui, nelaukiant, kol nuomotojas kreipsis į teismą. Pagal Civilinio kodekso 6.618 straipsnio 1 dalį tarnybines gyvenamąsias patalpas darbdavys skiria apgyvendinti darbuotojams (tarnautojams), atsižvelgdamas į jų darbo (tarnybos) pobūdį ar įstatymų nustatytas sąlygas, tokiam laikotarpiui, kol nepasikeičia jų darbo (tarnybos) pobūdis arba kol nenutrūksta darbo (tarnybos) santykiai su darbdaviu, arba kol neišnyksta įstatymų nustatytos sąlygos. Šios tarnybinių gyvenamųjų patalpų nuomos sąlygos, kitos sąlygos, taip pat tarnybinių gyvenamųjų patalpų nuomos sutarties nutraukimo atvejai turėtų būti nustatyti tarnybinių gyvenamųjų patalpų nuomos sutartyje. Visa tai yra privaloma abiem sutarties šalims. </w:t>
      </w:r>
    </w:p>
    <w:p>
      <w:pPr>
        <w:pStyle w:val="Style14"/>
        <w:spacing w:lineRule="exact" w:line="268"/>
        <w:ind w:right="14" w:firstLine="719"/>
        <w:jc w:val="both"/>
        <w:rPr>
          <w:szCs w:val="23"/>
          <w:lang w:val="af-ZA"/>
        </w:rPr>
      </w:pPr>
      <w:r>
        <w:rPr>
          <w:szCs w:val="23"/>
          <w:lang w:val="af-ZA"/>
        </w:rPr>
        <w:t xml:space="preserve">Pagal Civilinio kodekso 6.618 straipsnio 2 dalį gyvenamosios patalpos prie tarnybinių gyvenamųjų patalpų priskiriamos (išbraukiamos) ir darbuotojų, kuriems gali būti suteiktos tarnybinės gyvenamosios patalpos, kategorijų sąrašai nustatomi valstybės valdžios ar valdymo institucijos, savivaldybės tarybos, juridinio asmens valdymo organo sprendimu. Šiuos sprendimus minėtos institucijos ir įstaigos priima atsižvelgdamos į turimų tarnybinių gyvenamųjų patalpų skaičių ir esamą tarnybinių gyvenamųjų patalpų poreikį. </w:t>
      </w:r>
    </w:p>
    <w:p>
      <w:pPr>
        <w:pStyle w:val="Style14"/>
        <w:spacing w:lineRule="exact" w:line="268"/>
        <w:ind w:right="14" w:firstLine="719"/>
        <w:jc w:val="both"/>
        <w:rPr>
          <w:szCs w:val="23"/>
          <w:lang w:val="af-ZA"/>
        </w:rPr>
      </w:pPr>
      <w:r>
        <w:rPr>
          <w:szCs w:val="23"/>
          <w:lang w:val="af-ZA"/>
        </w:rPr>
        <w:t xml:space="preserve">Už valstybės turto valdymą ir racionalų naudojimą įstatymų nustatyta tvarka atsako šio turto valdytojas. Valstybės ir savivaldybių turto valdymo, naudojimo ir disponavimo juo įstatymo 21 straipsnio pirmoje dalyje numatyta, kad valstybės turto apskaitą, valdymą, naudojimą ir disponavimą juo kontroliuoja valstybės institucijos, valstybės įmonės, įstaigos ar organizacijos vidaus audito tarnyba (vidaus auditoriai) ir Valstybės kontrolė. Atsižvelgiant į tai, manytina, kad valstybės turto valdymo ir naudojimo kontrolė yra išsamiai reglamentuota. </w:t>
      </w:r>
    </w:p>
    <w:p>
      <w:pPr>
        <w:pStyle w:val="Style14"/>
        <w:spacing w:lineRule="exact" w:line="273"/>
        <w:ind w:right="62" w:firstLine="623"/>
        <w:jc w:val="both"/>
        <w:rPr/>
      </w:pPr>
      <w:r>
        <w:rPr>
          <w:szCs w:val="23"/>
          <w:lang w:val="af-ZA"/>
        </w:rPr>
        <w:t xml:space="preserve">Pareiškėjo siūlomu Civilinio kodekso pakeitimu siekiama pagal nuomininko kreipimąsi teismo sprendimu panaikinti tarnybinių patalpų statusą, </w:t>
      </w:r>
      <w:r>
        <w:rPr>
          <w:szCs w:val="23"/>
          <w:u w:val="single"/>
          <w:lang w:val="af-ZA"/>
        </w:rPr>
        <w:t>neatsižvelgiant nei į subjektą, kuriam tos patalpos priklauso, nei į nuosavybės formą.</w:t>
      </w:r>
      <w:r>
        <w:rPr>
          <w:szCs w:val="23"/>
          <w:lang w:val="af-ZA"/>
        </w:rPr>
        <w:t xml:space="preserve"> Toks Civilinio kodekso 6.618 straipsnio 2 dalies pakeitimas gali prieštarauti kitiems įstatymams, nustatantiems nekilnojamojo turto (patalpų) valdymą, naudojimą ir disponavimą juo. Be to, šiuo konkrečiu atveju minėtas pakeitimas gali prieštarauti Lietuvos Respublikos Konstitucijos 40 straipsnio 3 daliai, pagal kurią aukštosioms mokykloms Lietuvos Respublikos Konstitucija laiduoja autonomijos teisę. Todėl Civilinio kodekso 6.618 straipsnio 2 dalyje siūloma nuomininko teisė kreiptis į teismą dėl tarnybinių patalpų statuso pakeitimo teismo sprendimu be aukštosios mokyklos valdymo organo sutikimo (sprendimo), yra nesuderinama su Konstitucijos 40 straipsnio 3 dalyje aukštosioms mokykloms laiduota autonomijos teise. Lietuvos Respublikos Konstitucinis Teismas, atskleisdamas aukštosios mokyklos autonomijos, įtvirtintos Konstitucijos 40 straipsnio 3 dalyje, turinį pažymėjo, kad "tradiciškai aukštosios mokyklos autonomija suprantama kaip teisė savarankiškai nustatyti ir įtvirtinti įstatuose ar statute savo organizacinę ir valdymo struktūrą, ryšius su kitais partneriais, mokslo ir studijų tvarką, studijų programas, studentų priėmimo tvarką, spręsti kitus su tuo susijusius klausimus, naudotis valstybės perduotu ir kitu įsigytu turtu, turėti teritorijos ir pastatų, kito turto, skirto mokslo ir studijų reikalams, neliečiamumo garantiją" (Konstitucinio Teismo 1994-06-27, 2002-02-05 nutarimai).  </w:t>
      </w:r>
    </w:p>
    <w:p>
      <w:pPr>
        <w:pStyle w:val="Style14"/>
        <w:spacing w:lineRule="exact" w:line="278"/>
        <w:ind w:left="52" w:right="9" w:firstLine="571"/>
        <w:jc w:val="both"/>
        <w:rPr/>
      </w:pPr>
      <w:r>
        <w:rPr>
          <w:szCs w:val="23"/>
          <w:lang w:val="af-ZA"/>
        </w:rPr>
        <w:t>Taip pat abejotina, ar siūlymas pakeisti Civilinio kodekso 6.618 straipsnio 2 dalies nuostatas yra suderinamas su Konstitucijos 109 straipsnio 1 dalies, Teismų įstatymo 4 straipsnio ir Civilinio proceso kodekso 2 ir 5 straipsnių nuostatomis, t</w:t>
      </w:r>
      <w:r>
        <w:rPr>
          <w:w w:val="92"/>
          <w:szCs w:val="20"/>
          <w:lang w:val="af-ZA"/>
        </w:rPr>
        <w:t xml:space="preserve">. </w:t>
      </w:r>
      <w:r>
        <w:rPr>
          <w:szCs w:val="23"/>
          <w:lang w:val="af-ZA"/>
        </w:rPr>
        <w:t xml:space="preserve">y. ar tokių administracinių funkcijų, kaip tarnybinių patalpų statuso keitimas teismo sprendimu, nustatymas yra suderinamas su teismams nustatyta teisingumo vykdymo funkcija. </w:t>
      </w:r>
    </w:p>
    <w:p>
      <w:pPr>
        <w:pStyle w:val="Style14"/>
        <w:spacing w:lineRule="exact" w:line="278"/>
        <w:ind w:left="52" w:right="9" w:firstLine="571"/>
        <w:jc w:val="both"/>
        <w:rPr>
          <w:szCs w:val="23"/>
          <w:lang w:val="af-ZA"/>
        </w:rPr>
      </w:pPr>
      <w:r>
        <w:rPr>
          <w:szCs w:val="23"/>
          <w:lang w:val="af-ZA"/>
        </w:rPr>
        <w:t xml:space="preserve">Kaip alternatyva pateiktas siūlymas panaikinti Civilinio kodekso 6.618-6.622 straipsnių galiojimą netenkintinas, nes panaikinus minėtus straipsnius, būtų panaikintos juose įtvirtintos socialinės garantijos, kai iškeldinant iš tarnybinių gyvenamųjų patalpų suteikiamos kitos gyvenamosios patalpos. </w:t>
      </w:r>
    </w:p>
    <w:p>
      <w:pPr>
        <w:pStyle w:val="Style14"/>
        <w:spacing w:lineRule="exact" w:line="273"/>
        <w:ind w:left="9" w:right="34" w:firstLine="609"/>
        <w:jc w:val="both"/>
        <w:rPr>
          <w:szCs w:val="23"/>
          <w:lang w:val="lt-LT"/>
        </w:rPr>
      </w:pPr>
      <w:r>
        <w:rPr>
          <w:szCs w:val="23"/>
          <w:lang w:val="lt-LT"/>
        </w:rPr>
        <w:t xml:space="preserve">Siūlymas papildyti Valstybės paramos būstui įsigyti ar išsinuomoti ir daugiabučiams namams atnaujinti (modernizuoti) įstatymo 12 straipsnio 1 dalį, numatant naujus gyvenamųjų patalpų privatizavimo lengvatinėmis sąlygomis atvejus Butų privatizavimo įstatymo nustatyta tvarka, yra netenkintinas, nes pagal Lietuvos Respublikos butų privatizavimo įstatymo 3 straipsnį tarnybiniai butai nebuvo privatizavimo objektas. </w:t>
      </w:r>
    </w:p>
    <w:p>
      <w:pPr>
        <w:pStyle w:val="Style14"/>
        <w:spacing w:lineRule="exact" w:line="264"/>
        <w:ind w:left="19" w:right="43" w:firstLine="600"/>
        <w:jc w:val="both"/>
        <w:rPr>
          <w:szCs w:val="23"/>
          <w:lang w:val="lt-LT"/>
        </w:rPr>
      </w:pPr>
      <w:r>
        <w:rPr>
          <w:szCs w:val="23"/>
          <w:lang w:val="lt-LT"/>
        </w:rPr>
        <w:t xml:space="preserve">Draudimas privatizuoti tarnybinius butus buvo grindžiamas tiksline šių butų paskirtimi –laikinai apgyvendinti asmenis, darbo/tarnybos santykiais susijusius su butų valdytoju (savininku). </w:t>
      </w:r>
    </w:p>
    <w:p>
      <w:pPr>
        <w:pStyle w:val="Style14"/>
        <w:spacing w:lineRule="exact" w:line="273"/>
        <w:ind w:left="9" w:right="34" w:firstLine="609"/>
        <w:jc w:val="both"/>
        <w:rPr>
          <w:szCs w:val="23"/>
          <w:lang w:val="lt-LT"/>
        </w:rPr>
      </w:pPr>
      <w:r>
        <w:rPr>
          <w:szCs w:val="23"/>
          <w:lang w:val="lt-LT"/>
        </w:rPr>
        <w:t xml:space="preserve">Be to, iki 2001 m. liepos 18 d. galiojusi Civilinio kodekso redakcija tarnybinių butų nuomos sutartis iš esmės laikė terminuotomis nuomos sutartimis, kuriose nuomos terminas buvo siejamas su tam tikro juridinio fakto atsiradimu (darbo/tarnybos teisinių santykių pabaiga). Tuo šios sutartys iš esmės skyrėsi nuo neterminuotų gyvenamosios patalpos nuomos sutarčių, kurios suteikdavo pagrindiniam nuomininkui bei jo šeimos nariams platesnes teises į gyvenamąsias patalpas.  </w:t>
      </w:r>
    </w:p>
    <w:p>
      <w:pPr>
        <w:pStyle w:val="Style14"/>
        <w:spacing w:lineRule="exact" w:line="273"/>
        <w:ind w:left="9" w:right="34" w:firstLine="609"/>
        <w:jc w:val="both"/>
        <w:rPr>
          <w:szCs w:val="23"/>
          <w:lang w:val="lt-LT"/>
        </w:rPr>
      </w:pPr>
      <w:r>
        <w:rPr>
          <w:szCs w:val="23"/>
          <w:lang w:val="lt-LT"/>
        </w:rPr>
        <w:t xml:space="preserve">Atsižvelgiant į tai, manytina, kad asmenys, gyvenę tarnybinėse gyvenamosiose patalpose iki Butų privatizavimo įstatymo priėmimo, taip pat gyvenę jose šio įstatymo galiojimo metu, neįgijo teisės neterminuotai naudotis šia gyvenamąja patalpa, todėl tokiai teisei atsirasti šiuo metu nėra jokio teisinio pagrindo. </w:t>
      </w:r>
    </w:p>
    <w:p>
      <w:pPr>
        <w:pStyle w:val="Style14"/>
        <w:spacing w:lineRule="exact" w:line="278"/>
        <w:ind w:left="52" w:right="9" w:firstLine="571"/>
        <w:jc w:val="both"/>
        <w:rPr/>
      </w:pPr>
      <w:r>
        <w:rPr>
          <w:szCs w:val="23"/>
          <w:lang w:val="lt-LT"/>
        </w:rPr>
        <w:t>Butų privatizavimo įstatymas nustojo galioti 1998 m. liepos 1 d., tačiau šio įstatymo pagrindu pradėtas ir nebaigtas gyvenamųjų patalpų privatizavimo procedūras</w:t>
      </w:r>
      <w:r>
        <w:rPr>
          <w:szCs w:val="23"/>
          <w:lang w:val="af-ZA"/>
        </w:rPr>
        <w:t xml:space="preserve"> galima užbaigti pagal Valstybės paramos būstui įsigyti ar išsinuomoti ir daugiabučiams namams atnaujinti (modernizuoti) įstatymo nuostatas.  </w:t>
      </w:r>
    </w:p>
    <w:p>
      <w:pPr>
        <w:pStyle w:val="Style14"/>
        <w:spacing w:lineRule="exact" w:line="278"/>
        <w:ind w:left="52" w:right="9" w:firstLine="571"/>
        <w:jc w:val="both"/>
        <w:rPr>
          <w:szCs w:val="23"/>
          <w:lang w:val="af-ZA"/>
        </w:rPr>
      </w:pPr>
      <w:r>
        <w:rPr>
          <w:szCs w:val="23"/>
          <w:lang w:val="af-ZA"/>
        </w:rPr>
        <w:t xml:space="preserve">Pažymėtina ir tai, kad tarnybinių gyvenamųjų patalpų privatizavimas rinkos kainomis buvo įteisintas Valstybės paramos būstui įsigyti ar išsinuomoti ir daugiabučiams namams atnaujinti (modernizuoti) įstatyme, tačiau ši nuostata panaikinta Seimui 2008 m. liepos 3 d., priėmus Lietuvos Respublikos valstybės paramos būstui įsigyti ar išsinuomoti bei daugiabučiams namams modernizuoti įstatymo 12 straipsnio pakeitimo įstatymą Nr. X-1681 (Žin., 2008, Nr. 81-3182). Siekiant nuoseklumo ir atsižvelgiant į vyraujančią nuomonę atsisakyti tarnybinių butų nuomos viešajame sektoriuje, numatyti naujus tarnybinių gyvenamųjų patalpų privatizavimo atvejus lengvatine tvarka pagal Butų privatizavimo įstatyme nustatytas procedūras ir kainą būtų neracionalu. Pažymėtina ir tai, kad tarnybinių gyvenamųjų patalpų privatizavimo nuostatos nesudarė teisėtų lūkesčių tarnybinių gyvenamųjų patalpų nuomininkams ateityje privatizuoti jų nuomojamas tarnybines gyvenamąsias patalpas, nes šių patalpų privatizavimas buvo siejamas su šių patalpų reikalingumu institucijos ar įstaigos funkcijoms vykdyti. </w:t>
      </w:r>
    </w:p>
    <w:p>
      <w:pPr>
        <w:pStyle w:val="Style14"/>
        <w:spacing w:lineRule="exact" w:line="278"/>
        <w:ind w:left="52" w:right="9" w:firstLine="571"/>
        <w:jc w:val="both"/>
        <w:rPr>
          <w:szCs w:val="23"/>
          <w:lang w:val="af-ZA"/>
        </w:rPr>
      </w:pPr>
      <w:r>
        <w:rPr>
          <w:szCs w:val="23"/>
          <w:lang w:val="af-ZA"/>
        </w:rPr>
        <w:t>Iš peticijoje išdėstytų faktų galima suprasti, kad Vilniaus universitetui priklausančios tarnybinės gyvenamosios patalpos yra studentų bendrabučių patalpose, todėl šių tarnybinių butų privatizavimas gali turėti neigiamų pasekmių šių bendrabučių valdymui ir naudojimui ateityje. Aukštųjų mokyklų bendrabučiuose esantys kambariai pagal Butų privatizavimo įstatymą taip pat nebuvo privatizavimo objektas. Kadangi šios tarnybinės gyvenamosios patalpos galėjo būti suformuotos apjungus atskirus bendrabučio kambarius, manytina, kad jos taip pat negalėtų būti privatizuojamos.</w:t>
      </w:r>
    </w:p>
    <w:p>
      <w:pPr>
        <w:pStyle w:val="Style14"/>
        <w:spacing w:lineRule="exact" w:line="273"/>
        <w:ind w:right="4" w:firstLine="570"/>
        <w:jc w:val="both"/>
        <w:rPr/>
      </w:pPr>
      <w:r>
        <w:rPr>
          <w:szCs w:val="23"/>
          <w:lang w:val="af-ZA"/>
        </w:rPr>
        <w:t xml:space="preserve">Siūlomos Valstybės paramos būstu i įsigyti ar išsinuomoti ir daugiabučiams namams atnaujinti (modernizuoti) įstatymo 12 straipsnio pakeitimų formuluotės yra netinkamos, nes gyvenamosios patalpos ir tarnybinės gyvenamosios patalpos yra netapačios sąvokos. Pagal siūlomą formuluotę galima suprasti, kad siūlomas gyvenamųjų patalpų privatizavimas, tačiau neaišku, kaip šiuo konkrečiu atveju įstatymo pakeitimas galėtų išspręsti pareiškėjo problemą, nes ši įstatymo nuostata galiotų tik į ateitį – įstatymas atgal negalioja. </w:t>
      </w:r>
      <w:r>
        <w:rPr>
          <w:szCs w:val="23"/>
          <w:lang w:val="lt-LT"/>
        </w:rPr>
        <w:t xml:space="preserve">Todėl manytina, kad nebūtų galima įgyvendinti sąlygos, kad pareiškėjas Butų privatizavimo įstatymo įsigaliojimo dieną, </w:t>
      </w:r>
      <w:r>
        <w:rPr>
          <w:w w:val="88"/>
          <w:szCs w:val="21"/>
          <w:lang w:val="lt-LT"/>
        </w:rPr>
        <w:t xml:space="preserve">t. </w:t>
      </w:r>
      <w:r>
        <w:rPr>
          <w:szCs w:val="23"/>
          <w:lang w:val="lt-LT"/>
        </w:rPr>
        <w:t xml:space="preserve">y. 1991 m. birželio 30 d., buvo perkamų gyvenamųjų patalpų nuomininkas.  </w:t>
      </w:r>
    </w:p>
    <w:p>
      <w:pPr>
        <w:pStyle w:val="Style14"/>
        <w:spacing w:lineRule="exact" w:line="273"/>
        <w:ind w:left="4" w:right="4" w:firstLine="566"/>
        <w:jc w:val="both"/>
        <w:rPr/>
      </w:pPr>
      <w:r>
        <w:rPr>
          <w:szCs w:val="23"/>
          <w:lang w:val="af-ZA"/>
        </w:rPr>
        <w:t xml:space="preserve">Siūlomos Valstybės paramos būstui įsigyti ar išsinuomoti ir daugiabučiams namams atnaujinti (modernizuoti) įstatymo 12 straipsnio 2 dalies pakeitimo nuostatos taip pat kelia abejonių dėl Civiliniame kodekse įtvirtintos savininko teisių apimties, </w:t>
      </w:r>
      <w:r>
        <w:rPr>
          <w:w w:val="88"/>
          <w:szCs w:val="20"/>
          <w:lang w:val="af-ZA"/>
        </w:rPr>
        <w:t xml:space="preserve">t. </w:t>
      </w:r>
      <w:r>
        <w:rPr>
          <w:szCs w:val="23"/>
          <w:lang w:val="af-ZA"/>
        </w:rPr>
        <w:t xml:space="preserve">y. laisvai savo nuožiūra, nepažeidžiant įstatymų ir kitų asmenų teisių ir interesų, valdyti, naudoti nuosavybės teisės objektą ir juo disponuoti. </w:t>
      </w:r>
    </w:p>
    <w:p>
      <w:pPr>
        <w:pStyle w:val="Style14"/>
        <w:spacing w:lineRule="exact" w:line="273"/>
        <w:ind w:left="4" w:right="4" w:firstLine="566"/>
        <w:jc w:val="both"/>
        <w:rPr>
          <w:szCs w:val="23"/>
          <w:lang w:val="af-ZA"/>
        </w:rPr>
      </w:pPr>
      <w:r>
        <w:rPr>
          <w:szCs w:val="23"/>
          <w:lang w:val="af-ZA"/>
        </w:rPr>
        <w:t xml:space="preserve">Be to, įtvirtinus siūlomą nuostatą, leidžiančią privatizuoti tarnybines gyvenamąsias patalpas lengvatine tvarka, nustojus galioti Butų privatizavimo įstatymui, būtų pažeidžiamas lygiateisiškumo principas kitų asmenų, kurie pagal Butų privatizavimo įstatymo 3 straipsnį negalėjo (ir dabar negali) įsigyti (privatizuoti) atitinkamų patalpų.  </w:t>
      </w:r>
    </w:p>
    <w:p>
      <w:pPr>
        <w:pStyle w:val="Style14"/>
        <w:spacing w:lineRule="exact" w:line="273"/>
        <w:ind w:left="4" w:right="4" w:firstLine="566"/>
        <w:jc w:val="both"/>
        <w:rPr/>
      </w:pPr>
      <w:r>
        <w:rPr>
          <w:szCs w:val="23"/>
          <w:lang w:val="af-ZA"/>
        </w:rPr>
        <w:t xml:space="preserve">Nekilnojamąjį turtą, nereikalingą valstybės valdžios ar vietos savivaldos institucijų funkcijoms įgyvendinti, galima realizuoti (perleisti) Valstybės ir savivaldybių turto valdymo, naudojimo ir disponavimo juo įstatymo 23 straipsnyje nustatytais būdais. Vienas iš minėtame straipsnyje nustatytų būdų yra nekilnojamųjų daiktų pardavimas pagal Valstybės ir savivaldybių turto privatizavimo įstatymą. Atsižvelgiant į tai, valstybės turto valdymas, naudojimas ir disponavimas </w:t>
      </w:r>
      <w:r>
        <w:rPr>
          <w:szCs w:val="20"/>
          <w:lang w:val="af-ZA"/>
        </w:rPr>
        <w:t>juo</w:t>
      </w:r>
      <w:r>
        <w:rPr>
          <w:i/>
          <w:iCs/>
          <w:szCs w:val="20"/>
          <w:lang w:val="af-ZA"/>
        </w:rPr>
        <w:t xml:space="preserve"> </w:t>
      </w:r>
      <w:r>
        <w:rPr>
          <w:szCs w:val="23"/>
          <w:lang w:val="af-ZA"/>
        </w:rPr>
        <w:t>yra išsamiai reglamentuotas, todėl neturėtų kilti problemų atsisakant tarnybinių patalpų, kurių nereikia valstybės valdžios ir vietos savivaldos institucijų funkcijoms įgyvendinti.</w:t>
      </w:r>
    </w:p>
    <w:p>
      <w:pPr>
        <w:pStyle w:val="Normal"/>
        <w:ind w:firstLine="720"/>
        <w:jc w:val="both"/>
        <w:rPr/>
      </w:pPr>
      <w:r>
        <w:rPr>
          <w:lang w:val="lt-LT"/>
        </w:rPr>
        <w:t xml:space="preserve">Ši Komisijos išvada artimiausiu metu </w:t>
      </w:r>
      <w:r>
        <w:rPr>
          <w:rStyle w:val="Typewriter"/>
          <w:rFonts w:cs="Times New Roman"/>
          <w:sz w:val="24"/>
          <w:lang w:val="lt-LT"/>
        </w:rPr>
        <w:t xml:space="preserve">Seimo statuto nustatyta tvarka </w:t>
      </w:r>
      <w:r>
        <w:rPr>
          <w:lang w:val="lt-LT"/>
        </w:rPr>
        <w:t xml:space="preserve">bus pateikta </w:t>
      </w:r>
      <w:r>
        <w:rPr>
          <w:rStyle w:val="Typewriter"/>
          <w:rFonts w:cs="Times New Roman"/>
          <w:sz w:val="24"/>
          <w:lang w:val="lt-LT"/>
        </w:rPr>
        <w:t>svarstyti</w:t>
      </w:r>
      <w:r>
        <w:rPr>
          <w:lang w:val="lt-LT"/>
        </w:rPr>
        <w:t xml:space="preserve"> Seimui, kuris priims šiuo klausimu galutinį sprendimą.</w:t>
      </w:r>
    </w:p>
    <w:p>
      <w:pPr>
        <w:pStyle w:val="Normal"/>
        <w:ind w:firstLine="720"/>
        <w:jc w:val="both"/>
        <w:rPr>
          <w:lang w:val="lt-LT"/>
        </w:rPr>
      </w:pPr>
      <w:r>
        <w:rPr>
          <w:lang w:val="lt-LT"/>
        </w:rPr>
      </w:r>
    </w:p>
    <w:p>
      <w:pPr>
        <w:pStyle w:val="Normal"/>
        <w:ind w:firstLine="720"/>
        <w:jc w:val="both"/>
        <w:rPr>
          <w:szCs w:val="23"/>
          <w:lang w:val="lt-LT"/>
        </w:rPr>
      </w:pPr>
      <w:r>
        <w:rPr>
          <w:szCs w:val="23"/>
          <w:lang w:val="lt-LT"/>
        </w:rPr>
      </w:r>
    </w:p>
    <w:p>
      <w:pPr>
        <w:pStyle w:val="Normal"/>
        <w:ind w:firstLine="720"/>
        <w:rPr>
          <w:szCs w:val="23"/>
          <w:lang w:val="lt-LT"/>
        </w:rPr>
      </w:pPr>
      <w:r>
        <w:rPr>
          <w:szCs w:val="23"/>
          <w:lang w:val="lt-L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6:18:00Z</dcterms:created>
  <dc:creator>jasnia</dc:creator>
  <dc:description/>
  <dc:language>en-US</dc:language>
  <cp:lastModifiedBy>jasnia</cp:lastModifiedBy>
  <dcterms:modified xsi:type="dcterms:W3CDTF">2010-04-16T06:26:00Z</dcterms:modified>
  <cp:revision>6</cp:revision>
  <dc:subject/>
  <dc:title>Informacija apie 2010 m</dc:title>
</cp:coreProperties>
</file>