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b/>
          <w:b/>
          <w:spacing w:val="4"/>
          <w:sz w:val="18"/>
        </w:rPr>
      </w:pPr>
      <w:r>
        <w:rPr>
          <w:rFonts w:cs="Times New Roman" w:ascii="Times New Roman" w:hAnsi="Times New Roman"/>
          <w:b/>
          <w:spacing w:val="4"/>
          <w:sz w:val="18"/>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KONSTITUCIJOS KEITIMO ĮSTATYMO PROJEKTO SVARSTY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4-19 Nr. 101-I-11</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aidotas Bacevičius, Vytautas Bogušis, Jonas Juozapaitis, Egidijus Klumbys, Algimantas Salamakinas, Zita Užlytė, Mečislovas Zasčiurinskas Seimui pavedimu ir vadovaujantis Lietuvos Respublikos Seimo statuto (toliau – Statutas) 78 straipsnio 1 dalies 4 punkto nuostata, nagrinėjo klausimą, ar, balsuojant dėl Konstitucijos pataisų jų svarstymo metu, reikalinga kvalifikuota balsų dauguma.</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nstitucijos keitimas reglamentuojamas Lietuvos Respublikos Konstitucijos XIV skirsnyje ir Statuto dvidešimt šeštajame skirsnyj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Lietuvos Respublikos Konstitucijos 148 straipsnio 3 dalyje teigiama, kad Konstitucijos pataisos turi būti svarstomos ir dėl jų balsuojama Seime du kartus. Tarp šių balsavimų turi būti daroma ne mažesnė kaip trijų mėnesių pertrauka. Įstatymo projektas dėl Konstitucijos keitimo laikomas Seimo priimtu, jeigu kiekvieno balsavimo metu už tai balsavo ne mažiau kaip 2/3 visų Seimo narių.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tatuto dvidešimt šeštojo skirsnio 171 straipsnio 3 dalyje irgi nurodoma, kad Konstitucijos keitimo įstatymo projektas laikomas Seimo priimtu, jeigu kiekvieno balsavimo metu už projektą balsavo ne mažiau kaip 2/3 visų Seimo narių.</w:t>
      </w:r>
    </w:p>
    <w:p>
      <w:pPr>
        <w:pStyle w:val="Normal"/>
        <w:spacing w:lineRule="auto" w:line="360"/>
        <w:ind w:firstLine="720"/>
        <w:jc w:val="both"/>
        <w:rPr/>
      </w:pPr>
      <w:r>
        <w:rPr>
          <w:rFonts w:cs="Times New Roman" w:ascii="Times New Roman" w:hAnsi="Times New Roman"/>
          <w:sz w:val="24"/>
          <w:szCs w:val="24"/>
        </w:rPr>
        <w:t xml:space="preserve">Statuto 168 straipsnio 2 dalyje nustatyta, kad </w:t>
      </w:r>
      <w:r>
        <w:rPr>
          <w:rFonts w:cs="Times New Roman" w:ascii="Times New Roman" w:hAnsi="Times New Roman"/>
          <w:sz w:val="24"/>
          <w:szCs w:val="24"/>
          <w:lang w:eastAsia="lt-LT"/>
        </w:rPr>
        <w:t xml:space="preserve">Konstitucijos keitimo įstatymų projektai registruojami, pateikiami, svarstomi ir priimami šio statuto devynioliktajame–dvidešimt penktajame skirsniuose nustatyta tvarka, jeigu šiame skirsnyje nenustatyta kitaip.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tatuto 170 straipsnyje aptariama Konstitucijos keitimo įstatymų projektų svarstymo procedūra. Šiame Statuto straipsnyje nėra nustatyta, kad balsuojant po svarstymo už Konstitucijos keitimo įstatymo projektą būtų reikalaujama kvalifikuotos balsų daugum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prendimai po Konstitucijos keitimo įstatymo projekto svarstymo Seimo posėdyje priimami paprasta balsavusių Seimo narių dauguma.</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Balsavimo rezultatai: už – 6, prieš – 0, susilaikė </w:t>
        <w:noBreakHyphen/>
        <w:t>1.</w:t>
      </w:r>
    </w:p>
    <w:p>
      <w:pPr>
        <w:pStyle w:val="Normal"/>
        <w:spacing w:lineRule="auto" w:line="36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3:00Z</dcterms:created>
  <dc:creator>PŪTIENĖ Birutė</dc:creator>
  <dc:description/>
  <dc:language>en-US</dc:language>
  <cp:lastModifiedBy>PŪTIENĖ Birutė</cp:lastModifiedBy>
  <cp:lastPrinted>2012-04-19T12:28:00Z</cp:lastPrinted>
  <dcterms:modified xsi:type="dcterms:W3CDTF">2012-04-19T09:30:00Z</dcterms:modified>
  <cp:revision>3</cp:revision>
  <dc:subject/>
  <dc:title>Vilnius</dc:title>
</cp:coreProperties>
</file>