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irželio 14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480"/>
        <w:gridCol w:w="22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Bendras klausimas su Užsienio reikalų komitetu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Vadovų Tarybos susitikimą, vyksiantį 2006 m. birželio 15-16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J. E. Valdui Adamkui, Lietuvos Respublikos Prezident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l.e. Ministro Pirmininko pareig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2006 metų valstybės biudžeto ir savivaldybių biudžetų finansinių rodiklių patvirtinimo įstatymo pakeitimo įstatymo projekto XP-1440 svars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l.e. Ministro Pirmininko pareig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girdas But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6 m. birželio 12-13 d.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TextBody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Rūta Bunevičiūtė</w:t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Transporto, telekomunikacijų ir energetikos tarybos posėdžio, vykusio 2006 m. birželio 8-9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Petras Čėsn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Kęstutis Daukšys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inzace</dc:creator>
  <dc:description/>
  <dc:language>en-US</dc:language>
  <cp:lastModifiedBy>andide</cp:lastModifiedBy>
  <cp:lastPrinted>2006-04-28T10:09:00Z</cp:lastPrinted>
  <dcterms:modified xsi:type="dcterms:W3CDTF">2006-06-09T11:58:00Z</dcterms:modified>
  <cp:revision>2</cp:revision>
  <dc:subject/>
  <dc:title>SEIMO EUROPOS REIKALŲ KOMITETO</dc:title>
</cp:coreProperties>
</file>