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ĖDŽIO  DARBOTVARK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12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034"/>
        <w:gridCol w:w="1486"/>
        <w:gridCol w:w="2114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omi klausimai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dija)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454 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szCs w:val="12"/>
              </w:rPr>
              <w:t xml:space="preserve">Civilinio kodekso 1.1 ir 6.188 straipsnių pakeitimo ir papildymo bei Kodekso papildymo priedu įstatymo projekta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gėjas – Vyriausybė (TM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Šukys,</w:t>
            </w:r>
          </w:p>
          <w:p>
            <w:pPr>
              <w:pStyle w:val="Normal"/>
              <w:jc w:val="center"/>
              <w:rPr/>
            </w:pPr>
            <w:r>
              <w:rPr/>
              <w:t>V. Gapš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XIP-</w:t>
            </w: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Prezidento rinkimų įstatymo 74 ir 76 straipsnių pakeitimo </w:t>
            </w:r>
            <w:r>
              <w:rPr>
                <w:rFonts w:cs="Tahoma"/>
                <w:szCs w:val="12"/>
              </w:rPr>
              <w:t xml:space="preserve">įstatymo projekta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ngėjas – Seimo nary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. Juršėnas/ 29 S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projekto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inius</w:t>
            </w:r>
          </w:p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Lietuvos Respublikos teritorijoje galiojančių įstatymų, priimtų iki 1990 m. kovo 11 d., galiojimo laikino pratęsimo įstatymo 1 straipsnio pakeitimo įstatymo projektas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lang w:val="lt-LT"/>
              </w:rPr>
            </w:pPr>
            <w:r>
              <w:rPr>
                <w:rFonts w:eastAsia="Arial Unicode MS" w:cs="Arial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gėjas – Seimo nary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Arminas Lyde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Žiemelis,</w:t>
            </w:r>
          </w:p>
          <w:p>
            <w:pPr>
              <w:pStyle w:val="Normal"/>
              <w:jc w:val="center"/>
              <w:rPr/>
            </w:pPr>
            <w:r>
              <w:rPr/>
              <w:t>V. Gapšys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  <w:t>Valstybės paramos būstui įsigyti ar išsinuomoti bei daugiabučiams namams modernizuoti įstatymo 13 straipsnio pakeitimo ir papildymo įstatymo pripažinimo negaliojančiu įstatymo projektas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gėjas – Seimo narys Jonas  Šimėnas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pildoma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V. Stankevičiu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Seimo Pirmininko Arūno Valinsko 2008-11-25 raštas Nr. V-2008-4012 </w:t>
            </w:r>
            <w:r>
              <w:rPr/>
              <w:t>"Dėl atstovavimo Konstituciniame Teisme"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o tęsin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imo nutarimas  "Dėl Seimo komitetų narių pavaduotojų patvirtinimo"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Žini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12-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0 va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XIP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iūlymai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eimo statuto "Dėl Lietuvos Respublikos Seimo statuto 43, 60, 61(1), 64, 68, 81, 172, 177, 188, 205 ir 208 straipsnių pakeitimo" projektui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jekto rengėjas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Seimo nary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gis Razm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varsty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Šedbar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arėjo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Varanauskien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Zdanavičienė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asirengimai svarstym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3600"/>
      </w:tblGrid>
      <w:tr>
        <w:trPr>
          <w:trHeight w:val="9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9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lang w:val="lt-LT"/>
              </w:rPr>
            </w:pPr>
            <w:r>
              <w:rPr>
                <w:sz w:val="24"/>
              </w:rPr>
              <w:t>Europos Komisijos 2009 m teisėkūros ir darbo 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. Varanau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LT" w:hAnsi="TimesLT" w:cs="TimesLT"/>
        </w:rPr>
      </w:pPr>
      <w:r>
        <w:rPr>
          <w:rFonts w:cs="TimesLT" w:ascii="TimesLT" w:hAnsi="TimesLT"/>
        </w:rPr>
        <w:t>Komiteto pirmininkas</w:t>
        <w:tab/>
        <w:tab/>
        <w:tab/>
        <w:tab/>
        <w:tab/>
        <w:t>STASYS  ŠEDBARA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3:00Z</dcterms:created>
  <dc:creator>Seimas</dc:creator>
  <dc:description/>
  <dc:language>en-US</dc:language>
  <cp:lastModifiedBy>Seimas</cp:lastModifiedBy>
  <cp:lastPrinted>2008-12-10T08:58:00Z</cp:lastPrinted>
  <dcterms:modified xsi:type="dcterms:W3CDTF">2008-12-11T08:41:00Z</dcterms:modified>
  <cp:revision>35</cp:revision>
  <dc:subject/>
  <dc:title> </dc:title>
</cp:coreProperties>
</file>