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Seimo Europos reikalų komiteto 2005 m. rudens sesijos darbo pla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394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lausim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viestini dalyvi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anešėja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9 07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askaita po neformalaus Europos Sąjungos užsienio reikalų ministrų susitikimo, vykusio 2005 m. rugsėjo 1-2 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Lenkijos Seimo Europos Sąjungos reikalų komiteto pirmininko Robert Smoleń pasiūlymas XXXIV-ajame COSAC posėdyje aptarti naujo Europos </w:t>
            </w:r>
            <w:r>
              <w:rPr>
                <w:rFonts w:cs="Times New Roman" w:ascii="Times New Roman" w:hAnsi="Times New Roman"/>
                <w:lang w:val="lt-LT"/>
              </w:rPr>
              <w:t>diskusijų</w:t>
            </w:r>
            <w:r>
              <w:rPr>
                <w:rFonts w:cs="Times New Roman" w:ascii="Times New Roman" w:hAnsi="Times New Roman"/>
                <w:lang w:val="lt-LT"/>
              </w:rPr>
              <w:t xml:space="preserve"> forumo įkūrim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enkijos Seimo Europos Sąjungos reikalų komiteto pirmininko Robert Smoleń pasiūlymas XXXIV-ajame COSAC posėdyje aptarti Baltarusijos valdžios veiksmus prieš Lenkų sąjungą Baltarusijo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irengimas Estijos, Latvijos, Lenkijos ir Lietuvos parlamentų Europos reikalų komiteto atstovų antrajam susitikimui Birštone, kuris vyks 2005 m. rugsėjo 12-1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Europos reikalų komiteto 2005 m. rudens sesijos darbo plano projekto pristatym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žsienio reikalų ministras Antanas Valion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Heading5"/>
              <w:rPr/>
            </w:pPr>
            <w:r>
              <w:rPr/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Heading3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Živilė Pavilon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9 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Susitikimas su Europos Sąjungos Regionų komiteto Prezidentu p. Peter Strau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Europos reikalų komiteto 2004 m. gruodžio 9 d. – 2005 m. liepos 15 d. darbo ataskaitos projekto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2005 m. II pusmečio integracinių įstatymų projektų monitoring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savivaldybių asociaci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stybės valdymo ir savivaldybių komite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Jovita Bauž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9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/>
                <w:i w:val="false"/>
                <w:iCs w:val="false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9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endras klausimas su Biudžeto ir finansų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acionalinio euro įvedimo plano rengimo eigos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iskusija dėl Turkijos stojimo į Europos Sąjungą derybų pradži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Žemės ūkio ir žuvininkystės tarybos posėdį 2005 m. rugsėjo 19–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Europos reikalų komiteto 2004 m. gruodžio 9 d. – 2005 m. liepos 15 d. darbo ataskaitos tvirtin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Europos reikalų komiteto 2005 m. rudens sesijos darbo plano tvirtin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stijos, Latvijos, Lenkijos ir Lietuvos parlamentų Europos reikalų komiteto atstovų antrojo susitikimo Birštone, kuris vyko 2005 m. rugsėjo 12-13 d., ataska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Finans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Lietuvos Banko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/>
                <w:bCs w:val="false"/>
                <w:i w:val="false"/>
                <w:iCs w:val="false"/>
                <w:lang w:val="lt-LT"/>
              </w:rPr>
            </w:r>
          </w:p>
          <w:p>
            <w:pPr>
              <w:pStyle w:val="Heading5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Gediminas Morkūnas</w:t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/>
                <w:bCs w:val="false"/>
                <w:i w:val="false"/>
                <w:iCs w:val="false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Heading5"/>
              <w:rPr/>
            </w:pPr>
            <w:r>
              <w:rPr/>
              <w:t>Loreta Raulinait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Heading5"/>
              <w:rPr/>
            </w:pPr>
            <w:r>
              <w:rPr/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Heading5"/>
              <w:rPr/>
            </w:pPr>
            <w:r>
              <w:rPr/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9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9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ės ataskaita po ES Žemės ūkio ir žuvininkystės tarybos posėdžio, vykusio 2005 m. rugsėjo 19–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Seimo atstovės Europos Parlamente ataska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Įstatymo d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  <w:r>
              <w:rPr>
                <w:rFonts w:cs="Times New Roman" w:ascii="Times New Roman" w:hAnsi="Times New Roman"/>
                <w:lang w:val="lt-LT"/>
              </w:rPr>
              <w:t>l Vairuotoj</w:t>
            </w:r>
            <w:r>
              <w:rPr>
                <w:rFonts w:cs="Times New Roman" w:ascii="Times New Roman" w:hAnsi="Times New Roman"/>
                <w:lang w:val="lt-LT"/>
              </w:rPr>
              <w:t>ų</w:t>
            </w:r>
            <w:r>
              <w:rPr>
                <w:rFonts w:cs="Times New Roman" w:ascii="Times New Roman" w:hAnsi="Times New Roman"/>
                <w:lang w:val="lt-LT"/>
              </w:rPr>
              <w:t xml:space="preserve"> teisi</w:t>
            </w:r>
            <w:r>
              <w:rPr>
                <w:rFonts w:cs="Times New Roman" w:ascii="Times New Roman" w:hAnsi="Times New Roman"/>
                <w:lang w:val="lt-LT"/>
              </w:rPr>
              <w:t>ų</w:t>
            </w:r>
            <w:r>
              <w:rPr>
                <w:rFonts w:cs="Times New Roman" w:ascii="Times New Roman" w:hAnsi="Times New Roman"/>
                <w:lang w:val="lt-LT"/>
              </w:rPr>
              <w:t xml:space="preserve"> a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  <w:r>
              <w:rPr>
                <w:rFonts w:cs="Times New Roman" w:ascii="Times New Roman" w:hAnsi="Times New Roman"/>
                <w:lang w:val="lt-LT"/>
              </w:rPr>
              <w:t>mimo konvencijos, parengtos vadovaujantis Europos S</w:t>
            </w:r>
            <w:r>
              <w:rPr>
                <w:rFonts w:cs="Times New Roman" w:ascii="Times New Roman" w:hAnsi="Times New Roman"/>
                <w:lang w:val="lt-LT"/>
              </w:rPr>
              <w:t>ą</w:t>
            </w:r>
            <w:r>
              <w:rPr>
                <w:rFonts w:cs="Times New Roman" w:ascii="Times New Roman" w:hAnsi="Times New Roman"/>
                <w:lang w:val="lt-LT"/>
              </w:rPr>
              <w:t>jungos sutarties K.3 straipsniu, ratifikavimo projekto XP-667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Pasirengimas 34-ajam COSAC posėdžiui Londone, kuris vyks 2005 m. spalio 10-1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Ataskaita po 2005 m. rugsėjo 14 d. Helsinkyje vykusio Baltijos ir Šiaurės šalių nacionalinių parlamentų Europos reikalų komitetų pirmininkų susitikim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atstovė Europos Parlamente Rūta Bunevičiūt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Heading5"/>
              <w:rPr/>
            </w:pPr>
            <w:r>
              <w:rPr/>
              <w:t>Loreta Raulinaitytė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oreta Raulinait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9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endras posėdis su Nacionalinio saugumo ir gynybos komitetu, Teisės ir teisėtvarkos komitetu bei Žmogaus teisių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prioritetai įgyvendinant Hagos programos: laisvės, saugumo ir teisingumo stiprinimas Europos Sąjungoje veiksmų pla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Europos Sąjungos migracijos politikos perspektyvų aptarimas (prieglobstis, nelegali migracija ir vystymasis, finansavimo priemonė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BodyText2"/>
              <w:rPr/>
            </w:pPr>
            <w:r>
              <w:rPr/>
              <w:t>Bendras klausimas su Biudžeto ir finansų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acionalinio euro įvedimo plano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gracijos departamento prie Vidaus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Finans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Lietuvos Bank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ilija Aleknaitė Abramikienė 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ma Žakaitienė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Heading5"/>
              <w:rPr/>
            </w:pPr>
            <w:r>
              <w:rPr/>
              <w:t>Julijus Glebovas</w:t>
            </w:r>
          </w:p>
          <w:p>
            <w:pPr>
              <w:pStyle w:val="Heading6"/>
              <w:rPr>
                <w:lang w:val="lt-LT"/>
              </w:rPr>
            </w:pPr>
            <w:r>
              <w:rPr>
                <w:lang w:val="lt-LT"/>
              </w:rPr>
              <w:t>Julius Dirma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Mantas Žemait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ilija Aleknaitė Abramikienė 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ma Žakaitienė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lijus Glebovas</w:t>
            </w:r>
          </w:p>
          <w:p>
            <w:pPr>
              <w:pStyle w:val="Heading6"/>
              <w:rPr>
                <w:lang w:val="lt-LT"/>
              </w:rPr>
            </w:pPr>
            <w:r>
              <w:rPr>
                <w:lang w:val="lt-LT"/>
              </w:rPr>
              <w:t>Julius Dirma</w:t>
            </w:r>
          </w:p>
          <w:p>
            <w:pPr>
              <w:pStyle w:val="Heading6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Mantas Žemai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Gediminas Mor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9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Bendrųjų reikalų ir išorinių santykių tarybos posėdį 2005 m. spalio 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Lietuvos 2007–2013 metų Europos Sąjungos struktūrinės paramos panaudojimo strategijai rengti ir veiksmų programoms nustatyt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asiūlymų dėl veiksmų programų pristatyma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Seimo Kaimo reikalų komiteto išvados dėl Tarybos reglamento projekto 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 xml:space="preserve">dėl Europos žuvininkystės fondo </w:t>
            </w:r>
            <w:r>
              <w:rPr>
                <w:rFonts w:cs="Times New Roman" w:ascii="Times New Roman" w:hAnsi="Times New Roman"/>
                <w:lang w:val="lt-LT"/>
              </w:rPr>
              <w:t>išklausym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Finans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Seimo Kaimo </w:t>
            </w:r>
            <w:r>
              <w:rPr>
                <w:rFonts w:cs="Times New Roman" w:ascii="Times New Roman" w:hAnsi="Times New Roman"/>
                <w:lang w:val="lt-LT"/>
              </w:rPr>
              <w:t>reikalų</w:t>
            </w:r>
            <w:r>
              <w:rPr>
                <w:rFonts w:cs="Times New Roman" w:ascii="Times New Roman" w:hAnsi="Times New Roman"/>
                <w:lang w:val="lt-LT"/>
              </w:rPr>
              <w:t xml:space="preserve"> komitet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uvininkystės departamento prie Žemės ūki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Heading5"/>
              <w:rPr/>
            </w:pPr>
            <w:r>
              <w:rPr/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Loreta Raulinait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Heading5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0 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Transporto, telekomunikacijų ir energetikos tarybos posėdį 2005 m. spalio 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Bendrųjų reikalų ir išorinių santykių tarybos posėdžio, vykusio 2005 m. spalio 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2005 m. II pusmečio integracinių įstatymų projektų monitoring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sisiekimo ministras Petras Čės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entinas Mazur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ladimir Orechov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Heading5"/>
              <w:rPr/>
            </w:pPr>
            <w:r>
              <w:rPr/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0 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acionalinės Lisabonos strategijos įgyvendinimo programos projekto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Konkurencingumo (vidaus rinka, pramonė ir tyrimai) tarybos posėdį 2005 m. spalio 1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Lietuvos Respublikos pozicijų pristatymas vykstant į Ekonomikos ir finansų tarybos posėdį 2005 m. spalio 1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Lietuvos Respublikos pozicijų pristatymas vykstant į ES Teisingumo ir vidaus reikalų tarybos posėdį 2005 m. spalio 12-13 d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ras Gintaras Furmanavič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advyga Z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Julijus Glebovas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/>
                <w:bCs/>
                <w:i/>
                <w:iCs/>
                <w:lang w:val="lt-LT"/>
              </w:rPr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Rimantas Jonas Dagys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ilija Aleknaitė Abramikienė 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ma Žakaitienė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Heading5"/>
              <w:rPr>
                <w:rFonts w:ascii="TimesLT;Times New Roman" w:hAnsi="TimesLT;Times New Roman" w:cs="TimesLT;Times New Roman"/>
                <w:bCs w:val="false"/>
                <w:lang w:val="en-US"/>
              </w:rPr>
            </w:pPr>
            <w:r>
              <w:rPr>
                <w:rFonts w:cs="TimesLT;Times New Roman" w:ascii="TimesLT;Times New Roman" w:hAnsi="TimesLT;Times New Roman"/>
                <w:bCs w:val="false"/>
                <w:lang w:val="en-US"/>
              </w:rPr>
              <w:t>Julijus Glebo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0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endras klausimas su Kaimo reikalų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Sąjungos cukraus politikos refor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S Transporto, telekomunikacijų ir energetikos tarybos posėdžio, vykusio 2005 m. spalio 6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Žemės ūkio ministrė Kazimira Danutė Prunskienė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ngtinės Didžiosios Britanijos ir Šiaurės Airijos Karalystės Nepaprastasis ir įgaliotasis ambasadorius Lietuvoje J. E. Colin Rober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sisiekimo ministras Petras Čės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Ūkio ministras Kęstutis Daukšy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/>
                <w:bCs w:val="false"/>
                <w:i w:val="false"/>
                <w:iCs w:val="false"/>
                <w:lang w:val="lt-LT"/>
              </w:rPr>
            </w:r>
          </w:p>
          <w:p>
            <w:pPr>
              <w:pStyle w:val="Heading5"/>
              <w:rPr/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/>
                <w:bCs w:val="false"/>
                <w:i w:val="false"/>
                <w:iCs w:val="false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entinas Mazur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ladimir Orechov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0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Aplinkos tarybos posėdį 2005 m. spalio 1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S Konkurencingumo (vidaus rinka, pramonė ir tyrimai) tarybos posėdžio, vykusio 2005 m. spalio 1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Ekonomikos ir finansų tarybos posėdžio, vykusio 2005 m. spalio 1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taskaita po 34-ojo COSAC posėdžio Londone, kuris vyko 2005 m. spalio 10-11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plinkos ministras Arūnas Kundro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entinas Mazur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inora Asevičienė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/>
                <w:bCs/>
                <w:lang w:val="lt-LT"/>
              </w:rPr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Rimantas Jonas Dagys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Roma Žakaitien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0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S Teisingumo ir vidaus reikalų tarybos posėdžio, vykusio 2005 m. spalio 12-1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Aplinkos tarybos posėdžio, vykusio 2005 m. spalio 17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ras Gintaras Furmana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Aplinkos ministras Arūnas Kundro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ilija Aleknaitė Abramikienė 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ma Žakaitienė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entinas Mazur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inora Asevič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10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Bendrųjų reikalų ir išorinių santykių tarybos posėdį 2005 m. spalio 24-2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Žemės ūkio ir žuvininkystės tarybos posėdį 2005 m. spalio 24-25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Heading5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0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uropos Vadovų Tarybos susitikimą, vyksiantį 2005 m. spalio 27-28 d.</w:t>
            </w:r>
          </w:p>
          <w:p>
            <w:pPr>
              <w:pStyle w:val="TextBody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inistro ataskaita po ES Bendrųjų reikalų ir išorinių santykių tarybos posėdžio, vykusio 2005 m. spalio 24-25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as Pirmininkas Algirdas Mykolas Brazauska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TextBody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Užsienio reikalų ministras Antanas Valion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0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LT;Times New Roman" w:hAnsi="TimesLT;Times New Roman" w:cs="TimesLT;Times New Roman"/>
                <w:bCs/>
              </w:rPr>
            </w:pPr>
            <w:r>
              <w:rPr>
                <w:rFonts w:cs="TimesLT;Times New Roman" w:ascii="TimesLT;Times New Roman" w:hAnsi="TimesLT;Times New Roman"/>
                <w:bCs/>
              </w:rPr>
              <w:t>Bendras klausimas su Ekonomikos komitetu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Pasienio </w:t>
            </w:r>
            <w:r>
              <w:rPr>
                <w:lang w:val="lt-LT"/>
              </w:rPr>
              <w:t>geležinkelio</w:t>
            </w:r>
            <w:r>
              <w:rPr>
                <w:lang w:val="lt-LT"/>
              </w:rPr>
              <w:t xml:space="preserve"> stočių tolesnis vys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lang w:val="lt-LT"/>
              </w:rPr>
              <w:t>Ministrės ataskaita po ES Žemės ūkio ir žuvininkystės tarybos posėdžio, vykusio 2005 m. spalio 24-25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Susisiekim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/>
                <w:bCs w:val="false"/>
                <w:i w:val="false"/>
                <w:iCs w:val="false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entinas Mazur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ladimir Orechov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 xml:space="preserve"> 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Andrej Didenko</w:t>
            </w:r>
          </w:p>
          <w:p>
            <w:pPr>
              <w:pStyle w:val="Heading6"/>
              <w:rPr>
                <w:lang w:val="lt-LT"/>
              </w:rPr>
            </w:pPr>
            <w:r>
              <w:rPr>
                <w:lang w:val="lt-LT"/>
              </w:rPr>
              <w:t>Darius Šaltmeri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1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Vadovų Tarybos, vykusios 2005 m. spalio 27-28 d., rezultatų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Užimtumo, socialinės politikos, sveikatos ir vartotojų reikalų tarybos posėdį 2005 m. lapkričio 3-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2005 m. II pusmečio integracinių įstatymų projektų monitoring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Ministras Pirmininkas Algirdas Mykolas Brazau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veikatos apsaugos ministras Žilvinas Padaig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Viktoras R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Jadvyga Z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Vilija Vertel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1 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etuvos Respublikos pozicijų pristatymas vykstant į ES Bendrųjų reikalų ir išorinių santykių tarybos posėdį 2005 m. lapkričio 7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etuvos Respublikos pozicijų pristatymas vykstant į Ekonomikos ir finansų tarybos posėdį 2005 m. lapkričio 8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BodyText3"/>
              <w:rPr>
                <w:bCs/>
              </w:rPr>
            </w:pPr>
            <w:r>
              <w:rPr/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1 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S Užimtumo, socialinės politikos, sveikatos ir vartotojų reikalų tarybos posėdžio, vykusio 2005 m. lapkričio 3-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Bendrųjų reikalų ir išorinių santykių tarybos posėdžio, vykusio 2005 m. lapkričio 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Ekonomikos komiteto bei Biudžeto ir finansų komiteto nuomonių dėl Žaliosios knygos "Dėl ES investicinių fondų sistemos pagerinimo" išklausyma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veikatos apsaugos ministras Žilvinas Padaig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erijos atstov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Viktoras R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Jadvyga Z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Vilija Vertel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BodyText3"/>
              <w:rPr>
                <w:bCs/>
              </w:rPr>
            </w:pPr>
            <w:r>
              <w:rPr/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1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Švietimo, jaunimo ir kultūros tarybos posėdį 2005 m. lapkričio 14-1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Ekonomikos ir finansų tarybos posėdžio, vykusio 2005 m. lapkričio 8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ultūros ministras Vladimiras Prudniko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advyga Zinkevičiūtė</w:t>
            </w:r>
          </w:p>
          <w:p>
            <w:pPr>
              <w:pStyle w:val="Heading5"/>
              <w:rPr/>
            </w:pPr>
            <w:r>
              <w:rPr/>
              <w:t>Ineta Zače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1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endras posėdis su Nacionalinio saugumo ir gynybos komitetu, Teisės ir teisėtvarkos komitetu bei Žmogaus teisių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Sąjungos laisvės, teisingumo ir saugumo erdvė: pagrindinės laisvės ir teisingumas 2007-2013 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erijos atstov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ilija Aleknaitė Abramikienė 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ma Žakaitienė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Julijus Glebovas</w:t>
            </w:r>
          </w:p>
          <w:p>
            <w:pPr>
              <w:pStyle w:val="Heading6"/>
              <w:rPr>
                <w:lang w:val="lt-LT"/>
              </w:rPr>
            </w:pPr>
            <w:r>
              <w:rPr>
                <w:lang w:val="lt-LT"/>
              </w:rPr>
              <w:t>Julius Dirma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Mantas Žemait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1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Bendrųjų reikalų ir išorinių santykių tarybos posėdį 2005 m. lapkričio 21-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Žemės ūkio ir žuvininkystės tarybos posėdį 2005 m. lapkričio 22-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S Švietimo, jaunimo ir kultūros tarybos posėdžio, vykusio 2005 m. lapkričio 14-15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ultūros ministras Vladimiras Prudniko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BodyText3"/>
              <w:rPr>
                <w:bCs/>
              </w:rPr>
            </w:pPr>
            <w:r>
              <w:rPr/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Heading5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advyga Zinkevičiūtė</w:t>
            </w:r>
          </w:p>
          <w:p>
            <w:pPr>
              <w:pStyle w:val="Heading5"/>
              <w:rPr/>
            </w:pPr>
            <w:r>
              <w:rPr/>
              <w:t>Ineta Zače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1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Ekonomikos ir finansų tarybos posėdį 2005 m. lapkričio 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Heading5"/>
              <w:rPr/>
            </w:pPr>
            <w:r>
              <w:rPr/>
              <w:t>Loreta Raulinaitytė</w:t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1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Konkurencingumo (vidaus rinka, pramonė ir tyrimai) tarybos posėdį 2005 m. lapkričio 28-2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Bendrųjų reikalų ir išorinių santykių tarybos posėdžio, vykusio 2005 m. lapkričio 21-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Rimantas Jonas Dagys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/>
                <w:bCs w:val="false"/>
                <w:i w:val="false"/>
                <w:iCs w:val="false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BodyText3"/>
              <w:rPr>
                <w:bCs/>
              </w:rPr>
            </w:pPr>
            <w:r>
              <w:rPr/>
              <w:t>Loreta Raulinaitytė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1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Teisingumo ir vidaus reikalų tarybos posėdį 2005 m. gruodžio 1-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Transporto, telekomunikacijų ir energetikos tarybos posėdį 2005 m. gruodžio 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Aplinkos tarybos posėdį 2005 m. gruodžio 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ės ataskaita po ES Žemės ūkio ir žuvininkystės tarybos posėdžio, vykusio 2005 m. lapkričio 22-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Ekonomikos ir finansų tarybos posėdžio, vykusio 2005 m. lapkričio 24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ras Gintaras Furmana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plinkos ministras Arūnas Kundro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ilija Aleknaitė Abramikienė 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ma Žakaitienė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Heading5"/>
              <w:rPr/>
            </w:pPr>
            <w:r>
              <w:rPr/>
              <w:t>Julijus Glebovas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Valentinas Mazur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ladimir Orechov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 xml:space="preserve"> 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Andrej Didenko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entinas Mazur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inora Asevič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Heading5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Heading5"/>
              <w:rPr/>
            </w:pPr>
            <w:r>
              <w:rPr/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konomikos ir finansų tarybos posėdį 2005 m. gruodžio 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Transporto, telekomunikacijų ir energetikos tarybos posėdį 2005 m. gruodžio 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2005 m. II pusmečio integracinių įstatymų projektų monitoring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sisiekimo ministras Petras Čės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entinas Mazur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ladimir Orechov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 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Užimtumo, socialinės politikos, sveikatos ir vartotojų reikalų tarybos posėdį 2005 m. gruodžio 8-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S Teisingumo ir vidaus reikalų tarybos posėdžio, vykusio 2005 m. gruodžio 1-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S Konkurencingumo (vidaus rinka, pramonė ir tyrimai) tarybos posėdžio, vykusio 2005 m. lapkričio 28-2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S Transporto, telekomunikacijų ir energetikos tarybos posėdžio, vykusio 2005 m. gruodžio 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Aplinkos tarybos posėdžio, vykusio 2005 m. gruodžio 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S Transporto, telekomunikacijų ir energetikos tarybos posėdžio, vykusio 2005 m. gruodžio 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veikatos apsaugos ministras Žilvinas Padaig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ras Gintaras Furmana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Aplinkos ministras Arūnas Kundro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sisiekimo ministras Petras Čės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Viktoras R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Jadvyga Z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Vilija Vertelienė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ilija Aleknaitė Abramikienė 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ma Žakaitienė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/>
                <w:bCs/>
                <w:iCs/>
                <w:lang w:val="lt-LT"/>
              </w:rPr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Rimantas Jonas Dagys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entinas Mazur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ladimir Orechov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entinas Mazur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inora Asevič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entinas Mazur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ladimir Orechov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 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Bendrųjų reikalų ir išorinių santykių tarybos posėdį 2005 m. gruodžio 12-1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Ekonomikos ir finansų tarybos posėdžio, vykusio 2005 m. gruodžio 6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BodyText3"/>
              <w:rPr>
                <w:bCs/>
              </w:rPr>
            </w:pPr>
            <w:r>
              <w:rPr/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onas Liong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uropos Vadovų Tarybos susitikimą, vyksiantį 2005 m. gruodžio 15-1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Bendrųjų reikalų ir išorinių santykių tarybos posėdžio, vykusio 2005 m. gruodžio 12-1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S Užimtumo, socialinės politikos, sveikatos ir vartotojų reikalų tarybos posėdžio, vykusio 2005 m. gruodžio 8-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as Pirmininkas Algirdas Mykolas Brazau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veikatos apsaugos ministras Žilvinas Padaig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TextBody"/>
              <w:rPr/>
            </w:pPr>
            <w:r>
              <w:rPr/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stinas Karo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vydas Sade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BodyText3"/>
              <w:rPr>
                <w:bCs/>
              </w:rPr>
            </w:pPr>
            <w:r>
              <w:rPr/>
              <w:t>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Viktoras R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Jadvyga Z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Vilija Vertelienė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Žemės ūkio ir žuvininkystės tarybos posėdį 2005 m. gruodžio 19-21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Europos Vadovų Tarybos, vykusios 2005 m. gruodžio 15-16 d., rezultatų pristatymas ir aptari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as Pirmininkas Algirdas Mykolas Brazau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oreta Raulinait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ės ataskaita po ES Žemės ūkio ir žuvininkystės tarybos posėdžio, vykusio 2005 m. gruodžio 19-21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ozas Palioni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ktoras Ri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ab/>
      </w:r>
      <w:r>
        <w:rPr>
          <w:rFonts w:cs="Times New Roman" w:ascii="Times New Roman" w:hAnsi="Times New Roman"/>
          <w:b/>
          <w:bCs/>
          <w:lang w:val="lt-LT"/>
        </w:rPr>
        <w:t>Kiti klausim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>1. Derybų su Turkija pradžia (spalio 3 d.)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ab/>
        <w:t>2. Spalio mėn. diskusijos Seimo plenariniame posėdyje apie Europos Sąjungos 2007-2013 m. f</w:t>
      </w:r>
      <w:r>
        <w:rPr>
          <w:rFonts w:cs="Times New Roman" w:ascii="Times New Roman" w:hAnsi="Times New Roman"/>
          <w:lang w:val="lt-LT"/>
        </w:rPr>
        <w:t>inansinę</w:t>
      </w:r>
      <w:r>
        <w:rPr>
          <w:rFonts w:cs="Times New Roman" w:ascii="Times New Roman" w:hAnsi="Times New Roman"/>
          <w:lang w:val="lt-LT"/>
        </w:rPr>
        <w:t xml:space="preserve"> perspektyvą ir Sutarties dėl Konstitucijos Europai ateitį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>3. 2006 m. Europos Komisijos metinė teisėkūros ir darbo programa (Europos Komisija turėtų ją priimti spalio 25 d.)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ab/>
      </w:r>
      <w:r>
        <w:rPr>
          <w:rFonts w:cs="Times New Roman" w:ascii="Times New Roman" w:hAnsi="Times New Roman"/>
          <w:b/>
          <w:bCs/>
          <w:lang w:val="lt-LT"/>
        </w:rPr>
        <w:t xml:space="preserve">Parengė: </w:t>
      </w:r>
      <w:r>
        <w:rPr>
          <w:rFonts w:cs="Times New Roman" w:ascii="Times New Roman" w:hAnsi="Times New Roman"/>
          <w:lang w:val="lt-LT"/>
        </w:rPr>
        <w:t>Europos reikalų komiteto sekretoriatas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31:00Z</dcterms:created>
  <dc:creator>jobauz</dc:creator>
  <dc:description/>
  <dc:language>en-US</dc:language>
  <cp:lastModifiedBy>Julijus Glebovas</cp:lastModifiedBy>
  <cp:lastPrinted>2005-09-09T19:24:00Z</cp:lastPrinted>
  <dcterms:modified xsi:type="dcterms:W3CDTF">2005-09-19T14:31:00Z</dcterms:modified>
  <cp:revision>2</cp:revision>
  <dc:subject/>
  <dc:title>                                                                                                                                                     </dc:title>
</cp:coreProperties>
</file>