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9-15 Nr. 5 (17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B „Lietuvos jūrų laivininkystė“ veiklos plan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B „Lietuvos jūrų laivininkystė“ generalinis direktorius Arvydas Bogočionkas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Žvejų prieplaukų Nemuno deltoje panaudoji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ĮA „Lampetra“ Tarybos pirmininkas Algimantas Dirsė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5" w:footer="7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2:00Z</dcterms:created>
  <dc:creator>RoJukn</dc:creator>
  <dc:description/>
  <dc:language>en-US</dc:language>
  <cp:lastModifiedBy>Seimas</cp:lastModifiedBy>
  <cp:lastPrinted>2010-06-16T08:55:00Z</cp:lastPrinted>
  <dcterms:modified xsi:type="dcterms:W3CDTF">2010-09-14T09:02:00Z</dcterms:modified>
  <cp:revision>4</cp:revision>
  <dc:subject/>
  <dc:title>LIETUVOS RESPUBLIKOS SEIMAS</dc:title>
</cp:coreProperties>
</file>