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581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4-19 Nr.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2 04 25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galimo interesų konflikto Seimo nario Jono Jagmino veikloj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Antikorupcijos komisijos tyrimo </w:t>
      </w:r>
      <w:r>
        <w:rPr>
          <w:rFonts w:cs="Times New Roman" w:ascii="Times New Roman" w:hAnsi="Times New Roman"/>
          <w:sz w:val="24"/>
        </w:rPr>
        <w:t>dėl Finansinių nusikaltimų tyrimo tarnybos prie vidaus reikalų ministerijos vadovų atleidimo iš pareigų aplinkybių ir komisijos narių veiksmų vertin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Nacionalinės tabako ir alkoholio kontrolės koalicijos pareiškimo svarstymo Komisijoj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Seimo narių veiklos atitikimo Lietuvos Konstitucijos 60 straipsnio ir Seimo statuto 6 ir 15 straipsnių nuostatoms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ėšų, skirtų išlaidoms, susijusioms su parlamentine veikla, panaudoj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 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8:00Z</dcterms:created>
  <dc:creator>PŪTIENĖ Birutė</dc:creator>
  <dc:description/>
  <cp:keywords/>
  <dc:language>en-US</dc:language>
  <cp:lastModifiedBy>PŪTIENĖ Birutė</cp:lastModifiedBy>
  <cp:lastPrinted>2012-04-19T15:45:00Z</cp:lastPrinted>
  <dcterms:modified xsi:type="dcterms:W3CDTF">2012-04-19T12:45:00Z</dcterms:modified>
  <cp:revision>3</cp:revision>
  <dc:subject/>
  <dc:title>Vilnius</dc:title>
</cp:coreProperties>
</file>