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13</w:t>
      </w:r>
    </w:p>
    <w:p>
      <w:pPr>
        <w:pStyle w:val="Heading2"/>
        <w:spacing w:before="240" w:after="240"/>
        <w:rPr/>
      </w:pPr>
      <w:r>
        <w:rPr/>
        <w:t>E. Masiulis: Seimo rietenos skandina valstybę</w:t>
      </w:r>
    </w:p>
    <w:p>
      <w:pPr>
        <w:pStyle w:val="BodyText2"/>
        <w:rPr/>
      </w:pPr>
      <w:r>
        <w:rPr/>
        <w:t>Lietuvos Respublikos Liberalų sąjūdžio lyderis, Seimo narys Eligijus Masiulis pasisako prieš šiuo metu kylančias parlamentarų iniciatyvas burti komisijas, skambiai įvardijamas kaip skirtas tirti galimas grėsmes Lietuvos konstitucinei sandarai ir Lietuvos valstybės interesams.</w:t>
      </w:r>
    </w:p>
    <w:p>
      <w:pPr>
        <w:pStyle w:val="Normal"/>
        <w:jc w:val="both"/>
        <w:rPr/>
      </w:pPr>
      <w:r>
        <w:rPr/>
      </w:r>
    </w:p>
    <w:p>
      <w:pPr>
        <w:pStyle w:val="BodyText2"/>
        <w:rPr/>
      </w:pPr>
      <w:r>
        <w:rPr/>
        <w:t>„</w:t>
      </w:r>
      <w:r>
        <w:rPr/>
        <w:t xml:space="preserve">Matydami situaciją valstybėje, turime susitelkti ties prasmingais darbais. Kritinė situacija švietime, artėjanti energetikos krizė, uždarius Atominę elektrinę, laukia skubių sprendimų. Tuo tarpu kolegos parlamentarai Seimo tribūną nori paversti partinių santykių aiškinimosi vieta“,- sako parlamentaras. </w:t>
      </w:r>
    </w:p>
    <w:p>
      <w:pPr>
        <w:pStyle w:val="Normal"/>
        <w:jc w:val="both"/>
        <w:rPr/>
      </w:pPr>
      <w:r>
        <w:rPr/>
      </w:r>
    </w:p>
    <w:p>
      <w:pPr>
        <w:pStyle w:val="Normal"/>
        <w:jc w:val="both"/>
        <w:rPr/>
      </w:pPr>
      <w:r>
        <w:rPr/>
        <w:t xml:space="preserve">Anot Liberalų sąjūdžio pirmininko, jei tokios komisijos ir būtų sudarytos, jų darbas būtų beprasmis, nes visas tyrimas būtų grindžiamas specialiųjų tarnybų pateikta informacija. E. Masiulio įsitikinimu, suformuluotus klausimus reikėtų užduoti atsakingų Lietuvos specialiųjų tarnybų vadovams. Jei šie neturi informacijos apie korumpuotus parlamentarus, partijas, jų ryšius ir galimai nupirktus sprendimus – komisijos darbas būtų bevaisis. „Tuo tarpu, jei specialiosios tarnybos turi tokią informaciją, jos tiesiog privalo pradėti baudžiamąjį persekiojimą“,- pažymi E. Masiulis. </w:t>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1:00Z</dcterms:created>
  <dc:creator>BaNarb</dc:creator>
  <dc:description/>
  <dc:language>en-US</dc:language>
  <cp:lastModifiedBy>gipaun</cp:lastModifiedBy>
  <cp:lastPrinted>2008-03-13T14:33:00Z</cp:lastPrinted>
  <dcterms:modified xsi:type="dcterms:W3CDTF">2008-03-13T13:06:00Z</dcterms:modified>
  <cp:revision>6</cp:revision>
  <dc:subject/>
  <dc:title> </dc:title>
</cp:coreProperties>
</file>