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7-07</w:t>
      </w:r>
    </w:p>
    <w:p>
      <w:pPr>
        <w:pStyle w:val="Header"/>
        <w:tabs>
          <w:tab w:val="clear" w:pos="4153"/>
          <w:tab w:val="clear" w:pos="8306"/>
        </w:tabs>
        <w:jc w:val="both"/>
        <w:rPr/>
      </w:pPr>
      <w:r>
        <w:rPr/>
      </w:r>
    </w:p>
    <w:p>
      <w:pPr>
        <w:pStyle w:val="Header"/>
        <w:tabs>
          <w:tab w:val="clear" w:pos="4153"/>
          <w:tab w:val="clear" w:pos="8306"/>
        </w:tabs>
        <w:jc w:val="center"/>
        <w:rPr>
          <w:b/>
          <w:b/>
          <w:sz w:val="28"/>
        </w:rPr>
      </w:pPr>
      <w:r>
        <w:rPr>
          <w:b/>
          <w:sz w:val="28"/>
        </w:rPr>
        <w:t>Visi studijuojantieji turi teisę gauti valstybės remiamas paskolas – siūlo G. Steponavičius</w:t>
      </w:r>
    </w:p>
    <w:p>
      <w:pPr>
        <w:pStyle w:val="Header"/>
        <w:tabs>
          <w:tab w:val="clear" w:pos="4153"/>
          <w:tab w:val="clear" w:pos="8306"/>
        </w:tabs>
        <w:jc w:val="both"/>
        <w:rPr>
          <w:b/>
          <w:b/>
          <w:sz w:val="28"/>
        </w:rPr>
      </w:pPr>
      <w:r>
        <w:rPr>
          <w:b/>
          <w:sz w:val="28"/>
        </w:rPr>
      </w:r>
    </w:p>
    <w:p>
      <w:pPr>
        <w:pStyle w:val="Header"/>
        <w:jc w:val="both"/>
        <w:rPr/>
      </w:pPr>
      <w:r>
        <w:rPr/>
        <w:t xml:space="preserve">Liberalų sąjūdžio frakcijos atstovas Gintaras Steponavičius įregistravo Aukštojo mokslo įstatymo pataisas, kuriomis siūlo įstatymu nustatyti, kad valstybė remtų visų studijoms finansuoti pasiskolinusių studentų paskolas. G. Steponavičiaus įsitikinimu, įstatymo projekte numatytos finansavimo galimybės užtikrintų aukštojo mokslo prieinamumą visomis formomis studijuojančių ir valstybinių, ir nevalstybinių aukštųjų mokyklų studentams, paspartintų aukštojo mokslo reformą. </w:t>
      </w:r>
    </w:p>
    <w:p>
      <w:pPr>
        <w:pStyle w:val="Header"/>
        <w:ind w:firstLine="284"/>
        <w:jc w:val="both"/>
        <w:rPr/>
      </w:pPr>
      <w:r>
        <w:rPr/>
      </w:r>
    </w:p>
    <w:p>
      <w:pPr>
        <w:pStyle w:val="BodyText2"/>
        <w:rPr/>
      </w:pPr>
      <w:r>
        <w:rPr/>
        <w:t xml:space="preserve">Visuminę aukštojo mokslo pertvarką numatančių įstatymų svarstymas Seime yra įklimpęs, todėl G. Steponavičius siūlo įtvirtinti, kad jau artimiausiu metu visi studentai galėtų gauti valstybės paskolas arba valstybės remiamas paskolas studijų įmokoms mokėti, studijų kainai mokėti, gyvenimo išlaidoms, dalinėms studijoms pagal tarptautines ir tarpžinybines sutartis. </w:t>
      </w:r>
    </w:p>
    <w:p>
      <w:pPr>
        <w:pStyle w:val="BodyText2"/>
        <w:ind w:firstLine="284"/>
        <w:rPr/>
      </w:pPr>
      <w:r>
        <w:rPr/>
      </w:r>
    </w:p>
    <w:p>
      <w:pPr>
        <w:pStyle w:val="BodyText2"/>
        <w:rPr/>
      </w:pPr>
      <w:r>
        <w:rPr/>
        <w:t xml:space="preserve">Remiantis Seimo vicepirmininko pataisa, valstybės paskolų ir valstybės remiamų paskolų suteikimo ir grąžinimo detalią tvarką nustatytų Vyriausybė. Tokia tvarka turėtų apibrėžti per kokias institucijas ir kokiu būdu valstybė remia studijų paskolas – suteikdama valstybės garantijas, padengdama palūkanas ar jų dalį ir pan. Įstatymo projektas taip pat numato galimybę Vyriausybei pasirinkti: ar studijų paskolas teiks valstybės, ar privačios finansų institucijos. </w:t>
      </w:r>
    </w:p>
    <w:p>
      <w:pPr>
        <w:pStyle w:val="BodyText2"/>
        <w:ind w:firstLine="284"/>
        <w:rPr/>
      </w:pPr>
      <w:r>
        <w:rPr/>
      </w:r>
    </w:p>
    <w:p>
      <w:pPr>
        <w:pStyle w:val="BodyText2"/>
        <w:rPr/>
      </w:pPr>
      <w:r>
        <w:rPr/>
        <w:t>„</w:t>
      </w:r>
      <w:r>
        <w:rPr/>
        <w:t xml:space="preserve">Numačius, kad valstybė rems tik gerai besimokančius studentus, o universitetai patys nustatys įmokų dydžius, turime užtikrinti ir efektyvią studijų finansavimo tvarką. Siūlomas plačios, palankiomis sąlygomis teikiamų studijų paskolų sistemos sukūrimas yra žingsnis, kurio negalima vilkinti“,- teigia G. Steponavičius. </w:t>
      </w:r>
    </w:p>
    <w:p>
      <w:pPr>
        <w:pStyle w:val="BodyText2"/>
        <w:ind w:firstLine="284"/>
        <w:rPr/>
      </w:pPr>
      <w:r>
        <w:rPr/>
      </w:r>
    </w:p>
    <w:p>
      <w:pPr>
        <w:pStyle w:val="BodyText2"/>
        <w:rPr/>
      </w:pPr>
      <w:r>
        <w:rPr/>
        <w:t xml:space="preserve">Politikas pabrėžia, kad valstybės pareiga sukurti veiksmingą studijų paskolų sistemą kyla ir iš Lietuvos Konstitucijos išaiškinimo, kad </w:t>
      </w:r>
      <w:r>
        <w:rPr>
          <w:i/>
        </w:rPr>
        <w:t>„Konstitucinis valstybės socialinės orientacijos principas, konstitucinis atviros, teisingos, darnios pilietinės visuomenės ir teisinės valstybės imperatyvas suponuoja inter alia tai, kad valstybė turi siekti sukurti tokią aukštojo išsilavinimo siekiančių asmenų rėmimo sistemą, kad kiekvienas aukštojoje mokykloje besimokantis asmuo, kuriam reikalinga parama, turėtų galimybę gauti studijoms būtiną valstybės paskolą, kad tokios paskolos grąžinimo sąlygos nebūtų nepagrįstai sunkinamos, ...“</w:t>
      </w:r>
      <w:r>
        <w:rPr>
          <w:rFonts w:eastAsia="SimSun;宋体"/>
          <w:b/>
          <w:i/>
        </w:rPr>
        <w:t xml:space="preserve"> </w:t>
      </w:r>
      <w:r>
        <w:rPr>
          <w:rFonts w:eastAsia="SimSun;宋体"/>
        </w:rPr>
        <w:t>(Konstitucinio Teismo 2007 m. birželio 7 d. nutarimas).</w:t>
      </w:r>
    </w:p>
    <w:p>
      <w:pPr>
        <w:pStyle w:val="BodyText2"/>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rPr/>
      </w:pPr>
      <w:r>
        <w:rPr/>
        <w:t>Gintaras Steponavičius, tel. 8~699 43727</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paragraph" w:styleId="BodyText3">
    <w:name w:val="Body Text 3"/>
    <w:basedOn w:val="Normal"/>
    <w:qFormat/>
    <w:pPr>
      <w:spacing w:before="0" w:after="120"/>
      <w:ind w:right="28" w:hanging="0"/>
      <w:jc w:val="both"/>
    </w:pPr>
    <w:rPr>
      <w:b/>
    </w:rPr>
  </w:style>
  <w:style w:type="paragraph" w:styleId="BodyTextIndent2">
    <w:name w:val="Body Text Indent 2"/>
    <w:basedOn w:val="Normal"/>
    <w:qFormat/>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33:00Z</dcterms:created>
  <dc:creator>BaNarb</dc:creator>
  <dc:description/>
  <dc:language>en-US</dc:language>
  <cp:lastModifiedBy>gipaun</cp:lastModifiedBy>
  <cp:lastPrinted>2008-02-26T09:39:00Z</cp:lastPrinted>
  <dcterms:modified xsi:type="dcterms:W3CDTF">2008-07-08T10:13:00Z</dcterms:modified>
  <cp:revision>6</cp:revision>
  <dc:subject/>
  <dc:title> </dc:title>
</cp:coreProperties>
</file>