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2-04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gruodžio 11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S Žemės ūkio ir žuvininkystės tarybos posėdį 2009 m. gruodžio 14–15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as Kazys Starkevičius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20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dmundas Pupini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Jonas Stane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o ataskaita po ES Transporto, telekomunikacijų ir energetikos tarybos posėdžio, vykusio 2009 m. gruodžio 7 d. (Energetikos klausimai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nergetikos ministras Arvydas Sekmok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Žilin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nutė Budreikaitė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4"/>
              </w:rPr>
              <w:t>Ministro ataskaita po ES Ekonomikos ir finansų tarybos posėdžio, vykusio 2009 m. gruodžio 2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Kviečiama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Finansų ministrė Ingrida Šimonytė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enata Lygien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4:00Z</dcterms:created>
  <dc:creator>inzace</dc:creator>
  <dc:description/>
  <cp:keywords/>
  <dc:language>en-US</dc:language>
  <cp:lastModifiedBy>Seimas</cp:lastModifiedBy>
  <cp:lastPrinted>2009-12-04T11:08:00Z</cp:lastPrinted>
  <dcterms:modified xsi:type="dcterms:W3CDTF">2009-12-07T11:44:00Z</dcterms:modified>
  <cp:revision>3</cp:revision>
  <dc:subject/>
  <dc:title>SEIMO EUROPOS REIKALŲ KOMITETO</dc:title>
</cp:coreProperties>
</file>