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  <w:t>2008 m. balandžio 9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>KOMITETAS PRITARĖ ĮSTATYMO DĖL LISABONOS SUTARTIES RATIFIKAVIMO PROJEKTUI KIEK TAI SUSIJĘ SU BENDRA SAUGUMO IR GYNYBOS POLITIKA</w:t>
      </w:r>
    </w:p>
    <w:p>
      <w:pPr>
        <w:pStyle w:val="TextBody"/>
        <w:ind w:left="-567" w:right="39"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Šiandien Nacionalinio saugumo ir gynybos komitetas pritarė įstatymo dėl Lisabonos sutarties ratifikavimo projektui kiek tai susiję su bendra  saugumo ir gynybos politika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Teikiamo įstatymo projekto tikslas – padaryti Lisabonos sutartį, iš dalies keičiančią Europos Sąjungos sutartį ir Europos bendrijos steigimo sutartį, (toliau – Lisabonos sutartis) teisiškai privaloma Lietuvos Respublikai. </w:t>
      </w:r>
    </w:p>
    <w:p>
      <w:pPr>
        <w:pStyle w:val="BodyTextIndent2"/>
        <w:spacing w:before="280" w:after="280"/>
        <w:rPr>
          <w:szCs w:val="20"/>
          <w:lang w:val="lt-LT"/>
        </w:rPr>
      </w:pPr>
      <w:r>
        <w:rPr>
          <w:szCs w:val="20"/>
          <w:lang w:val="lt-LT"/>
        </w:rPr>
        <w:t>Lisabonos sutartyje sudaromos prielaidos laipsniškai formuoti bendrą gynybą: įtvirtinama „tarpusavio gynybos sąlyga“ – jei valstybė narė patiria karinę agresiją savo teritorijoje, kitos valstybės narės jos atžvilgiu yra įpareigotos teikti visokeriopą įmanomą pagalbą ir paramą; taip pat įtvirtinama „solidarumo sąlyga“, pagal kurią ES ir valstybės narės veikia bendrai ir solidariai, jei kuri nors valstybė narė patirtų teroro aktą, gaivalinę nelaimę ar žmogaus sukeltą katastrofą.</w:t>
      </w:r>
    </w:p>
    <w:p>
      <w:pPr>
        <w:pStyle w:val="BodyTextIndent2"/>
        <w:spacing w:before="280" w:after="28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before="280" w:after="280"/>
        <w:ind w:firstLine="720"/>
        <w:jc w:val="both"/>
        <w:rPr>
          <w:color w:val="336699"/>
          <w:szCs w:val="28"/>
          <w:lang w:val="lt-LT" w:eastAsia="ko-KR"/>
        </w:rPr>
      </w:pPr>
      <w:r>
        <w:rPr>
          <w:color w:val="336699"/>
          <w:szCs w:val="28"/>
          <w:lang w:val="lt-LT" w:eastAsia="ko-KR"/>
        </w:rPr>
      </w:r>
    </w:p>
    <w:p>
      <w:pPr>
        <w:pStyle w:val="Normal"/>
        <w:jc w:val="both"/>
        <w:rPr/>
      </w:pPr>
      <w:r>
        <w:rPr/>
        <w:t xml:space="preserve">Parengė: </w:t>
      </w:r>
    </w:p>
    <w:p>
      <w:pPr>
        <w:pStyle w:val="Normal"/>
        <w:jc w:val="both"/>
        <w:rPr/>
      </w:pPr>
      <w:r>
        <w:rPr/>
        <w:t xml:space="preserve">Mantas Lapinskas, </w:t>
      </w:r>
    </w:p>
    <w:p>
      <w:pPr>
        <w:pStyle w:val="Normal"/>
        <w:jc w:val="both"/>
        <w:rPr/>
      </w:pPr>
      <w:r>
        <w:rPr/>
        <w:t>tel. 239676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7:00Z</dcterms:created>
  <dc:creator>Seimas</dc:creator>
  <dc:description/>
  <cp:keywords/>
  <dc:language>en-US</dc:language>
  <cp:lastModifiedBy>Seimas</cp:lastModifiedBy>
  <dcterms:modified xsi:type="dcterms:W3CDTF">2008-04-09T12:38:00Z</dcterms:modified>
  <cp:revision>2</cp:revision>
  <dc:subject/>
  <dc:title>LIETUVOS RESPUBLIKOS SEIMO</dc:title>
</cp:coreProperties>
</file>