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D  I  S  K  U  S  I  J  A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2007-11-07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tbl>
      <w:tblPr>
        <w:tblW w:w="972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560"/>
        <w:gridCol w:w="756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LT" w:hAnsi="TimesLT" w:cs="TimesLT"/>
                <w:color w:val="000000"/>
                <w:sz w:val="22"/>
              </w:rPr>
            </w:pPr>
            <w:r>
              <w:rPr>
                <w:rFonts w:cs="TimesLT" w:ascii="TimesLT" w:hAnsi="TimesLT"/>
                <w:color w:val="000000"/>
                <w:sz w:val="22"/>
              </w:rPr>
              <w:t>Diskusija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bCs/>
                <w:i/>
                <w:iCs/>
                <w:color w:val="000000"/>
                <w:sz w:val="20"/>
                <w:lang w:val="lt-LT"/>
              </w:rPr>
              <w:t>(Organizuoja</w:t>
            </w:r>
            <w:r>
              <w:rPr>
                <w:i/>
                <w:iCs/>
                <w:sz w:val="20"/>
              </w:rPr>
              <w:t xml:space="preserve"> Seimo Teisės ir teisėtvarkos komitetas kartu su </w:t>
            </w:r>
            <w:r>
              <w:rPr>
                <w:bCs/>
                <w:i/>
                <w:iCs/>
                <w:color w:val="000000"/>
                <w:sz w:val="20"/>
                <w:lang w:val="lt-LT"/>
              </w:rPr>
              <w:t xml:space="preserve"> Laisvosios rinkos institutu</w:t>
            </w:r>
            <w:r>
              <w:rPr>
                <w:i/>
                <w:i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2007-11-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lang w:val="lt-LT"/>
              </w:rPr>
            </w:pPr>
            <w:r>
              <w:rPr>
                <w:b/>
                <w:bCs/>
                <w:color w:val="333333"/>
                <w:sz w:val="22"/>
                <w:lang w:val="lt-LT"/>
              </w:rPr>
              <w:t>14.00-16.00 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333333"/>
                <w:sz w:val="22"/>
                <w:lang w:val="lt-LT"/>
              </w:rPr>
              <w:t>I r. Baltoji sal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lang w:val="lt-LT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</w:rPr>
              <w:t>iešojo intereso gynimo įstatymas: galimybės ir grėsmė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Įžang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4.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Sveikinimo žodi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ind w:left="12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ius SABATAUSKAS. LR Seimo narys, Teisės ir teisėtvarkos komiteto pirminink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nešim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 – 14.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kios teisinės sistemos spragos ir valstybės institucijų veiklos trūkumai neleidžia apginti viešojo intereso  šiandieninėmis priemonėmis </w:t>
            </w:r>
          </w:p>
          <w:p>
            <w:pPr>
              <w:pStyle w:val="Normal"/>
              <w:ind w:left="1296" w:firstLine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ęstutis ČILINSKAS, LR Seimo narys </w:t>
            </w:r>
          </w:p>
          <w:p>
            <w:pPr>
              <w:pStyle w:val="Normal"/>
              <w:ind w:left="1296" w:firstLine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5 – 14.45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Pareiškėjo suinteresuotumo problema ginant viešąjį interesą.    Viešojo  intereso gynimo problematika statybų ir teritorijų plėtros bylose</w:t>
            </w:r>
          </w:p>
          <w:p>
            <w:pPr>
              <w:pStyle w:val="BodyTextIndent2"/>
              <w:rPr/>
            </w:pPr>
            <w:r>
              <w:rPr/>
              <w:t>Audrius KAIREVIČIUS, „Norcous ir partneriai“ vyresnysis asocijuotasis teisininkas, advokatas</w:t>
            </w:r>
          </w:p>
          <w:p>
            <w:pPr>
              <w:pStyle w:val="Normal"/>
              <w:ind w:left="1296" w:firstLine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45 – 15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Viešojo ir privataus intereso skyrimas</w:t>
            </w:r>
          </w:p>
          <w:p>
            <w:pPr>
              <w:pStyle w:val="Normal"/>
              <w:ind w:left="2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ius KADZIAUSKAS, Lietuvos laisvosios rinkos instituto vyresnysis ekspertas</w:t>
            </w:r>
          </w:p>
          <w:p>
            <w:pPr>
              <w:pStyle w:val="Normal"/>
              <w:ind w:left="25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 – 15.15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arbiausi koncepciniai darbo grupės apsisprendimai </w:t>
              <w:tab/>
              <w:tab/>
              <w:tab/>
              <w:tab/>
              <w:t>rengiant viešojo intereso įstatym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6" w:firstLine="12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ūras PAULAUSKAS, LR Seimo narys, darbo grupės             vadov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kus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.20 – 16.00 </w:t>
            </w:r>
            <w:r>
              <w:rPr>
                <w:rFonts w:cs="Arial" w:ascii="Arial" w:hAnsi="Arial"/>
                <w:sz w:val="18"/>
                <w:szCs w:val="18"/>
              </w:rPr>
              <w:tab/>
              <w:t>Diskusijos moderatorius: Julius SABATAUSKAS, LR Seimo nary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18"/>
                <w:lang w:val="lt-L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2592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4:00Z</dcterms:created>
  <dc:creator>Seimas</dc:creator>
  <dc:description/>
  <dc:language>en-US</dc:language>
  <cp:lastModifiedBy>Seimas</cp:lastModifiedBy>
  <dcterms:modified xsi:type="dcterms:W3CDTF">2007-11-05T12:30:00Z</dcterms:modified>
  <cp:revision>3</cp:revision>
  <dc:subject/>
  <dc:title>D  I  S  K  U  S  I  J  A</dc:title>
</cp:coreProperties>
</file>