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right="295" w:hanging="0"/>
        <w:jc w:val="center"/>
        <w:rPr/>
      </w:pPr>
      <w:r>
        <w:rPr/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2008 m. liepos 14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komitetas apsvarstė Valstybės saugumo departamento veiklai tobulinti parengtus įstatymų projekt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cionalinio saugumo ir gynybos komitetas posėdyje apsvarstė Valstybės saugumo departamento statuto ir Departamento įstatymo pakeitimo įstatymų projektu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jektai numato struktūrinius Departamento pertvarkymus, reikalingus efektyviam funkcionavimui, atsižvelgiant į praktinę darbo patirtį ir Valstybės saugumo departamento veiklos parlamentinio tyrimo išvadas. Didinant tarnybos konkurencingumą projektais taip pat siekiama tobulinti saugumo pareigūnų karjeros sistemą ir socialines garantij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,,Daug diskutavome su Departamento vadovu, išsprendėme iškilusius klausimus dėl tam tikrų projektų nuostatų ir jas tobulinome Komitete. Tikimės, kad daromos įstatymų pataisos padės tarnybai efektyviai veikti, įgyvendinti numatytus struktūrinius pokyčius, o ypač svarbu - pritraukti į darbą Departamente aukštos kvalifikacijos specialistus, juos išlaikyti tarnyboje ir padaryti ją patrauklesne” - sako Komiteto pirmininkas Alvydas Sadeck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omiteto vadovas pažymėjo, kad numatytas pertvarkas Departamento veiklai tobulinti svarbu įgyvendinti kuo skubiau, projektai Komitete apsvarstyti atsižvelgiant į gautas pastabas, todėl Seimas juos svarstyti galės iškarto prasidėjus rudens sesija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omitetas taip pat pritarė sprendimui ,,Dėl Valstybės saugumo departamento 2007 metų veiklos ataskaitos”, kuriame pateikė savo pasiūlymus Vyriausybei ir Departamentu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Rengė:</w:t>
      </w:r>
    </w:p>
    <w:p>
      <w:pPr>
        <w:pStyle w:val="Normal"/>
        <w:jc w:val="both"/>
        <w:rPr/>
      </w:pPr>
      <w:r>
        <w:rPr/>
        <w:t xml:space="preserve">Vitalij Dmitrijev </w:t>
      </w:r>
    </w:p>
    <w:p>
      <w:pPr>
        <w:pStyle w:val="Normal"/>
        <w:jc w:val="both"/>
        <w:rPr>
          <w:b/>
          <w:b/>
          <w:sz w:val="22"/>
        </w:rPr>
      </w:pPr>
      <w:r>
        <w:rPr/>
        <w:t>tel. (8-5) 2396774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right="295"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4:00Z</dcterms:created>
  <dc:creator>Seimas</dc:creator>
  <dc:description/>
  <dc:language>en-US</dc:language>
  <cp:lastModifiedBy>jozaba</cp:lastModifiedBy>
  <cp:lastPrinted>2008-07-14T14:03:00Z</cp:lastPrinted>
  <dcterms:modified xsi:type="dcterms:W3CDTF">2008-07-14T11:04:00Z</dcterms:modified>
  <cp:revision>2</cp:revision>
  <dc:subject/>
  <dc:title>LIETUVOS RESPUBLIKOS SEIMO</dc:title>
</cp:coreProperties>
</file>