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0 m. gruodžio 15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080"/>
        <w:gridCol w:w="3780"/>
        <w:gridCol w:w="1620"/>
        <w:gridCol w:w="162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, atsakingi patarėj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12-15</w:t>
            </w:r>
          </w:p>
          <w:p>
            <w:pPr>
              <w:pStyle w:val="BodyText2"/>
              <w:rPr/>
            </w:pPr>
            <w:r>
              <w:rPr>
                <w:bCs/>
              </w:rPr>
              <w:t>10.15-10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XIP-26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Antrojo operatyvinių tarnybų departamento prie Krašto apsaugos ministerijos statuto 18 ir 23 straipsnių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Komitetas paskirtas pagrindiniu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M.Lapinskas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12-15</w:t>
            </w:r>
          </w:p>
          <w:p>
            <w:pPr>
              <w:pStyle w:val="BodyText2"/>
              <w:rPr/>
            </w:pPr>
            <w:r>
              <w:rPr>
                <w:bCs/>
              </w:rPr>
              <w:t>10.30-10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XIP-215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inigų plovimo ir teroristų finansavimo prevencijos įstatymo 2, 10 ir 18 straipsnių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Silickienė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12-15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0.40-11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XIP-21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Teisėkūros pagrindų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/ pagrindinis TT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12-15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1.00-11.1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XIP-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Terorizmo prevencijos ir teroro aktų nutrauk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grindini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J.Ole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G.Ūsaiti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12-15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1.10-11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XIP-9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Baudžiamojo kodekso 7, 25, 250 ir 250(1) straipsnių pakeitimo, 60 straipsnio papildymo bei Kodekso papildymo 60(1), 249(1), 250(2), 250(3), 250(4) ir 250(5) straipsniais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/ pagrindinis TT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J.Ole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G.Ūsaiti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10-12-15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1.30-11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Dėl programos prieš terorizmą 2011-2013 metų įgyvendinimo priemonių (svarstymo tęsiny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2010-12-15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1.50-12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ti klausimai: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 xml:space="preserve">Arvydas Anušausk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2019" w:right="11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1:00Z</dcterms:created>
  <dc:creator>a</dc:creator>
  <dc:description/>
  <dc:language>en-US</dc:language>
  <cp:lastModifiedBy>Seimas</cp:lastModifiedBy>
  <cp:lastPrinted>2010-11-26T13:22:00Z</cp:lastPrinted>
  <dcterms:modified xsi:type="dcterms:W3CDTF">2010-12-13T08:25:00Z</dcterms:modified>
  <cp:revision>3</cp:revision>
  <dc:subject/>
  <dc:title>NACIONALINIO SAUGUMO IR GYNYBOS KOMITETO POSĖDŽIŲ</dc:title>
</cp:coreProperties>
</file>