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1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komiteto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</w:rPr>
        <w:t>POSĖDŽIO PROTOKOLas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08-09-03 Nr. 100-P-55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Vilnius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rPr/>
      </w:pPr>
      <w:r>
        <w:rPr/>
        <w:t>Posėdis įvyko 2008-09-03, 11.40 – 11.50 val.</w:t>
      </w:r>
    </w:p>
    <w:p>
      <w:pPr>
        <w:pStyle w:val="Normal"/>
        <w:ind w:firstLine="720"/>
        <w:rPr/>
      </w:pPr>
      <w:r>
        <w:rPr/>
        <w:t>Posėdžio pirmininkas – Europos reikalų komiteto pirmininkas Andrius Kubilius.</w:t>
      </w:r>
    </w:p>
    <w:p>
      <w:pPr>
        <w:pStyle w:val="TextBodyIndent"/>
        <w:ind w:left="0" w:firstLine="720"/>
        <w:jc w:val="both"/>
        <w:rPr/>
      </w:pPr>
      <w:r>
        <w:rPr/>
        <w:t>Posėdžio sekretorė – Europos reikalų komiteto biuro padėjėja Agnė Pribišauskaitė.</w:t>
      </w:r>
    </w:p>
    <w:p>
      <w:pPr>
        <w:pStyle w:val="TextBodyIndent"/>
        <w:ind w:left="0" w:firstLine="720"/>
        <w:jc w:val="both"/>
        <w:rPr/>
      </w:pPr>
      <w:r>
        <w:rPr/>
        <w:t>Dalyvavo:</w:t>
      </w:r>
    </w:p>
    <w:p>
      <w:pPr>
        <w:pStyle w:val="TextBody"/>
        <w:ind w:firstLine="720"/>
        <w:rPr/>
      </w:pPr>
      <w:r>
        <w:rPr/>
        <w:t xml:space="preserve">Europos reikalų komiteto nariai: Vilija Aleknaitė Abramikienė, Petras Auštrevičius, Audronius Ažubalis, Zigmantas Balčytis, Dailis Alfonsas Barakauskas, Rimantas Jonas Dagys, Loreta Graužinienė, Marija Aušrinė Pavilionienė, Algirdas Sysas, Antanas Valionis, Egidijus Vareikis, Vilija Vertelienė, </w:t>
      </w:r>
      <w:r>
        <w:rPr>
          <w:szCs w:val="22"/>
        </w:rPr>
        <w:t>Jadvyga Zinkevičiūtė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>Europos reikalų komiteto biuras –</w:t>
      </w:r>
      <w:r>
        <w:rPr>
          <w:b/>
        </w:rPr>
        <w:t xml:space="preserve"> </w:t>
      </w:r>
      <w:r>
        <w:rPr>
          <w:bCs/>
        </w:rPr>
        <w:t>vedėja Rūta Bunevičiūtė, patarėjai Dainora Asevičienė, Aina Būdvytytė, Julijus Glebovas, Evaldas Sinkevičius, padėjėjai Tadas Paulavičius, Agnė Pribišauskaitė, Milda Urbonaitė.</w:t>
      </w:r>
    </w:p>
    <w:p>
      <w:pPr>
        <w:pStyle w:val="Normal"/>
        <w:ind w:firstLine="720"/>
        <w:jc w:val="both"/>
        <w:rPr/>
      </w:pPr>
      <w:r>
        <w:rPr/>
        <w:t>Kiti –</w:t>
      </w:r>
      <w:r>
        <w:rPr>
          <w:color w:val="000000"/>
          <w:szCs w:val="20"/>
        </w:rPr>
        <w:t xml:space="preserve"> </w:t>
      </w:r>
      <w:r>
        <w:rPr/>
        <w:t xml:space="preserve">Lietuvos Respublikos Seimo Pirmininko sekretoriato patarėja Audra Čiapienė, Lietuvos Respublikos Vyriausybės kanceliarijos Europos Sąjungos politikos departamento Politikos analizės skyriaus patarėjas Evaldas Marozas, Lietuvos Respublikos Užsienio reikalų ministerijos </w:t>
      </w:r>
      <w:r>
        <w:rPr>
          <w:szCs w:val="20"/>
        </w:rPr>
        <w:t xml:space="preserve">sekretorius Žygimantas Pavilionis, </w:t>
      </w:r>
      <w:r>
        <w:rPr/>
        <w:t>Lietuvos Respublikos Seimo Europos informacijos biuro patarėja Jurga Valančiūtė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/>
        <w:t>DARBOTVARKĖ.</w:t>
      </w:r>
      <w:r>
        <w:rPr>
          <w:szCs w:val="22"/>
        </w:rPr>
        <w:t xml:space="preserve"> Kiti klausimai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/>
      </w:pPr>
      <w:r>
        <w:rPr/>
        <w:t>SVARSTYTA. Kiti klausima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</w:rPr>
        <w:t>1)</w:t>
      </w:r>
      <w:r>
        <w:rPr>
          <w:szCs w:val="36"/>
        </w:rPr>
        <w:t xml:space="preserve"> Š. m. rugsėjo 15 d., pirmadienį, 9.00 – 9.45 val., Baltojoje salėje įvyks Europos reikalų komiteto narių susitikimas su Vokietijos Federacinės Respublikos federalinės Heseno žemės ES federacijos ministru </w:t>
      </w:r>
      <w:r>
        <w:rPr>
          <w:i/>
          <w:iCs/>
          <w:szCs w:val="36"/>
        </w:rPr>
        <w:t>Volker Hoff</w:t>
      </w:r>
      <w:r>
        <w:rPr>
          <w:szCs w:val="36"/>
        </w:rPr>
        <w:t xml:space="preserve"> ir jį lydinčiais asmenimis. Numatomos susitikimo temos: Lietuvos ES politika, Lietuvos Respublikos ir Heseno žemės bendradarbiavimo Briuselyje galimybės.</w:t>
      </w:r>
    </w:p>
    <w:p>
      <w:pPr>
        <w:pStyle w:val="TextBody"/>
        <w:ind w:firstLine="720"/>
        <w:rPr/>
      </w:pPr>
      <w:r>
        <w:rPr/>
        <w:t>NUTARTA. Komiteto nariai kviečiami dalyvauti susitikime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2) Komiteto narių dėmesiui pridedamas Europos Komisijos pasiūlymų, nuo 2006 m. </w:t>
      </w:r>
    </w:p>
    <w:p>
      <w:pPr>
        <w:pStyle w:val="TextBody"/>
        <w:rPr/>
      </w:pPr>
      <w:r>
        <w:rPr/>
        <w:t>rugsėjo mėn. siunčiamų tiesiogiai parlamentams, kuriais Lietuvos Respublikos Seimas kviečiamas pareikšti savo nuomonę, sąrašas (gauti 2008 m. rugpjūčio 26 – rugsėjo 1 d.).</w:t>
      </w:r>
    </w:p>
    <w:p>
      <w:pPr>
        <w:pStyle w:val="TextBody"/>
        <w:ind w:firstLine="720"/>
        <w:rPr/>
      </w:pPr>
      <w:r>
        <w:rPr/>
        <w:t>NUTARTA. Informacija žinia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  <w:t xml:space="preserve">Europos reikalų komiteto pirmininkas </w:t>
        <w:tab/>
        <w:tab/>
        <w:tab/>
        <w:tab/>
        <w:tab/>
        <w:tab/>
        <w:t>Andrius Kubi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ėdžio sekretorė </w:t>
        <w:tab/>
        <w:tab/>
        <w:tab/>
        <w:tab/>
        <w:tab/>
        <w:tab/>
        <w:tab/>
        <w:tab/>
        <w:t xml:space="preserve">        Agnė Pribišauskait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>
      <w:szCs w:val="22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1:00Z</dcterms:created>
  <dc:creator>sajure</dc:creator>
  <dc:description/>
  <dc:language>en-US</dc:language>
  <cp:lastModifiedBy>Julijus Glebovas</cp:lastModifiedBy>
  <cp:lastPrinted>2008-09-16T16:22:00Z</cp:lastPrinted>
  <dcterms:modified xsi:type="dcterms:W3CDTF">2008-09-25T12:11:00Z</dcterms:modified>
  <cp:revision>2</cp:revision>
  <dc:subject/>
  <dc:title>LIETUVOS RESPUBLIKOS SEIMO</dc:title>
</cp:coreProperties>
</file>