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Informacija apie 2010 m. gruodžio 21 d. posėdį</w:t>
      </w:r>
    </w:p>
    <w:p>
      <w:pPr>
        <w:pStyle w:val="Normal"/>
        <w:rPr>
          <w:b/>
          <w:b/>
          <w:bCs/>
          <w:lang w:val="lt-LT"/>
        </w:rPr>
      </w:pPr>
      <w:r>
        <w:rPr>
          <w:b/>
          <w:bCs/>
          <w:lang w:val="lt-LT"/>
        </w:rPr>
      </w:r>
    </w:p>
    <w:p>
      <w:pPr>
        <w:pStyle w:val="Normal"/>
        <w:ind w:firstLine="720"/>
        <w:rPr>
          <w:lang w:val="lt-LT"/>
        </w:rPr>
      </w:pPr>
      <w:r>
        <w:rPr>
          <w:lang w:val="lt-LT"/>
        </w:rPr>
        <w:t>2010 m. gruodžio 21 d. posėdyje buvo svarstomi šie klausimai:</w:t>
      </w:r>
    </w:p>
    <w:p>
      <w:pPr>
        <w:pStyle w:val="Normal"/>
        <w:ind w:firstLine="720"/>
        <w:jc w:val="both"/>
        <w:rPr/>
      </w:pPr>
      <w:r>
        <w:rPr>
          <w:lang w:val="lt-LT"/>
        </w:rPr>
        <w:t xml:space="preserve">1) Vaido Mickūnaičio peticijos </w:t>
      </w:r>
      <w:r>
        <w:rPr/>
        <w:t>„Dėl Lietuvos Respublikos bausmių vykdymo kodekso 132 straipsnio pakeitimo“ nagrinėjimas iš esmės;</w:t>
      </w:r>
    </w:p>
    <w:p>
      <w:pPr>
        <w:pStyle w:val="Normal"/>
        <w:ind w:firstLine="720"/>
        <w:jc w:val="both"/>
        <w:rPr/>
      </w:pPr>
      <w:r>
        <w:rPr/>
        <w:t xml:space="preserve">2) dėl Mindaugo Žilio kreipimosi </w:t>
      </w:r>
      <w:r>
        <w:rPr>
          <w:lang w:val="lt-LT"/>
        </w:rPr>
        <w:t>„Dėl Lietuvos Respublikos žmogaus audinių, ląstelių ir organų donorystės ir transplantacijos įstatymo pakeitimo“ pripažinimo peticija.</w:t>
      </w:r>
    </w:p>
    <w:p>
      <w:pPr>
        <w:pStyle w:val="Normal"/>
        <w:ind w:firstLine="720"/>
        <w:jc w:val="both"/>
        <w:rPr/>
      </w:pPr>
      <w:r>
        <w:rPr>
          <w:lang w:val="lt-LT"/>
        </w:rPr>
        <w:t>Pirmuoju klausimu Komisija priėmė sprendimą atmesti peticijoje pateiktą pasiūlymą „BVK 132 straipsnio 1 dalį, pagal kurią išskaičiuojama 25 procentai, pakeisti šią finansinę antrą bausmę įstatymo taip, kaip priklauso visiems LR piliečiams – iki 470 Lt neapmokestinamo pajamų dydžio, nebūtų atskaičiuojama nuteistajam nuo pirmo uždirbto lito 25 procentai į paramos fondą labdaringai veiklai disponuoti, o būtų išskaitoma nuo bendro darbo užmokesčio PSD – 6 procentai, taip kaip visiems LR piliečiams“.</w:t>
      </w:r>
      <w:r>
        <w:rPr>
          <w:b/>
          <w:bCs/>
          <w:lang w:val="lt-LT"/>
        </w:rPr>
        <w:t xml:space="preserve"> </w:t>
      </w:r>
      <w:r>
        <w:rPr>
          <w:lang w:val="lt-LT"/>
        </w:rPr>
        <w:t xml:space="preserve"> </w:t>
      </w:r>
    </w:p>
    <w:p>
      <w:pPr>
        <w:pStyle w:val="Normal"/>
        <w:ind w:firstLine="709"/>
        <w:jc w:val="both"/>
        <w:rPr/>
      </w:pPr>
      <w:r>
        <w:rPr>
          <w:rStyle w:val="Typewriter"/>
          <w:rFonts w:cs="Times New Roman"/>
          <w:sz w:val="24"/>
          <w:lang w:val="lt-LT"/>
        </w:rPr>
        <w:t>Toks sprendimas buvo priimtas dėl šių motyvų:</w:t>
      </w:r>
    </w:p>
    <w:p>
      <w:pPr>
        <w:pStyle w:val="Style14"/>
        <w:ind w:firstLine="709"/>
        <w:jc w:val="both"/>
        <w:rPr/>
      </w:pPr>
      <w:r>
        <w:rPr>
          <w:lang w:val="lt-LT"/>
        </w:rPr>
        <w:t>1)</w:t>
      </w:r>
      <w:r>
        <w:rPr>
          <w:lang w:val="lt-LT" w:bidi="he-IL"/>
        </w:rPr>
        <w:t xml:space="preserve"> išskaitų </w:t>
      </w:r>
      <w:r>
        <w:rPr>
          <w:lang w:val="lt-LT"/>
        </w:rPr>
        <w:t>iš darbo užmokesčio sumos</w:t>
      </w:r>
      <w:r>
        <w:rPr>
          <w:lang w:val="lt-LT" w:bidi="he-IL"/>
        </w:rPr>
        <w:t xml:space="preserve"> atlikimas negali būti laikomas bausme. Tai yra viena iš priemonių siekti užsibrėžtų bausmės tikslų bei užtikrinti visų nuteistųjų laisvės atėmimo bausme būtiniausių poreikių tenkinimą. Todėl tai negali būti laikoma dvigubu baudimu, kuris yra draudžiamas ne tik Bausmių vykdymo kodekse (toliau –BVK), Lietuvos Respublikos baudžiamojoje teisėje, bet ir Lietuvos Respublikos Konstitucijoje. Tarptautiniuose teisės aktuose – Europos įkalinimo įstaigų taisyklėse, patvirtintose 2006 m., taip pat nustatyta, kad kaliniai turi būti skatinami taupyti savo lėšas, kurios vėliau turi būti perduodamos kaliniams jų paleidimo į laisvę metu arba panaudojamos kitiems nustatytiems tikslams; </w:t>
      </w:r>
    </w:p>
    <w:p>
      <w:pPr>
        <w:pStyle w:val="Style14"/>
        <w:ind w:firstLine="709"/>
        <w:jc w:val="both"/>
        <w:rPr/>
      </w:pPr>
      <w:r>
        <w:rPr>
          <w:lang w:val="lt-LT"/>
        </w:rPr>
        <w:t xml:space="preserve">2) BVK 10 str. nustatyta, kad bausmes atliekantys asmenys turi visas Lietuvos Respublikos </w:t>
      </w:r>
      <w:r>
        <w:rPr>
          <w:szCs w:val="22"/>
          <w:lang w:val="lt-LT"/>
        </w:rPr>
        <w:t xml:space="preserve">piliečiams įstatymų nustatytas </w:t>
      </w:r>
      <w:r>
        <w:rPr>
          <w:lang w:val="lt-LT"/>
        </w:rPr>
        <w:t xml:space="preserve">teises, laisves ir </w:t>
      </w:r>
      <w:r>
        <w:rPr>
          <w:szCs w:val="22"/>
          <w:lang w:val="lt-LT"/>
        </w:rPr>
        <w:t xml:space="preserve">pareigas </w:t>
      </w:r>
      <w:r>
        <w:rPr>
          <w:lang w:val="lt-LT"/>
        </w:rPr>
        <w:t xml:space="preserve">su apribojimais, kuriuos numato </w:t>
      </w:r>
      <w:r>
        <w:rPr>
          <w:szCs w:val="25"/>
          <w:lang w:val="lt-LT"/>
        </w:rPr>
        <w:t xml:space="preserve">Lietuvos </w:t>
      </w:r>
      <w:r>
        <w:rPr>
          <w:szCs w:val="22"/>
          <w:lang w:val="lt-LT"/>
        </w:rPr>
        <w:t xml:space="preserve">Respublikos įstatymai </w:t>
      </w:r>
      <w:r>
        <w:rPr>
          <w:lang w:val="lt-LT"/>
        </w:rPr>
        <w:t xml:space="preserve">ir teismo nuosprendis. Taigi atsižvelgiant </w:t>
      </w:r>
      <w:r>
        <w:rPr>
          <w:szCs w:val="27"/>
          <w:lang w:val="lt-LT"/>
        </w:rPr>
        <w:t xml:space="preserve">į </w:t>
      </w:r>
      <w:r>
        <w:rPr>
          <w:lang w:val="lt-LT"/>
        </w:rPr>
        <w:t xml:space="preserve">tai, kad dalis </w:t>
      </w:r>
      <w:r>
        <w:rPr>
          <w:szCs w:val="22"/>
          <w:lang w:val="lt-LT"/>
        </w:rPr>
        <w:t xml:space="preserve">nuteistųjų </w:t>
      </w:r>
      <w:r>
        <w:rPr>
          <w:lang w:val="lt-LT"/>
        </w:rPr>
        <w:t xml:space="preserve">teisių yra apribota, ir toks ribojimas </w:t>
      </w:r>
      <w:r>
        <w:rPr>
          <w:szCs w:val="22"/>
          <w:lang w:val="lt-LT"/>
        </w:rPr>
        <w:t xml:space="preserve">neprieštarauja </w:t>
      </w:r>
      <w:r>
        <w:rPr>
          <w:lang w:val="lt-LT"/>
        </w:rPr>
        <w:t xml:space="preserve">nei Lietuvos Respublikos Konstitucijai, </w:t>
      </w:r>
      <w:r>
        <w:rPr>
          <w:szCs w:val="22"/>
          <w:lang w:val="lt-LT"/>
        </w:rPr>
        <w:t xml:space="preserve">nei </w:t>
      </w:r>
      <w:r>
        <w:rPr>
          <w:lang w:val="lt-LT"/>
        </w:rPr>
        <w:t xml:space="preserve">kitiems </w:t>
      </w:r>
      <w:r>
        <w:rPr>
          <w:szCs w:val="22"/>
          <w:lang w:val="lt-LT"/>
        </w:rPr>
        <w:t xml:space="preserve">Lietuvos Respublikos </w:t>
      </w:r>
      <w:r>
        <w:rPr>
          <w:lang w:val="lt-LT"/>
        </w:rPr>
        <w:t xml:space="preserve">įstatymams, jiems visiškai pagrįstai yra taikomas </w:t>
      </w:r>
      <w:r>
        <w:rPr>
          <w:szCs w:val="22"/>
          <w:lang w:val="lt-LT"/>
        </w:rPr>
        <w:t xml:space="preserve">kitoks darbo santykių ir darbo </w:t>
      </w:r>
      <w:r>
        <w:rPr>
          <w:lang w:val="lt-LT"/>
        </w:rPr>
        <w:t xml:space="preserve">apmokėjimo </w:t>
      </w:r>
      <w:r>
        <w:rPr>
          <w:szCs w:val="22"/>
          <w:lang w:val="lt-LT"/>
        </w:rPr>
        <w:t>teisinis reguliavimas</w:t>
      </w:r>
      <w:r>
        <w:rPr>
          <w:lang w:val="lt-LT"/>
        </w:rPr>
        <w:t xml:space="preserve"> </w:t>
      </w:r>
      <w:r>
        <w:rPr>
          <w:szCs w:val="22"/>
          <w:lang w:val="lt-LT"/>
        </w:rPr>
        <w:t xml:space="preserve">nei laisvėje esantiems asmenims. </w:t>
      </w:r>
    </w:p>
    <w:p>
      <w:pPr>
        <w:pStyle w:val="Style14"/>
        <w:jc w:val="both"/>
        <w:rPr>
          <w:lang w:val="lt-LT"/>
        </w:rPr>
      </w:pPr>
      <w:r>
        <w:rPr>
          <w:lang w:val="lt-LT"/>
        </w:rPr>
        <w:tab/>
        <w:t xml:space="preserve">Pareiškėjo argumentai būtų svarūs, jei kaliniai patys save išlaikytų, tai yra, susimokėtų už maistą, būstą bei gydymo paslaugas, kurios jiems šiuo metu įkalinimo įstaigoje teikiamos nemokamai. Tokiu atveju gyvenimo laisvėje bei gyvenimo įkalinimo įstaigoje sąlygos supanašėtų. Tada ir atlyginimas už darbą bei socialinio draudimo išmokos galėtų būti panašios. Lietuvoje dauguma kalinių (išskyrus kalinčius atvirose kolonijose, kurie sudaro nežymią kalinių dalį) yra beveik visiškai išlaikomi valstybės, todėl valstybė iš principo turi teisę nustatyti kiek kitas disponavimo nuteistųjų darbo užmokesčiu sąlygas nei asmenų, dirbančių laisvėje, disponavimo darbo užmokesčiu sąlygas; </w:t>
      </w:r>
    </w:p>
    <w:p>
      <w:pPr>
        <w:pStyle w:val="Style14"/>
        <w:ind w:right="1" w:firstLine="720"/>
        <w:jc w:val="both"/>
        <w:rPr/>
      </w:pPr>
      <w:r>
        <w:rPr>
          <w:lang w:val="lt-LT"/>
        </w:rPr>
        <w:t>3) Nuteistųjų socialinės paramos fondas nėra valstybės išgalvota priemonė nusavinti nuteistųjų pinigus, fondo veikla yra skirta pačių nuteistųjų socialiniams poreikiams tenkinti. Socialinės paramos nuteistiesiems fondo sudarymo ir jo lėšų naudojimo tvarką nustato Lietuvos Respublikos Vyriausybė. Pagal šią tvarką atidaromos atskiros sąskaitos areštinėse ir pataisos įstaigose – Socialinės paramos nuteistiesiems fondo lėšoms kaupti. Nustatoma, kas sudaro Socialinės paramos suimtiesiems bei nuteistiesiems fondo lėšas. Taip pat atskiru skyriumi įtvirtinamas socialinės paramos suimtiesiems bei nuteistiesiems fondo lėšų naudojimas. Praktikoje iš Socialinės paramos fondo daugiausia yra skiriamos pašalpos</w:t>
      </w:r>
      <w:r>
        <w:rPr>
          <w:i/>
          <w:iCs/>
          <w:lang w:val="lt-LT"/>
        </w:rPr>
        <w:t xml:space="preserve"> </w:t>
      </w:r>
      <w:r>
        <w:rPr>
          <w:lang w:val="lt-LT"/>
        </w:rPr>
        <w:t>paleidžiamiems kaliniams;</w:t>
      </w:r>
    </w:p>
    <w:p>
      <w:pPr>
        <w:pStyle w:val="Style14"/>
        <w:ind w:right="1" w:firstLine="720"/>
        <w:jc w:val="both"/>
        <w:rPr>
          <w:lang w:val="lt-LT"/>
        </w:rPr>
      </w:pPr>
      <w:r>
        <w:rPr>
          <w:lang w:val="lt-LT"/>
        </w:rPr>
        <w:t xml:space="preserve">4) </w:t>
      </w:r>
      <w:r>
        <w:rPr>
          <w:szCs w:val="21"/>
          <w:lang w:val="lt-LT" w:bidi="he-IL"/>
        </w:rPr>
        <w:t xml:space="preserve">BVK nuostatose aiškiai nurodoma, kad nuteistųjų darbas yra viena iš penkių pataisos priemonių. Pataisa reiškia nuteistųjų lavinimą ir socialinę reabilitaciją, nes dirbdamas nuteistasis įgyja įprotį dirbti, gerbti darbą ir jo rezultatus. Tokiu būdu, nuteistųjų laisvės atėmimu darbas yra ne tik būdas nuteistiesiems užsidirbti, bet ir viena iš pagrindinių pataisos priemonių, leidžianti minėtos kategorijos asmenims užsiimti prasminga veikla, įgyti darbo įgūdžių ir galiausiai pasiruošti reintegracijai į visuomenę. BVK taip pat yra nustatyta, kad kiekvienas laisvės  atėmimo bausmę atliekantis nuteistasis privalo dirbti, jeigu jam darbą siūlo pataisos įstaigos </w:t>
      </w:r>
      <w:r>
        <w:rPr>
          <w:lang w:val="lt-LT" w:bidi="he-IL"/>
        </w:rPr>
        <w:t xml:space="preserve">administracija. Savo </w:t>
      </w:r>
      <w:r>
        <w:rPr>
          <w:w w:val="91"/>
          <w:lang w:val="lt-LT" w:bidi="he-IL"/>
        </w:rPr>
        <w:t xml:space="preserve">ruožtu </w:t>
      </w:r>
      <w:r>
        <w:rPr>
          <w:lang w:val="lt-LT" w:bidi="he-IL"/>
        </w:rPr>
        <w:t xml:space="preserve">administracija privalo </w:t>
      </w:r>
      <w:r>
        <w:rPr>
          <w:w w:val="91"/>
          <w:lang w:val="lt-LT" w:bidi="he-IL"/>
        </w:rPr>
        <w:t xml:space="preserve">užtikrinti, </w:t>
      </w:r>
      <w:r>
        <w:rPr>
          <w:lang w:val="lt-LT" w:bidi="he-IL"/>
        </w:rPr>
        <w:t xml:space="preserve">kad </w:t>
      </w:r>
      <w:r>
        <w:rPr>
          <w:w w:val="91"/>
          <w:lang w:val="lt-LT" w:bidi="he-IL"/>
        </w:rPr>
        <w:t>nuteistieji būtų įtraukiami į darbą</w:t>
      </w:r>
      <w:r>
        <w:rPr>
          <w:lang w:val="lt-LT" w:bidi="he-IL"/>
        </w:rPr>
        <w:t xml:space="preserve"> atsižvelgiant į jų darbingumą ir, kiek galima, į turimą specialybę; </w:t>
      </w:r>
    </w:p>
    <w:p>
      <w:pPr>
        <w:pStyle w:val="Style14"/>
        <w:ind w:right="28" w:firstLine="720"/>
        <w:jc w:val="both"/>
        <w:rPr/>
      </w:pPr>
      <w:r>
        <w:rPr>
          <w:lang w:val="lt-LT"/>
        </w:rPr>
        <w:t>5)</w:t>
      </w:r>
      <w:r>
        <w:rPr>
          <w:lang w:val="lt-LT" w:bidi="he-IL"/>
        </w:rPr>
        <w:t xml:space="preserve"> išskaitos iš nuteistųjų darbo užmokesčio sumos daromos iš esmės vadovaujantis socialinio solidarumo principu. Ne visiems laisvės atėmimo  bausmę atliekantiems nuteistiesiems yra galimybė suteikti darbą, taip pat ne visi bausmę atliekantys nuteistieji gali dirbti (dėl amžiaus, ligos, negalios). Laisvės atėmimo bausmę atliekančio nuteistojo darbas nėra vien tik pareiga, bet ir tam tikra prasme ir privilegija, leidžianti užsitikrinti pastovias pajamas savo asmeninių poreikių tenkinimui, būtiniausių reikmenų įsigijimui. Todėl yra normalu, kad dirbantis nuteistasis dalį savo pajamų skiria kitų, nedirbančių ar negalinčių dirbti nuteistųjų paramai. Toks nuteistasis, dėl tam tikrų priežasčių ar susiklosčiusių aplinkybių netekęs darbo ar galimybės dirbti ir užsidirbti, turi garantuotą teisę ir galimybę pasinaudoti parama, t.y. gauti pašalpą iš Socialinės paramos nuteistiesiems fondo būtiniausiems reikmenims įsigyti. Tokiu būdu dirbantys nuteistieji prisideda prie bendroms visų nuteistųjų reikmėms naudojamo Socialinės paramos nuteistiesiems fondo sudarymo, skatinami dalyvauti visuomeniniuose santykiuose, padedant kitiems nuteistiesiems, kuriems labiausiai reikalinga parama, tačiau kartu užsitikrina, kad netekus darbo, ar galimybės dirbti ir užsidirbti, jie taip pat gaus paramą.</w:t>
      </w:r>
    </w:p>
    <w:p>
      <w:pPr>
        <w:pStyle w:val="Style14"/>
        <w:ind w:right="28" w:firstLine="720"/>
        <w:jc w:val="both"/>
        <w:rPr>
          <w:lang w:val="lt-LT"/>
        </w:rPr>
      </w:pPr>
      <w:r>
        <w:rPr>
          <w:lang w:val="lt-LT" w:bidi="he-IL"/>
        </w:rPr>
        <w:t>Ši Komisijos išvada Seimo Statuto nustatyta tvarka bus pateikta Seimui priimti galutinį sprendimą.</w:t>
      </w:r>
    </w:p>
    <w:p>
      <w:pPr>
        <w:pStyle w:val="Normal"/>
        <w:ind w:firstLine="720"/>
        <w:jc w:val="both"/>
        <w:rPr/>
      </w:pPr>
      <w:r>
        <w:rPr>
          <w:lang w:val="lt-LT"/>
        </w:rPr>
        <w:t xml:space="preserve">Antruoju klausimu Komisija nusprendė pripažinti peticija Mindaugo Žilio kreipimąsi ir priimti ją nagrinėti. Pareiškėjas peticijoje siūlo </w:t>
      </w:r>
      <w:r>
        <w:rPr>
          <w:szCs w:val="23"/>
          <w:lang w:bidi="he-IL"/>
        </w:rPr>
        <w:t>„pakeisti Lietuvos Respublikos žmogaus audinių, ląstelių ir organų donorystės ir transplantacijos įstatymą, įtraukiant nuostatą, leidžiančią gyvam donorui dovanoti savo organą ar jo dalį nebūtinai giminystės ryšiais susietiems asmenims ar sutuoktiniui“.</w:t>
      </w:r>
    </w:p>
    <w:p>
      <w:pPr>
        <w:pStyle w:val="Normal"/>
        <w:ind w:firstLine="720"/>
        <w:jc w:val="both"/>
        <w:rPr/>
      </w:pPr>
      <w:r>
        <w:rPr>
          <w:szCs w:val="23"/>
          <w:lang w:bidi="he-IL"/>
        </w:rPr>
        <w:t>Šiuo metu minėtas įstatymas „n</w:t>
      </w:r>
      <w:r>
        <w:rPr/>
        <w:t>eregeneruojančias kūno dalis leidžia imti tik iš suaugusio giminaičio arba sutuoktinio“.</w:t>
      </w:r>
    </w:p>
    <w:p>
      <w:pPr>
        <w:pStyle w:val="Normal"/>
        <w:ind w:firstLine="72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0:00Z</dcterms:created>
  <dc:creator>jasnia</dc:creator>
  <dc:description/>
  <dc:language>en-US</dc:language>
  <cp:lastModifiedBy>jasnia</cp:lastModifiedBy>
  <dcterms:modified xsi:type="dcterms:W3CDTF">2010-12-22T14:27:00Z</dcterms:modified>
  <cp:revision>6</cp:revision>
  <dc:subject/>
  <dc:title>Informacija apie 2010 m</dc:title>
</cp:coreProperties>
</file>