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8-06-18 SRK svarstė pasiūlymus Alkoholio kontrolės įstatymo 2, 17, 18, 22, 34 straipsnių pakeitimo ir papildymo įstatymo projektui</w:t>
      </w:r>
    </w:p>
    <w:p>
      <w:pPr>
        <w:pStyle w:val="TextBody"/>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t>2008-06-18 Sveikatos reikalų komitetas, dalyvaujant Sveikatos apsaugos ministerijos, Valstybinės tabako ir alkoholio kontrolės tarnybos, Ūkio ministerijos, Nacionalinės sveikatos tarybos, suinteresuotų visuomeninių organizacijų atstovams, taip pat Alkoholinių gėrimų asociacijų, Lietuvos naftos produktų prekybos įmonių asociacijos, Lietuvos kooperatyvų sąjungos, smulkiųjų verslininkų ir mažosios prekybos, aludarių asociacijų, kitų asociacijų atstovams, svarstė pasiūlymus Alkoholio kontrolės įstatymo 2, 17, 18, 22, 34 straipsnių pakeitimo ir papildymo įstatymo projektui (Nr. XP-2473(2)).</w:t>
      </w:r>
    </w:p>
    <w:p>
      <w:pPr>
        <w:pStyle w:val="Normal"/>
        <w:spacing w:lineRule="auto" w:line="360"/>
        <w:ind w:firstLine="720"/>
        <w:jc w:val="both"/>
        <w:rPr/>
      </w:pPr>
      <w:r>
        <w:rPr/>
        <w:t>Komiteto nariai bendru sutarimu nepritarė Seimo nario B.Paužos pasiūlymui iš įstatymo 18 straipsnio 1 dalies 2 punkto neišbraukti žodžio “kioskai”. Seimo nariai A.Ivanauskas, M.Subačius, V.Čepas, P.Vilkas iš minėto straipsnio siūlė neišbraukti žodžių “stacionarių degalinių ir”, šiam siūlymui pritarta bendru sutarimu. Seimo narės I.Degutienės siūlymui drausti prekybą alkoholiniais gėrimais stacionarių degalinių nespecializuotuose skyriuose nuo 8 iki 22 valandos iš dalies pritarta, o siūlymui drausti prekiauti alkoholiniais gėrimais nuo 22 valandos iki 8 valandos mažmeninės prekybos įmonėse (išskyrus savivaldybių tarybų ribojamus atvejus), pritarta bendru sutarimu. A.Ivanausko siūlymui drausti mažmeninės prekybos įmonėse (išskyrus savivaldybių tarybų ribojamus atvejus) prekiauti alkoholiniais gėrimais nuo 23 valandos iki 8 valandos bendru sutarimu pritarta iš dalies.</w:t>
      </w:r>
      <w:r>
        <w:rPr>
          <w:b/>
          <w:bCs/>
        </w:rPr>
        <w:t xml:space="preserve"> </w:t>
      </w:r>
    </w:p>
    <w:p>
      <w:pPr>
        <w:pStyle w:val="TextBody"/>
        <w:spacing w:lineRule="auto" w:line="360"/>
        <w:ind w:firstLine="720"/>
        <w:jc w:val="both"/>
        <w:rPr>
          <w:b w:val="false"/>
          <w:b w:val="false"/>
          <w:bCs w:val="false"/>
        </w:rPr>
      </w:pPr>
      <w:r>
        <w:rPr>
          <w:b w:val="false"/>
          <w:bCs w:val="false"/>
        </w:rPr>
        <w:t xml:space="preserve">Posėdžio metu svarstytas </w:t>
      </w:r>
      <w:r>
        <w:rPr>
          <w:rFonts w:eastAsia="Arial Unicode MS" w:cs="Tahoma"/>
          <w:b w:val="false"/>
          <w:bCs w:val="false"/>
        </w:rPr>
        <w:t>Sveikatos draudimo įstatymo 6 straipsnio papildymo įstatymo projektas (Nr. XP-3138) (</w:t>
      </w:r>
      <w:r>
        <w:rPr>
          <w:b w:val="false"/>
          <w:bCs w:val="false"/>
        </w:rPr>
        <w:t>dėl nesukakusio senatvės pensijos amžiaus ir neturinčio draudžiamųjų pajamų Respublikos Prezidento sutuoktinio, Respublikos Prezidento kadencijos laikotarpiu, draudimo valstybės lėšomis),</w:t>
      </w:r>
      <w:r>
        <w:rPr>
          <w:rFonts w:eastAsia="Arial Unicode MS" w:cs="Tahoma"/>
          <w:b w:val="false"/>
          <w:bCs w:val="false"/>
        </w:rPr>
        <w:t xml:space="preserve"> kuriam pritarta bendru sutarimu. </w:t>
      </w:r>
    </w:p>
    <w:p>
      <w:pPr>
        <w:pStyle w:val="Normal"/>
        <w:spacing w:lineRule="auto" w:line="360"/>
        <w:jc w:val="both"/>
        <w:rPr/>
      </w:pPr>
      <w:r>
        <w:rPr/>
        <w:tab/>
        <w:t xml:space="preserve">Taip pat buvo priimtas sprendimas </w:t>
      </w:r>
      <w:r>
        <w:rPr>
          <w:rStyle w:val="Dpav"/>
          <w:sz w:val="24"/>
          <w:szCs w:val="17"/>
        </w:rPr>
        <w:t xml:space="preserve">dėl sveikatos priežiūros įstaigų teikiamų paslaugų kokybės užtikrinimo ir licenzijų išdavimo bei sveikatos priežiūros įstaigų akreditavimo klausimų. Nuspręsta siūlyti Sveikatos apsaugos ministerijai aiškiai atskirti VMAI ir VASPVT funkcijas, užtikrinti šių įstaigų informacijos keitimąsi, sustiprinti planinę asmens sveikatos priežiūros įstaigų teikiamų paslaugų kokybės kontrolę, užtikrinti, kad VASPVT vykdytų planinę nuolatinę asmens sveikatos priežiūros įstaigų licencijavimo kontrolę, pakeisti licenzijų išdavimo tvarką. Komitetas pasiūlė asmens ir sveikatos priežiūros įstaigų vadovams rekomenduoti diegti kokybės vadybos sistemas ir jas sertifikuoti. </w:t>
      </w:r>
    </w:p>
    <w:p>
      <w:pPr>
        <w:pStyle w:val="Normal"/>
        <w:tabs>
          <w:tab w:val="clear" w:pos="720"/>
          <w:tab w:val="left" w:pos="2550" w:leader="none"/>
        </w:tabs>
        <w:spacing w:lineRule="auto" w:line="360"/>
        <w:rPr>
          <w:b/>
          <w:b/>
          <w:bCs/>
        </w:rPr>
      </w:pPr>
      <w:r>
        <w:rPr>
          <w:b/>
          <w:bCs/>
        </w:rPr>
      </w:r>
    </w:p>
    <w:p>
      <w:pPr>
        <w:pStyle w:val="Normal"/>
        <w:tabs>
          <w:tab w:val="clear" w:pos="720"/>
          <w:tab w:val="left" w:pos="2550" w:leader="none"/>
        </w:tabs>
        <w:rPr>
          <w:b/>
          <w:b/>
          <w:bCs/>
        </w:rPr>
      </w:pPr>
      <w:r>
        <w:rPr>
          <w:b/>
          <w:bCs/>
        </w:rPr>
        <w:t>SRK padėjėja</w:t>
      </w:r>
    </w:p>
    <w:p>
      <w:pPr>
        <w:pStyle w:val="Normal"/>
        <w:tabs>
          <w:tab w:val="clear" w:pos="720"/>
          <w:tab w:val="left" w:pos="2550" w:leader="none"/>
        </w:tabs>
        <w:rPr>
          <w:b/>
          <w:b/>
          <w:bCs/>
        </w:rPr>
      </w:pPr>
      <w:r>
        <w:rPr>
          <w:b/>
          <w:bCs/>
        </w:rPr>
        <w:t>Simona Dulevičiūtė</w:t>
        <w:tab/>
      </w:r>
    </w:p>
    <w:p>
      <w:pPr>
        <w:pStyle w:val="Normal"/>
        <w:tabs>
          <w:tab w:val="clear" w:pos="720"/>
          <w:tab w:val="left" w:pos="210" w:leader="none"/>
        </w:tabs>
        <w:rPr>
          <w:b/>
          <w:b/>
          <w:bCs/>
        </w:rPr>
      </w:pPr>
      <w:r>
        <w:rPr>
          <w:b/>
          <w:bCs/>
        </w:rPr>
        <w:t>Tel. 239689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6:00Z</dcterms:created>
  <dc:creator>Seimas</dc:creator>
  <dc:description/>
  <dc:language>en-US</dc:language>
  <cp:lastModifiedBy>Seimas</cp:lastModifiedBy>
  <cp:lastPrinted>2008-06-18T13:47:00Z</cp:lastPrinted>
  <dcterms:modified xsi:type="dcterms:W3CDTF">2008-06-18T10:47:00Z</dcterms:modified>
  <cp:revision>4</cp:revision>
  <dc:subject/>
  <dc:title>2008-06-18 SRK svarstė pasiūlymus Alkoholio kontrolės įstatymo 2, 17, 18, 22, 34 straipsnių pakeitimo ir papildymo įstatymo pr</dc:title>
</cp:coreProperties>
</file>