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vivaldybių skolos klampina valstybę skolon  </w:t>
      </w:r>
    </w:p>
    <w:p>
      <w:pPr>
        <w:pStyle w:val="Normal"/>
        <w:jc w:val="both"/>
        <w:rPr>
          <w:lang w:val="lt-LT"/>
        </w:rPr>
      </w:pPr>
      <w:r>
        <w:rPr>
          <w:lang w:val="lt-LT"/>
        </w:rPr>
      </w:r>
    </w:p>
    <w:p>
      <w:pPr>
        <w:pStyle w:val="Normal"/>
        <w:spacing w:lineRule="auto" w:line="360"/>
        <w:jc w:val="both"/>
        <w:rPr/>
      </w:pPr>
      <w:r>
        <w:rPr>
          <w:sz w:val="22"/>
          <w:lang w:val="lt-LT"/>
        </w:rPr>
        <w:tab/>
        <w:t>Šiandien S</w:t>
      </w:r>
      <w:r>
        <w:rPr>
          <w:lang w:val="lt-LT"/>
        </w:rPr>
        <w:t>eimo Audito komiteto posėdyje Valstybės kontrolė pristatė valstybinio audito ataskaitą „Savivaldybių skola ir skolinimasis</w:t>
      </w:r>
      <w:r>
        <w:rPr/>
        <w:t>“</w:t>
      </w:r>
      <w:r>
        <w:rPr>
          <w:lang w:val="lt-LT"/>
        </w:rPr>
        <w:t>.</w:t>
      </w:r>
    </w:p>
    <w:p>
      <w:pPr>
        <w:pStyle w:val="TextBody"/>
        <w:spacing w:lineRule="auto" w:line="360"/>
        <w:rPr/>
      </w:pPr>
      <w:r>
        <w:rPr>
          <w:sz w:val="24"/>
        </w:rPr>
        <w:tab/>
        <w:t>Audito komiteto posėdyje atkreiptas dėmesys, kad „Audito komitete ne kartą buvo keliama savivaldybių skolinimosi problema, kuri sudaro grėsmę didėti valstybės skolai. Įstatymais ir kitais teisės aktais reglamentuota savivaldybių skolinimosi tvarka praktikoje neretai pažeidžiama, nes nėra numatyto efektyvaus kontrolės mechanizmo. Savivaldybių skolinimąsi kontroliuojančios institucijos neužtikrina, kad savivaldybės neviršytų įstatymu nustatytų skolinimosi limitų. Diskutuota, kad dabar galiojantys įstatymai ir kiti teisės aktai sudaro galimybę savivaldybėms nekontroliuojamai skolintis, be to nereglamentuotos šių paskolų negrąžinimo procedūros ir dėl to atsiradusios pasekmės</w:t>
      </w:r>
      <w:r>
        <w:rPr/>
        <w:t>“</w:t>
      </w:r>
      <w:r>
        <w:rPr>
          <w:sz w:val="24"/>
        </w:rPr>
        <w:t xml:space="preserve">. </w:t>
      </w:r>
    </w:p>
    <w:p>
      <w:pPr>
        <w:pStyle w:val="TextBody"/>
        <w:spacing w:lineRule="auto" w:line="360"/>
        <w:ind w:firstLine="720"/>
        <w:rPr>
          <w:sz w:val="24"/>
        </w:rPr>
      </w:pPr>
      <w:r>
        <w:rPr>
          <w:sz w:val="24"/>
        </w:rPr>
        <w:t xml:space="preserve">Komiteto pirmininkas A.Skardžius teigė, kad ne visi savivaldybių turtiniai įsipareigojimai patenka į valstybės skolos sąvoką ir tikrieji finansiniai įsipareigojimai joje neatsispindi, nors nuo 2004 m. savivaldybių skola pripažįstama valstybės skola. Savivaldybės prisiimdamos ilgalaikius įsipareigojimus negali garantuoti, kad šie įsipareigojimai bus įvykdyti ateityje, o jų neįvykdžius, tai turėtų padaryti valstybė. </w:t>
      </w:r>
    </w:p>
    <w:p>
      <w:pPr>
        <w:pStyle w:val="TextBody"/>
        <w:spacing w:lineRule="auto" w:line="360"/>
        <w:rPr/>
      </w:pPr>
      <w:r>
        <w:rPr/>
        <w:tab/>
      </w:r>
      <w:r>
        <w:rPr>
          <w:sz w:val="24"/>
        </w:rPr>
        <w:t xml:space="preserve">Audito komitetas numato šį klausimą svarstyti kitame komiteto posėdyje ir inicijuoti Valstybės skolos bei Biudžeto sandaros įstatymų pataisas, kad būtų išplėsta valstybės skolos sąvoka ir užtikrintas savivaldybių skolų monitoringas valstybės mastu.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TextBodyIndent">
    <w:name w:val="Body Text Indent"/>
    <w:basedOn w:val="Normal"/>
    <w:pPr>
      <w:spacing w:lineRule="auto" w:line="360"/>
      <w:ind w:firstLine="720"/>
      <w:jc w:val="both"/>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27:00Z</dcterms:created>
  <dc:creator>Seimas</dc:creator>
  <dc:description/>
  <dc:language>en-US</dc:language>
  <cp:lastModifiedBy>Seimas</cp:lastModifiedBy>
  <cp:lastPrinted>2006-03-01T14:10:00Z</cp:lastPrinted>
  <dcterms:modified xsi:type="dcterms:W3CDTF">2006-03-01T12:27:00Z</dcterms:modified>
  <cp:revision>2</cp:revision>
  <dc:subject/>
  <dc:title>Neefektyvus valstybės biudžeto lėšų melioracijai naudojimas </dc:title>
</cp:coreProperties>
</file>