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Valstybės valdymo ir savivaldybių komitetas pritarė 1-9 kategorijų Valstybės tarnautojų pareiginių algų padidinimui nuo 2007 m. rugsėjo 1 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lang w:val="lt-LT"/>
        </w:rPr>
        <w:t>Komitetas, paskirtas pagrindiniu, balandžio 4 d. svarstė</w:t>
      </w:r>
      <w:r>
        <w:rPr>
          <w:rFonts w:cs="TimesLT" w:ascii="TimesLT" w:hAnsi="TimesLT"/>
          <w:b/>
          <w:bCs/>
          <w:lang w:val="lt-LT"/>
        </w:rPr>
        <w:t xml:space="preserve"> </w:t>
      </w:r>
      <w:r>
        <w:rPr>
          <w:rFonts w:cs="TimesLT" w:ascii="TimesLT" w:hAnsi="TimesLT"/>
          <w:lang w:val="lt-LT"/>
        </w:rPr>
        <w:t>Seimo narės Zitos Žvikienės  pasiūlymą Vyriausybės pateiktam</w:t>
      </w:r>
      <w:r>
        <w:rPr>
          <w:rFonts w:cs="TimesLT" w:ascii="TimesLT" w:hAnsi="TimesLT"/>
          <w:b/>
          <w:bCs/>
          <w:lang w:val="lt-LT"/>
        </w:rPr>
        <w:t xml:space="preserve"> Valstybės tarnybos įstatymo priedėlio pakeitimo įstatymo projektui XP-2032 </w:t>
      </w:r>
      <w:r>
        <w:rPr>
          <w:rFonts w:cs="TimesLT" w:ascii="TimesLT" w:hAnsi="TimesLT"/>
          <w:lang w:val="lt-LT"/>
        </w:rPr>
        <w:t xml:space="preserve">ir jam pritarė. </w:t>
      </w:r>
    </w:p>
    <w:p>
      <w:pPr>
        <w:pStyle w:val="TextBodyIndent"/>
        <w:rPr>
          <w:bCs w:val="false"/>
          <w:lang w:val="lt-LT"/>
        </w:rPr>
      </w:pPr>
      <w:r>
        <w:rPr>
          <w:bCs w:val="false"/>
          <w:lang w:val="lt-LT"/>
        </w:rPr>
        <w:t xml:space="preserve">Projekto tikslas padidinti 1-9 kategorijų valstybės tarnautojų pareiginę algą ir sumažinti atotrūkį tarp mažiausiai ir daugiausiai uždirbančių valstybės tarnautojų. Seimui pritarus šiam pasiūlymui 1-9 kategorijos valstybės tarnautojams algos padidėtų jau nuo 2007 m. rugsėjo 1 dienos, Vyriausybė siūlo nuo 2008 m. sausio 1 dienos.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lang w:val="lt-LT"/>
        </w:rPr>
        <w:t xml:space="preserve">Komitetas, paskirtas papildomu, iš esmės pritarė </w:t>
      </w:r>
      <w:r>
        <w:rPr>
          <w:rFonts w:cs="TimesLT" w:ascii="TimesLT" w:hAnsi="TimesLT"/>
          <w:b/>
          <w:bCs/>
          <w:lang w:val="lt-LT"/>
        </w:rPr>
        <w:t xml:space="preserve">Užimtumo rėmimo įstatymo 4, 26, 28, straipsnių pakeitimo ir papildymo įstatymo projektui XP-1905(2) </w:t>
      </w:r>
    </w:p>
    <w:p>
      <w:pPr>
        <w:pStyle w:val="TextBodyIndent"/>
        <w:rPr>
          <w:lang w:val="lt-LT"/>
        </w:rPr>
      </w:pPr>
      <w:r>
        <w:rPr>
          <w:lang w:val="lt-LT"/>
        </w:rPr>
        <w:t>Šiuo projektu siūloma užtikrinti galimybę dirbti viešuosius darbus bedarbiams ir kitiems ieškantiems darbo asmenims, padengiant važinėjantiems iš gyvenamosios vietos į darbą tolimojo ar (ir) vietinio (priemiestinio) susisiekimo maršruto transportu kelionės išlaidas į darbo vietą ir atgal, supaprastinti kelionės išlaidų kompensavimo tvarką.</w:t>
      </w:r>
    </w:p>
    <w:p>
      <w:pPr>
        <w:pStyle w:val="TextBodyIndent"/>
        <w:rPr/>
      </w:pPr>
      <w:r>
        <w:rPr>
          <w:lang w:val="lt-LT"/>
        </w:rPr>
        <w:t>Taip pat komitetas pasirengė svarstyti visą eilę įstatymų projektų bei apsvarstė kitus einamuosius klausimus.</w:t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Komiteto padėjėja</w:t>
      </w:r>
    </w:p>
    <w:p>
      <w:pPr>
        <w:pStyle w:val="Normal"/>
        <w:ind w:firstLine="720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G.Jasaitienė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" w:hAnsi="TimesLT" w:cs="TimesL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" w:hAnsi="TimesLT" w:cs="TimesLT"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8:00Z</dcterms:created>
  <dc:creator>gejasa</dc:creator>
  <dc:description/>
  <dc:language>en-US</dc:language>
  <cp:lastModifiedBy>gejasa</cp:lastModifiedBy>
  <cp:lastPrinted>2007-03-21T13:30:00Z</cp:lastPrinted>
  <dcterms:modified xsi:type="dcterms:W3CDTF">2007-04-04T11:45:00Z</dcterms:modified>
  <cp:revision>4</cp:revision>
  <dc:subject/>
  <dc:title>Valstybės valdymo ir savivaldybių komitetas bendru sutarimu pritarė Seimo pavasario sesijos darbų programai</dc:title>
</cp:coreProperties>
</file>