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9-19 Nr.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09 26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Pauliaus Saudargo elgesi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ės Agnės Bilotaitės veiksmų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Pridėtinės vertės mokesčio įstatymo 19 straipsnio papildymo projekto svarstymo Seimo Biudžeto ir finansų komitet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ardinio balsavimo procedūros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balsavimo pakartojimo procedūros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aikinosios tyrimo komisijos dėl sutikimo Kauno apygardos teismo civilinių bylų skyriaus teisėją Neringą Venckienę patraukti baudžiamojon atsakomybėn, suimti ar kitaip suvaržyti jos laisvę posėdžio sušauk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9:00Z</dcterms:created>
  <dc:creator>PŪTIENĖ Birutė</dc:creator>
  <dc:description/>
  <cp:keywords/>
  <dc:language>en-US</dc:language>
  <cp:lastModifiedBy>ALIŠAUSKIENĖ Inga</cp:lastModifiedBy>
  <cp:lastPrinted>2001-05-19T14:28:00Z</cp:lastPrinted>
  <dcterms:modified xsi:type="dcterms:W3CDTF">2012-09-21T07:18:00Z</dcterms:modified>
  <cp:revision>5</cp:revision>
  <dc:subject/>
  <dc:title>Vilnius</dc:title>
</cp:coreProperties>
</file>