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lt-LT"/>
        </w:rPr>
        <w:t>1. Jurgitos Džiugienės peticijos „</w:t>
      </w:r>
      <w:r>
        <w:rPr/>
        <w:t xml:space="preserve">Dėl kai kurių Statybos ir Teritorijų planavimo įstatymų straipsnių pataisų, kurių priėmimas aiškiau reglamentuotų savavališkos ir statybos, pažeidžiančios teisės aktų reikalavimus, padarinių šalinimo klausimo išsprendimo procedūras“ </w:t>
      </w:r>
      <w:r>
        <w:rPr>
          <w:lang w:val="lt-LT"/>
        </w:rPr>
        <w:t>nagrinėjimas iš esmės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2. Dėl Algimanto Pivoriūno kreipimosi </w:t>
      </w:r>
      <w:r>
        <w:rPr>
          <w:lang w:val="lt-LT"/>
        </w:rPr>
        <w:t>„Dėl Lietuvos Respublikos Konstitucijos 23 straipsnio, 48 straipsnio 1 dalies, 107 straipsnio, Europos žmogaus teisių ir pagrindinių laisvių apsaugos konvencijos 14 straipsnio, Europos Socialinės Chartijos 2 d. 1 str. 2 p. pažeidimų bei Lietuvos Respublikos Konstitucinio Teismo 2002-11-25, 2007-10-22 bei 2010-06-29 nutarimų ir 2010-04-20 sprendimo, o taip pat Lietuvos Respublikos Seimo Statuto 181</w:t>
      </w:r>
      <w:r>
        <w:rPr>
          <w:vertAlign w:val="superscript"/>
          <w:lang w:val="lt-LT"/>
        </w:rPr>
        <w:t>1</w:t>
      </w:r>
      <w:r>
        <w:rPr>
          <w:lang w:val="lt-LT"/>
        </w:rPr>
        <w:t>-182</w:t>
      </w:r>
      <w:r>
        <w:rPr>
          <w:vertAlign w:val="superscript"/>
          <w:lang w:val="lt-LT"/>
        </w:rPr>
        <w:t>2</w:t>
      </w:r>
      <w:r>
        <w:rPr>
          <w:lang w:val="lt-LT"/>
        </w:rPr>
        <w:t xml:space="preserve"> straipsnių nevykdymo“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7:00Z</dcterms:created>
  <dc:creator>jasnia</dc:creator>
  <dc:description/>
  <dc:language>en-US</dc:language>
  <cp:lastModifiedBy>jasnia</cp:lastModifiedBy>
  <dcterms:modified xsi:type="dcterms:W3CDTF">2010-11-26T07:48:00Z</dcterms:modified>
  <cp:revision>1</cp:revision>
  <dc:subject/>
  <dc:title>1</dc:title>
</cp:coreProperties>
</file>