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4-2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2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dras posėdis su Aplinkos apsaugos komitetu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minė atliekų prevencijos ir perdirbimo strategija bei Pasiūlymas dėl Europos Parlamento ir Tarybos direktyvos dėl atliekų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s Čapli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ma Martink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Rasa Liucija Matusevičiū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ų ataskaitos po Europos Sąjungos Teisingumo ir vidaus reikalų tarybos posėdžio, vykusio 2007 m. balandžio 19-20 d.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niaus Universiteto Teisės fakulteto Tarptautinės ir Europos Sąjungos teisės katedros vedėj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. doc. Dainius Žal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asirengimas XXXVII COSAC posėdžiui, kuris vyks 2007 m. gegužės 13-15 d. Berlyne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</w:t>
        <w:tab/>
        <w:tab/>
        <w:t>Marija Aušrinė pavilionien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7-04-26T09:58:00Z</cp:lastPrinted>
  <dcterms:modified xsi:type="dcterms:W3CDTF">2007-04-26T08:48:00Z</dcterms:modified>
  <cp:revision>163</cp:revision>
  <dc:subject/>
  <dc:title>SEIMO EUROPOS REIKALŲ KOMITETO</dc:title>
</cp:coreProperties>
</file>