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LITUANISTIKOS TRADICIJŲ IR PAVELDO ĮPRASMINIMO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m.  kovo 7    d. 13.00 val. posėdžio darbotvark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  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ė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l K.  Donela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č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o 300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gimimo metin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sukakties mi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ė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imo valstybi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ė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 programos   2009 – 2014 m. m.  reng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ė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darbo grup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ė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 pas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ly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2012  metams  ir  2013 - 2014  me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programos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į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gyvendinimo perspektyv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Komisijos programos vykdymas 2012  m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 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ė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l paraiškos "Vilnius –2014 m. pasaulio knyg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sostine" pateikimo ir bendradarbiavimo  su pareiš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ė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ais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 . 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ė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l  Maironio 150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gimimo metin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sukakties  mi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ė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imo ženklo  naudojimo rekomendacij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 Informacija  apie  S.Dariaus ir S. Gi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ė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o skrydžio 80 me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sukakties mi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ė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imo  2013 m.  programos 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i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. Kiti klausimai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Andrius Vaišnys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Lituanistikos tradicijų ir paveldo įprasminimo komisijos sekre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stikos tradicijų ....k. (protok., nutarimui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8:00Z</dcterms:created>
  <dc:creator>ILGEVIČIŪTĖ Jadvyga</dc:creator>
  <dc:description/>
  <cp:keywords/>
  <dc:language>en-US</dc:language>
  <cp:lastModifiedBy>Špakauskienė Dalė</cp:lastModifiedBy>
  <cp:lastPrinted>2011-03-30T10:39:00Z</cp:lastPrinted>
  <dcterms:modified xsi:type="dcterms:W3CDTF">2012-03-01T10:49:00Z</dcterms:modified>
  <cp:revision>3</cp:revision>
  <dc:subject/>
  <dc:title>Vilnius</dc:title>
</cp:coreProperties>
</file>