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6-09-27</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KOMITETAS NAGRINĖJO ARCHYVINIŲ DOKUMENTŲ PERDAVIMO FAKTĄ</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pStyle w:val="Heading1"/>
        <w:jc w:val="both"/>
        <w:rPr/>
      </w:pPr>
      <w:r>
        <w:rPr/>
        <w:t>Nacionalinio saugumo ir gynybos komitetas (NSGK) šios dienos posėdyje teigiamai įvertino archyvinių dokumentų perdavimo Liustracijos komisijos pirmininkei Daliai Kuodytei fakt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ai, kad šie dokumentai buvo perduoti, yra sveikintinas dalykas ir bausmių čia niekas neieško, o kalbama apie šio įvykio teisinį įvertinimą”, - sakė NSGK pirmininkas Alvydas Sadeckas.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Komitetas nusprendė kreiptis į LR Vyriausybę su siūlymu išnagrinėti, ar reikalingi kokie nors šalies įstatyminės bazės pakeitimai, kurie paskatintų visuomenę be jokios baudžiamosios ar administracinės atsakomybės grąžinti turimus archyvinius dokumentus. Be to NSGK siūlys Vyriausybei nustatyti tokių dokumentų grąžinimo ir priėmimo tvark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ip pat NSGK nusprendė kreiptis į Seimo valdybą su prašymu sudaryti darbo grupę, kuri patikrintų 1991-1992 metais Atkuriamajame Seime veikusios KGB veiklai Lietuvoje tirti komisijos archyv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center" w:pos="7088" w:leader="none"/>
        <w:tab w:val="center" w:pos="8222" w:leader="none"/>
        <w:tab w:val="center" w:pos="9072" w:leader="none"/>
      </w:tabs>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57:00Z</dcterms:created>
  <dc:creator>Seimas</dc:creator>
  <dc:description/>
  <dc:language>en-US</dc:language>
  <cp:lastModifiedBy>Seimas</cp:lastModifiedBy>
  <cp:lastPrinted>2006-09-27T15:10:00Z</cp:lastPrinted>
  <dcterms:modified xsi:type="dcterms:W3CDTF">2006-09-27T12:44:00Z</dcterms:modified>
  <cp:revision>11</cp:revision>
  <dc:subject/>
  <dc:title>Vilnius</dc:title>
</cp:coreProperties>
</file>