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bCs/>
          <w:szCs w:val="20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D A R B O T V A R K Ė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-03-17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30– 9. 10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  <w:t>Dėl teikiamų nakvynės paslaugų asmenims be gyvenamosios vietos Lietuvoje</w:t>
            </w:r>
          </w:p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 10 – 9. 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vaikų nelankančių mokyklos 2009 m. rugsėjo-gruodžio mėnesiais.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V.V. Margeviči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40-9.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V. Marge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ijos pirmininkė                                        </w:t>
        <w:tab/>
        <w:tab/>
        <w:t xml:space="preserve">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6:00Z</dcterms:created>
  <dc:creator>Seimas</dc:creator>
  <dc:description/>
  <cp:keywords/>
  <dc:language>en-US</dc:language>
  <cp:lastModifiedBy>Seimas</cp:lastModifiedBy>
  <cp:lastPrinted>2009-07-09T16:02:00Z</cp:lastPrinted>
  <dcterms:modified xsi:type="dcterms:W3CDTF">2010-03-15T12:24:00Z</dcterms:modified>
  <cp:revision>4</cp:revision>
  <dc:subject/>
  <dc:title> </dc:title>
</cp:coreProperties>
</file>