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AUDITO ĮSTATYMO PAKEITIMO</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08</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liepos</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3</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1676</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spacing w:lineRule="auto" w:line="360"/>
        <w:jc w:val="center"/>
        <w:rPr/>
      </w:pPr>
      <w:r>
        <w:rPr>
          <w:rFonts w:cs="Times New Roman" w:ascii="Times New Roman" w:hAnsi="Times New Roman"/>
          <w:lang w:val="lt-LT"/>
        </w:rPr>
        <w:t xml:space="preserve">(Žin., 1999, Nr. </w:t>
      </w:r>
      <w:hyperlink r:id="rId5">
        <w:bookmarkStart w:id="1" w:name="P34575_1"/>
        <w:r>
          <w:rPr>
            <w:rStyle w:val="InternetLink"/>
            <w:rFonts w:cs="Times New Roman" w:ascii="Times New Roman" w:hAnsi="Times New Roman"/>
            <w:iCs/>
            <w:lang w:val="lt-LT"/>
          </w:rPr>
          <w:t>59-1916</w:t>
        </w:r>
      </w:hyperlink>
      <w:bookmarkEnd w:id="1"/>
      <w:r>
        <w:rPr>
          <w:rFonts w:cs="Times New Roman" w:ascii="Times New Roman" w:hAnsi="Times New Roman"/>
          <w:lang w:val="lt-LT"/>
        </w:rPr>
        <w:t xml:space="preserve">; 2004, Nr. </w:t>
      </w:r>
      <w:hyperlink r:id="rId6">
        <w:r>
          <w:rPr>
            <w:rStyle w:val="InternetLink"/>
            <w:rFonts w:cs="Times New Roman" w:ascii="Times New Roman" w:hAnsi="Times New Roman"/>
            <w:lang w:val="lt-LT"/>
          </w:rPr>
          <w:t>63-2242</w:t>
        </w:r>
      </w:hyperlink>
      <w:r>
        <w:rPr>
          <w:rFonts w:cs="Times New Roman" w:ascii="Times New Roman" w:hAnsi="Times New Roman"/>
          <w:lang w:val="lt-LT"/>
        </w:rPr>
        <w:t xml:space="preserve">; 2006, Nr. </w:t>
      </w:r>
      <w:hyperlink r:id="rId7">
        <w:r>
          <w:rPr>
            <w:rStyle w:val="InternetLink"/>
            <w:rFonts w:cs="Times New Roman" w:ascii="Times New Roman" w:hAnsi="Times New Roman"/>
            <w:lang w:val="lt-LT"/>
          </w:rPr>
          <w:t>17-604</w:t>
        </w:r>
      </w:hyperlink>
      <w:r>
        <w:rPr>
          <w:rFonts w:cs="Times New Roman" w:ascii="Times New Roman" w:hAnsi="Times New Roman"/>
          <w:lang w:val="lt-LT"/>
        </w:rPr>
        <w:t xml:space="preserve">, Nr. </w:t>
      </w:r>
      <w:hyperlink r:id="rId8">
        <w:r>
          <w:rPr>
            <w:rStyle w:val="InternetLink"/>
            <w:rFonts w:cs="Times New Roman" w:ascii="Times New Roman" w:hAnsi="Times New Roman"/>
            <w:lang w:val="lt-LT"/>
          </w:rPr>
          <w:t>77-2965</w:t>
        </w:r>
      </w:hyperlink>
      <w:r>
        <w:rPr>
          <w:rFonts w:cs="Times New Roman" w:ascii="Times New Roman" w:hAnsi="Times New Roman"/>
          <w:lang w:val="lt-LT"/>
        </w:rPr>
        <w:t xml:space="preserve">; </w:t>
        <w:br/>
        <w:t>2007, Nr.</w:t>
      </w:r>
      <w:hyperlink r:id="rId9">
        <w:r>
          <w:rPr>
            <w:rStyle w:val="InternetLink"/>
            <w:rFonts w:cs="Times New Roman" w:ascii="Times New Roman" w:hAnsi="Times New Roman"/>
            <w:lang w:val="lt-LT"/>
          </w:rPr>
          <w:t>117-4776</w:t>
        </w:r>
      </w:hyperlink>
      <w:r>
        <w:rPr>
          <w:rFonts w:cs="Times New Roman" w:ascii="Times New Roman" w:hAnsi="Times New Roman"/>
          <w:lang w:val="lt-LT"/>
        </w:rPr>
        <w:t>)</w:t>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pPr>
      <w:hyperlink r:id="rId10">
        <w:bookmarkStart w:id="2" w:name="P63116_1_1"/>
        <w:r>
          <w:rPr>
            <w:rStyle w:val="InternetLink"/>
            <w:rFonts w:cs="Times New Roman" w:ascii="Times New Roman" w:hAnsi="Times New Roman"/>
            <w:b/>
            <w:iCs/>
            <w:color w:val="000000"/>
            <w:lang w:val="lt-LT"/>
          </w:rPr>
          <w:t>1</w:t>
        </w:r>
      </w:hyperlink>
      <w:bookmarkEnd w:id="2"/>
      <w:r>
        <w:rPr>
          <w:rFonts w:cs="Times New Roman" w:ascii="Times New Roman" w:hAnsi="Times New Roman"/>
          <w:b/>
          <w:lang w:val="lt-LT"/>
        </w:rPr>
        <w:t xml:space="preserve"> straipsnis. Lietuvos Respublikos </w:t>
      </w:r>
      <w:hyperlink r:id="rId11" w:tgtFrame="FTurinys">
        <w:bookmarkStart w:id="3" w:name="P34575_2"/>
        <w:r>
          <w:rPr>
            <w:rStyle w:val="InternetLink"/>
            <w:rFonts w:cs="Times New Roman" w:ascii="Times New Roman" w:hAnsi="Times New Roman"/>
            <w:b/>
            <w:iCs/>
            <w:color w:val="000000"/>
            <w:lang w:val="lt-LT"/>
          </w:rPr>
          <w:t>audito įstatymo</w:t>
        </w:r>
      </w:hyperlink>
      <w:bookmarkEnd w:id="3"/>
      <w:r>
        <w:rPr>
          <w:rFonts w:cs="Times New Roman" w:ascii="Times New Roman" w:hAnsi="Times New Roman"/>
          <w:b/>
          <w:lang w:val="lt-LT"/>
        </w:rPr>
        <w:t xml:space="preserve"> nauja redakcija</w:t>
      </w:r>
    </w:p>
    <w:p>
      <w:pPr>
        <w:pStyle w:val="Normal"/>
        <w:spacing w:lineRule="auto" w:line="360"/>
        <w:ind w:firstLine="720"/>
        <w:rPr/>
      </w:pPr>
      <w:r>
        <w:rPr>
          <w:rFonts w:cs="Times New Roman" w:ascii="Times New Roman" w:hAnsi="Times New Roman"/>
          <w:lang w:val="lt-LT"/>
        </w:rPr>
        <w:t xml:space="preserve">Pakeisti Lietuvos Respublikos </w:t>
      </w:r>
      <w:hyperlink r:id="rId12" w:tgtFrame="FTurinys">
        <w:bookmarkStart w:id="4" w:name="P34575_3"/>
        <w:r>
          <w:rPr>
            <w:rStyle w:val="InternetLink"/>
            <w:rFonts w:cs="Times New Roman" w:ascii="Times New Roman" w:hAnsi="Times New Roman"/>
            <w:iCs/>
            <w:color w:val="000000"/>
            <w:lang w:val="lt-LT"/>
          </w:rPr>
          <w:t>audito įstatymą</w:t>
        </w:r>
      </w:hyperlink>
      <w:bookmarkEnd w:id="4"/>
      <w:r>
        <w:rPr>
          <w:rFonts w:cs="Times New Roman" w:ascii="Times New Roman" w:hAnsi="Times New Roman"/>
          <w:lang w:val="lt-LT"/>
        </w:rPr>
        <w:t xml:space="preserve"> ir jį išdėstyti taip:</w:t>
      </w:r>
    </w:p>
    <w:p>
      <w:pPr>
        <w:pStyle w:val="Normal"/>
        <w:spacing w:lineRule="auto" w:line="360"/>
        <w:ind w:firstLine="720"/>
        <w:jc w:val="center"/>
        <w:rPr>
          <w:rFonts w:ascii="Times New Roman" w:hAnsi="Times New Roman" w:cs="Times New Roman"/>
          <w:b/>
          <w:b/>
          <w:lang w:val="lt-LT"/>
        </w:rPr>
      </w:pPr>
      <w:r>
        <w:rPr>
          <w:rFonts w:cs="Times New Roman" w:ascii="Times New Roman" w:hAnsi="Times New Roman"/>
          <w:b/>
          <w:lang w:val="lt-LT"/>
        </w:rPr>
      </w:r>
    </w:p>
    <w:p>
      <w:pPr>
        <w:pStyle w:val="Normal"/>
        <w:numPr>
          <w:ilvl w:val="0"/>
          <w:numId w:val="0"/>
        </w:numPr>
        <w:spacing w:lineRule="auto" w:line="360"/>
        <w:jc w:val="center"/>
        <w:outlineLvl w:val="0"/>
        <w:rPr/>
      </w:pPr>
      <w:r>
        <w:rPr>
          <w:rFonts w:cs="Times New Roman" w:ascii="Times New Roman" w:hAnsi="Times New Roman"/>
          <w:bCs/>
          <w:lang w:val="lt-LT"/>
        </w:rPr>
        <w:t>„</w:t>
      </w:r>
      <w:r>
        <w:rPr>
          <w:rFonts w:cs="Times New Roman" w:ascii="Times New Roman" w:hAnsi="Times New Roman"/>
          <w:b/>
          <w:lang w:val="lt-LT"/>
        </w:rPr>
        <w:t>LIETUVOS RESPUBLIKOS</w:t>
      </w:r>
    </w:p>
    <w:p>
      <w:pPr>
        <w:pStyle w:val="Normal"/>
        <w:spacing w:lineRule="auto" w:line="360"/>
        <w:jc w:val="center"/>
        <w:rPr>
          <w:rFonts w:ascii="Times New Roman" w:hAnsi="Times New Roman" w:cs="Times New Roman"/>
          <w:lang w:val="lt-LT"/>
        </w:rPr>
      </w:pPr>
      <w:r>
        <w:rPr>
          <w:rFonts w:cs="Times New Roman" w:ascii="Times New Roman" w:hAnsi="Times New Roman"/>
          <w:b/>
          <w:bCs/>
          <w:lang w:val="lt-LT"/>
        </w:rPr>
        <w:t>AUDITO</w:t>
      </w:r>
    </w:p>
    <w:p>
      <w:pPr>
        <w:pStyle w:val="Normal"/>
        <w:spacing w:lineRule="auto" w:line="360"/>
        <w:jc w:val="center"/>
        <w:rPr>
          <w:rFonts w:ascii="Times New Roman" w:hAnsi="Times New Roman" w:cs="Times New Roman"/>
          <w:b/>
          <w:b/>
          <w:bCs/>
          <w:color w:val="000000"/>
          <w:spacing w:val="20"/>
          <w:lang w:val="lt-LT"/>
        </w:rPr>
      </w:pPr>
      <w:r>
        <w:rPr>
          <w:rFonts w:cs="Times New Roman" w:ascii="Times New Roman" w:hAnsi="Times New Roman"/>
          <w:b/>
          <w:bCs/>
          <w:color w:val="000000"/>
          <w:spacing w:val="20"/>
          <w:lang w:val="lt-LT"/>
        </w:rPr>
        <w:t>ĮSTATYMAS</w:t>
      </w:r>
    </w:p>
    <w:p>
      <w:pPr>
        <w:pStyle w:val="Normal"/>
        <w:spacing w:lineRule="auto" w:line="360"/>
        <w:jc w:val="center"/>
        <w:rPr>
          <w:rFonts w:ascii="Times New Roman" w:hAnsi="Times New Roman" w:cs="Times New Roman"/>
          <w:b/>
          <w:b/>
          <w:bCs/>
          <w:color w:val="000000"/>
          <w:spacing w:val="20"/>
          <w:lang w:val="lt-LT"/>
        </w:rPr>
      </w:pPr>
      <w:r>
        <w:rPr>
          <w:rFonts w:cs="Times New Roman" w:ascii="Times New Roman" w:hAnsi="Times New Roman"/>
          <w:b/>
          <w:bCs/>
          <w:color w:val="000000"/>
          <w:spacing w:val="20"/>
          <w:lang w:val="lt-LT"/>
        </w:rPr>
      </w:r>
    </w:p>
    <w:p>
      <w:pPr>
        <w:pStyle w:val="Normal"/>
        <w:numPr>
          <w:ilvl w:val="0"/>
          <w:numId w:val="0"/>
        </w:numPr>
        <w:spacing w:lineRule="auto" w:line="360"/>
        <w:jc w:val="center"/>
        <w:outlineLvl w:val="0"/>
        <w:rPr>
          <w:rFonts w:ascii="Times New Roman" w:hAnsi="Times New Roman" w:cs="Times New Roman"/>
          <w:lang w:val="lt-LT"/>
        </w:rPr>
      </w:pPr>
      <w:bookmarkStart w:id="5" w:name="skirsnis1"/>
      <w:bookmarkEnd w:id="5"/>
      <w:r>
        <w:rPr>
          <w:rFonts w:cs="Times New Roman" w:ascii="Times New Roman" w:hAnsi="Times New Roman"/>
          <w:b/>
          <w:bCs/>
          <w:lang w:val="lt-LT"/>
        </w:rPr>
        <w:t>PIRMASIS SKIRSNIS</w:t>
      </w:r>
    </w:p>
    <w:p>
      <w:pPr>
        <w:pStyle w:val="Heading2"/>
        <w:rPr/>
      </w:pPr>
      <w:bookmarkStart w:id="6" w:name="skirsnis1"/>
      <w:bookmarkEnd w:id="6"/>
      <w:r>
        <w:rPr/>
        <w:t>BENDROSIOS NUOSTAT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lang w:val="lt-LT"/>
        </w:rPr>
      </w:pPr>
      <w:bookmarkStart w:id="7" w:name="straipsnis1"/>
      <w:bookmarkEnd w:id="7"/>
      <w:r>
        <w:rPr>
          <w:rFonts w:cs="Times New Roman" w:ascii="Times New Roman" w:hAnsi="Times New Roman"/>
          <w:b/>
          <w:bCs/>
          <w:lang w:val="lt-LT"/>
        </w:rPr>
        <w:t>1 straipsnis. Įstatymo paskirtis</w:t>
      </w:r>
    </w:p>
    <w:p>
      <w:pPr>
        <w:pStyle w:val="Normal"/>
        <w:spacing w:lineRule="auto" w:line="360"/>
        <w:ind w:firstLine="720"/>
        <w:jc w:val="both"/>
        <w:rPr>
          <w:rFonts w:ascii="Times New Roman" w:hAnsi="Times New Roman" w:cs="Times New Roman"/>
          <w:lang w:val="lt-LT"/>
        </w:rPr>
      </w:pPr>
      <w:bookmarkStart w:id="8" w:name="straipsnis1"/>
      <w:bookmarkEnd w:id="8"/>
      <w:r>
        <w:rPr>
          <w:rFonts w:cs="Times New Roman" w:ascii="Times New Roman" w:hAnsi="Times New Roman"/>
          <w:lang w:val="lt-LT"/>
        </w:rPr>
        <w:t>1. Šis įstatymas nustato finansinių ataskaitų rinkinio ir konsoliduotųjų finansinių ataskaitų rinkinio (toliau – finansinės ataskaitos) audito atlikimo, atestuoto auditoriaus vardo suteikimo ir jo įrašymo į atestuotų auditorių sąrašą tvarką, audito įmonių įrašymo į audito įmonių sąrašą ir audito įmonių pažymėjimų išdavimo tvarką, audito įmonių ir atestuotų auditorių profesinę veiklą, atestuotų auditorių ir audito įmonių audito kokybės užtikrinimą, atlikto audito tyrimą ir atestuotų auditorių ir audito įmonių viešąją priežiūrą, viešojo intereso įmonių finansinių ataskaitų audito reikalavimus, užtikrinimo ir kitų susijusių paslaugų teikimą, Audito ir apskaitos tarnybos teises ir pareigas, Lietuvos auditorių rūmų (toliau – Auditorių rūmai) veiklą. Kai šio įstatymo normos taikomos ir finansinių ataskaitų rinkiniui, ir konsoliduotųjų finansinių ataskaitų rinkiniui, vartojama sąvoka „finansinės ataskait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Papildomus reikalavimus, taikomus viešojo intereso įmonių auditui, gali nustatyti kiti šių įmonių veiklą reglamentuojantys įstatym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Šio įstatymo nuostatos yra suderintos su šio įstatymo priede nurodytais Europos Sąjungos teisės akt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9" w:name="straipsnis2"/>
      <w:bookmarkEnd w:id="9"/>
      <w:r>
        <w:rPr>
          <w:rFonts w:cs="Times New Roman" w:ascii="Times New Roman" w:hAnsi="Times New Roman"/>
          <w:b/>
          <w:bCs/>
          <w:lang w:val="lt-LT"/>
        </w:rPr>
        <w:t>2 straipsnis. Pagrindinės šio įstatymo sąvokos</w:t>
      </w:r>
    </w:p>
    <w:p>
      <w:pPr>
        <w:pStyle w:val="Normal"/>
        <w:spacing w:lineRule="auto" w:line="360"/>
        <w:ind w:firstLine="720"/>
        <w:jc w:val="both"/>
        <w:rPr/>
      </w:pPr>
      <w:bookmarkStart w:id="10" w:name="straipsnis2"/>
      <w:bookmarkEnd w:id="10"/>
      <w:r>
        <w:rPr>
          <w:rFonts w:cs="Times New Roman" w:ascii="Times New Roman" w:hAnsi="Times New Roman"/>
          <w:bCs/>
          <w:lang w:val="lt-LT"/>
        </w:rPr>
        <w:t>1</w:t>
      </w:r>
      <w:r>
        <w:rPr>
          <w:rFonts w:cs="Times New Roman" w:ascii="Times New Roman" w:hAnsi="Times New Roman"/>
          <w:lang w:val="lt-LT"/>
        </w:rPr>
        <w:t>.</w:t>
      </w:r>
      <w:r>
        <w:rPr>
          <w:rFonts w:cs="Times New Roman" w:ascii="Times New Roman" w:hAnsi="Times New Roman"/>
          <w:b/>
          <w:bCs/>
          <w:lang w:val="lt-LT"/>
        </w:rPr>
        <w:t xml:space="preserve"> Atestuotas auditorius </w:t>
      </w:r>
      <w:r>
        <w:rPr>
          <w:rFonts w:cs="Times New Roman" w:ascii="Times New Roman" w:hAnsi="Times New Roman"/>
          <w:bCs/>
          <w:lang w:val="lt-LT"/>
        </w:rPr>
        <w:t>(toliau</w:t>
      </w:r>
      <w:r>
        <w:rPr>
          <w:rFonts w:cs="Times New Roman" w:ascii="Times New Roman" w:hAnsi="Times New Roman"/>
          <w:b/>
          <w:bCs/>
          <w:lang w:val="lt-LT"/>
        </w:rPr>
        <w:t xml:space="preserve"> </w:t>
      </w:r>
      <w:r>
        <w:rPr>
          <w:rFonts w:cs="Times New Roman" w:ascii="Times New Roman" w:hAnsi="Times New Roman"/>
          <w:bCs/>
          <w:lang w:val="lt-LT"/>
        </w:rPr>
        <w:t xml:space="preserve">– </w:t>
      </w:r>
      <w:r>
        <w:rPr>
          <w:rFonts w:cs="Times New Roman" w:ascii="Times New Roman" w:hAnsi="Times New Roman"/>
          <w:b/>
          <w:lang w:val="lt-LT"/>
        </w:rPr>
        <w:t>auditorius</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lang w:val="lt-LT"/>
        </w:rPr>
        <w:t>– fizinis asmuo, turintis šio įstatymo nustatyta tvarka suteiktą atestuoto auditoriaus vardą.</w:t>
      </w:r>
    </w:p>
    <w:p>
      <w:pPr>
        <w:pStyle w:val="Normal"/>
        <w:spacing w:lineRule="auto" w:line="360"/>
        <w:ind w:firstLine="720"/>
        <w:jc w:val="both"/>
        <w:rPr/>
      </w:pPr>
      <w:r>
        <w:rPr>
          <w:rFonts w:cs="Times New Roman" w:ascii="Times New Roman" w:hAnsi="Times New Roman"/>
          <w:bCs/>
          <w:lang w:val="lt-LT"/>
        </w:rPr>
        <w:t>2</w:t>
      </w:r>
      <w:r>
        <w:rPr>
          <w:rFonts w:cs="Times New Roman" w:ascii="Times New Roman" w:hAnsi="Times New Roman"/>
          <w:lang w:val="lt-LT"/>
        </w:rPr>
        <w:t>.</w:t>
      </w:r>
      <w:r>
        <w:rPr>
          <w:rFonts w:cs="Times New Roman" w:ascii="Times New Roman" w:hAnsi="Times New Roman"/>
          <w:b/>
          <w:bCs/>
          <w:lang w:val="lt-LT"/>
        </w:rPr>
        <w:t xml:space="preserve"> Audito įmonė </w:t>
      </w:r>
      <w:r>
        <w:rPr>
          <w:rFonts w:cs="Times New Roman" w:ascii="Times New Roman" w:hAnsi="Times New Roman"/>
          <w:lang w:val="lt-LT"/>
        </w:rPr>
        <w:t xml:space="preserve">– į audito įmonių sąrašą įrašyta įmonė. </w:t>
      </w:r>
    </w:p>
    <w:p>
      <w:pPr>
        <w:pStyle w:val="Normal"/>
        <w:spacing w:lineRule="auto" w:line="360"/>
        <w:ind w:firstLine="720"/>
        <w:jc w:val="both"/>
        <w:rPr/>
      </w:pPr>
      <w:r>
        <w:rPr>
          <w:rFonts w:cs="Times New Roman" w:ascii="Times New Roman" w:hAnsi="Times New Roman"/>
          <w:bCs/>
          <w:lang w:val="lt-LT"/>
        </w:rPr>
        <w:t>3.</w:t>
      </w:r>
      <w:r>
        <w:rPr>
          <w:rFonts w:cs="Times New Roman" w:ascii="Times New Roman" w:hAnsi="Times New Roman"/>
          <w:b/>
          <w:bCs/>
          <w:lang w:val="lt-LT"/>
        </w:rPr>
        <w:t xml:space="preserve"> Audito tinklas </w:t>
      </w:r>
      <w:r>
        <w:rPr>
          <w:rFonts w:cs="Times New Roman" w:ascii="Times New Roman" w:hAnsi="Times New Roman"/>
          <w:lang w:val="lt-LT"/>
        </w:rPr>
        <w:t>– tam tikrų įmonių grupė, kuriai priklauso audito įmonė ir su ja susijusios bet kokios teisinės formos įmonės, kurios siekia bendradarbiauti ir kuriose yra aiškus pelno arba išlaidų pasiskirstymas arba bendra nuosavybė, kontrolė arba valdymas, bendra kokybės kontrolės politika ir procedūros, verslo strategija, tas pats prekių ženklas, ir (arba) kurioje dalijamasi profesiniais ištekliais.</w:t>
      </w:r>
    </w:p>
    <w:p>
      <w:pPr>
        <w:pStyle w:val="Normal"/>
        <w:spacing w:lineRule="auto" w:line="360"/>
        <w:ind w:firstLine="720"/>
        <w:jc w:val="both"/>
        <w:rPr/>
      </w:pPr>
      <w:r>
        <w:rPr>
          <w:rFonts w:cs="Times New Roman" w:ascii="Times New Roman" w:hAnsi="Times New Roman"/>
          <w:bCs/>
          <w:lang w:val="lt-LT"/>
        </w:rPr>
        <w:t>4.</w:t>
      </w:r>
      <w:r>
        <w:rPr>
          <w:rFonts w:cs="Times New Roman" w:ascii="Times New Roman" w:hAnsi="Times New Roman"/>
          <w:b/>
          <w:bCs/>
          <w:lang w:val="lt-LT"/>
        </w:rPr>
        <w:t xml:space="preserve"> Auditoriaus išvada </w:t>
      </w:r>
      <w:r>
        <w:rPr>
          <w:rFonts w:cs="Times New Roman" w:ascii="Times New Roman" w:hAnsi="Times New Roman"/>
          <w:lang w:val="lt-LT"/>
        </w:rPr>
        <w:t xml:space="preserve">– dokumentas, kuriame auditorius, kitos valstybės narės auditorius arba valstybės ne narės auditorius, be kitų privalomų dalykų, pareiškia savo nuomonę apie audituotas finansines ataskaitas. </w:t>
      </w:r>
    </w:p>
    <w:p>
      <w:pPr>
        <w:pStyle w:val="Normal"/>
        <w:spacing w:lineRule="auto" w:line="360"/>
        <w:ind w:firstLine="720"/>
        <w:jc w:val="both"/>
        <w:rPr/>
      </w:pPr>
      <w:r>
        <w:rPr>
          <w:rFonts w:cs="Times New Roman" w:ascii="Times New Roman" w:hAnsi="Times New Roman"/>
          <w:lang w:val="lt-LT"/>
        </w:rPr>
        <w:t>5.</w:t>
      </w:r>
      <w:r>
        <w:rPr>
          <w:rFonts w:cs="Times New Roman" w:ascii="Times New Roman" w:hAnsi="Times New Roman"/>
          <w:b/>
          <w:lang w:val="lt-LT"/>
        </w:rPr>
        <w:t xml:space="preserve"> Auditoriaus padėjėjas</w:t>
      </w:r>
      <w:r>
        <w:rPr>
          <w:rFonts w:cs="Times New Roman" w:ascii="Times New Roman" w:hAnsi="Times New Roman"/>
          <w:lang w:val="lt-LT"/>
        </w:rPr>
        <w:t xml:space="preserve"> – fizinis asmuo, siekiantis auditoriaus vardo ir įrašytas į auditoriaus padėjėjų sąrašą.</w:t>
      </w:r>
    </w:p>
    <w:p>
      <w:pPr>
        <w:pStyle w:val="Normal"/>
        <w:spacing w:lineRule="auto" w:line="360"/>
        <w:ind w:firstLine="720"/>
        <w:jc w:val="both"/>
        <w:rPr/>
      </w:pPr>
      <w:r>
        <w:rPr>
          <w:rFonts w:cs="Times New Roman" w:ascii="Times New Roman" w:hAnsi="Times New Roman"/>
          <w:lang w:val="lt-LT"/>
        </w:rPr>
        <w:t>6.</w:t>
      </w:r>
      <w:r>
        <w:rPr>
          <w:rFonts w:cs="Times New Roman" w:ascii="Times New Roman" w:hAnsi="Times New Roman"/>
          <w:b/>
          <w:lang w:val="lt-LT"/>
        </w:rPr>
        <w:t xml:space="preserve"> Auditorių ir audito įmonių viešoji priežiūra </w:t>
      </w:r>
      <w:r>
        <w:rPr>
          <w:rFonts w:cs="Times New Roman" w:ascii="Times New Roman" w:hAnsi="Times New Roman"/>
          <w:lang w:val="lt-LT"/>
        </w:rPr>
        <w:t xml:space="preserve">(toliau – </w:t>
      </w:r>
      <w:r>
        <w:rPr>
          <w:rFonts w:cs="Times New Roman" w:ascii="Times New Roman" w:hAnsi="Times New Roman"/>
          <w:b/>
          <w:bCs/>
          <w:lang w:val="lt-LT"/>
        </w:rPr>
        <w:t>viešoji priežiūra</w:t>
      </w:r>
      <w:r>
        <w:rPr>
          <w:rFonts w:cs="Times New Roman" w:ascii="Times New Roman" w:hAnsi="Times New Roman"/>
          <w:lang w:val="lt-LT"/>
        </w:rPr>
        <w:t>) – priemonių visuma, kuriomis Audito ir apskaitos tarnyba siekia užtikrinti finansinių ataskaitų audito kokybę ir patikimumą.</w:t>
      </w:r>
    </w:p>
    <w:p>
      <w:pPr>
        <w:pStyle w:val="Normal"/>
        <w:spacing w:lineRule="auto" w:line="360"/>
        <w:ind w:firstLine="720"/>
        <w:jc w:val="both"/>
        <w:rPr/>
      </w:pPr>
      <w:r>
        <w:rPr>
          <w:rFonts w:cs="Times New Roman" w:ascii="Times New Roman" w:hAnsi="Times New Roman"/>
          <w:lang w:val="lt-LT"/>
        </w:rPr>
        <w:t xml:space="preserve">7. </w:t>
      </w:r>
      <w:r>
        <w:rPr>
          <w:rFonts w:cs="Times New Roman" w:ascii="Times New Roman" w:hAnsi="Times New Roman"/>
          <w:b/>
          <w:bCs/>
          <w:lang w:val="lt-LT"/>
        </w:rPr>
        <w:t xml:space="preserve">Auditorius kontrolierius </w:t>
      </w:r>
      <w:r>
        <w:rPr>
          <w:rFonts w:cs="Times New Roman" w:ascii="Times New Roman" w:hAnsi="Times New Roman"/>
          <w:bCs/>
          <w:lang w:val="lt-LT"/>
        </w:rPr>
        <w:t xml:space="preserve">(toliau </w:t>
      </w:r>
      <w:r>
        <w:rPr>
          <w:rFonts w:cs="Times New Roman" w:ascii="Times New Roman" w:hAnsi="Times New Roman"/>
          <w:lang w:val="lt-LT"/>
        </w:rPr>
        <w:t xml:space="preserve">– </w:t>
      </w:r>
      <w:r>
        <w:rPr>
          <w:rFonts w:cs="Times New Roman" w:ascii="Times New Roman" w:hAnsi="Times New Roman"/>
          <w:b/>
          <w:lang w:val="lt-LT"/>
        </w:rPr>
        <w:t>kontrolierius</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lang w:val="lt-LT"/>
        </w:rPr>
        <w:t xml:space="preserve">– </w:t>
      </w:r>
      <w:r>
        <w:rPr>
          <w:rFonts w:cs="Times New Roman" w:ascii="Times New Roman" w:hAnsi="Times New Roman"/>
          <w:bCs/>
          <w:lang w:val="lt-LT"/>
        </w:rPr>
        <w:t xml:space="preserve">auditorius arba kitos valstybės narės auditorius, </w:t>
      </w:r>
      <w:r>
        <w:rPr>
          <w:rFonts w:cs="Times New Roman" w:ascii="Times New Roman" w:hAnsi="Times New Roman"/>
          <w:lang w:val="lt-LT"/>
        </w:rPr>
        <w:t>Audito ir apskaitos tarnybos patvirtintas atlikti auditorių ir audito įmonių atlikto finansinių ataskaitų audito kokybės peržiūrą.</w:t>
      </w:r>
    </w:p>
    <w:p>
      <w:pPr>
        <w:pStyle w:val="Normal"/>
        <w:spacing w:lineRule="auto" w:line="360"/>
        <w:ind w:firstLine="720"/>
        <w:jc w:val="both"/>
        <w:rPr/>
      </w:pPr>
      <w:r>
        <w:rPr>
          <w:rFonts w:cs="Times New Roman" w:ascii="Times New Roman" w:hAnsi="Times New Roman"/>
          <w:bCs/>
          <w:lang w:val="lt-LT"/>
        </w:rPr>
        <w:t>8</w:t>
      </w:r>
      <w:r>
        <w:rPr>
          <w:rFonts w:cs="Times New Roman" w:ascii="Times New Roman" w:hAnsi="Times New Roman"/>
          <w:lang w:val="lt-LT"/>
        </w:rPr>
        <w:t xml:space="preserve">. </w:t>
      </w:r>
      <w:r>
        <w:rPr>
          <w:rFonts w:cs="Times New Roman" w:ascii="Times New Roman" w:hAnsi="Times New Roman"/>
          <w:b/>
          <w:bCs/>
          <w:lang w:val="lt-LT"/>
        </w:rPr>
        <w:t xml:space="preserve">Audituojama įmonė </w:t>
      </w:r>
      <w:r>
        <w:rPr>
          <w:rFonts w:cs="Times New Roman" w:ascii="Times New Roman" w:hAnsi="Times New Roman"/>
          <w:lang w:val="lt-LT"/>
        </w:rPr>
        <w:t>–</w:t>
      </w:r>
      <w:r>
        <w:rPr>
          <w:rFonts w:cs="Times New Roman" w:ascii="Times New Roman" w:hAnsi="Times New Roman"/>
          <w:b/>
          <w:bCs/>
          <w:lang w:val="lt-LT"/>
        </w:rPr>
        <w:t xml:space="preserve"> </w:t>
      </w:r>
      <w:r>
        <w:rPr>
          <w:rFonts w:cs="Times New Roman" w:ascii="Times New Roman" w:hAnsi="Times New Roman"/>
          <w:bCs/>
          <w:lang w:val="lt-LT"/>
        </w:rPr>
        <w:t>juridinis asmuo</w:t>
      </w:r>
      <w:r>
        <w:rPr>
          <w:rFonts w:cs="Times New Roman" w:ascii="Times New Roman" w:hAnsi="Times New Roman"/>
          <w:lang w:val="lt-LT"/>
        </w:rPr>
        <w:t xml:space="preserve"> arba įmonių grupė, kurių finansinės ataskaitos yra audituojamos.</w:t>
      </w:r>
    </w:p>
    <w:p>
      <w:pPr>
        <w:pStyle w:val="Normal"/>
        <w:spacing w:lineRule="auto" w:line="360"/>
        <w:ind w:firstLine="720"/>
        <w:jc w:val="both"/>
        <w:rPr/>
      </w:pPr>
      <w:r>
        <w:rPr>
          <w:rFonts w:cs="Times New Roman" w:ascii="Times New Roman" w:hAnsi="Times New Roman"/>
          <w:lang w:val="lt-LT"/>
        </w:rPr>
        <w:t>9.</w:t>
      </w:r>
      <w:r>
        <w:rPr>
          <w:rFonts w:cs="Times New Roman" w:ascii="Times New Roman" w:hAnsi="Times New Roman"/>
          <w:b/>
          <w:lang w:val="lt-LT"/>
        </w:rPr>
        <w:t xml:space="preserve"> Buhalterių profesionalų etikos kodeksas</w:t>
      </w:r>
      <w:r>
        <w:rPr>
          <w:rFonts w:cs="Times New Roman" w:ascii="Times New Roman" w:hAnsi="Times New Roman"/>
          <w:lang w:val="lt-LT"/>
        </w:rPr>
        <w:t xml:space="preserve"> – Tarptautinės buhalterių federacijos Tarptautinių etikos normų buhalteriams valdybos parengti ir patvirtinti profesinės etikos principai.</w:t>
      </w:r>
    </w:p>
    <w:p>
      <w:pPr>
        <w:pStyle w:val="Normal"/>
        <w:spacing w:lineRule="auto" w:line="360"/>
        <w:ind w:firstLine="720"/>
        <w:jc w:val="both"/>
        <w:rPr/>
      </w:pPr>
      <w:r>
        <w:rPr>
          <w:rFonts w:cs="Times New Roman" w:ascii="Times New Roman" w:hAnsi="Times New Roman"/>
          <w:bCs/>
          <w:lang w:val="lt-LT"/>
        </w:rPr>
        <w:t>10.</w:t>
      </w:r>
      <w:r>
        <w:rPr>
          <w:rFonts w:cs="Times New Roman" w:ascii="Times New Roman" w:hAnsi="Times New Roman"/>
          <w:b/>
          <w:bCs/>
          <w:lang w:val="lt-LT"/>
        </w:rPr>
        <w:t xml:space="preserve"> Finansinių ataskaitų auditas </w:t>
      </w:r>
      <w:r>
        <w:rPr>
          <w:rFonts w:cs="Times New Roman" w:ascii="Times New Roman" w:hAnsi="Times New Roman"/>
          <w:lang w:val="lt-LT"/>
        </w:rPr>
        <w:t>(toliau</w:t>
      </w:r>
      <w:r>
        <w:rPr>
          <w:rFonts w:cs="Times New Roman" w:ascii="Times New Roman" w:hAnsi="Times New Roman"/>
          <w:b/>
          <w:bCs/>
          <w:lang w:val="lt-LT"/>
        </w:rPr>
        <w:t xml:space="preserve"> </w:t>
      </w:r>
      <w:r>
        <w:rPr>
          <w:rFonts w:cs="Times New Roman" w:ascii="Times New Roman" w:hAnsi="Times New Roman"/>
          <w:bCs/>
          <w:lang w:val="lt-LT"/>
        </w:rPr>
        <w:t xml:space="preserve">– </w:t>
      </w:r>
      <w:r>
        <w:rPr>
          <w:rFonts w:cs="Times New Roman" w:ascii="Times New Roman" w:hAnsi="Times New Roman"/>
          <w:b/>
          <w:lang w:val="lt-LT"/>
        </w:rPr>
        <w:t>auditas</w:t>
      </w:r>
      <w:r>
        <w:rPr>
          <w:rFonts w:cs="Times New Roman" w:ascii="Times New Roman" w:hAnsi="Times New Roman"/>
          <w:lang w:val="lt-LT"/>
        </w:rPr>
        <w:t>) – nepriklausomas audituojamos įmonės finansinių ataskaitų patikrinimas ir auditoriaus išvados pateikimas vadovaujantis teisės aktų, reglamentuojančių finansinių ataskaitų audito atlikimą, reikalavimais.</w:t>
      </w:r>
    </w:p>
    <w:p>
      <w:pPr>
        <w:pStyle w:val="Normal"/>
        <w:spacing w:lineRule="auto" w:line="360"/>
        <w:ind w:firstLine="720"/>
        <w:jc w:val="both"/>
        <w:rPr/>
      </w:pPr>
      <w:r>
        <w:rPr>
          <w:rFonts w:cs="Times New Roman" w:ascii="Times New Roman" w:hAnsi="Times New Roman"/>
          <w:bCs/>
          <w:lang w:val="lt-LT"/>
        </w:rPr>
        <w:t>11.</w:t>
      </w:r>
      <w:r>
        <w:rPr>
          <w:rFonts w:cs="Times New Roman" w:ascii="Times New Roman" w:hAnsi="Times New Roman"/>
          <w:b/>
          <w:bCs/>
          <w:lang w:val="lt-LT"/>
        </w:rPr>
        <w:t xml:space="preserve"> Finansinių ataskaitų audito ataskaita </w:t>
      </w:r>
      <w:r>
        <w:rPr>
          <w:rFonts w:cs="Times New Roman" w:ascii="Times New Roman" w:hAnsi="Times New Roman"/>
          <w:bCs/>
          <w:lang w:val="lt-LT"/>
        </w:rPr>
        <w:t xml:space="preserve">(toliau </w:t>
      </w:r>
      <w:r>
        <w:rPr>
          <w:rFonts w:cs="Times New Roman" w:ascii="Times New Roman" w:hAnsi="Times New Roman"/>
          <w:lang w:val="lt-LT"/>
        </w:rPr>
        <w:t xml:space="preserve">– </w:t>
      </w:r>
      <w:r>
        <w:rPr>
          <w:rFonts w:cs="Times New Roman" w:ascii="Times New Roman" w:hAnsi="Times New Roman"/>
          <w:b/>
          <w:lang w:val="lt-LT"/>
        </w:rPr>
        <w:t>audito ataskaita</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lang w:val="lt-LT"/>
        </w:rPr>
        <w:t>–</w:t>
      </w:r>
      <w:r>
        <w:rPr>
          <w:rFonts w:cs="Times New Roman" w:ascii="Times New Roman" w:hAnsi="Times New Roman"/>
          <w:b/>
          <w:bCs/>
          <w:lang w:val="lt-LT"/>
        </w:rPr>
        <w:t xml:space="preserve"> </w:t>
      </w:r>
      <w:r>
        <w:rPr>
          <w:rFonts w:cs="Times New Roman" w:ascii="Times New Roman" w:hAnsi="Times New Roman"/>
          <w:bCs/>
          <w:lang w:val="lt-LT"/>
        </w:rPr>
        <w:t>į</w:t>
      </w:r>
      <w:r>
        <w:rPr>
          <w:rFonts w:cs="Times New Roman" w:ascii="Times New Roman" w:hAnsi="Times New Roman"/>
          <w:lang w:val="lt-LT"/>
        </w:rPr>
        <w:t>statymų nustatytais atvejais ir tvarka kartu su auditoriaus išvada teikiamas dokumentas, kuriame auditorius, kitos valstybės narės auditorius arba valstybės ne narės auditorius nurodo papildomą finansinių ataskaitų audito informaciją.</w:t>
      </w:r>
    </w:p>
    <w:p>
      <w:pPr>
        <w:pStyle w:val="Normal"/>
        <w:spacing w:lineRule="auto" w:line="360"/>
        <w:ind w:firstLine="720"/>
        <w:jc w:val="both"/>
        <w:rPr/>
      </w:pPr>
      <w:r>
        <w:rPr>
          <w:rFonts w:cs="Times New Roman" w:ascii="Times New Roman" w:hAnsi="Times New Roman"/>
          <w:bCs/>
          <w:lang w:val="lt-LT"/>
        </w:rPr>
        <w:t>12.</w:t>
      </w:r>
      <w:r>
        <w:rPr>
          <w:rFonts w:cs="Times New Roman" w:ascii="Times New Roman" w:hAnsi="Times New Roman"/>
          <w:b/>
          <w:bCs/>
          <w:lang w:val="lt-LT"/>
        </w:rPr>
        <w:t xml:space="preserve"> Finansinių ataskaitų audito darbo dokumentai</w:t>
      </w:r>
      <w:r>
        <w:rPr>
          <w:rFonts w:cs="Times New Roman" w:ascii="Times New Roman" w:hAnsi="Times New Roman"/>
          <w:bCs/>
          <w:lang w:val="lt-LT"/>
        </w:rPr>
        <w:t xml:space="preserve"> (toliau </w:t>
      </w:r>
      <w:r>
        <w:rPr>
          <w:rFonts w:cs="Times New Roman" w:ascii="Times New Roman" w:hAnsi="Times New Roman"/>
          <w:lang w:val="lt-LT"/>
        </w:rPr>
        <w:t xml:space="preserve">– </w:t>
      </w:r>
      <w:r>
        <w:rPr>
          <w:rFonts w:cs="Times New Roman" w:ascii="Times New Roman" w:hAnsi="Times New Roman"/>
          <w:b/>
          <w:lang w:val="lt-LT"/>
        </w:rPr>
        <w:t>darbo dokumentai</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lang w:val="lt-LT"/>
        </w:rPr>
        <w:t>– visa medžiaga, kurią auditorius, kitos valstybės narės auditorius arba valstybės ne narės auditorius surenka ir gauna, ir dokumentai, kuriuos jis parengia finansinių ataskaitų audito planui sudaryti, finansinių ataskaitų auditui atlikti ir auditoriaus išvadai pagrįsti.</w:t>
      </w:r>
    </w:p>
    <w:p>
      <w:pPr>
        <w:pStyle w:val="Normal"/>
        <w:spacing w:lineRule="auto" w:line="360"/>
        <w:ind w:firstLine="720"/>
        <w:jc w:val="both"/>
        <w:rPr/>
      </w:pPr>
      <w:r>
        <w:rPr>
          <w:rFonts w:cs="Times New Roman" w:ascii="Times New Roman" w:hAnsi="Times New Roman"/>
          <w:bCs/>
          <w:lang w:val="lt-LT"/>
        </w:rPr>
        <w:t>13.</w:t>
      </w:r>
      <w:r>
        <w:rPr>
          <w:rFonts w:cs="Times New Roman" w:ascii="Times New Roman" w:hAnsi="Times New Roman"/>
          <w:b/>
          <w:bCs/>
          <w:lang w:val="lt-LT"/>
        </w:rPr>
        <w:t xml:space="preserve"> </w:t>
      </w:r>
      <w:r>
        <w:rPr>
          <w:rFonts w:cs="Times New Roman" w:ascii="Times New Roman" w:hAnsi="Times New Roman"/>
          <w:b/>
          <w:lang w:val="lt-LT"/>
        </w:rPr>
        <w:t xml:space="preserve">Finansinių ataskaitų audito užsakovas </w:t>
      </w:r>
      <w:r>
        <w:rPr>
          <w:rFonts w:cs="Times New Roman" w:ascii="Times New Roman" w:hAnsi="Times New Roman"/>
          <w:lang w:val="lt-LT"/>
        </w:rPr>
        <w:t xml:space="preserve">(toliau – </w:t>
      </w:r>
      <w:r>
        <w:rPr>
          <w:rFonts w:cs="Times New Roman" w:ascii="Times New Roman" w:hAnsi="Times New Roman"/>
          <w:b/>
          <w:bCs/>
          <w:lang w:val="lt-LT"/>
        </w:rPr>
        <w:t>užsakovas</w:t>
      </w:r>
      <w:r>
        <w:rPr>
          <w:rFonts w:cs="Times New Roman" w:ascii="Times New Roman" w:hAnsi="Times New Roman"/>
          <w:lang w:val="lt-LT"/>
        </w:rPr>
        <w:t>) – audituojama įmonė arba juridinis arba fizinis asmuo, pasirenkantys arba parenkantys audito įmonę finansinių ataskaitų auditui atlikti ir (arba) sudarantys finansinių ataskaitų audito sutartį.</w:t>
      </w:r>
    </w:p>
    <w:p>
      <w:pPr>
        <w:pStyle w:val="Normal"/>
        <w:spacing w:lineRule="auto" w:line="360"/>
        <w:ind w:firstLine="720"/>
        <w:jc w:val="both"/>
        <w:rPr>
          <w:rFonts w:ascii="Times New Roman" w:hAnsi="Times New Roman" w:cs="Times New Roman"/>
          <w:b/>
          <w:b/>
          <w:bCs/>
          <w:i/>
          <w:i/>
          <w:lang w:val="lt-LT"/>
        </w:rPr>
      </w:pPr>
      <w:r>
        <w:rPr>
          <w:rFonts w:cs="Times New Roman" w:ascii="Times New Roman" w:hAnsi="Times New Roman"/>
          <w:bCs/>
          <w:lang w:val="lt-LT"/>
        </w:rPr>
        <w:t>14.</w:t>
      </w:r>
      <w:r>
        <w:rPr>
          <w:rFonts w:cs="Times New Roman" w:ascii="Times New Roman" w:hAnsi="Times New Roman"/>
          <w:b/>
          <w:bCs/>
          <w:lang w:val="lt-LT"/>
        </w:rPr>
        <w:t xml:space="preserve"> Kita valstybė narė </w:t>
      </w:r>
      <w:r>
        <w:rPr>
          <w:rFonts w:cs="Times New Roman" w:ascii="Times New Roman" w:hAnsi="Times New Roman"/>
          <w:bCs/>
          <w:lang w:val="lt-LT"/>
        </w:rPr>
        <w:t xml:space="preserve">(toliau </w:t>
      </w:r>
      <w:r>
        <w:rPr>
          <w:rFonts w:cs="Times New Roman" w:ascii="Times New Roman" w:hAnsi="Times New Roman"/>
          <w:lang w:val="lt-LT"/>
        </w:rPr>
        <w:t>–</w:t>
      </w:r>
      <w:r>
        <w:rPr>
          <w:rFonts w:cs="Times New Roman" w:ascii="Times New Roman" w:hAnsi="Times New Roman"/>
          <w:bCs/>
          <w:lang w:val="lt-LT"/>
        </w:rPr>
        <w:t xml:space="preserve"> </w:t>
      </w:r>
      <w:r>
        <w:rPr>
          <w:rFonts w:cs="Times New Roman" w:ascii="Times New Roman" w:hAnsi="Times New Roman"/>
          <w:b/>
          <w:lang w:val="lt-LT"/>
        </w:rPr>
        <w:t>valstybė narė</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lang w:val="lt-LT"/>
        </w:rPr>
        <w:t>Europos Sąjungos valstybė narė, išskyrus Lietuvos Respubliką, taip pat Europos ekonominės erdvės valstybė.</w:t>
      </w:r>
    </w:p>
    <w:p>
      <w:pPr>
        <w:pStyle w:val="Normal"/>
        <w:spacing w:lineRule="auto" w:line="360"/>
        <w:ind w:firstLine="720"/>
        <w:jc w:val="both"/>
        <w:rPr/>
      </w:pPr>
      <w:r>
        <w:rPr>
          <w:rFonts w:cs="Times New Roman" w:ascii="Times New Roman" w:hAnsi="Times New Roman"/>
          <w:bCs/>
          <w:lang w:val="lt-LT"/>
        </w:rPr>
        <w:t>15.</w:t>
      </w:r>
      <w:r>
        <w:rPr>
          <w:rFonts w:cs="Times New Roman" w:ascii="Times New Roman" w:hAnsi="Times New Roman"/>
          <w:b/>
          <w:bCs/>
          <w:lang w:val="lt-LT"/>
        </w:rPr>
        <w:t xml:space="preserve"> Kitos </w:t>
      </w:r>
      <w:r>
        <w:rPr>
          <w:rFonts w:cs="Times New Roman" w:ascii="Times New Roman" w:hAnsi="Times New Roman"/>
          <w:b/>
          <w:lang w:val="lt-LT"/>
        </w:rPr>
        <w:t>valstybės narės auditorius</w:t>
      </w:r>
      <w:r>
        <w:rPr>
          <w:rFonts w:cs="Times New Roman" w:ascii="Times New Roman" w:hAnsi="Times New Roman"/>
          <w:lang w:val="lt-LT"/>
        </w:rPr>
        <w:t xml:space="preserve"> </w:t>
      </w:r>
      <w:r>
        <w:rPr>
          <w:rFonts w:cs="Times New Roman" w:ascii="Times New Roman" w:hAnsi="Times New Roman"/>
          <w:bCs/>
          <w:lang w:val="lt-LT"/>
        </w:rPr>
        <w:t xml:space="preserve">(toliau </w:t>
      </w:r>
      <w:r>
        <w:rPr>
          <w:rFonts w:cs="Times New Roman" w:ascii="Times New Roman" w:hAnsi="Times New Roman"/>
          <w:lang w:val="lt-LT"/>
        </w:rPr>
        <w:t>–</w:t>
      </w:r>
      <w:r>
        <w:rPr>
          <w:rFonts w:cs="Times New Roman" w:ascii="Times New Roman" w:hAnsi="Times New Roman"/>
          <w:bCs/>
          <w:lang w:val="lt-LT"/>
        </w:rPr>
        <w:t xml:space="preserve"> </w:t>
      </w:r>
      <w:r>
        <w:rPr>
          <w:rFonts w:cs="Times New Roman" w:ascii="Times New Roman" w:hAnsi="Times New Roman"/>
          <w:b/>
          <w:lang w:val="lt-LT"/>
        </w:rPr>
        <w:t>valstybės narės auditorius</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lang w:val="lt-LT"/>
        </w:rPr>
        <w:t>– fizinis asmuo, kuriam pirmiausia valstybės narės kompetentinga institucija suteikė teisę atlikti auditą toje valstybėje narėje.</w:t>
      </w:r>
    </w:p>
    <w:p>
      <w:pPr>
        <w:pStyle w:val="Normal"/>
        <w:spacing w:lineRule="auto" w:line="360"/>
        <w:ind w:firstLine="720"/>
        <w:jc w:val="both"/>
        <w:rPr/>
      </w:pPr>
      <w:r>
        <w:rPr>
          <w:rFonts w:cs="Times New Roman" w:ascii="Times New Roman" w:hAnsi="Times New Roman"/>
          <w:bCs/>
          <w:lang w:val="lt-LT"/>
        </w:rPr>
        <w:t>16.</w:t>
      </w:r>
      <w:r>
        <w:rPr>
          <w:rFonts w:cs="Times New Roman" w:ascii="Times New Roman" w:hAnsi="Times New Roman"/>
          <w:b/>
          <w:bCs/>
          <w:lang w:val="lt-LT"/>
        </w:rPr>
        <w:t xml:space="preserve"> Kitos </w:t>
      </w:r>
      <w:r>
        <w:rPr>
          <w:rFonts w:cs="Times New Roman" w:ascii="Times New Roman" w:hAnsi="Times New Roman"/>
          <w:b/>
          <w:lang w:val="lt-LT"/>
        </w:rPr>
        <w:t xml:space="preserve">valstybės narės audito įmonė </w:t>
      </w:r>
      <w:r>
        <w:rPr>
          <w:rFonts w:cs="Times New Roman" w:ascii="Times New Roman" w:hAnsi="Times New Roman"/>
          <w:bCs/>
          <w:lang w:val="lt-LT"/>
        </w:rPr>
        <w:t xml:space="preserve">(toliau </w:t>
      </w:r>
      <w:r>
        <w:rPr>
          <w:rFonts w:cs="Times New Roman" w:ascii="Times New Roman" w:hAnsi="Times New Roman"/>
          <w:lang w:val="lt-LT"/>
        </w:rPr>
        <w:t>–</w:t>
      </w:r>
      <w:r>
        <w:rPr>
          <w:rFonts w:cs="Times New Roman" w:ascii="Times New Roman" w:hAnsi="Times New Roman"/>
          <w:bCs/>
          <w:lang w:val="lt-LT"/>
        </w:rPr>
        <w:t xml:space="preserve"> </w:t>
      </w:r>
      <w:r>
        <w:rPr>
          <w:rFonts w:cs="Times New Roman" w:ascii="Times New Roman" w:hAnsi="Times New Roman"/>
          <w:b/>
          <w:lang w:val="lt-LT"/>
        </w:rPr>
        <w:t>valstybės narės audito įmonė</w:t>
      </w:r>
      <w:r>
        <w:rPr>
          <w:rFonts w:cs="Times New Roman" w:ascii="Times New Roman" w:hAnsi="Times New Roman"/>
          <w:bCs/>
          <w:lang w:val="lt-LT"/>
        </w:rPr>
        <w:t>)</w:t>
      </w:r>
      <w:r>
        <w:rPr>
          <w:rFonts w:cs="Times New Roman" w:ascii="Times New Roman" w:hAnsi="Times New Roman"/>
          <w:lang w:val="lt-LT"/>
        </w:rPr>
        <w:t xml:space="preserve"> – valstybėje narėje įsteigta bet kokios teisinės formos įmonė, turinti teisę atlikti auditą toje valstybėje narėje.</w:t>
      </w:r>
    </w:p>
    <w:p>
      <w:pPr>
        <w:pStyle w:val="Normal"/>
        <w:spacing w:lineRule="auto" w:line="360"/>
        <w:ind w:firstLine="720"/>
        <w:jc w:val="both"/>
        <w:rPr/>
      </w:pPr>
      <w:r>
        <w:rPr>
          <w:rFonts w:cs="Times New Roman" w:ascii="Times New Roman" w:hAnsi="Times New Roman"/>
          <w:lang w:val="lt-LT"/>
        </w:rPr>
        <w:t>17.</w:t>
      </w:r>
      <w:r>
        <w:rPr>
          <w:rFonts w:cs="Times New Roman" w:ascii="Times New Roman" w:hAnsi="Times New Roman"/>
          <w:b/>
          <w:lang w:val="lt-LT"/>
        </w:rPr>
        <w:t xml:space="preserve"> Kompetentinga institucija</w:t>
      </w:r>
      <w:r>
        <w:rPr>
          <w:rFonts w:cs="Times New Roman" w:ascii="Times New Roman" w:hAnsi="Times New Roman"/>
          <w:lang w:val="lt-LT"/>
        </w:rPr>
        <w:t xml:space="preserve"> – Audito ir apskaitos tarnyba, Auditorių rūmai, kitos valstybės narės institucija ir (arba) profesinė organizacija, kuri Europos Komisijai bus nurodyta kaip kompetentinga institucija, arba valstybės ne narės institucija ir (arba) profesinė organizacija, kurioms pavesta atlikti auditorių ir audito įmonių viešąją priežiūrą arba atlikti su auditorių ir audito įmonių audito veikla susijusias funkcijas.</w:t>
      </w:r>
    </w:p>
    <w:p>
      <w:pPr>
        <w:pStyle w:val="Normal"/>
        <w:spacing w:lineRule="auto" w:line="360"/>
        <w:ind w:firstLine="720"/>
        <w:jc w:val="both"/>
        <w:rPr/>
      </w:pPr>
      <w:r>
        <w:rPr>
          <w:rFonts w:cs="Times New Roman" w:ascii="Times New Roman" w:hAnsi="Times New Roman"/>
          <w:lang w:val="lt-LT"/>
        </w:rPr>
        <w:t>18.</w:t>
      </w:r>
      <w:r>
        <w:rPr>
          <w:rFonts w:cs="Times New Roman" w:ascii="Times New Roman" w:hAnsi="Times New Roman"/>
          <w:b/>
          <w:lang w:val="lt-LT"/>
        </w:rPr>
        <w:t xml:space="preserve"> Nepraktikuojantis asmuo</w:t>
      </w:r>
      <w:r>
        <w:rPr>
          <w:rFonts w:cs="Times New Roman" w:ascii="Times New Roman" w:hAnsi="Times New Roman"/>
          <w:lang w:val="lt-LT"/>
        </w:rPr>
        <w:t xml:space="preserve"> – fizinis asmuo, kuris turi pakankamai audito ir (arba) su auditu susijusių žinių ir kuris bent 3 metus iki jo darbo pradžios Audito ir apskaitos tarnyboje atitiko visus šiuos reikalav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neatliko audito ir nedirbo audito įmonė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nebuvo audito įmonės dalyvis ir (arba) neturėjo įtakos audito įmonės valdym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nebuvo Auditorių rūmų valdymo organo narys.</w:t>
      </w:r>
    </w:p>
    <w:p>
      <w:pPr>
        <w:pStyle w:val="Normal"/>
        <w:spacing w:lineRule="auto" w:line="360"/>
        <w:ind w:firstLine="720"/>
        <w:jc w:val="both"/>
        <w:rPr/>
      </w:pPr>
      <w:r>
        <w:rPr>
          <w:rFonts w:cs="Times New Roman" w:ascii="Times New Roman" w:hAnsi="Times New Roman"/>
          <w:lang w:val="lt-LT"/>
        </w:rPr>
        <w:t>19.</w:t>
      </w:r>
      <w:r>
        <w:rPr>
          <w:rFonts w:cs="Times New Roman" w:ascii="Times New Roman" w:hAnsi="Times New Roman"/>
          <w:b/>
          <w:lang w:val="lt-LT"/>
        </w:rPr>
        <w:t xml:space="preserve"> Tarptautiniai audito standartai</w:t>
      </w:r>
      <w:r>
        <w:rPr>
          <w:rFonts w:cs="Times New Roman" w:ascii="Times New Roman" w:hAnsi="Times New Roman"/>
          <w:lang w:val="lt-LT"/>
        </w:rPr>
        <w:t xml:space="preserve"> – Tarptautinės buhalterių federacijos Tarptautinių audito ir užtikrinimo standartų valdybos parengti ir patvirtinti tarptautiniai standartai auditui, audito praktiniai nurodymai ir kiti su audito atlikimu susiję standartai.</w:t>
      </w:r>
    </w:p>
    <w:p>
      <w:pPr>
        <w:pStyle w:val="Normal"/>
        <w:spacing w:lineRule="auto" w:line="360"/>
        <w:ind w:firstLine="720"/>
        <w:jc w:val="both"/>
        <w:rPr/>
      </w:pPr>
      <w:r>
        <w:rPr>
          <w:rFonts w:cs="Times New Roman" w:ascii="Times New Roman" w:hAnsi="Times New Roman"/>
          <w:lang w:val="lt-LT"/>
        </w:rPr>
        <w:t>20.</w:t>
      </w:r>
      <w:r>
        <w:rPr>
          <w:rFonts w:cs="Times New Roman" w:ascii="Times New Roman" w:hAnsi="Times New Roman"/>
          <w:b/>
          <w:lang w:val="lt-LT"/>
        </w:rPr>
        <w:t xml:space="preserve"> Tarptautinis kokybės kontrolės standartas</w:t>
      </w:r>
      <w:r>
        <w:rPr>
          <w:rFonts w:cs="Times New Roman" w:ascii="Times New Roman" w:hAnsi="Times New Roman"/>
          <w:lang w:val="lt-LT"/>
        </w:rPr>
        <w:t xml:space="preserve"> – Tarptautinės buhalterių federacijos Tarptautinių audito ir užtikrinimo standartų valdybos parengtas ir patvirtintas standartas, kuriuo reglamentuojama audito įmonės vidaus kokybės kontrolė.</w:t>
      </w:r>
    </w:p>
    <w:p>
      <w:pPr>
        <w:pStyle w:val="Normal"/>
        <w:spacing w:lineRule="auto" w:line="360"/>
        <w:ind w:firstLine="720"/>
        <w:jc w:val="both"/>
        <w:rPr/>
      </w:pPr>
      <w:r>
        <w:rPr>
          <w:rFonts w:cs="Times New Roman" w:ascii="Times New Roman" w:hAnsi="Times New Roman"/>
          <w:lang w:val="lt-LT"/>
        </w:rPr>
        <w:t>21.</w:t>
      </w:r>
      <w:r>
        <w:rPr>
          <w:rFonts w:cs="Times New Roman" w:ascii="Times New Roman" w:hAnsi="Times New Roman"/>
          <w:b/>
          <w:lang w:val="lt-LT"/>
        </w:rPr>
        <w:t xml:space="preserve"> Užtikrinimo ir kitos susijusios paslaugos</w:t>
      </w:r>
      <w:r>
        <w:rPr>
          <w:rFonts w:cs="Times New Roman" w:ascii="Times New Roman" w:hAnsi="Times New Roman"/>
          <w:lang w:val="lt-LT"/>
        </w:rPr>
        <w:t xml:space="preserve"> – audito įmonės teikiamos ne audito paslaugos, kurioms taikomi Tarptautinės buhalterių federacijos Tarptautinių audito ir užtikrinimo standartų valdybos parengti ir patvirtinti tarptautiniai užtikrinimo užduočių, tarptautiniai peržvalgos užduočių, tarptautiniai susijusių paslaugų standartai ir susiję praktiniai nurodymai. Auditorių rūmai nustato tarptautinių užtikrinimo užduočių, tarptautinių peržvalgos užduočių, tarptautinių susijusių paslaugų standartų ir susijusių praktinių nurodymų taikymo teikiant užtikrinimo ir kitas susijusias paslaugas metodiką ir kontroliuoja atliktų užtikrinimo ir kitų susijusių paslaugų kokybę.</w:t>
      </w:r>
    </w:p>
    <w:p>
      <w:pPr>
        <w:pStyle w:val="Normal"/>
        <w:spacing w:lineRule="auto" w:line="360"/>
        <w:ind w:firstLine="720"/>
        <w:jc w:val="both"/>
        <w:rPr/>
      </w:pPr>
      <w:r>
        <w:rPr>
          <w:rFonts w:cs="Times New Roman" w:ascii="Times New Roman" w:hAnsi="Times New Roman"/>
          <w:lang w:val="lt-LT"/>
        </w:rPr>
        <w:t>22.</w:t>
      </w:r>
      <w:r>
        <w:rPr>
          <w:rFonts w:cs="Times New Roman" w:ascii="Times New Roman" w:hAnsi="Times New Roman"/>
          <w:b/>
          <w:lang w:val="lt-LT"/>
        </w:rPr>
        <w:t xml:space="preserve"> Valstybės ne narės audito įmonė</w:t>
      </w:r>
      <w:r>
        <w:rPr>
          <w:rFonts w:cs="Times New Roman" w:ascii="Times New Roman" w:hAnsi="Times New Roman"/>
          <w:lang w:val="lt-LT"/>
        </w:rPr>
        <w:t xml:space="preserve"> – valstybėje ne narėje įsteigta bet kokios teisinės formos įmonė, turinti teisę atlikti auditą toje valstybėje ne narėje.</w:t>
      </w:r>
    </w:p>
    <w:p>
      <w:pPr>
        <w:pStyle w:val="Normal"/>
        <w:spacing w:lineRule="auto" w:line="360"/>
        <w:ind w:firstLine="720"/>
        <w:jc w:val="both"/>
        <w:rPr/>
      </w:pPr>
      <w:r>
        <w:rPr>
          <w:rFonts w:cs="Times New Roman" w:ascii="Times New Roman" w:hAnsi="Times New Roman"/>
          <w:bCs/>
          <w:lang w:val="lt-LT"/>
        </w:rPr>
        <w:t>23.</w:t>
      </w:r>
      <w:r>
        <w:rPr>
          <w:rFonts w:cs="Times New Roman" w:ascii="Times New Roman" w:hAnsi="Times New Roman"/>
          <w:b/>
          <w:bCs/>
          <w:lang w:val="lt-LT"/>
        </w:rPr>
        <w:t xml:space="preserve"> </w:t>
      </w:r>
      <w:r>
        <w:rPr>
          <w:rFonts w:cs="Times New Roman" w:ascii="Times New Roman" w:hAnsi="Times New Roman"/>
          <w:b/>
          <w:lang w:val="lt-LT"/>
        </w:rPr>
        <w:t>Valstybės ne narės auditorius</w:t>
      </w:r>
      <w:r>
        <w:rPr>
          <w:rFonts w:cs="Times New Roman" w:ascii="Times New Roman" w:hAnsi="Times New Roman"/>
          <w:lang w:val="lt-LT"/>
        </w:rPr>
        <w:t xml:space="preserve"> – fizinis asmuo, kuriam pirmiausia valstybės ne narės kompetentinga institucija suteikė teisę atlikti auditą toje valstybėje ne narėje.</w:t>
      </w:r>
    </w:p>
    <w:p>
      <w:pPr>
        <w:pStyle w:val="Normal"/>
        <w:spacing w:lineRule="auto" w:line="360"/>
        <w:ind w:firstLine="720"/>
        <w:jc w:val="both"/>
        <w:rPr/>
      </w:pPr>
      <w:r>
        <w:rPr>
          <w:rFonts w:cs="Times New Roman" w:ascii="Times New Roman" w:hAnsi="Times New Roman"/>
          <w:lang w:val="lt-LT"/>
        </w:rPr>
        <w:t>24.</w:t>
      </w:r>
      <w:r>
        <w:rPr>
          <w:rFonts w:cs="Times New Roman" w:ascii="Times New Roman" w:hAnsi="Times New Roman"/>
          <w:b/>
          <w:lang w:val="lt-LT"/>
        </w:rPr>
        <w:t xml:space="preserve"> Viešojo intereso įmonė</w:t>
      </w:r>
      <w:r>
        <w:rPr>
          <w:rFonts w:cs="Times New Roman" w:ascii="Times New Roman" w:hAnsi="Times New Roman"/>
          <w:lang w:val="lt-LT"/>
        </w:rPr>
        <w:t xml:space="preserve"> – įmonė, svarbi visuomenei dėl savo veiklos masto ar pobūdžio, klientų skaičiaus. Viešojo intereso įmonė yr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akcinė bendrovė, kurios vertybiniais popieriais prekiaujama Lietuvos Respublikos ir (arba) bet kurios kitos valstybės narės reguliuojamoje rinko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bankas ir Centrinė kredito un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finansų maklerio įmonė;</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investicinė kintamojo kapitalo bendrovė ir uždaro tipo investicinė bendrovė, kurių turto valdymas neperduotas valdymo įmone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kolektyvinio investavimo subjektų ir (arba) pensijų fondo (fondų) valdymo įmonė;</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draudimo įmonė ir perdraudimo įmonė;</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Lietuvos centrinis vertybinių popierių depozitoriumas ir Vilniaus vertybinių popierių birža.</w:t>
      </w:r>
    </w:p>
    <w:p>
      <w:pPr>
        <w:pStyle w:val="Normal"/>
        <w:spacing w:lineRule="auto" w:line="360"/>
        <w:ind w:firstLine="720"/>
        <w:jc w:val="both"/>
        <w:rPr>
          <w:rFonts w:ascii="Times New Roman" w:hAnsi="Times New Roman" w:cs="Times New Roman"/>
          <w:highlight w:val="green"/>
          <w:lang w:val="lt-LT"/>
        </w:rPr>
      </w:pPr>
      <w:r>
        <w:rPr>
          <w:rFonts w:cs="Times New Roman" w:ascii="Times New Roman" w:hAnsi="Times New Roman"/>
          <w:lang w:val="lt-LT"/>
        </w:rPr>
        <w:t>25. Kitos šiame įstatyme vartojamos sąvokos suprantamos taip, kaip jos vartojamos Lietuvos Respublikos buhalterinės apskaitos, Lietuvos Respublikos įmonių finansinės atskaitomybės ir Lietuvos Respublikos įmonių grupių konsoliduotosios finansinės atskaitomybės įstatymuose.</w:t>
      </w:r>
    </w:p>
    <w:p>
      <w:pPr>
        <w:pStyle w:val="Normal"/>
        <w:spacing w:lineRule="auto" w:line="360"/>
        <w:ind w:firstLine="720"/>
        <w:jc w:val="both"/>
        <w:rPr>
          <w:rFonts w:ascii="Times New Roman" w:hAnsi="Times New Roman" w:cs="Times New Roman"/>
          <w:b/>
          <w:b/>
          <w:bCs/>
          <w:highlight w:val="yellow"/>
          <w:lang w:val="lt-LT"/>
        </w:rPr>
      </w:pPr>
      <w:r>
        <w:rPr>
          <w:rFonts w:cs="Times New Roman" w:ascii="Times New Roman" w:hAnsi="Times New Roman"/>
          <w:b/>
          <w:bCs/>
          <w:highlight w:val="yellow"/>
          <w:lang w:val="lt-LT"/>
        </w:rPr>
      </w:r>
    </w:p>
    <w:p>
      <w:pPr>
        <w:pStyle w:val="Normal"/>
        <w:spacing w:lineRule="auto" w:line="360"/>
        <w:ind w:firstLine="720"/>
        <w:jc w:val="both"/>
        <w:rPr>
          <w:rFonts w:ascii="Times New Roman" w:hAnsi="Times New Roman" w:cs="Times New Roman"/>
          <w:b/>
          <w:b/>
          <w:bCs/>
          <w:highlight w:val="yellow"/>
          <w:lang w:val="lt-LT"/>
        </w:rPr>
      </w:pPr>
      <w:r>
        <w:rPr>
          <w:rFonts w:cs="Times New Roman" w:ascii="Times New Roman" w:hAnsi="Times New Roman"/>
          <w:b/>
          <w:bCs/>
          <w:highlight w:val="yellow"/>
          <w:lang w:val="lt-LT"/>
        </w:rPr>
      </w:r>
    </w:p>
    <w:p>
      <w:pPr>
        <w:pStyle w:val="Normal"/>
        <w:numPr>
          <w:ilvl w:val="0"/>
          <w:numId w:val="0"/>
        </w:numPr>
        <w:spacing w:lineRule="auto" w:line="360"/>
        <w:jc w:val="center"/>
        <w:outlineLvl w:val="0"/>
        <w:rPr>
          <w:rFonts w:ascii="Times New Roman" w:hAnsi="Times New Roman" w:cs="Times New Roman"/>
          <w:b/>
          <w:b/>
          <w:bCs/>
          <w:lang w:val="lt-LT"/>
        </w:rPr>
      </w:pPr>
      <w:bookmarkStart w:id="11" w:name="skirsnis2"/>
      <w:bookmarkEnd w:id="11"/>
      <w:r>
        <w:rPr>
          <w:rFonts w:cs="Times New Roman" w:ascii="Times New Roman" w:hAnsi="Times New Roman"/>
          <w:b/>
          <w:bCs/>
          <w:lang w:val="lt-LT"/>
        </w:rPr>
        <w:t>ANTRASIS SKIRSNIS</w:t>
      </w:r>
    </w:p>
    <w:p>
      <w:pPr>
        <w:pStyle w:val="Heading2"/>
        <w:rPr/>
      </w:pPr>
      <w:bookmarkStart w:id="12" w:name="skirsnis2"/>
      <w:bookmarkEnd w:id="12"/>
      <w:r>
        <w:rPr/>
        <w:t>AUDITO TIKSLAI IR PROFESINĖS ETIKOS PRINCIPAI</w:t>
      </w:r>
    </w:p>
    <w:p>
      <w:pPr>
        <w:pStyle w:val="Normal"/>
        <w:spacing w:lineRule="auto" w:line="36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bookmarkStart w:id="13" w:name="straipsnis3"/>
      <w:bookmarkEnd w:id="13"/>
      <w:r>
        <w:rPr>
          <w:rFonts w:cs="Times New Roman" w:ascii="Times New Roman" w:hAnsi="Times New Roman"/>
          <w:b/>
          <w:bCs/>
          <w:lang w:val="lt-LT"/>
        </w:rPr>
        <w:t>3 straipsnis. Audito tikslai</w:t>
      </w:r>
    </w:p>
    <w:p>
      <w:pPr>
        <w:pStyle w:val="Normal"/>
        <w:spacing w:lineRule="auto" w:line="360"/>
        <w:ind w:firstLine="720"/>
        <w:jc w:val="both"/>
        <w:rPr>
          <w:rFonts w:ascii="Times New Roman" w:hAnsi="Times New Roman" w:cs="Times New Roman"/>
          <w:lang w:val="lt-LT"/>
        </w:rPr>
      </w:pPr>
      <w:bookmarkStart w:id="14" w:name="straipsnis3"/>
      <w:bookmarkEnd w:id="14"/>
      <w:r>
        <w:rPr>
          <w:rFonts w:cs="Times New Roman" w:ascii="Times New Roman" w:hAnsi="Times New Roman"/>
          <w:lang w:val="lt-LT"/>
        </w:rPr>
        <w:t>Audito tikslai – nustatyti, ar:</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finansinės ataskaitos visais reikšmingais atvejais teisingai parodo audituojamos įmonės finansinę būklę, veiklos rezultatus ir pinigų srautus pagal teisės aktus, reglamentuojančius buhalterinę apskaitą ir finansinių ataskaitų sudary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metiniame pranešime (konsoliduotajame metiniame pranešime) arba įmonės veiklos ataskaitoje (jeigu pagal teisės aktų reikalavimus jie rengiami) pateikti finansiniai duomenys atitinka metinių finansinių ataskaitų (metinių konsoliduotųjų finansinių ataskaitų) duome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bookmarkStart w:id="15" w:name="straipsnis4"/>
      <w:bookmarkEnd w:id="15"/>
      <w:r>
        <w:rPr>
          <w:rFonts w:cs="Times New Roman" w:ascii="Times New Roman" w:hAnsi="Times New Roman"/>
          <w:b/>
          <w:lang w:val="lt-LT"/>
        </w:rPr>
        <w:t xml:space="preserve">4 </w:t>
      </w:r>
      <w:r>
        <w:rPr>
          <w:rFonts w:cs="Times New Roman" w:ascii="Times New Roman" w:hAnsi="Times New Roman"/>
          <w:b/>
          <w:bCs/>
          <w:lang w:val="lt-LT"/>
        </w:rPr>
        <w:t>straipsnis. Profesinės etikos principai</w:t>
      </w:r>
    </w:p>
    <w:p>
      <w:pPr>
        <w:pStyle w:val="Normal"/>
        <w:spacing w:lineRule="auto" w:line="360"/>
        <w:ind w:firstLine="720"/>
        <w:jc w:val="both"/>
        <w:rPr>
          <w:rFonts w:ascii="Times New Roman" w:hAnsi="Times New Roman" w:cs="Times New Roman"/>
          <w:lang w:val="lt-LT"/>
        </w:rPr>
      </w:pPr>
      <w:bookmarkStart w:id="16" w:name="straipsnis4"/>
      <w:bookmarkEnd w:id="16"/>
      <w:r>
        <w:rPr>
          <w:rFonts w:cs="Times New Roman" w:ascii="Times New Roman" w:hAnsi="Times New Roman"/>
          <w:lang w:val="lt-LT"/>
        </w:rPr>
        <w:t>1. Audito įmonės ir auditoriai, atlikdami auditą, privalo laikytis Buhalterių profesionalų etikos kodekse nustatytų profesinės etikos princip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Nepaisant šio straipsnio 1 dalyje nurodytame kodekse nustatytų principų, audito įmonėms ir auditoriams galioja šie pagrindiniai profesinės etikos princip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nepriklausomumo ir objektyvumo – auditorius ir audito įmonė atlikti auditą gali tik būdami nepriklausomi nuo audituojamos įmonės ir nedalyvaudami priimant joje sprend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konfidencialumo ir profesinės paslapties – auditorius ir audito įmonė privalo laikyti paslaptyje užsakovo ir (arba) audituojamos įmonės patikėtą informaciją ir jos neteikti tretiesiems asmenims, išskyrus šio įstatymo ir kitų teisės aktų nustatytus atvejus, nenaudoti užsakovo ir (arba) audituojamos įmonės audito metu gautos informacijos audito įmonės ir (arba) trečiųjų asmenų interesams tenkin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sąžiningumo – auditoriaus ir audito įmonės nuomonė neturi būti veikiama kitų nuomon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profesinės kompetencijos ir reikiamo atidumo – auditorius privalo turėti reikiamų žinių ir įgūdžių, skirti pakankamai laiko, kad auditas būtų atliktas profesionali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atsakomybės visuomenei – audito rezultatais naudojasi finansinių ataskaitų informacijos vartotojai (kredito įstaigos, valstybės institucijos, darbdaviai ir darbuotojai, įmonių savininkai ir dalyviai, investuotojai ir kiti), priimdami ekonominius sprend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17" w:name="straipsnis5"/>
      <w:bookmarkStart w:id="18" w:name="_Ref161211125"/>
      <w:bookmarkEnd w:id="17"/>
      <w:r>
        <w:rPr>
          <w:rFonts w:cs="Times New Roman" w:ascii="Times New Roman" w:hAnsi="Times New Roman"/>
          <w:b/>
          <w:bCs/>
          <w:lang w:val="lt-LT"/>
        </w:rPr>
        <w:t>5 straipsnis. Nepriklausomumo ir objektyvumo principų taikymas</w:t>
      </w:r>
      <w:bookmarkEnd w:id="18"/>
    </w:p>
    <w:p>
      <w:pPr>
        <w:pStyle w:val="Normal"/>
        <w:spacing w:lineRule="auto" w:line="360"/>
        <w:ind w:firstLine="720"/>
        <w:jc w:val="both"/>
        <w:rPr>
          <w:rFonts w:ascii="Times New Roman" w:hAnsi="Times New Roman" w:cs="Times New Roman"/>
          <w:lang w:val="lt-LT"/>
        </w:rPr>
      </w:pPr>
      <w:bookmarkStart w:id="19" w:name="straipsnis5"/>
      <w:bookmarkEnd w:id="19"/>
      <w:r>
        <w:rPr>
          <w:rFonts w:cs="Times New Roman" w:ascii="Times New Roman" w:hAnsi="Times New Roman"/>
          <w:lang w:val="lt-LT"/>
        </w:rPr>
        <w:t>1. Auditorius ir (arba) audito įmonė negali atlikti audito, jeigu auditorius, audito įmonė arba audito tinklas, kuriam priklauso audito įmonė, ir audituojama įmonė yra tiesiogiai arba netiesiogiai susiję ir tai galėtų pakenkti auditą atliekančio auditoriaus ir (arba) audito įmonės nepriklausomum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us laikomas nepriklausomu nuo audituojamos įmonės, jeigu:</w:t>
      </w:r>
    </w:p>
    <w:p>
      <w:pPr>
        <w:pStyle w:val="Normal"/>
        <w:spacing w:lineRule="auto" w:line="360"/>
        <w:ind w:firstLine="720"/>
        <w:jc w:val="both"/>
        <w:rPr/>
      </w:pPr>
      <w:r>
        <w:rPr>
          <w:rFonts w:cs="Times New Roman" w:ascii="Times New Roman" w:hAnsi="Times New Roman"/>
          <w:lang w:val="lt-LT"/>
        </w:rPr>
        <w:t>1) nėra susijęs šeimos, artimosios giminystės arba svainystės ryšiais su audituojamos įmonės dalyviais, vadovu, vyriausiuoju buhalteriu (buhalteriu) arba kitu audituojamos įmonės darbuotoju, galinčiu daryti tiesioginę ir reikšmingą įtaką finansinių ataskaitų rengimui, šios įmonės valdybos ir (arba) stebėtojų tarybos, jei jos sudaromos, nari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nėra audituojamos įmonės darbuotojas ir, jeigu buvo audituojamos įmonės darbuotoju, galinčiu daryti tiesioginę ir reikšmingą įtaką finansinių ataskaitų rengimui, nuo darbo santykių pasibaigimo dienos yra praėję ne mažiau kaip 3 met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nėra audituojamos įmonės dalyvis ir, jeigu buvo audituojamos įmonės dalyviu, bet nuo akcijų arba akcijų dalių perleidimo yra praėję ne mažiau kaip 3 met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neteikė audituojamai įmonei turto ir verslo vertinimo, buhalterinės apskaitos tvarkymo ir finansinių ataskaitų sudarymo, akcinių bendrovių ir uždarųjų akcinių bendrovių reorganizavimo sąlygų vertinimo paslaugų, neatliko vidaus audito arba tokias paslaugas teikė, bet nuo jų teikimo ar vidaus audito atlikimo praėjo ne mažiau kaip vieni met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nėra veikiamas kitų reikšmingų sąlygų, galinčių turėti įtakos jo nepriklausomum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 įmonė laikoma nepriklausoma nuo audituojamos įmonės, jeig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audituojama įmonė nėra audito įmonės dalyvė;</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įmonė, audito įmonės dalyviai, jos vadovas, valdybos ir (arba) stebėtojų tarybos, jei jos sudaromos, nariai nėra audituojamos įmonės dalyvi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 įmonės dalyviai, jos vadovas, valdybos ir (arba) stebėtojų tarybos, jei jos sudaromos, nariai nėra susiję šeimos, artimosios giminystės arba svainystės ryšiais su audituojamos įmonės dalyvi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neteikė audituojamai įmonei turto ir verslo vertinimo, buhalterinės apskaitos tvarkymo ir finansinių ataskaitų sudarymo, akcinių bendrovių ir uždarųjų akcinių bendrovių reorganizavimo sąlygų vertinimo paslaugų, neatliko vidaus audito arba tokias paslaugas teikė, bet nuo jų teikimo ar vidaus audito atlikimo praėjo ne mažiau kaip vieni met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audito įmonė negauna už audito paslaugas iš audituojamos įmonės tiek pajamų, kad tai darytų įtaką jos nepriklausomum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nėra veikiama kitų reikšmingų sąlygų, galinčių turėti įtakos jos nepriklausomum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4. Auditorius negali atlikti  tos pačios įmonės audito ilgiau kaip 7 iš eilės finansinius metus ir, jeigu yra audituojama viešojo intereso įmonė, – ilgiau kaip 5 metus iš eilės, jei kiti įstatymai nenumato kitaip. Pasibaigus nurodytam laikotarpiui, auditorius 2 metus negali atlikti tos įmonės audito ir, jeigu audituojama įmonė yra viešojo intereso įmonė, 2 metus negali tapti jos vadovu arba valdybos nariu. Šios dalies nuostatos taip pat taikomos auditoriaus išvadą pasirašiusiam (pasirašiusiems) auditoriui  (auditoriam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Kai atliekamas įmonių grupės konsoliduotųjų finansinių ataskaitų auditas,  šio straipsnio 4 dalies nuostatos taikomos auditoriui, atlikusiam įmonių grupės konsoliduotųjų finansinių ataskaitų auditą ir auditoriui (auditoriams), atlikusiam (atlikusiems) reikšmingų dukterinių įmonių finansinių ataskaitų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Audito įmonės ir (arba) audito tinklo, kuriam ji priklauso, vadovas, valdybos ir (arba) stebėtojų tarybos nariai, dalyviai neturi veikti audito atlikimo taip, kad tai galėtų pakenkti auditoriaus nepriklausomumui ir objektyvum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Auditorius ir (arba) audito įmonė darbo dokumentuose turi nurodyti reikšmingas grėsmes auditoriaus ir (arba) audito įmonės nepriklausomumui ir priemones, kurių auditorius ir (arba) audito įmonė turi imtis, siekdami išvengti tų grėsmių. Jei taikomos priemonės nepadeda išvengti grėsmės nepriklausomumui, auditorius ir (arba) audito įmonė negali atlikti audito.</w:t>
      </w:r>
    </w:p>
    <w:p>
      <w:pPr>
        <w:pStyle w:val="TextBodyIndent"/>
        <w:tabs>
          <w:tab w:val="clear" w:pos="1080"/>
        </w:tabs>
        <w:spacing w:lineRule="auto" w:line="360"/>
        <w:rPr/>
      </w:pPr>
      <w:r>
        <w:rPr/>
        <w:t>8. Audito ir apskaitos tarnyba nustato nepriklausomumo laikymosi tvarką, taikomą kontrolieriams, Audito ir apskaitos tarnybos darbuotojams ir Audito priežiūros komiteto nariams. Auditorių rūmai, raštu suderinę su Audito ir apskaitos tarnyba, nustato nepriklausomumo laikymosi tvarką, taikomą Auditorių rūmų nariams ir darbuotojams, paskirtiems atsakingais už audito kokybės užtikrinimo įgyvendinimą, ir šiai funkcijai vykdyti Auditorių rūmų pasitelktiems kitiems asmenim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bookmarkStart w:id="20" w:name="straipsnis6"/>
      <w:bookmarkStart w:id="21" w:name="_Ref161217727"/>
      <w:bookmarkEnd w:id="20"/>
      <w:r>
        <w:rPr>
          <w:rFonts w:cs="Times New Roman" w:ascii="Times New Roman" w:hAnsi="Times New Roman"/>
          <w:b/>
          <w:bCs/>
          <w:lang w:val="lt-LT"/>
        </w:rPr>
        <w:t>6 straipsnis. Konfidencialumo ir profesinės paslapties principo taikymas</w:t>
      </w:r>
      <w:bookmarkEnd w:id="21"/>
    </w:p>
    <w:p>
      <w:pPr>
        <w:pStyle w:val="TextBodyIndent"/>
        <w:tabs>
          <w:tab w:val="clear" w:pos="1080"/>
        </w:tabs>
        <w:spacing w:lineRule="auto" w:line="360"/>
        <w:rPr/>
      </w:pPr>
      <w:bookmarkStart w:id="22" w:name="straipsnis6"/>
      <w:bookmarkEnd w:id="22"/>
      <w:r>
        <w:rPr/>
        <w:t>1. Audito ir apskaitos tarnyba nustato konfidencialumo ir profesinės paslapties laikymosi tvarką, taikomą kontrolieriams, Audito ir apskaitos tarnybos darbuotojams, Audito priežiūros komiteto nariams ir ekspertams (specialistams), nurodytiems šio įstatymo 35 straipsnio 5 dalies 5 punkte ir 36 straipsnio 7 dalyje. Auditorių rūmai, raštu suderinę su Audito ir apskaitos tarnyba, nustato konfidencialumo ir profesinės paslapties laikymosi tvarką, taikomą Auditorių rūmų nariams ir darbuotojams, paskirtiems atsakingais už audito kokybės užtikrinimo įgyvendinimą, ir šiai funkcijai vykdyti Auditorių rūmų pasitelktiems kitiems asmenim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Kai, nutraukus sutartį dėl audito atlikimo su viena audito įmone, sudaroma sutartis dėl audito atlikimo su kita audito įmone ir dėl to auditą atliekantis auditorius (audito įmonė) pakeičiamas kitu auditą atliekančiu auditoriumi (audito įmone), auditą atlikęs auditorius (audito įmonė) turi suteikti audito atlikimą perimančiam auditoriui (audito įmonei) visą reikiamą auditui atlikti informaciją apie audituojamą įmon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23" w:name="straipsnis7"/>
      <w:bookmarkEnd w:id="23"/>
      <w:r>
        <w:rPr>
          <w:rFonts w:cs="Times New Roman" w:ascii="Times New Roman" w:hAnsi="Times New Roman"/>
          <w:b/>
          <w:bCs/>
          <w:lang w:val="lt-LT"/>
        </w:rPr>
        <w:t>7 straipsnis. Atlyginimas už audito atlikimą</w:t>
      </w:r>
    </w:p>
    <w:p>
      <w:pPr>
        <w:pStyle w:val="Normal"/>
        <w:spacing w:lineRule="auto" w:line="360"/>
        <w:ind w:firstLine="720"/>
        <w:jc w:val="both"/>
        <w:rPr>
          <w:rFonts w:ascii="Times New Roman" w:hAnsi="Times New Roman" w:cs="Times New Roman"/>
          <w:lang w:val="lt-LT"/>
        </w:rPr>
      </w:pPr>
      <w:bookmarkStart w:id="24" w:name="straipsnis7"/>
      <w:bookmarkEnd w:id="24"/>
      <w:r>
        <w:rPr>
          <w:rFonts w:cs="Times New Roman" w:ascii="Times New Roman" w:hAnsi="Times New Roman"/>
          <w:lang w:val="lt-LT"/>
        </w:rPr>
        <w:t>1. Atlyginimas už audito atlikimą turi būti toks, kad auditas būtų atliekamas vadovaujantis profesinės etikos principų ir tarptautinių audito standartų reikalavim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tlyginimas už audito atlikimą turi būti nustatytas audito sutartyje ir joje negali būti nustatomos jokios neapibrėžtos sąlygos, galinčios turėti įtakos atlyginimo už audito atlikimą dydži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tlyginimui už audito atlikimą negali turėti įtakos užmokestis už tos pačios audito įmonės suteiktas paslaugas verčiantis kita veikla, nustatyta šio įstatymo 29 straipsnio 1 dalies 2 ir 3 punktuo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numPr>
          <w:ilvl w:val="0"/>
          <w:numId w:val="0"/>
        </w:numPr>
        <w:spacing w:lineRule="auto" w:line="360"/>
        <w:jc w:val="center"/>
        <w:outlineLvl w:val="0"/>
        <w:rPr>
          <w:rFonts w:ascii="Times New Roman" w:hAnsi="Times New Roman" w:cs="Times New Roman"/>
          <w:b/>
          <w:b/>
          <w:lang w:val="lt-LT"/>
        </w:rPr>
      </w:pPr>
      <w:bookmarkStart w:id="25" w:name="skirsnis3"/>
      <w:bookmarkEnd w:id="25"/>
      <w:r>
        <w:rPr>
          <w:rFonts w:cs="Times New Roman" w:ascii="Times New Roman" w:hAnsi="Times New Roman"/>
          <w:b/>
          <w:lang w:val="lt-LT"/>
        </w:rPr>
        <w:t>TREČIASIS SKIRSNIS</w:t>
      </w:r>
    </w:p>
    <w:p>
      <w:pPr>
        <w:pStyle w:val="Normal"/>
        <w:numPr>
          <w:ilvl w:val="0"/>
          <w:numId w:val="0"/>
        </w:numPr>
        <w:spacing w:lineRule="auto" w:line="360"/>
        <w:jc w:val="center"/>
        <w:outlineLvl w:val="0"/>
        <w:rPr>
          <w:rFonts w:ascii="Times New Roman" w:hAnsi="Times New Roman" w:cs="Times New Roman"/>
          <w:b/>
          <w:b/>
          <w:bCs/>
          <w:lang w:val="lt-LT"/>
        </w:rPr>
      </w:pPr>
      <w:bookmarkStart w:id="26" w:name="skirsnis3"/>
      <w:bookmarkEnd w:id="26"/>
      <w:r>
        <w:rPr>
          <w:rFonts w:cs="Times New Roman" w:ascii="Times New Roman" w:hAnsi="Times New Roman"/>
          <w:b/>
          <w:bCs/>
          <w:lang w:val="lt-LT"/>
        </w:rPr>
        <w:t>AUDITORIAUS VARDO SUTEIKIMAS IR NETEKIMAS</w:t>
      </w:r>
    </w:p>
    <w:p>
      <w:pPr>
        <w:pStyle w:val="Normal"/>
        <w:spacing w:lineRule="auto" w:line="36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lang w:val="lt-LT"/>
        </w:rPr>
      </w:pPr>
      <w:bookmarkStart w:id="27" w:name="straipsnis8"/>
      <w:bookmarkStart w:id="28" w:name="_Ref161218634"/>
      <w:bookmarkEnd w:id="27"/>
      <w:r>
        <w:rPr>
          <w:rFonts w:cs="Times New Roman" w:ascii="Times New Roman" w:hAnsi="Times New Roman"/>
          <w:b/>
          <w:bCs/>
          <w:lang w:val="lt-LT"/>
        </w:rPr>
        <w:t xml:space="preserve">8 straipsnis. Auditoriaus vardo suteikimo </w:t>
      </w:r>
      <w:bookmarkEnd w:id="28"/>
      <w:r>
        <w:rPr>
          <w:rFonts w:cs="Times New Roman" w:ascii="Times New Roman" w:hAnsi="Times New Roman"/>
          <w:b/>
          <w:bCs/>
          <w:lang w:val="lt-LT"/>
        </w:rPr>
        <w:t>reikalavimai</w:t>
      </w:r>
    </w:p>
    <w:p>
      <w:pPr>
        <w:pStyle w:val="Normal"/>
        <w:spacing w:lineRule="auto" w:line="360"/>
        <w:ind w:firstLine="720"/>
        <w:jc w:val="both"/>
        <w:rPr>
          <w:rFonts w:ascii="Times New Roman" w:hAnsi="Times New Roman" w:cs="Times New Roman"/>
          <w:lang w:val="lt-LT"/>
        </w:rPr>
      </w:pPr>
      <w:bookmarkStart w:id="29" w:name="straipsnis8"/>
      <w:bookmarkEnd w:id="29"/>
      <w:r>
        <w:rPr>
          <w:rFonts w:cs="Times New Roman" w:ascii="Times New Roman" w:hAnsi="Times New Roman"/>
          <w:lang w:val="lt-LT"/>
        </w:rPr>
        <w:t>Asmeniui auditoriaus vardas suteikiamas, jeigu j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moka valstybinę kalb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turi aukštąjį universitetinį išsilavin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yra nepriekaištingos reputacij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dirbo audito įmonėje ir (arba) valstybės narės audito įmonėje auditoriaus padėjėju ne trumpiau kaip 3 metus ir, jei prašymo suteikti auditoriaus vardą pateikimo metu asmuo audito įmonėje nebedirba, darbas audito įmonėje auditoriaus padėjėju buvo baigtas ne anksčiau kaip prieš 3 metus iki prašymo pateikimo;</w:t>
      </w:r>
    </w:p>
    <w:p>
      <w:pPr>
        <w:pStyle w:val="Normal"/>
        <w:spacing w:lineRule="auto" w:line="360"/>
        <w:ind w:firstLine="720"/>
        <w:jc w:val="both"/>
        <w:rPr/>
      </w:pPr>
      <w:r>
        <w:rPr>
          <w:rFonts w:cs="Times New Roman" w:ascii="Times New Roman" w:hAnsi="Times New Roman"/>
          <w:lang w:val="lt-LT"/>
        </w:rPr>
        <w:t>5) išlaikė kvalifikacinius auditoriaus egzamin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davė auditoriaus priesai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30" w:name="straipsnis9"/>
      <w:bookmarkEnd w:id="30"/>
      <w:r>
        <w:rPr>
          <w:rFonts w:cs="Times New Roman" w:ascii="Times New Roman" w:hAnsi="Times New Roman"/>
          <w:b/>
          <w:bCs/>
          <w:lang w:val="lt-LT"/>
        </w:rPr>
        <w:t>9 straipsnis. Nepriekaištinga reputacija</w:t>
      </w:r>
    </w:p>
    <w:p>
      <w:pPr>
        <w:pStyle w:val="Normal"/>
        <w:spacing w:lineRule="auto" w:line="360"/>
        <w:ind w:firstLine="720"/>
        <w:jc w:val="both"/>
        <w:rPr>
          <w:rFonts w:ascii="Times New Roman" w:hAnsi="Times New Roman" w:cs="Times New Roman"/>
          <w:lang w:val="lt-LT"/>
        </w:rPr>
      </w:pPr>
      <w:bookmarkStart w:id="31" w:name="straipsnis9"/>
      <w:bookmarkEnd w:id="31"/>
      <w:r>
        <w:rPr>
          <w:rFonts w:cs="Times New Roman" w:ascii="Times New Roman" w:hAnsi="Times New Roman"/>
          <w:lang w:val="lt-LT"/>
        </w:rPr>
        <w:t>Asmuo laikomas nepriekaištingos reputacijos, jeigu j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nebuvo teistas už nusikaltimo padarymą arba jo teistumas yra išnykęs ar panaikintas įstatymų nustatyta tvarka, taip pat nėra pripažintas kaltu dėl baudžiamojo nusižengimo padary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nepiktnaudžiauja narkotinėmis, toksinėmis, psichotropinėmis medžiagomis arba alkoholiu;</w:t>
      </w:r>
    </w:p>
    <w:p>
      <w:pPr>
        <w:pStyle w:val="Normal"/>
        <w:spacing w:lineRule="auto" w:line="360"/>
        <w:ind w:firstLine="720"/>
        <w:jc w:val="both"/>
        <w:rPr/>
      </w:pPr>
      <w:r>
        <w:rPr>
          <w:rFonts w:cs="Times New Roman" w:ascii="Times New Roman" w:hAnsi="Times New Roman"/>
          <w:lang w:val="lt-LT"/>
        </w:rPr>
        <w:t>3) nebuvo atleistas iš įmonės, įstaigos ar organizacijos vidaus auditoriaus, revizoriaus, vyriausiojo buhalterio (buhalterio), auditoriaus padėjėjo pareigų už profesinės ar tarnybinės veiklos pažeidimą, iš valstybės tarnautojo pareigų paskyrus tarnybinę nuobaudą</w:t>
      </w:r>
      <w:r>
        <w:rPr>
          <w:rStyle w:val="Typewriter"/>
          <w:rFonts w:cs="Times New Roman" w:ascii="Times New Roman" w:hAnsi="Times New Roman"/>
          <w:lang w:val="lt-LT"/>
        </w:rPr>
        <w:t>, o jeigu buvo atleistas, – nuo atleidimo praėjo ne mažiau</w:t>
      </w:r>
      <w:r>
        <w:rPr>
          <w:rFonts w:cs="Times New Roman" w:ascii="Times New Roman" w:hAnsi="Times New Roman"/>
          <w:lang w:val="lt-LT"/>
        </w:rPr>
        <w:t xml:space="preserve"> kaip 3 metai;</w:t>
      </w:r>
    </w:p>
    <w:p>
      <w:pPr>
        <w:pStyle w:val="Normal"/>
        <w:spacing w:lineRule="auto" w:line="360"/>
        <w:ind w:firstLine="720"/>
        <w:jc w:val="both"/>
        <w:rPr/>
      </w:pPr>
      <w:r>
        <w:rPr>
          <w:rFonts w:cs="Times New Roman" w:ascii="Times New Roman" w:hAnsi="Times New Roman"/>
          <w:lang w:val="lt-LT"/>
        </w:rPr>
        <w:t>4) nebuvo audito įmonės, kuri neteko audito įmonės pažymėjimo ir buvo išbraukta iš audito įmonių sąrašo, vadovu tuo metu, kai susidarė aplinkybės, dėl kurių audito įmonė neteko audito įmonės pažymėjimo ir buvo išbraukta iš audito įmonių sąrašo, o jeigu buvo tokios įmonės vadovu, – nuo audito įmonės pažymėjimo netekimo ir išbraukimo iš audito įmonių sąrašo praėjo ne mažiau kaip 3 metai. Šis punktas netaikomas, jeigu audito įmonė buvo išbraukta iš audito įmonių sąrašo šio įstatymo 22 straipsnio 1 dalies 1, 2 ir 3 punktuose nurodytais pagrind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nėra reikšmingai pažeidęs šio įstatymo 4 straipsnyje nurodytų profesinės etikos princip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32" w:name="straipsnis10"/>
      <w:bookmarkEnd w:id="32"/>
      <w:r>
        <w:rPr>
          <w:rFonts w:cs="Times New Roman" w:ascii="Times New Roman" w:hAnsi="Times New Roman"/>
          <w:b/>
          <w:bCs/>
          <w:lang w:val="lt-LT"/>
        </w:rPr>
        <w:t>10 straipsnis. Auditoriaus padėjėjo praktika audito įmonėje</w:t>
      </w:r>
    </w:p>
    <w:p>
      <w:pPr>
        <w:pStyle w:val="Normal"/>
        <w:spacing w:lineRule="auto" w:line="360"/>
        <w:ind w:firstLine="720"/>
        <w:jc w:val="both"/>
        <w:rPr>
          <w:rFonts w:ascii="Times New Roman" w:hAnsi="Times New Roman" w:cs="Times New Roman"/>
          <w:lang w:val="lt-LT"/>
        </w:rPr>
      </w:pPr>
      <w:bookmarkStart w:id="33" w:name="straipsnis10"/>
      <w:bookmarkEnd w:id="33"/>
      <w:r>
        <w:rPr>
          <w:rFonts w:cs="Times New Roman" w:ascii="Times New Roman" w:hAnsi="Times New Roman"/>
          <w:lang w:val="lt-LT"/>
        </w:rPr>
        <w:t>1. Auditoriaus padėjėjas dirba (t. y. atlieka praktiką) audito įmonėje ir (arba) valstybės narės audito įmonėje vadovaujant auditoriui ir (arba) valstybės narės auditoriui, kuris turi ne mažesnį kaip 3 metų auditoriaus darbo stažą, raštu sutinka vadovauti auditoriaus padėjėjo darbui ir neturi galiojančių drausminių nuobaudų iki jo paskyrimo vadovauti auditoriaus padėjėjo darbui. Jei, paskyrus vadovauti auditoriaus padėjėjo darbui, auditorius gauna drausminę nuobaudą, Auditorių rūmai nedelsdami paskiria kitą auditorių, atitinkantį reikalavimus, vadovauti auditoriaus padėjėjo darb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aus padėjėjų sąrašą tvarko Auditorių rūmai.</w:t>
      </w:r>
    </w:p>
    <w:p>
      <w:pPr>
        <w:pStyle w:val="Normal"/>
        <w:spacing w:lineRule="auto" w:line="360"/>
        <w:ind w:firstLine="720"/>
        <w:jc w:val="both"/>
        <w:rPr/>
      </w:pPr>
      <w:r>
        <w:rPr>
          <w:rFonts w:cs="Times New Roman" w:ascii="Times New Roman" w:hAnsi="Times New Roman"/>
          <w:lang w:val="lt-LT"/>
        </w:rPr>
        <w:t>3. Įrašymo į auditoriaus padėjėjų sąrašą ir išbraukimo iš jo, auditoriaus padėjėjų sąrašo tvarkymo, auditoriaus padėjėjų praktikos atlikimo tvarką, auditoriaus skyrimą (atleidimą) auditoriaus padėjėjo praktikos vadovu, auditoriaus padėjėjų praktikos laiko skaičiavimo, auditoriaus padėjėjų praktikos įvertinimo tvarką, auditoriaus padėjėjų mokymo ir kitus auditoriaus padėjėjų praktikos atlikimo reikalavimus nustato Auditorių rūmai, suderinę raštu su Audito ir apskaitos tarny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34" w:name="straipsnis11"/>
      <w:bookmarkStart w:id="35" w:name="_Ref161218565"/>
      <w:bookmarkEnd w:id="34"/>
      <w:r>
        <w:rPr>
          <w:rFonts w:cs="Times New Roman" w:ascii="Times New Roman" w:hAnsi="Times New Roman"/>
          <w:b/>
          <w:bCs/>
          <w:lang w:val="lt-LT"/>
        </w:rPr>
        <w:t>11 straipsnis. Kvalifikaciniai auditoriaus egzaminai</w:t>
      </w:r>
      <w:bookmarkEnd w:id="35"/>
    </w:p>
    <w:p>
      <w:pPr>
        <w:pStyle w:val="Normal"/>
        <w:spacing w:lineRule="auto" w:line="360"/>
        <w:ind w:firstLine="720"/>
        <w:jc w:val="both"/>
        <w:rPr>
          <w:rFonts w:ascii="Times New Roman" w:hAnsi="Times New Roman" w:cs="Times New Roman"/>
          <w:lang w:val="lt-LT"/>
        </w:rPr>
      </w:pPr>
      <w:bookmarkStart w:id="36" w:name="straipsnis11"/>
      <w:bookmarkEnd w:id="36"/>
      <w:r>
        <w:rPr>
          <w:rFonts w:cs="Times New Roman" w:ascii="Times New Roman" w:hAnsi="Times New Roman"/>
          <w:lang w:val="lt-LT"/>
        </w:rPr>
        <w:t>1. Kvalifikacinius auditoriaus egzaminus rengia Auditorių rūmai ne rečiau kaip vieną kartą per kalendorinius me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ų rūmai, suderinę raštu su Audito ir apskaitos tarny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tvirtina kvalifikacinių auditoriaus egzaminų laikymo tvar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nustato mokesčio už kvalifikacinius auditoriaus egzaminus dydį.</w:t>
      </w:r>
    </w:p>
    <w:p>
      <w:pPr>
        <w:pStyle w:val="Normal"/>
        <w:spacing w:lineRule="auto" w:line="360"/>
        <w:ind w:firstLine="720"/>
        <w:jc w:val="both"/>
        <w:rPr/>
      </w:pPr>
      <w:r>
        <w:rPr>
          <w:rFonts w:cs="Times New Roman" w:ascii="Times New Roman" w:hAnsi="Times New Roman"/>
          <w:lang w:val="lt-LT"/>
        </w:rPr>
        <w:t>3. Auditorių rūmai įvertina auditoriaus vardo siekiančio asmens prašymą ir priima sprendimą, ar leisti laikyti kvalifikacinius auditoriaus egzaminus.</w:t>
      </w:r>
    </w:p>
    <w:p>
      <w:pPr>
        <w:pStyle w:val="Normal"/>
        <w:spacing w:lineRule="auto" w:line="360"/>
        <w:ind w:firstLine="720"/>
        <w:jc w:val="both"/>
        <w:rPr/>
      </w:pPr>
      <w:r>
        <w:rPr>
          <w:rFonts w:cs="Times New Roman" w:ascii="Times New Roman" w:hAnsi="Times New Roman"/>
          <w:lang w:val="lt-LT"/>
        </w:rPr>
        <w:t xml:space="preserve">4. Kvalifikacinių auditoriaus egzaminų komisiją (toliau – Egzaminų komisija) sudaro 7 nariai, vienas iš jų – komisijos pirmininkas. Egzaminų komisijos nariai turi būti teisės, mokesčių, audito, apskaitos ir (arba) finansų specialistai. 4 narius, iš jų ir pirmininką, skiria Lietuvos Respublikos finansų ministerija (toliau – Finansų ministerija), 3 narius auditorius – Auditorių rūmai. Egzaminų komisijos narys skiriamas 3 metams. Tie patys asmenys Egzaminų komisijos nariais skiriami ne ilgiau kaip 2 kadencijoms iš eilės. Egzaminų komisijos sudėtį ir darbo reglamentą tvirtina Audito ir apskaitos tarnyba. Egzaminų komisijos narį skyrusi institucija turi teisę jį atšaukti nesibaigus jo kadencijai. Egzaminų komisijos narys gali atsistatydinti nesibaigus kadencija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Egzaminų komisija tvirtin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kvalifikacinių auditoriaus egzaminų progra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kvalifikacinių auditoriaus egzaminų užduotis ir jų vertinimo metodi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kvalifikacinių auditoriaus egzaminų įvertin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Kvalifikacinių auditoriaus egzaminų sąrašą, į kurį įtraukia šio straipsnio 8 dalyje išvardytas sritis, Auditorių rūmų teikimu tvirtina Audito ir apskaitos tarnyba. Kvalifikacinių auditoriaus egzaminų užduotis pagal Egzaminų komisijos patvirtintas programas rengia Auditorių rūm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Kvalifikaciniai auditoriaus egzaminai turi būti organizuoti taip, kad juos išlaikę asmenys turėtų reikiamų teorinių žinių, reikalingų auditui atlikti, ir sugebėtų tas žinias pritaikyti atlikdami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Kvalifikacinių auditoriaus egzaminų metu tikrinamos teorinės šių sričių žini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buhalterinės apskaitos teorijos ir princip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finansinių ataskaitų ir konsoliduotųjų finansinių ataskaitų rengimą reglamentuojančių teisės ak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tarptautinių apskaitos standar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finansų analiz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išlaidų ir valdymo apskait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rizikos valdymo ir vidaus kontrol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audito ir profesinių įgūdž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auditą ir auditorių veiklą reglamentuojančių teisės ak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tarptautinių audito standar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profesinės etikos principų, tarp jų ir nepriklausomu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Be šio straipsnio 8 dalyje išvardytų sričių teorinių žinių, kvalifikacinių auditoriaus egzaminų metu patikrinamos teorinės šių sričių žinios tiek, kiek jos susijusios su audit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įmonių teisės, valdymo ir bankroto procedūr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mokesčių įstatym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civilinės ir komercinės teis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socialinės apsaugos ir darbo teis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informacinių technologijų ir kompiuterinių sistem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verslo, bendrosios ir finansų ekonomik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matematikos ir statistik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įmonių finansų valdymo pagrindinių princip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0. Auditoriaus vardo siekiančio asmens žinios iš šio straipsnio 9 dalies 5–8 punktuose išvardytų sričių (visų ar bet kurios iš jų) gali būti netikrinamos, jeigu asmuo yra teigiamai išlaikęs (egzamino įvertinimas – „puikiai“, „labai gerai“, „gerai“ arba „vidutiniškai“) šių sričių teorinių žinių egzaminus pagal universitetinių studijų programas. Tokiu atveju auditoriaus vardo siekiantis asmuo turi pateikti Auditorių rūmams prašymą netikrinti žinių iš šio straipsnio 9 dalies 5–8 punktuose numatytų sričių ir įrodymus, kad šių sričių teorinių žinių programos aukštojoje mokykloje atitiko Egzaminų komisijos patvirtintas atitinkamas programas, taip pat įrodymus apie išlaikytus egzaminus. Sprendimą netikrinti žinių iš šio straipsnio 9 dalies 5–8 punktuose numatytų sričių priima Auditorių rūma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1. Asmuo, neišlaikęs kvalifikacinių auditoriaus egzaminų, gali juos pakartotinai laikyti ne anksčiau kaip po 6 mėnesių. Egzaminų perlaikymo skaičius neriboja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2. Asmenų, neišlaikiusių ir nesutikusių su kvalifikacinių auditoriaus egzaminų įvertinimu, kurį tvirtina Egzaminų komisija, apeliacijas, taip pat skundus dėl Auditorių rūmų atsisakymo netikrinti žinių iš šio straipsnio 9 dalies 5–8 punktuose numatytų sričių nagrinėja Audito ir apskaitos tarny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bookmarkStart w:id="37" w:name="straipsnis12"/>
      <w:bookmarkStart w:id="38" w:name="_Ref161218808"/>
      <w:bookmarkEnd w:id="37"/>
      <w:r>
        <w:rPr>
          <w:rFonts w:cs="Times New Roman" w:ascii="Times New Roman" w:hAnsi="Times New Roman"/>
          <w:b/>
          <w:bCs/>
          <w:lang w:val="lt-LT"/>
        </w:rPr>
        <w:t>12 straipsnis. Auditoriaus vardo suteikimo tvarka</w:t>
      </w:r>
      <w:bookmarkEnd w:id="38"/>
    </w:p>
    <w:p>
      <w:pPr>
        <w:pStyle w:val="Normal"/>
        <w:spacing w:lineRule="auto" w:line="360"/>
        <w:ind w:firstLine="720"/>
        <w:jc w:val="both"/>
        <w:rPr>
          <w:rFonts w:ascii="Times New Roman" w:hAnsi="Times New Roman" w:cs="Times New Roman"/>
          <w:lang w:val="lt-LT"/>
        </w:rPr>
      </w:pPr>
      <w:bookmarkStart w:id="39" w:name="straipsnis12"/>
      <w:bookmarkEnd w:id="39"/>
      <w:r>
        <w:rPr>
          <w:rFonts w:cs="Times New Roman" w:ascii="Times New Roman" w:hAnsi="Times New Roman"/>
          <w:lang w:val="lt-LT"/>
        </w:rPr>
        <w:t>1. Auditoriaus vardo siekiantis asmuo pateikia Auditorių rūmams prašymą suteikti auditoriaus vardą. Prašyme turi būti nurodyti asmens duomenys (vardas, pavardė, asmens kodas, gyvenamoji vieta), taip pat atsakyta į klausimą, ar nėra šiame įstatyme nurodytų priežasčių, dėl kurių jam negalėtų būti suteiktas auditoriaus vard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ų rūmai, gavę prašymą ir visus dokumentus, kuriais įrodoma, kad auditoriaus vardo siekiantis asmuo atitinka šio įstatymo 8 straipsnyje nurodytus reikalavimus, ne vėliau kaip per 20 darbo dienų nuo visų dokumentų pateikimo dienos priima sprendimą suteikti auditoriaus vardą ir raštu informuoja auditoriaus vardo siekiantį asmenį apie šį sprendimą ir galimybę duoti priesai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smuo, prieš tapdamas auditoriumi, prisiekia Auditorių rūmų įgaliotam asmeniui šiais žodži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š, (vardas, pavardė), prisiekiu laikytis Lietuvos Respublikos Konstitucijos, įstatymų ir kitų teisės aktų, dorai ir sąžiningai atlikti auditoriaus pareigas, būti objektyvus (objektyvi) ir nepriklausomas (nepriklausoma), saugoti profesines paslaptis, nuolat kelti profesinę kvalifikaciją, laikytis Buhalterių profesionalų etikos kodekso ir Auditorių rūmų statut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smeniui, davusiam auditoriaus priesaiką ir ją pasirašiusiam, suteikiamas auditoriaus vardas, išduodamas auditoriaus pažymėjimas ir jis įtraukiamas į šio įstatymo 23 straipsnyje nurodytą auditorių sąrašą. Auditoriaus pažymėjimo išdavimo, galiojimo sustabdymo, atnaujinimo ir galiojimo panaikinimo tvarką nustato Auditorių rūmai, raštu suderinę su Audito ir apskaitos tarnyba. Auditorių rūmai apie išduotą auditoriaus pažymėjimą informuoja Audito ir apskaitos tarnybą su ja suderin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40" w:name="straipsnis13"/>
      <w:bookmarkStart w:id="41" w:name="_Ref161213697"/>
      <w:bookmarkEnd w:id="40"/>
      <w:r>
        <w:rPr>
          <w:rFonts w:cs="Times New Roman" w:ascii="Times New Roman" w:hAnsi="Times New Roman"/>
          <w:b/>
          <w:bCs/>
          <w:lang w:val="lt-LT"/>
        </w:rPr>
        <w:t>13 straipsnis. Auditoriaus pažymėjimo galiojimo sustabdymas</w:t>
      </w:r>
      <w:bookmarkEnd w:id="41"/>
      <w:r>
        <w:rPr>
          <w:rFonts w:cs="Times New Roman" w:ascii="Times New Roman" w:hAnsi="Times New Roman"/>
          <w:b/>
          <w:bCs/>
          <w:lang w:val="lt-LT"/>
        </w:rPr>
        <w:t xml:space="preserve"> ir atnaujinimas</w:t>
      </w:r>
    </w:p>
    <w:p>
      <w:pPr>
        <w:pStyle w:val="Normal"/>
        <w:spacing w:lineRule="auto" w:line="360"/>
        <w:ind w:firstLine="720"/>
        <w:jc w:val="both"/>
        <w:rPr>
          <w:rFonts w:ascii="Times New Roman" w:hAnsi="Times New Roman" w:cs="Times New Roman"/>
          <w:lang w:val="lt-LT"/>
        </w:rPr>
      </w:pPr>
      <w:bookmarkStart w:id="42" w:name="straipsnis13"/>
      <w:bookmarkEnd w:id="42"/>
      <w:r>
        <w:rPr>
          <w:rFonts w:cs="Times New Roman" w:ascii="Times New Roman" w:hAnsi="Times New Roman"/>
          <w:lang w:val="lt-LT"/>
        </w:rPr>
        <w:t>1. Auditorių rūmai savo sprendimu sustabdo auditoriaus pažymėjimo galioj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šio įstatymo 39 straipsnio 1 dalies 2 punkte nustatytu atveju – iki bus pakartotinai išlaikytas (išlaikyti) nurodytas (nurodyti) egzaminas (egzaminai);</w:t>
      </w:r>
    </w:p>
    <w:p>
      <w:pPr>
        <w:pStyle w:val="Normal"/>
        <w:spacing w:lineRule="auto" w:line="360"/>
        <w:ind w:firstLine="720"/>
        <w:jc w:val="both"/>
        <w:rPr/>
      </w:pPr>
      <w:r>
        <w:rPr>
          <w:rFonts w:cs="Times New Roman" w:ascii="Times New Roman" w:hAnsi="Times New Roman"/>
          <w:lang w:val="lt-LT"/>
        </w:rPr>
        <w:t>2) rašytiniu auditoriaus prašymu šio įstatymo 43 straipsnio 6 dalyje nustatytu atvej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riui per pranešime apie ketinimą sustabdyti auditoriaus pažymėjimo galiojimą nustatytą terminą nepateikus duomenų, reikalingų šio įstatymo 23 straipsnyje nustatytam auditorių sąrašui tvarkyti, ir (arba) paaiškėjus, kad pateikti duomenys yra neteising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uditoriui per pranešime apie ketinimą sustabdyti auditoriaus pažymėjimo galiojimą nustatytą terminą nesudarius sąlygų atlikti šio įstatymo 34 straipsnyje nustatytos atlikto audito kokybės peržiūros ir (arba) šio įstatymo 36 straipsnyje nustatyto atlikto audito tyr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rašytiniu auditoriaus prašy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aus pažymėjimo galiojimo sustabdymas panaikina auditoriaus teisę atlikti auditą pažymėjimo galiojimo sustabdymo metu, tačiau jam galioja šio įstatymo 28 straipsnio 1 dalyje nustatyta pareiga kelti profesinę kvalifikacij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Auditorių rūmai, sustabdę auditoriaus pažymėjimo galiojimą kuriuo nors iš šio straipsnio 1 dalies 3 ir 4 punktuose nurodytu pagrindu, nustato terminą, 4 punkte nurodytu pagrindu – suderintą su Audito ir apskaitos tarnyba, reikalingiems ir (arba) teisingiems duomenims pateikti arba sąlygoms sudaryt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uditoriaus pažymėjimo galiojimas atnaujinamas Auditorių rūmų sprendimu, kai pašalinamos priežastys, dėl kurių auditoriaus pažymėjimo galiojimas buvo sustabdytas, ir auditorius pateikia prašymą atnaujinti sustabdyto auditoriaus pažymėjimo galioj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Apie Auditorių rūmų sprendimus sustabdyti, atnaujinti auditoriaus pažymėjimo galiojimą auditorius informuojamas raštu ne vėliau kaip per 5 darbo dienas nuo sprendimo priėmimo dienos. Auditorių rūmai apie sustabdytą, atnaujintą auditoriaus pažymėjimo galiojimą informuoja Audito ir apskaitos tarnybą su ja raštu suderin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BodyTextIndent3"/>
        <w:rPr/>
      </w:pPr>
      <w:bookmarkStart w:id="43" w:name="straipsnis14"/>
      <w:bookmarkEnd w:id="43"/>
      <w:r>
        <w:rPr/>
        <w:t>14 straipsnis. Auditoriaus vardo netekimas ir auditoriaus pažymėjimo galiojimo panaikinimas</w:t>
      </w:r>
    </w:p>
    <w:p>
      <w:pPr>
        <w:pStyle w:val="Normal"/>
        <w:spacing w:lineRule="auto" w:line="360"/>
        <w:ind w:firstLine="720"/>
        <w:jc w:val="both"/>
        <w:rPr>
          <w:rFonts w:ascii="Times New Roman" w:hAnsi="Times New Roman" w:cs="Times New Roman"/>
          <w:lang w:val="lt-LT"/>
        </w:rPr>
      </w:pPr>
      <w:bookmarkStart w:id="44" w:name="straipsnis14"/>
      <w:bookmarkEnd w:id="44"/>
      <w:r>
        <w:rPr>
          <w:rFonts w:cs="Times New Roman" w:ascii="Times New Roman" w:hAnsi="Times New Roman"/>
          <w:lang w:val="lt-LT"/>
        </w:rPr>
        <w:t>1. Auditorius netenka auditoriaus vardo Auditorių rūmų sprendi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šio įstatymo 39 straipsnio 2 dalies 1 punkte nustatytu atvej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ui pakartotinai neišlaikius šio įstatymo 39 straipsnio 1 dalies 2 punkte nurodyto (nurodytų) egzamino (egzaminų) ilgiau kaip per 3 metus nuo tokio nurodymo davimo dien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riui per šio įstatymo 13 straipsnio 3 dalyje nustatytą terminą nepateikus Auditorių rūmams teisingų ir (arba) šio įstatymo 23 straipsnyje nustatytam auditorių sąrašui tvarkyti reikalingų duomenų;</w:t>
      </w:r>
    </w:p>
    <w:p>
      <w:pPr>
        <w:pStyle w:val="Normal"/>
        <w:spacing w:lineRule="auto" w:line="360"/>
        <w:ind w:firstLine="720"/>
        <w:jc w:val="both"/>
        <w:rPr/>
      </w:pPr>
      <w:r>
        <w:rPr>
          <w:rFonts w:cs="Times New Roman" w:ascii="Times New Roman" w:hAnsi="Times New Roman"/>
          <w:lang w:val="lt-LT"/>
        </w:rPr>
        <w:t>4) auditoriui per šio įstatymo 13 straipsnio 3 dalyje nustatytą terminą nesudarius sąlygų atlikti šio įstatymo 34 straipsnyje nustatytos atlikto audito kokybės peržiūros ir (arba) šio įstatymo 36 straipsnyje nustatyto atlikto audito tyr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rašytiniu auditoriaus prašy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po auditoriaus vardo suteikimo paaiškėjus aplinkybėms, kurias žinant auditoriaus vardas nebūtų suteikt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jeigu auditorius nebeatitinka nepriekaištingos reputacijos reikalav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auditorių pašalinus iš Auditorių rūmų nar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ui netekus auditoriaus vardo, auditoriaus pažymėjimo galiojimas panaikinamas ir auditorius išbraukiamas iš auditorių sąrašo. Apie Auditorių rūmų sprendimą panaikinti auditoriaus pažymėjimo galiojimą auditorius informuojamas raštu ne vėliau kaip per 5 darbo dienas nuo sprendimo priėmimo dienos. Auditorių rūmai apie panaikintą auditoriaus pažymėjimo galiojimą informuoja Audito ir apskaitos tarnybą su ja suderin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riui netekus auditoriaus vardo šio straipsnio 1 dalyje, išskyrus 5 punktą, nustatytais atvejais, asmuo gali pakartotinai laikyti šio įstatymo 11 straipsnyje nurodytus kvalifikacinius auditoriaus egzaminus arba šio įstatymo 15 straipsnyje nurodytus žinių patikrinimo egzaminus ne anksčiau kaip po 3 me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Jeigu šio straipsnio 1 dalyje nustatytais atvejais auditoriaus vardo netenka asmenys, turintys kitų valstybių narių kompetentingos (kompetentingų) institucijos (institucijų) suteiktą teisę atlikti auditą, apie tai Audito ir apskaitos tarnyba informuoja valstybių narių kompetentingą (kompetentingas) instituciją (institucijas), kuri (kurios) asmeniui suteikė teisę atlikti auditą, ir nurodo priežastis, dėl kurių asmuo neteko auditoriaus vard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Auditoriui mirus, jo auditoriaus pažymėjimo galiojimas panaikinamas ir auditorius išbraukiamas iš auditorių sąraš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BodyTextIndent3"/>
        <w:rPr/>
      </w:pPr>
      <w:bookmarkStart w:id="45" w:name="straipsnis15"/>
      <w:bookmarkEnd w:id="45"/>
      <w:r>
        <w:rPr/>
        <w:t xml:space="preserve">15 straipsnis. Auditoriaus vardo suteikimas valstybių narių auditoriams, auditoriaus pažymėjimo galiojimo sustabdymas, auditoriaus vardo netekimas ir auditoriaus pažymėjimo galiojimo panaikinimas </w:t>
      </w:r>
    </w:p>
    <w:p>
      <w:pPr>
        <w:pStyle w:val="Normal"/>
        <w:spacing w:lineRule="auto" w:line="360"/>
        <w:ind w:firstLine="720"/>
        <w:jc w:val="both"/>
        <w:rPr>
          <w:rFonts w:ascii="Times New Roman" w:hAnsi="Times New Roman" w:cs="Times New Roman"/>
          <w:lang w:val="lt-LT"/>
        </w:rPr>
      </w:pPr>
      <w:bookmarkStart w:id="46" w:name="straipsnis15"/>
      <w:bookmarkEnd w:id="46"/>
      <w:r>
        <w:rPr>
          <w:rFonts w:cs="Times New Roman" w:ascii="Times New Roman" w:hAnsi="Times New Roman"/>
          <w:lang w:val="lt-LT"/>
        </w:rPr>
        <w:t>1. Audito ir apskaitos tarnyba nustato auditoriaus vardo suteikimo tvarką valstybių narių auditoriams, kuriems teisę atlikti auditą suteikė valstybės (valstybių) narės (narių) kompetentinga (kompetentingos) institucija (institucijos).</w:t>
      </w:r>
    </w:p>
    <w:p>
      <w:pPr>
        <w:pStyle w:val="Normal"/>
        <w:spacing w:lineRule="auto" w:line="360"/>
        <w:ind w:firstLine="720"/>
        <w:jc w:val="both"/>
        <w:rPr/>
      </w:pPr>
      <w:r>
        <w:rPr>
          <w:rFonts w:cs="Times New Roman" w:ascii="Times New Roman" w:hAnsi="Times New Roman"/>
          <w:lang w:val="lt-LT"/>
        </w:rPr>
        <w:t>2. Valstybių narių auditoriams, kuriems teisę atlikti auditą suteikė valstybių narių kompetentingos institucijos, auditoriaus vardas suteikiamas Audito ir apskaitos tarnybos sprendimu pateikus valstybės narės kompetentingos institucijos, kuri pirmoji suteikė teisę atlikti auditą, išduotus dokumentus, kuriais įrodoma teisė atlikti auditą valstybėje narėje ir kuriais įrodoma, kad ši teisė nėra sustabdyta arba panaikinta, ir</w:t>
      </w:r>
      <w:r>
        <w:rPr>
          <w:rFonts w:cs="Times New Roman" w:ascii="Times New Roman" w:hAnsi="Times New Roman"/>
          <w:b/>
          <w:bCs/>
          <w:lang w:val="lt-LT"/>
        </w:rPr>
        <w:t xml:space="preserve"> </w:t>
      </w:r>
      <w:r>
        <w:rPr>
          <w:rFonts w:cs="Times New Roman" w:ascii="Times New Roman" w:hAnsi="Times New Roman"/>
          <w:bCs/>
          <w:lang w:val="lt-LT"/>
        </w:rPr>
        <w:t>jam</w:t>
      </w:r>
      <w:r>
        <w:rPr>
          <w:rFonts w:cs="Times New Roman" w:ascii="Times New Roman" w:hAnsi="Times New Roman"/>
          <w:b/>
          <w:bCs/>
          <w:lang w:val="lt-LT"/>
        </w:rPr>
        <w:t xml:space="preserve"> </w:t>
      </w:r>
      <w:r>
        <w:rPr>
          <w:rFonts w:cs="Times New Roman" w:ascii="Times New Roman" w:hAnsi="Times New Roman"/>
          <w:lang w:val="lt-LT"/>
        </w:rPr>
        <w:t>išlaikius žinių patikrinimo egzamin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Žinių patikrinimo egzaminai nustatyta tvarka laikomi valstybine kalba iš sričių, nurodytų šio įstatymo 11 straipsnio 8 dalies 2 ir 8 punktuose ir 9 dalies 1–4 punktuo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uditoriaus pažymėjimo galiojimas valstybės narės auditoriui sustabdomas arba auditoriaus vardas atimamas ir auditoriaus pažymėjimo galiojimas panaikinamas tais pačiais pagrindais ir ta pačia tvarka, kuri numatyta auditoriams šio įstatymo 13 ir 14 straipsniuose, taip pat tuo atveju, jeigu valstybė (valstybės) narė (narės), kurios (kurių) kompetentinga (kompetentingos) institucija (institucijos) suteikė teisę atlikti auditą, sustabdo arba panaikina šią teisę. Sprendimus dėl auditoriaus vardo sustabdymo ir panaikinimo priima Audito ir apskaitos tarny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left="2127" w:hanging="1407"/>
        <w:jc w:val="both"/>
        <w:rPr>
          <w:rFonts w:ascii="Times New Roman" w:hAnsi="Times New Roman" w:cs="Times New Roman"/>
          <w:b/>
          <w:b/>
          <w:bCs/>
          <w:lang w:val="lt-LT"/>
        </w:rPr>
      </w:pPr>
      <w:bookmarkStart w:id="47" w:name="straipsnis16"/>
      <w:bookmarkEnd w:id="47"/>
      <w:r>
        <w:rPr>
          <w:rFonts w:cs="Times New Roman" w:ascii="Times New Roman" w:hAnsi="Times New Roman"/>
          <w:b/>
          <w:bCs/>
          <w:lang w:val="lt-LT"/>
        </w:rPr>
        <w:t xml:space="preserve">16 straipsnis. Auditoriaus vardo suteikimas valstybių ne narių auditoriams, auditoriaus pažymėjimo galiojimo sustabdymas, auditoriaus vardo netekimas ir auditoriaus pažymėjimo galiojimo panaikinimas </w:t>
      </w:r>
    </w:p>
    <w:p>
      <w:pPr>
        <w:pStyle w:val="Normal"/>
        <w:spacing w:lineRule="auto" w:line="360"/>
        <w:ind w:firstLine="720"/>
        <w:jc w:val="both"/>
        <w:rPr>
          <w:rFonts w:ascii="Times New Roman" w:hAnsi="Times New Roman" w:cs="Times New Roman"/>
          <w:lang w:val="lt-LT"/>
        </w:rPr>
      </w:pPr>
      <w:bookmarkStart w:id="48" w:name="straipsnis16"/>
      <w:bookmarkEnd w:id="48"/>
      <w:r>
        <w:rPr>
          <w:rFonts w:cs="Times New Roman" w:ascii="Times New Roman" w:hAnsi="Times New Roman"/>
          <w:lang w:val="lt-LT"/>
        </w:rPr>
        <w:t>1. Valstybės ne narės auditoriui taikomi visi šio įstatymo 15 straipsnyje nustatyti reikalavimai, taip pat reikalavimas įrodyti, kad jis atitinka šio įstatymo 8 straipsnio 1–4 punktų reikalavimus, yra išlaikęs kvalifikacinius egzaminus iš sričių, nurodytų šio įstatymo 11 straipsnio 8 dalyje, ir turi teorinių žinių iš šio įstatymo 11 straipsnio 9 dalyje numatytų srič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aus pažymėjimo galiojimas valstybių ne narių auditoriams sustabdomas arba auditoriaus vardas atimamas ir auditoriaus pažymėjimo galiojimas panaikinamas tais pačiais pagrindais ir ta pačia tvarka, kuri numatyta auditoriams šio įstatymo 13 ir 14 straipsniuose, taip pat tuo atveju, jeigu valstybės ne narės kompetentinga institucija, kuri suteikė teisę atlikti auditą, sustabdo arba panaikina šią teisę. Sprendimus dėl auditoriaus vardo sustabdymo ir panaikinimo priima Audito ir apskaitos tarny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numPr>
          <w:ilvl w:val="0"/>
          <w:numId w:val="0"/>
        </w:numPr>
        <w:spacing w:lineRule="auto" w:line="360"/>
        <w:jc w:val="center"/>
        <w:outlineLvl w:val="0"/>
        <w:rPr>
          <w:rFonts w:ascii="Times New Roman" w:hAnsi="Times New Roman" w:cs="Times New Roman"/>
          <w:b/>
          <w:b/>
          <w:bCs/>
          <w:lang w:val="lt-LT"/>
        </w:rPr>
      </w:pPr>
      <w:bookmarkStart w:id="49" w:name="skirsnis4"/>
      <w:bookmarkEnd w:id="49"/>
      <w:r>
        <w:rPr>
          <w:rFonts w:cs="Times New Roman" w:ascii="Times New Roman" w:hAnsi="Times New Roman"/>
          <w:b/>
          <w:bCs/>
          <w:lang w:val="lt-LT"/>
        </w:rPr>
        <w:t>KETVIRTASIS SKIRSNIS</w:t>
      </w:r>
    </w:p>
    <w:p>
      <w:pPr>
        <w:pStyle w:val="Normal"/>
        <w:spacing w:lineRule="auto" w:line="360"/>
        <w:jc w:val="center"/>
        <w:rPr>
          <w:rFonts w:ascii="Times New Roman" w:hAnsi="Times New Roman" w:cs="Times New Roman"/>
          <w:b/>
          <w:b/>
          <w:bCs/>
          <w:lang w:val="lt-LT"/>
        </w:rPr>
      </w:pPr>
      <w:bookmarkStart w:id="50" w:name="skirsnis4"/>
      <w:bookmarkEnd w:id="50"/>
      <w:r>
        <w:rPr>
          <w:rFonts w:cs="Times New Roman" w:ascii="Times New Roman" w:hAnsi="Times New Roman"/>
          <w:b/>
          <w:bCs/>
          <w:lang w:val="lt-LT"/>
        </w:rPr>
        <w:t>AUDITO ĮMONĖS ĮRAŠYMAS Į AUDITO ĮMONIŲ SĄRAŠĄ</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bookmarkStart w:id="51" w:name="straipsnis17"/>
      <w:bookmarkStart w:id="52" w:name="_Ref161218910"/>
      <w:bookmarkEnd w:id="51"/>
      <w:r>
        <w:rPr>
          <w:rFonts w:cs="Times New Roman" w:ascii="Times New Roman" w:hAnsi="Times New Roman"/>
          <w:b/>
          <w:bCs/>
          <w:lang w:val="lt-LT"/>
        </w:rPr>
        <w:t>17 straipsnis. Audito įmonės įrašymo į audito įmonių sąrašą tvarka</w:t>
      </w:r>
      <w:bookmarkEnd w:id="52"/>
    </w:p>
    <w:p>
      <w:pPr>
        <w:pStyle w:val="Normal"/>
        <w:spacing w:lineRule="auto" w:line="360"/>
        <w:ind w:firstLine="720"/>
        <w:jc w:val="both"/>
        <w:rPr>
          <w:rFonts w:ascii="Times New Roman" w:hAnsi="Times New Roman" w:cs="Times New Roman"/>
          <w:lang w:val="lt-LT"/>
        </w:rPr>
      </w:pPr>
      <w:bookmarkStart w:id="53" w:name="straipsnis17"/>
      <w:bookmarkEnd w:id="53"/>
      <w:r>
        <w:rPr>
          <w:rFonts w:cs="Times New Roman" w:ascii="Times New Roman" w:hAnsi="Times New Roman"/>
          <w:lang w:val="lt-LT"/>
        </w:rPr>
        <w:t xml:space="preserve">1. Įmonė gali pradėti audito veiklą tik tada, kai Auditorių rūmų sprendimu ji įrašoma į audito įmonių sąrašą. Į audito įmonių sąrašą gali būti įrašytos Lietuvos Respublikoje įregistruotos įmonės </w:t>
      </w:r>
      <w:r>
        <w:rPr>
          <w:rFonts w:cs="Times New Roman" w:ascii="Times New Roman" w:hAnsi="Times New Roman"/>
          <w:color w:val="000000"/>
          <w:lang w:val="lt-LT"/>
        </w:rPr>
        <w:t xml:space="preserve">ir valstybių narių audito įmonės, įsteigusios Lietuvos Respublikoje filialus, ir </w:t>
      </w:r>
      <w:r>
        <w:rPr>
          <w:rFonts w:cs="Times New Roman" w:ascii="Times New Roman" w:hAnsi="Times New Roman"/>
          <w:iCs/>
          <w:color w:val="000000"/>
          <w:lang w:val="lt-LT"/>
        </w:rPr>
        <w:t xml:space="preserve">kitos </w:t>
      </w:r>
      <w:r>
        <w:rPr>
          <w:rFonts w:cs="Times New Roman" w:ascii="Times New Roman" w:hAnsi="Times New Roman"/>
          <w:color w:val="000000"/>
          <w:lang w:val="lt-LT"/>
        </w:rPr>
        <w:t xml:space="preserve">valstybių narių audito įmonės, pageidaujančios atlikti auditą Lietuvos Respublikos teisės aktų nustatyta tvark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Kad įmonė būtų įrašyta į audito įmonių sąrašą, Auditorių rūmams pateikiami šie dokument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rašymas, kuriame turi būti nurodyta: įmonės pavadinimas, kodas, buveinės adresas, telefonas, įmonės dalyvių vardai, pavardės, adresai, kiekvieno dalyvio balsavimo teisės, pažymėjimų, kuriais įrodomas auditoriaus vardo suteikimas, numeriai ir kiti šio įstatymo 24 straipsnio 2 dalyje nustatyti duomenys, reikalingi įtraukti į audito įmonių sąrašą. Kai registruojama valstybės narės audito įmonė, turinti filialą Lietuvos Respublikoje, papildomai pateikiami duomenys apie valstybės narės auditorius ir filial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įstatų arba kito steigimo dokumento, kuriame nurodyti įmonės veiklos tikslai, kopija. Kai registruojama valstybės narės audito įmonė, turinti filialą Lietuvos Respublikoje, papildomai pateikiami filialo nuostatų kopija ir duomenys apie audito įmonės įregistravimą toje valstybėje narė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dokumentai, patvirtinantys, kad įmonė yra apdraudusi įmonės civilinę atsakomybę šio įstatymo 20 straipsnyje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rių rūmai, gavę visus dokumentus, nurodytus šio straipsnio 2 dalyje, ir įsitikinę, kad įmonė atitinka šio įstatymo 18, 19 ir 20 straipsnių reikalavimus, sprendimą dėl audito įmonės įrašymo į audito įmonių sąrašą priima per 20 darbo dienų nuo dokumentų, nurodytų šio straipsnio 2 dalyje, pateikimo dienos. Auditorių rūmai išsiunčia įmonei, siekiančiai būti įrašytai į audito įmonių sąrašą, priimto sprendimo kopiją ne vėliau kaip per 5 darbo dienas nuo sprendimo priėmimo dienos. Auditorių rūmai apie priimtą sprendimą informuoja Audito ir apskaitos tarnybą su ja raštu suderin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Priėmę sprendimą įrašyti įmonę į audito įmonių sąrašą, Auditorių rūmai per 2 darbo dienas įrašo įmonę į audito įmonių sąrašą. Įrašę įmonę į audito įmonių sąrašą, Auditorių rūmai išduoda įmonei tai patvirtinantį pažymėjimą.</w:t>
      </w:r>
    </w:p>
    <w:p>
      <w:pPr>
        <w:pStyle w:val="Normal"/>
        <w:spacing w:lineRule="auto" w:line="360"/>
        <w:ind w:firstLine="720"/>
        <w:jc w:val="both"/>
        <w:rPr/>
      </w:pPr>
      <w:r>
        <w:rPr>
          <w:rFonts w:cs="Times New Roman" w:ascii="Times New Roman" w:hAnsi="Times New Roman"/>
          <w:lang w:val="lt-LT"/>
        </w:rPr>
        <w:t xml:space="preserve">5. Valstybių narių audito įmonės, neturinčios Lietuvos Respublikoje įsteigtų filialų, į audito įmonių sąrašą įrašomos Lietuvos Respublikos Vyriausybės ar jos įgaliotos institucijos nustatyta tvarka ir atvejai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54" w:name="straipsnis18"/>
      <w:bookmarkStart w:id="55" w:name="_Ref161218931"/>
      <w:bookmarkEnd w:id="54"/>
      <w:r>
        <w:rPr>
          <w:rFonts w:cs="Times New Roman" w:ascii="Times New Roman" w:hAnsi="Times New Roman"/>
          <w:b/>
          <w:bCs/>
          <w:lang w:val="lt-LT"/>
        </w:rPr>
        <w:t>18 straipsnis. Audito įmonės</w:t>
      </w:r>
      <w:bookmarkEnd w:id="55"/>
    </w:p>
    <w:p>
      <w:pPr>
        <w:pStyle w:val="Normal"/>
        <w:spacing w:lineRule="auto" w:line="360"/>
        <w:ind w:firstLine="720"/>
        <w:jc w:val="both"/>
        <w:rPr>
          <w:rFonts w:ascii="Times New Roman" w:hAnsi="Times New Roman" w:cs="Times New Roman"/>
          <w:lang w:val="lt-LT"/>
        </w:rPr>
      </w:pPr>
      <w:bookmarkStart w:id="56" w:name="straipsnis18"/>
      <w:bookmarkEnd w:id="56"/>
      <w:r>
        <w:rPr>
          <w:rFonts w:cs="Times New Roman" w:ascii="Times New Roman" w:hAnsi="Times New Roman"/>
          <w:lang w:val="lt-LT"/>
        </w:rPr>
        <w:t>1. Audito įmonės gali būti šių teisinių form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individualios įmon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tikrosios ūkinės bendrij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komanditinės ūkinės bendrij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uždarosios akcinės bendrovės.</w:t>
      </w:r>
    </w:p>
    <w:p>
      <w:pPr>
        <w:pStyle w:val="Normal"/>
        <w:spacing w:lineRule="auto" w:line="360"/>
        <w:ind w:firstLine="720"/>
        <w:jc w:val="both"/>
        <w:rPr/>
      </w:pPr>
      <w:r>
        <w:rPr>
          <w:rFonts w:cs="Times New Roman" w:ascii="Times New Roman" w:hAnsi="Times New Roman"/>
          <w:lang w:val="lt-LT"/>
        </w:rPr>
        <w:t>2. Individualios audito įmonės savininkas turi būti auditorius.</w:t>
      </w:r>
    </w:p>
    <w:p>
      <w:pPr>
        <w:pStyle w:val="TextBodyIndent"/>
        <w:tabs>
          <w:tab w:val="clear" w:pos="1080"/>
        </w:tabs>
        <w:spacing w:lineRule="auto" w:line="360"/>
        <w:rPr>
          <w:szCs w:val="20"/>
          <w:lang w:eastAsia="en-US"/>
        </w:rPr>
      </w:pPr>
      <w:r>
        <w:rPr>
          <w:szCs w:val="20"/>
          <w:lang w:eastAsia="en-US"/>
        </w:rPr>
        <w:t>3. Ne mažiau kaip 3/4 audito tikrosios ūkinės bendrijos ar komanditinės ūkinės bendrijos tikrųjų narių turi būti auditoriai, valstybių narių auditoriai, audito įmonės ir (arba) valstybių narių audito įmon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Uždarosios akcinės bendrovės akcininkais gali bū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auditoriai ir (arba) valstybių narių auditori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įmonės ir (arba) valstybių narių audito įmon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kiti juridiniai ir fiziniai asmenys, nenurodyti šios dalies 1 ir 2 punktuose.</w:t>
      </w:r>
    </w:p>
    <w:p>
      <w:pPr>
        <w:pStyle w:val="Normal"/>
        <w:spacing w:lineRule="auto" w:line="360"/>
        <w:ind w:firstLine="720"/>
        <w:jc w:val="both"/>
        <w:rPr/>
      </w:pPr>
      <w:r>
        <w:rPr>
          <w:rFonts w:cs="Times New Roman" w:ascii="Times New Roman" w:hAnsi="Times New Roman"/>
          <w:lang w:val="lt-LT"/>
        </w:rPr>
        <w:t xml:space="preserve">5. Uždarosios akcinės bendrovės akcininkams, nurodytiems šio straipsnio </w:t>
      </w:r>
      <w:r>
        <w:rPr>
          <w:rFonts w:cs="Times New Roman" w:ascii="Times New Roman" w:hAnsi="Times New Roman"/>
          <w:strike/>
          <w:lang w:val="lt-LT"/>
        </w:rPr>
        <w:t>4</w:t>
      </w:r>
      <w:r>
        <w:rPr>
          <w:rFonts w:cs="Times New Roman" w:ascii="Times New Roman" w:hAnsi="Times New Roman"/>
          <w:lang w:val="lt-LT"/>
        </w:rPr>
        <w:t xml:space="preserve"> dalies 1 ir 2 punktuose, turi priklausyti ne mažiau kaip 3/4  visų akcijų, suteikiančių balsavimo teis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Audito įmonės vadovas turi būti auditorius arba valstybės narės auditori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7. Jeigu uždarojoje akcinėje bendrovėje yra sudaroma valdyba, daugiau kaip 1/2 valdybos narių turi būti auditoriai ir (arba) valstybių narių auditoriai. Jei valdyba sudaryta iš dviejų narių, vienas iš jų turi būti auditorius arba valstybės narės auditorius. </w:t>
      </w:r>
    </w:p>
    <w:p>
      <w:pPr>
        <w:pStyle w:val="Normal"/>
        <w:spacing w:lineRule="auto" w:line="360"/>
        <w:ind w:firstLine="720"/>
        <w:jc w:val="both"/>
        <w:rPr/>
      </w:pPr>
      <w:r>
        <w:rPr>
          <w:rFonts w:cs="Times New Roman" w:ascii="Times New Roman" w:hAnsi="Times New Roman"/>
          <w:lang w:val="lt-LT"/>
        </w:rPr>
        <w:t xml:space="preserve">8. Valstybės narės audito įmonei netaikomi šio straipsnio 1 dalies reikalavimai dėl teisinių formų, tačiau jai </w:t>
      </w:r>
      <w:r>
        <w:rPr>
          <w:rFonts w:cs="Times New Roman" w:ascii="Times New Roman" w:hAnsi="Times New Roman"/>
          <w:i/>
          <w:lang w:val="lt-LT"/>
        </w:rPr>
        <w:t>mutatis mutandis</w:t>
      </w:r>
      <w:r>
        <w:rPr>
          <w:rFonts w:cs="Times New Roman" w:ascii="Times New Roman" w:hAnsi="Times New Roman"/>
          <w:lang w:val="lt-LT"/>
        </w:rPr>
        <w:t xml:space="preserve"> taikomi kiti šio straipsnio reikalavima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57" w:name="straipsnis19"/>
      <w:bookmarkStart w:id="58" w:name="_Ref161219109"/>
      <w:bookmarkEnd w:id="57"/>
      <w:r>
        <w:rPr>
          <w:rFonts w:cs="Times New Roman" w:ascii="Times New Roman" w:hAnsi="Times New Roman"/>
          <w:b/>
          <w:bCs/>
          <w:lang w:val="lt-LT"/>
        </w:rPr>
        <w:t>19 straipsnis. Audito įmonių nepriekaištinga reputacija</w:t>
      </w:r>
      <w:bookmarkEnd w:id="58"/>
    </w:p>
    <w:p>
      <w:pPr>
        <w:pStyle w:val="Normal"/>
        <w:spacing w:lineRule="auto" w:line="360"/>
        <w:ind w:firstLine="720"/>
        <w:jc w:val="both"/>
        <w:rPr>
          <w:rFonts w:ascii="Times New Roman" w:hAnsi="Times New Roman" w:cs="Times New Roman"/>
          <w:lang w:val="lt-LT"/>
        </w:rPr>
      </w:pPr>
      <w:bookmarkStart w:id="59" w:name="straipsnis19"/>
      <w:bookmarkEnd w:id="59"/>
      <w:r>
        <w:rPr>
          <w:rFonts w:cs="Times New Roman" w:ascii="Times New Roman" w:hAnsi="Times New Roman"/>
          <w:lang w:val="lt-LT"/>
        </w:rPr>
        <w:t>1. Audito įmonė turi būti nepriekaištingos reputacij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įmonė laikoma nepriekaištingos reputacijos, jeig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šios įmonės dalyviai ir šioje įmonėje dirbantys auditoriai laikomi nepriekaištingos reputacij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ji nėra patraukta baudžiamojon atsakomybėn arba jos patronuojanti įmonė nėra patraukta baudžiamojon atsakomybėn.</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60" w:name="straipsnis20"/>
      <w:bookmarkStart w:id="61" w:name="_Ref161219119"/>
      <w:bookmarkEnd w:id="60"/>
      <w:r>
        <w:rPr>
          <w:rFonts w:cs="Times New Roman" w:ascii="Times New Roman" w:hAnsi="Times New Roman"/>
          <w:b/>
          <w:bCs/>
          <w:lang w:val="lt-LT"/>
        </w:rPr>
        <w:t>20 straipsnis. Audito įmonių civilinės atsakomybės draudimas</w:t>
      </w:r>
      <w:bookmarkEnd w:id="61"/>
    </w:p>
    <w:p>
      <w:pPr>
        <w:pStyle w:val="Normal"/>
        <w:spacing w:lineRule="auto" w:line="360"/>
        <w:ind w:firstLine="720"/>
        <w:jc w:val="both"/>
        <w:rPr>
          <w:rFonts w:ascii="Times New Roman" w:hAnsi="Times New Roman" w:cs="Times New Roman"/>
          <w:lang w:val="lt-LT"/>
        </w:rPr>
      </w:pPr>
      <w:bookmarkStart w:id="62" w:name="straipsnis20"/>
      <w:bookmarkEnd w:id="62"/>
      <w:r>
        <w:rPr>
          <w:rFonts w:cs="Times New Roman" w:ascii="Times New Roman" w:hAnsi="Times New Roman"/>
          <w:lang w:val="lt-LT"/>
        </w:rPr>
        <w:t>1. Audito įmonė privalo apdrausti savo civilinę atsakomybę bendrosios civilinės atsakomybės ir (arba) privalomuoju civilinės atsakomybės draudi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Metinė mažiausia bendrosios civilinės atsakomybės draudimo suma turi būti ne mažesnė kaip 100 000 Lt. Bendrosios civilinės atsakomybės draudimo objektas yra audito įmonės civilinė atsakomybė už žalą, kuri būtų padaryta užsakovui ir (arba) tretiesiems asmenims atliekant auditą kitose, t. y. šio straipsnio 3 ir 4 dalyse nenurodytose, įstaigose, organizacijose ir įmonėse. Draudimo sutartis sudaroma Lietuvos Respublikos draudimo įstatymo nustatyta tvarka.</w:t>
      </w:r>
    </w:p>
    <w:p>
      <w:pPr>
        <w:pStyle w:val="Normal"/>
        <w:spacing w:lineRule="auto" w:line="360"/>
        <w:ind w:firstLine="720"/>
        <w:jc w:val="both"/>
        <w:rPr/>
      </w:pPr>
      <w:r>
        <w:rPr>
          <w:rFonts w:cs="Times New Roman" w:ascii="Times New Roman" w:hAnsi="Times New Roman"/>
          <w:lang w:val="lt-LT"/>
        </w:rPr>
        <w:t>3.</w:t>
      </w:r>
      <w:r>
        <w:rPr>
          <w:rFonts w:cs="Times New Roman" w:ascii="Times New Roman" w:hAnsi="Times New Roman"/>
          <w:b/>
          <w:bCs/>
          <w:lang w:val="lt-LT"/>
        </w:rPr>
        <w:t xml:space="preserve"> </w:t>
      </w:r>
      <w:r>
        <w:rPr>
          <w:rFonts w:cs="Times New Roman" w:ascii="Times New Roman" w:hAnsi="Times New Roman"/>
          <w:lang w:val="lt-LT"/>
        </w:rPr>
        <w:t>Metinė mažiausia civilinės atsakomybės privalomojo draudimo suma turi būti ne mažesnė kaip 100 000 Lt vienam draudžiamajam įvykiui. Civilinės atsakomybės privalomojo draudimo objektas yra audito įmonės civilinė atsakomybė už žalą, kuri būtų padaryta užsakovui ir (arba) tretiesiems asmenims atliekant auditą įmonėse, kuriose teisės aktų nustatyta tvarka turi būti atliktas auditas, išskyrus viešojo intereso įmonių auditą. Draudimo sutartis sudaroma Audito įmonių civilinės atsakomybės privalomojo draudimo taisyklių nustatyta tvarka. Šias taisykles parengia ir, suderinusi su Audito ir apskaitos tarnyba, patvirtina Lietuvos Respublikos draudimo priežiūros komis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Kai civilinės atsakomybės privalomojo draudimo objektas yra audito įmonės civilinė atsakomybė už žalą, kuri būtų padaryta užsakovui ir (arba) tretiesiems asmenims atliekant auditą viešojo intereso įmonėse, metinė mažiausia civilinės atsakomybės privalomojo draudimo suma turi būti ne mažesnė kaip 200 000 Lt vienam draudžiamajam įvykiui. Draudimo sutartis sudaroma Audito įmonių civilinės atsakomybės privalomojo draudimo taisyklių nustatyta tvarka. Šias taisykles parengia ir, suderinusi su Audito ir apskaitos tarnyba, patvirtina Lietuvos Respublikos draudimo priežiūros komis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Audito įmonė privalo draustis civilinės atsakomybės draudimu visą audito veiklos laikotarpį.</w:t>
      </w:r>
    </w:p>
    <w:p>
      <w:pPr>
        <w:pStyle w:val="Normal"/>
        <w:spacing w:lineRule="auto" w:line="360"/>
        <w:ind w:left="720" w:firstLine="720"/>
        <w:jc w:val="both"/>
        <w:rPr>
          <w:rFonts w:ascii="Times New Roman" w:hAnsi="Times New Roman" w:cs="Times New Roman"/>
          <w:b/>
          <w:b/>
          <w:bCs/>
          <w:lang w:val="lt-LT"/>
        </w:rPr>
      </w:pPr>
      <w:r>
        <w:rPr>
          <w:rFonts w:cs="Times New Roman" w:ascii="Times New Roman" w:hAnsi="Times New Roman"/>
          <w:b/>
          <w:bCs/>
          <w:lang w:val="lt-LT"/>
        </w:rPr>
      </w:r>
      <w:bookmarkStart w:id="63" w:name="_Ref161218958"/>
      <w:bookmarkStart w:id="64" w:name="_Ref161218958"/>
    </w:p>
    <w:p>
      <w:pPr>
        <w:pStyle w:val="Normal"/>
        <w:spacing w:lineRule="auto" w:line="360"/>
        <w:ind w:left="2552" w:hanging="1832"/>
        <w:jc w:val="both"/>
        <w:rPr>
          <w:rFonts w:ascii="Times New Roman" w:hAnsi="Times New Roman" w:cs="Times New Roman"/>
          <w:b/>
          <w:b/>
          <w:bCs/>
          <w:lang w:val="lt-LT"/>
        </w:rPr>
      </w:pPr>
      <w:bookmarkStart w:id="65" w:name="_Ref161218958"/>
      <w:bookmarkStart w:id="66" w:name="straipsnis21"/>
      <w:bookmarkEnd w:id="66"/>
      <w:r>
        <w:rPr>
          <w:rFonts w:cs="Times New Roman" w:ascii="Times New Roman" w:hAnsi="Times New Roman"/>
          <w:b/>
          <w:bCs/>
          <w:lang w:val="lt-LT"/>
        </w:rPr>
        <w:t>21 straipsnis. Audito įmonės pažymėjimo galiojimo sustabdymas</w:t>
      </w:r>
      <w:bookmarkEnd w:id="65"/>
      <w:r>
        <w:rPr>
          <w:rFonts w:cs="Times New Roman" w:ascii="Times New Roman" w:hAnsi="Times New Roman"/>
          <w:b/>
          <w:bCs/>
          <w:lang w:val="lt-LT"/>
        </w:rPr>
        <w:t xml:space="preserve"> ir atnaujinimas</w:t>
      </w:r>
    </w:p>
    <w:p>
      <w:pPr>
        <w:pStyle w:val="Normal"/>
        <w:spacing w:lineRule="auto" w:line="360"/>
        <w:ind w:firstLine="720"/>
        <w:jc w:val="both"/>
        <w:rPr>
          <w:rFonts w:ascii="Times New Roman" w:hAnsi="Times New Roman" w:cs="Times New Roman"/>
          <w:lang w:val="lt-LT"/>
        </w:rPr>
      </w:pPr>
      <w:bookmarkStart w:id="67" w:name="straipsnis21"/>
      <w:bookmarkEnd w:id="67"/>
      <w:r>
        <w:rPr>
          <w:rFonts w:cs="Times New Roman" w:ascii="Times New Roman" w:hAnsi="Times New Roman"/>
          <w:lang w:val="lt-LT"/>
        </w:rPr>
        <w:t>1. Auditorių rūmai sustabdo audito įmonės pažymėjimo galiojimą savo sprendimu šiais atvej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jei audito įmonė per pranešime apie ketinimą sustabdyti audito įmonės pažymėjimo galiojimą nustatytą terminą nepateikė Auditorių rūmams šio įstatymo 24 straipsnyje nustatytų duomenų ir (arba) šio įstatymo 30 straipsnio 6 punkte nurodytos informacijos ir (arba) paaiškėjo, kad pateikti neteisingi duomeny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jei audito įmonė per pranešime apie ketinimą sustabdyti audito įmonės pažymėjimo galiojimą nustatytą terminą laiku nesumokėjo šio įstatymo 60 straipsnio 2 ir (arba) 3 dalyse nustatytų audito įmonės atskaitym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jei audito įmonė per pranešime apie ketinimą sustabdyti audito įmonės pažymėjimo galiojimą nustatytą terminą nesudarė sąlygų atlikti šio įstatymo 34 straipsnyje nustatytos atlikto audito kokybės peržiūros ir (arba) šio įstatymo 36 straipsnyje nustatyto atlikto audito tyr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rašytiniu audito įmonės dalyvio (dalyvių) ir (arba) vadovo prašymu, jei daugiau kaip pusę audito įmonės akcijų, suteikiančių balsavimo teisę, turinčių akcininkų arba daugiau kaip pusė tikrųjų narių sutinka, kad audito įmonės pažymėjimo galiojimas būtų sustabdytas jų prašomam laikotarpi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ų rūmai, sustabdę audito įmonės pažymėjimo galiojimą kuriuo nors iš šio straipsnio 1 dalies 1, 2 ir 3 punktuose nurodytu pagrindu, nustato terminą, per kurį audito įmonė privalo pateikti reikalingus ir (arba) teisingus duomenis, sumokėti atskaitymus arba sudaryti sąlygas atlikto audito kokybės peržiūroms arba atlikto audito tyrimams atlikti. Šio straipsnio 1 dalies 3 punkte nurodytu atveju nustatytas terminas suderinamas su Audito ir apskaitos tarnyba.</w:t>
      </w:r>
    </w:p>
    <w:p>
      <w:pPr>
        <w:pStyle w:val="Normal"/>
        <w:spacing w:lineRule="auto" w:line="360"/>
        <w:ind w:firstLine="720"/>
        <w:jc w:val="both"/>
        <w:rPr/>
      </w:pPr>
      <w:r>
        <w:rPr>
          <w:rFonts w:cs="Times New Roman" w:ascii="Times New Roman" w:hAnsi="Times New Roman"/>
          <w:lang w:val="lt-LT"/>
        </w:rPr>
        <w:t>3. Audito įmonei, kuriai audito įmonės pažymėjimo galiojimas sustabdytas Auditorių rūmų sprendimu, kaip nustatyta šio straipsnio 1 dalies 1, 2 ir 3 punktuose, panaikinus priežastis, dėl kurių audito įmonės pažymėjimo galiojimas buvo sustabdytas, pateikus rašytinį prašymą Auditorių rūmams atnaujinti audito įmonės pažymėjimo galiojimą, audito įmonės pažymėjimo galiojimas atnaujinamas. Audito įmonei, kuriai audito įmonės pažymėjimo galiojimas sustabdytas Auditorių rūmų sprendimu, kaip nustatyta šio straipsnio 1 dalies 4 punkte,  pateikus rašytinį prašymą, jei daugiau kaip pusę audito įmonės akcijų, suteikiančių balsavimo teisę, turinčių akcininkų arba daugiau kaip pusė tikrųjų narių sutinka, kad audito įmonės pažymėjimo galiojimas būtų atnaujintas, Auditorių rūmams atnaujinti audito įmonės pažymėjimo galiojimą, audito įmonės pažymėjimo galiojimas atnaujina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udito įmonės pažymėjimo galiojimo sustabdymas panaikina audito įmonės teisę atlikti auditą pažymėjimo galiojimo sustabdymo metu. Jei audito įmonės pažymėjimo galiojimas sustabdomas audito įmonei atliekant auditą, audito įmonė nedelsdama apie tai turi pranešti audituojamai įmonei ir užsakov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Apie Auditorių rūmų sprendimą sustabdyti, atnaujinti audito įmonės pažymėjimo galiojimą audito įmonė informuojama raštu ne vėliau kaip per 5 darbo dienas nuo sprendimo priėmimo dienos. Auditorių rūmai apie sustabdytą, atnaujintą audito įmonės pažymėjimo galiojimą informuoja Audito ir apskaitos tarnybą su ja raštu suderin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68" w:name="straipsnis22"/>
      <w:bookmarkEnd w:id="68"/>
      <w:r>
        <w:rPr>
          <w:rFonts w:cs="Times New Roman" w:ascii="Times New Roman" w:hAnsi="Times New Roman"/>
          <w:b/>
          <w:bCs/>
          <w:lang w:val="lt-LT"/>
        </w:rPr>
        <w:t>22 straipsnis. Audito įmonės išbraukimas iš audito įmonių sąrašo</w:t>
      </w:r>
    </w:p>
    <w:p>
      <w:pPr>
        <w:pStyle w:val="Normal"/>
        <w:spacing w:lineRule="auto" w:line="360"/>
        <w:ind w:firstLine="720"/>
        <w:jc w:val="both"/>
        <w:rPr>
          <w:rFonts w:ascii="Times New Roman" w:hAnsi="Times New Roman" w:cs="Times New Roman"/>
          <w:lang w:val="lt-LT"/>
        </w:rPr>
      </w:pPr>
      <w:bookmarkStart w:id="69" w:name="straipsnis22"/>
      <w:bookmarkEnd w:id="69"/>
      <w:r>
        <w:rPr>
          <w:rFonts w:cs="Times New Roman" w:ascii="Times New Roman" w:hAnsi="Times New Roman"/>
          <w:lang w:val="lt-LT"/>
        </w:rPr>
        <w:t>1. Audito įmonė netenka audito įmonės pažymėjimo ir yra išbraukiama iš audito įmonių sąrašo Auditorių rūmų sprendi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jei audito įmonės dalyvis (dalyviai) ir (arba) vadovas pateikė rašytinį prašymą išbraukti ją iš audito įmonių sąrašo ir daugiau kaip pusę audito įmonės akcijų, suteikiančių balsavimo teisę, turinčių akcininkų arba daugiau kaip pusė tikrųjų narių su tuo sutinka, taip pat jei valstybės narės audito įmonės filialas Lietuvos Respublikoje likviduoja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jei ji nebeatitinka kurio nors iš šio įstatymo 18, 19 arba 20 straipsnio reikalavim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jei ji paskelbta bankrutuojančia arba likviduojam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šio įstatymo 39 straipsnio 2 dalies 2 punkte nurodytu atvej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jei ji per šio įstatymo 21 straipsnio 2 dalyje nustatytą terminą nepateikė Auditorių rūmams reikalingų ir (arba) teisingų duomenų, kaip nustatyta šio įstatymo 24 straipsnyje, ir informacijos, kaip nustatyta šio įstatymo 30 straipsnio 6 punkte, ar nesumokėjo atskaitymų, kaip nustatyta šio įstatymo 60 straipsnio 2 ir 3 daly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jei ji per šio įstatymo 21 straipsnio 2 dalyje nustatytą terminą nesudarė sąlygų atlikti šio įstatymo 34 straipsnyje nustatytos atlikto audito kokybės peržiūros ir (arba) šio įstatymo 36 straipsnyje nustatyto atlikto audito tyrimo.</w:t>
      </w:r>
    </w:p>
    <w:p>
      <w:pPr>
        <w:pStyle w:val="Normal"/>
        <w:spacing w:lineRule="auto" w:line="360"/>
        <w:ind w:firstLine="720"/>
        <w:jc w:val="both"/>
        <w:rPr/>
      </w:pPr>
      <w:r>
        <w:rPr>
          <w:rFonts w:cs="Times New Roman" w:ascii="Times New Roman" w:hAnsi="Times New Roman"/>
          <w:lang w:val="lt-LT"/>
        </w:rPr>
        <w:t>2. Audito įmonė išbraukiama iš audito įmonių sąrašo kitą dieną po šio straipsnio 1 dalyje nustatyto sprendimo priėmimo dienos. Išbraukus audito įmonę iš audito įmonių sąrašo, ji netenka audito įmonės pažymėjimo. Apie Auditorių rūmų sprendimą panaikinti audito įmonės pažymėjimo galiojimą ir išbraukimą iš audito įmonių sąrašo audito įmonė informuojama raštu ne vėliau kaip per 5 darbo dienas nuo sprendimo priėmimo dienos. Auditorių rūmai apie panaikintą audito įmonės pažymėjimo galiojimą ir išbraukimą iš audito įmonių sąrašo informuoja Audito ir apskaitos tarnybą su ja suderin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Šio straipsnio 1 dalies 3 punkte nustatytu atveju audito įmonė per 3 mėnesius nuo teismo nutarties iškelti bankroto bylą priėmimo dienos turi baigti vykdyti, pakeisti arba nutraukti sutartis dėl audito atlikimo, sudarytas iki teismo nutarties iškelti bankroto bylą priėmimo dienos. Šiuo atveju audito įmonė laikoma išbraukta iš audito įmonių sąrašo kitą dieną po 3 mėnesių nuo teismo nutarties iškelti bankroto bylą priėmimo dienos laikotarpio pabaigos.</w:t>
      </w:r>
    </w:p>
    <w:p>
      <w:pPr>
        <w:pStyle w:val="Normal"/>
        <w:spacing w:lineRule="auto" w:line="360"/>
        <w:ind w:firstLine="720"/>
        <w:jc w:val="both"/>
        <w:rPr/>
      </w:pPr>
      <w:r>
        <w:rPr>
          <w:rFonts w:cs="Times New Roman" w:ascii="Times New Roman" w:hAnsi="Times New Roman"/>
          <w:lang w:val="lt-LT"/>
        </w:rPr>
        <w:t>4. Šio straipsnio 1 dalies 4, 5 arba 6 punkte nurodytu atveju</w:t>
      </w:r>
      <w:r>
        <w:rPr>
          <w:rFonts w:cs="Times New Roman" w:ascii="Times New Roman" w:hAnsi="Times New Roman"/>
          <w:b/>
          <w:bCs/>
          <w:lang w:val="lt-LT"/>
        </w:rPr>
        <w:t xml:space="preserve"> </w:t>
      </w:r>
      <w:r>
        <w:rPr>
          <w:rFonts w:cs="Times New Roman" w:ascii="Times New Roman" w:hAnsi="Times New Roman"/>
          <w:lang w:val="lt-LT"/>
        </w:rPr>
        <w:t>iš audito įmonių sąrašo išbraukta įmonė kreiptis į Auditorių rūmus dėl pakartotinio audito įmonės įrašymo į audito įmonių sąrašą šio įstatymo 17 straipsnio nustatyta tvarka gali ne anksčiau kaip po 3 metų nuo audito įmonės išbraukimo iš audito įmonių sąrašo dienos. Dėl kitų priežasčių išbraukta iš audito įmonių sąrašo audito įmonė į audito įmonių sąrašą gali būti pakartotinai įtraukta šio įstatymo 17 straipsnio nustatyta tvarka, kai pašalinamos priežastys, dėl kurių ji buvo išbraukta iš audito įmonių sąraš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Kai šio straipsnio 1 dalyje nustatytais atvejais iš sąrašo išbraukiama valstybės narės audito įmonė, apie tai Audito ir apskaitos tarnyba informuoja valstybės (valstybių) narės (narių) kompetentingą (kompetentingas) instituciją (institucijas), kuri (kurios) įmonei suteikė teisę atlikti auditą, ir nurodo priežastis, dėl kurių įmonė išbraukta iš audito įmonių sąrašo.</w:t>
      </w:r>
    </w:p>
    <w:p>
      <w:pPr>
        <w:pStyle w:val="Normal"/>
        <w:numPr>
          <w:ilvl w:val="0"/>
          <w:numId w:val="0"/>
        </w:numPr>
        <w:spacing w:lineRule="exact" w:line="240"/>
        <w:ind w:firstLine="720"/>
        <w:jc w:val="center"/>
        <w:outlineLvl w:val="0"/>
        <w:rPr>
          <w:rFonts w:ascii="Times New Roman" w:hAnsi="Times New Roman" w:cs="Times New Roman"/>
          <w:b/>
          <w:b/>
          <w:lang w:val="lt-LT"/>
        </w:rPr>
      </w:pPr>
      <w:r>
        <w:rPr>
          <w:rFonts w:cs="Times New Roman" w:ascii="Times New Roman" w:hAnsi="Times New Roman"/>
          <w:b/>
          <w:lang w:val="lt-LT"/>
        </w:rPr>
      </w:r>
    </w:p>
    <w:p>
      <w:pPr>
        <w:pStyle w:val="Normal"/>
        <w:numPr>
          <w:ilvl w:val="0"/>
          <w:numId w:val="0"/>
        </w:numPr>
        <w:spacing w:lineRule="auto" w:line="360"/>
        <w:jc w:val="center"/>
        <w:outlineLvl w:val="0"/>
        <w:rPr>
          <w:rFonts w:ascii="Times New Roman" w:hAnsi="Times New Roman" w:cs="Times New Roman"/>
          <w:b/>
          <w:b/>
          <w:lang w:val="lt-LT"/>
        </w:rPr>
      </w:pPr>
      <w:bookmarkStart w:id="70" w:name="skirsnis5"/>
      <w:bookmarkEnd w:id="70"/>
      <w:r>
        <w:rPr>
          <w:rFonts w:cs="Times New Roman" w:ascii="Times New Roman" w:hAnsi="Times New Roman"/>
          <w:b/>
          <w:lang w:val="lt-LT"/>
        </w:rPr>
        <w:t>PENKTASIS SKIRSNIS</w:t>
      </w:r>
    </w:p>
    <w:p>
      <w:pPr>
        <w:pStyle w:val="Normal"/>
        <w:spacing w:lineRule="auto" w:line="360"/>
        <w:jc w:val="center"/>
        <w:rPr>
          <w:rFonts w:ascii="Times New Roman" w:hAnsi="Times New Roman" w:cs="Times New Roman"/>
          <w:b/>
          <w:b/>
          <w:lang w:val="lt-LT"/>
        </w:rPr>
      </w:pPr>
      <w:bookmarkStart w:id="71" w:name="skirsnis5"/>
      <w:bookmarkEnd w:id="71"/>
      <w:r>
        <w:rPr>
          <w:rFonts w:cs="Times New Roman" w:ascii="Times New Roman" w:hAnsi="Times New Roman"/>
          <w:b/>
          <w:lang w:val="lt-LT"/>
        </w:rPr>
        <w:t>AUDITORIŲ IR AUDITO ĮMONIŲ SĄRAŠAI</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rFonts w:ascii="Times New Roman" w:hAnsi="Times New Roman" w:cs="Times New Roman"/>
          <w:b/>
          <w:b/>
          <w:bCs/>
          <w:lang w:val="lt-LT"/>
        </w:rPr>
      </w:pPr>
      <w:bookmarkStart w:id="72" w:name="straipsnis23"/>
      <w:bookmarkStart w:id="73" w:name="_Ref161211893"/>
      <w:bookmarkEnd w:id="72"/>
      <w:r>
        <w:rPr>
          <w:rFonts w:cs="Times New Roman" w:ascii="Times New Roman" w:hAnsi="Times New Roman"/>
          <w:b/>
          <w:bCs/>
          <w:lang w:val="lt-LT"/>
        </w:rPr>
        <w:t>23 straipsnis. Auditorių sąrašas</w:t>
      </w:r>
      <w:bookmarkEnd w:id="73"/>
    </w:p>
    <w:p>
      <w:pPr>
        <w:pStyle w:val="Normal"/>
        <w:spacing w:lineRule="auto" w:line="360"/>
        <w:ind w:firstLine="720"/>
        <w:jc w:val="both"/>
        <w:rPr>
          <w:rFonts w:ascii="Times New Roman" w:hAnsi="Times New Roman" w:cs="Times New Roman"/>
          <w:lang w:val="lt-LT"/>
        </w:rPr>
      </w:pPr>
      <w:bookmarkStart w:id="74" w:name="straipsnis23"/>
      <w:bookmarkEnd w:id="74"/>
      <w:r>
        <w:rPr>
          <w:rFonts w:cs="Times New Roman" w:ascii="Times New Roman" w:hAnsi="Times New Roman"/>
          <w:lang w:val="lt-LT"/>
        </w:rPr>
        <w:t>1. Auditorių rūmai auditoriaus vardą gavusius asmenis ir šio straipsnio 5 dalyje nurodytus valstybių ne narių auditorius įrašo į auditorių sąraš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ų sąraše turi būti kaupiami duomenys apie auditor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vardas, pavardė, registracijos numeris, auditoriaus pažymėjimo numer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įmonės (įmonių) ir kitos įmonės (įmonių), kurioje (kuriose) dirba auditorius, pavadinimas (pavadinimai), audito įmonės pažymėjimo numeris (numeriai), buveinės adresas, telefono, fakso (jeigu jis yra) numeris ir interneto svetainės (jeigu ji yra) adres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jei auditorius yra audito įmonės (įmonių) dalyvis, – audito įmonės (įmonių) pavadinimas (pavadinimai), audito įmonės pažymėjimo numeris (numeriai), buveinės adresas, telefono, fakso (jeigu jis yra) numeris ir interneto svetainės (jeigu ji yra) adresas;</w:t>
      </w:r>
    </w:p>
    <w:p>
      <w:pPr>
        <w:pStyle w:val="Normal"/>
        <w:spacing w:lineRule="auto" w:line="360"/>
        <w:ind w:firstLine="720"/>
        <w:jc w:val="both"/>
        <w:rPr/>
      </w:pPr>
      <w:r>
        <w:rPr>
          <w:rFonts w:cs="Times New Roman" w:ascii="Times New Roman" w:hAnsi="Times New Roman"/>
          <w:lang w:val="lt-LT"/>
        </w:rPr>
        <w:t>4) jei auditoriaus pažymėjimo galiojimas sustabdomas šio įstatymo 13 straipsnio 1 dalyje nustatytais atvejais, – pažymėjimo galiojimo sustabdymo pradžia ir dokumento, kuriuo įforminamas Auditorių rūmų sprendimas sustabdyti auditoriaus pažymėjimo galiojimą, numeris ir dat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jei valstybės narės arba valstybės ne narės kompetentingos institucijos užregistravo jį kaip valstybės narės auditorių arba kaip valstybės ne narės auditorių, – užregistravusios institucijos (institucijų) pavadinimas (pavadinimai), registracijos numeris (numeriai) ir kita informacija apie tokį registrav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galiojančios drausminės nuobaudos, išskyrus šio įstatymo 59 straipsnio 2 dalies 1 punkte nustatytą nuobaud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Auditorius turi pranešti Auditorių rūmams apie šio straipsnio 2 dalyje pateikiamų duomenų pasikeitimus, išskyrus šio straipsnio 2 dalies 4 ir 6 punktuose nurodytą informaciją, nedelsdamas, bet ne vėliau kaip per 10 darbo dienų nuo jų pasikeitimo dienos. Auditoriaus pateikiama informacija turi būti jo pasirašyta asmeniškai arba Lietuvos Respublikos elektroninio parašo įstatymo nustatyta tvark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uditorių rūmai, pasikeitus duomenims, auditorių sąrašo duomenis nedelsdami pakeičia.</w:t>
      </w:r>
    </w:p>
    <w:p>
      <w:pPr>
        <w:pStyle w:val="Normal"/>
        <w:spacing w:lineRule="auto" w:line="360"/>
        <w:ind w:firstLine="720"/>
        <w:jc w:val="both"/>
        <w:rPr/>
      </w:pPr>
      <w:r>
        <w:rPr>
          <w:rFonts w:cs="Times New Roman" w:ascii="Times New Roman" w:hAnsi="Times New Roman"/>
          <w:lang w:val="lt-LT"/>
        </w:rPr>
        <w:t>5. Valstybės ne narės auditoriai, atlikę valstybėje ne narėje registruotos įmonės, kurios vertybiniai popieriai viešai siūlomi arba įtraukiami į prekybą reguliuojamoje rinkoje Lietuvos Respublikoje, finansinių ataskaitų, teikiamų teisės aktų nustatyta tvarka, auditą, prieš pateikdami tas  finansines ataskaitas ir auditoriaus išvadą teisės aktų nustatyta tvarka, turi kreiptis į Audito ir apskaitos tarnybą dėl jų įrašymo į auditorių sąrašą. Valstybės ne narės auditoriai į auditorių sąrašą  įrašomi kaip valstybės ne narės auditoriai Lietuvos Respublikos Vyriausybės arba jos įgaliotos institucijos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Auditorių rūmai, suderinę su Audito ir apskaitos tarnyba, nustato informacijos, reikalingos šio straipsnio 2 dalyje nustatytam auditorių sąrašui parengti, atnaujinti ir skelbti, pateikimo tvar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75" w:name="_Ref161211920"/>
      <w:r>
        <w:rPr>
          <w:rFonts w:cs="Times New Roman" w:ascii="Times New Roman" w:hAnsi="Times New Roman"/>
          <w:b/>
          <w:bCs/>
          <w:lang w:val="lt-LT"/>
        </w:rPr>
        <w:t>24 straipsnis Audito įmonių sąrašas</w:t>
      </w:r>
      <w:bookmarkEnd w:id="75"/>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Auditorių rūmai į audito įmonių sąrašą įrašo įmones, kurioms išduotas audito įmonės pažymėjimas, ir šio straipsnio 5 dalyje nurodytas valstybių ne narių audito įmone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įmonių sąraše kaupiami šie duomenys apie audito įmon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įmonės pavadinimas, buveinės adresas, kodas, audito įmonės pažymėjimo numer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įmonės teisinė form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telefono, fakso (jeigu jis yra) numeris, interneto svetainės (jei ji yra) adresas ir kiti ryšiams palaikyti reikalingi duomeny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uditorių, dirbančių audito įmonėje, atskirai nurodant auditorių ir kitų audito įmonės darbuotojų, kurie yra audito įmonės dalyviai (toliau – partneriai), vardai, pavardės ir auditoriaus pažymėjimų numeriai, kai audito įmonės darbuotojai yra auditori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dalyvių vardai, pavardės, adresai, o jei savininkai arba dalyviai yra juridiniai asmenys, – jų pavadinimai, kodai ir buveinių adres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valdymo organų ir priežiūros organų (jeigu jie sudaryti) narių vardai, pavardės ir adresai, o jei priežiūros organo nariai yra juridiniai asmenys, – jų pavadinimai, kodai ir buveinių adres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jei audito įmonė priklauso audito tinklui, – kitų audito tinklui priklausančių įmonių pavadinimai, adresai arba nuorodos, kur tokią informaciją galima gauti; jei audito įmonę su kita (kitomis) įmone (įmonėmis) sieja bendri dalyviai, kontrolė arba vadovai, – tų įmonių pavadinimai, adresai arba nuorodos, kur tokią informaciją galima gau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jei audito įmonė turi filialų ir atstovybių, – jų pavadinimai ir adres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jei audito įmonės pažymėjimo galiojimas sustabdomas šio įstatymo 21 straipsnio 1 dalyje nustatytais atvejais, – pažymėjimo galiojimo sustabdymo pradžia ir dokumento, kuriuo įforminamas Auditorių rūmų sprendimas sustabdyti audito įmonės pažymėjimo galiojimą, numeris ir data;</w:t>
      </w:r>
    </w:p>
    <w:p>
      <w:pPr>
        <w:pStyle w:val="Normal"/>
        <w:spacing w:lineRule="auto" w:line="360"/>
        <w:ind w:firstLine="720"/>
        <w:jc w:val="both"/>
        <w:rPr/>
      </w:pPr>
      <w:r>
        <w:rPr>
          <w:rFonts w:cs="Times New Roman" w:ascii="Times New Roman" w:hAnsi="Times New Roman"/>
          <w:lang w:val="lt-LT"/>
        </w:rPr>
        <w:t>10) jei audito įmonę kitos valstybės narės arba valstybės ne narės kompetentinga institucija užregistravo kaip kitos valstybės narės audito įmonę arba kaip valstybės ne narės audito įmonę, – visa su tuo susijusi informacija, tarp jų ir užregistravusios kompetentingos institucijos pavadin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1) galiojančios drausminės nuobaud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Audito įmonė turi pranešti Auditorių rūmams apie šio straipsnio 2 dalyje pateikiamų duomenų pasikeitimus, išskyrus šio straipsnio 2 dalies 9 ir 11 punktuose nurodytą informaciją, nedelsdama, bet ne vėliau kaip per 10 darbo dienų nuo jų pasikeitimo dienos. Audito įmonės teikiama informacija turi būti pasirašyta audito įmonės savininko arba dalyvių ir (arba) vadovo asmeniškai arba Lietuvos Respublikos elektroninio parašo įstatymo nustatyta tvark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uditorių rūmai, pasikeitus duomenims, Audito įmonių sąrašo duomenis nedelsdami pakeiči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 Valstybės ne narės audito įmonės, kurios atliko valstybėje ne narėje registruotos įmonės, kurios vertybiniai popieriai viešai siūlomi arba įtraukiami į prekybą reguliuojamoje rinkoje Lietuvos Respublikoje, finansinių ataskaitų, teikiamų teisės aktų nustatyta tvarka, auditą, prieš pateikdamos tas  finansines ataskaitas ir auditoriaus išvadą teisės aktų nustatyta tvarka, turi kreiptis į Audito ir apskaitos tarnybą dėl jų įrašymo į audito įmonių sąrašą. Valstybės ne narės audito įmonės  įrašomos į audito įmonių sąrašą kaip valstybės ne narės audito įmonės Lietuvos Respublikos Vyriausybės arba jos įgaliotos institucijos nustatyta tvark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Auditorių rūmai, suderinę su Audito ir apskaitos tarnyba, nustato informacijos, reikalingos šio straipsnio 2 dalyje nustatytam audito įmonių sąrašui parengti, pakeisti ir skelbti, pateikimo tvar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76" w:name="straipsnis25"/>
      <w:bookmarkEnd w:id="76"/>
      <w:r>
        <w:rPr>
          <w:rFonts w:cs="Times New Roman" w:ascii="Times New Roman" w:hAnsi="Times New Roman"/>
          <w:b/>
          <w:bCs/>
          <w:lang w:val="lt-LT"/>
        </w:rPr>
        <w:t>25 straipsnis. Auditorių ir audito įmonių sąrašų skelbimas</w:t>
      </w:r>
    </w:p>
    <w:p>
      <w:pPr>
        <w:pStyle w:val="Normal"/>
        <w:spacing w:lineRule="auto" w:line="360"/>
        <w:ind w:firstLine="720"/>
        <w:jc w:val="both"/>
        <w:rPr>
          <w:rFonts w:ascii="Times New Roman" w:hAnsi="Times New Roman" w:cs="Times New Roman"/>
          <w:lang w:val="lt-LT"/>
        </w:rPr>
      </w:pPr>
      <w:bookmarkStart w:id="77" w:name="straipsnis25"/>
      <w:bookmarkEnd w:id="77"/>
      <w:r>
        <w:rPr>
          <w:rFonts w:cs="Times New Roman" w:ascii="Times New Roman" w:hAnsi="Times New Roman"/>
          <w:lang w:val="lt-LT"/>
        </w:rPr>
        <w:t xml:space="preserve">1. Auditorių ir audito įmonių sąrašai nuolat keičiami ir skelbiami Auditorių rūmų interneto svetainėje teisės aktų nustatyta tvark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ų ir audito įmonių sąrašai skelbiami lietuvių kal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Auditorių ir audito įmonių sąraše turi būti nurodyta kompetentingų institucijų – Audito ir apskaitos tarnybos ir Auditorių rūmų – pavadinimai ir adresai, taip pat institucijų funkcijo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78" w:name="straipsnis26"/>
      <w:bookmarkEnd w:id="78"/>
      <w:r>
        <w:rPr>
          <w:rFonts w:cs="Times New Roman" w:ascii="Times New Roman" w:hAnsi="Times New Roman"/>
          <w:b/>
          <w:bCs/>
          <w:lang w:val="lt-LT"/>
        </w:rPr>
        <w:t>26 straipsnis. Auditorių ir audito įmonių sąrašų duomenų saugojimas</w:t>
      </w:r>
    </w:p>
    <w:p>
      <w:pPr>
        <w:pStyle w:val="Normal"/>
        <w:spacing w:lineRule="auto" w:line="360"/>
        <w:ind w:firstLine="720"/>
        <w:jc w:val="both"/>
        <w:rPr>
          <w:rFonts w:ascii="Times New Roman" w:hAnsi="Times New Roman" w:cs="Times New Roman"/>
          <w:lang w:val="lt-LT"/>
        </w:rPr>
      </w:pPr>
      <w:bookmarkStart w:id="79" w:name="straipsnis26"/>
      <w:bookmarkEnd w:id="79"/>
      <w:r>
        <w:rPr>
          <w:rFonts w:cs="Times New Roman" w:ascii="Times New Roman" w:hAnsi="Times New Roman"/>
          <w:lang w:val="lt-LT"/>
        </w:rPr>
        <w:t xml:space="preserve">Auditorių ir audito įmonių sąrašuose pateikiami duomenys saugomi skaitmeninėse laikmenose Lietuvos Respublikos dokumentų ir archyvų įstatymo nustatyta tvarka. </w:t>
      </w:r>
    </w:p>
    <w:p>
      <w:pPr>
        <w:pStyle w:val="Normal"/>
        <w:numPr>
          <w:ilvl w:val="0"/>
          <w:numId w:val="0"/>
        </w:numPr>
        <w:spacing w:lineRule="auto" w:line="360"/>
        <w:ind w:firstLine="720"/>
        <w:jc w:val="center"/>
        <w:outlineLvl w:val="0"/>
        <w:rPr>
          <w:rFonts w:ascii="Times New Roman" w:hAnsi="Times New Roman" w:cs="Times New Roman"/>
          <w:b/>
          <w:b/>
          <w:lang w:val="lt-LT"/>
        </w:rPr>
      </w:pPr>
      <w:r>
        <w:rPr>
          <w:rFonts w:cs="Times New Roman" w:ascii="Times New Roman" w:hAnsi="Times New Roman"/>
          <w:b/>
          <w:lang w:val="lt-LT"/>
        </w:rPr>
      </w:r>
    </w:p>
    <w:p>
      <w:pPr>
        <w:pStyle w:val="Normal"/>
        <w:numPr>
          <w:ilvl w:val="0"/>
          <w:numId w:val="0"/>
        </w:numPr>
        <w:spacing w:lineRule="auto" w:line="360"/>
        <w:jc w:val="center"/>
        <w:outlineLvl w:val="0"/>
        <w:rPr>
          <w:rFonts w:ascii="Times New Roman" w:hAnsi="Times New Roman" w:cs="Times New Roman"/>
          <w:b/>
          <w:b/>
          <w:lang w:val="lt-LT"/>
        </w:rPr>
      </w:pPr>
      <w:bookmarkStart w:id="80" w:name="skirsnis6"/>
      <w:bookmarkEnd w:id="80"/>
      <w:r>
        <w:rPr>
          <w:rFonts w:cs="Times New Roman" w:ascii="Times New Roman" w:hAnsi="Times New Roman"/>
          <w:b/>
          <w:lang w:val="lt-LT"/>
        </w:rPr>
        <w:t>ŠEŠTASIS SKIRSNIS</w:t>
      </w:r>
    </w:p>
    <w:p>
      <w:pPr>
        <w:pStyle w:val="Normal"/>
        <w:spacing w:lineRule="auto" w:line="360"/>
        <w:jc w:val="center"/>
        <w:rPr>
          <w:rFonts w:ascii="Times New Roman" w:hAnsi="Times New Roman" w:cs="Times New Roman"/>
          <w:lang w:val="lt-LT"/>
        </w:rPr>
      </w:pPr>
      <w:bookmarkStart w:id="81" w:name="skirsnis6"/>
      <w:bookmarkEnd w:id="81"/>
      <w:r>
        <w:rPr>
          <w:rFonts w:cs="Times New Roman" w:ascii="Times New Roman" w:hAnsi="Times New Roman"/>
          <w:b/>
          <w:bCs/>
          <w:lang w:val="lt-LT"/>
        </w:rPr>
        <w:t>AUDITORIŲ IR AUDITO ĮMONIŲ VEIKLA, TEISĖS, PAREIGOS IR ATSAKOMYBĖ. AUDITORIAUS IŠVADA</w:t>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82" w:name="straipsnis27"/>
      <w:bookmarkEnd w:id="82"/>
      <w:r>
        <w:rPr>
          <w:rFonts w:cs="Times New Roman" w:ascii="Times New Roman" w:hAnsi="Times New Roman"/>
          <w:b/>
          <w:bCs/>
          <w:lang w:val="lt-LT"/>
        </w:rPr>
        <w:t>27 straipsnis. Auditorių teisės, pareigos ir atsakomybė atliekant auditą</w:t>
      </w:r>
    </w:p>
    <w:p>
      <w:pPr>
        <w:pStyle w:val="TextBodyIndent"/>
        <w:tabs>
          <w:tab w:val="clear" w:pos="1080"/>
        </w:tabs>
        <w:spacing w:lineRule="auto" w:line="360"/>
        <w:rPr/>
      </w:pPr>
      <w:bookmarkStart w:id="83" w:name="straipsnis27"/>
      <w:bookmarkEnd w:id="83"/>
      <w:r>
        <w:rPr/>
        <w:t xml:space="preserve">1. Auditą gali atlikti tik auditorius ir tik jeigu jis yra individualios audito įmonės savininkas, tikrosios ūkinės bendrijos ar komanditinės ūkinės bendrijos tikrasis narys arba dirba audito įmonėje.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us, atlikdamas auditą, turi šias teise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asinaudodamas profesinėmis žiniomis, įgūdžiais ir atsižvelgdamas į audito atlikimo metodiką, pasirinkti audito atlikimo procedūras;</w:t>
      </w:r>
    </w:p>
    <w:p>
      <w:pPr>
        <w:pStyle w:val="Normal"/>
        <w:spacing w:lineRule="auto" w:line="360"/>
        <w:ind w:firstLine="720"/>
        <w:jc w:val="both"/>
        <w:rPr/>
      </w:pPr>
      <w:r>
        <w:rPr>
          <w:rFonts w:cs="Times New Roman" w:ascii="Times New Roman" w:hAnsi="Times New Roman"/>
          <w:lang w:val="lt-LT"/>
        </w:rPr>
        <w:t>2) gauti iš audituojamos įmonės reikalingus dokumentus ir (arba) jų kopijas auditui atlikti ir naudotis visa sukaupta informa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reikalauti iš audituojamos įmonės, kad būtų teikiami paaiškinimai, atliekami kiti būtini veiksmai, reikalingi auditui atlik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reikalauti, kad audituojamos įmonės darbuotojai teiktų paaiškinimus raštu;</w:t>
      </w:r>
    </w:p>
    <w:p>
      <w:pPr>
        <w:pStyle w:val="Normal"/>
        <w:spacing w:lineRule="auto" w:line="360"/>
        <w:ind w:firstLine="720"/>
        <w:jc w:val="both"/>
        <w:rPr/>
      </w:pPr>
      <w:r>
        <w:rPr>
          <w:rFonts w:cs="Times New Roman" w:ascii="Times New Roman" w:hAnsi="Times New Roman"/>
          <w:lang w:val="lt-LT"/>
        </w:rPr>
        <w:t>5) reikalauti, kad audituojamoje įmonėje būtų sudarytos</w:t>
      </w:r>
      <w:r>
        <w:rPr>
          <w:rFonts w:cs="Times New Roman" w:ascii="Times New Roman" w:hAnsi="Times New Roman"/>
          <w:color w:val="000000"/>
          <w:lang w:val="lt-LT"/>
        </w:rPr>
        <w:t xml:space="preserve"> sąlygos atlikti auditą;</w:t>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6) kitas teises, numatytas tarptautiniuose audito standartuose ir audito sutartyje.</w:t>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3. Auditorius privalo:</w:t>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1) atlikdamas auditą, vadovautis įstatymais ir kitais teisės aktais, tarptautiniais audito standartais;</w:t>
      </w:r>
    </w:p>
    <w:p>
      <w:pPr>
        <w:pStyle w:val="Normal"/>
        <w:spacing w:lineRule="auto" w:line="360"/>
        <w:ind w:firstLine="720"/>
        <w:jc w:val="both"/>
        <w:rPr/>
      </w:pPr>
      <w:r>
        <w:rPr>
          <w:rFonts w:cs="Times New Roman" w:ascii="Times New Roman" w:hAnsi="Times New Roman"/>
          <w:color w:val="000000"/>
          <w:lang w:val="lt-LT"/>
        </w:rPr>
        <w:t xml:space="preserve">2) laikytis </w:t>
      </w:r>
      <w:r>
        <w:rPr>
          <w:rFonts w:cs="Times New Roman" w:ascii="Times New Roman" w:hAnsi="Times New Roman"/>
          <w:lang w:val="lt-LT"/>
        </w:rPr>
        <w:t>Buhalterių profesionalų etikos kodekse nustatytų profesinės etikos principų</w:t>
      </w:r>
      <w:r>
        <w:rPr>
          <w:rFonts w:cs="Times New Roman" w:ascii="Times New Roman" w:hAnsi="Times New Roman"/>
          <w:color w:val="000000"/>
          <w:lang w:val="lt-LT"/>
        </w:rPr>
        <w:t>;</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tlikęs auditą, pateikti auditoriaus išvadą.</w:t>
      </w:r>
    </w:p>
    <w:p>
      <w:pPr>
        <w:pStyle w:val="Normal"/>
        <w:spacing w:lineRule="auto" w:line="360"/>
        <w:ind w:firstLine="720"/>
        <w:jc w:val="both"/>
        <w:rPr/>
      </w:pPr>
      <w:r>
        <w:rPr>
          <w:rFonts w:cs="Times New Roman" w:ascii="Times New Roman" w:hAnsi="Times New Roman"/>
          <w:lang w:val="lt-LT"/>
        </w:rPr>
        <w:t>4. Už apgaulingos</w:t>
      </w:r>
      <w:r>
        <w:rPr>
          <w:rFonts w:cs="Times New Roman" w:ascii="Times New Roman" w:hAnsi="Times New Roman"/>
          <w:b/>
          <w:bCs/>
          <w:lang w:val="lt-LT"/>
        </w:rPr>
        <w:t xml:space="preserve"> </w:t>
      </w:r>
      <w:r>
        <w:rPr>
          <w:rFonts w:cs="Times New Roman" w:ascii="Times New Roman" w:hAnsi="Times New Roman"/>
          <w:lang w:val="lt-LT"/>
        </w:rPr>
        <w:t>auditoriaus išvados pateikimą auditorius atsako teisės aktų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bookmarkStart w:id="84" w:name="straipsnis28"/>
      <w:bookmarkStart w:id="85" w:name="_Ref161218552"/>
      <w:bookmarkEnd w:id="84"/>
      <w:r>
        <w:rPr>
          <w:rFonts w:cs="Times New Roman" w:ascii="Times New Roman" w:hAnsi="Times New Roman"/>
          <w:b/>
          <w:bCs/>
          <w:lang w:val="lt-LT"/>
        </w:rPr>
        <w:t>28 straipsnis. Kitos auditoriaus pareigos</w:t>
      </w:r>
      <w:bookmarkEnd w:id="85"/>
    </w:p>
    <w:p>
      <w:pPr>
        <w:pStyle w:val="Normal"/>
        <w:spacing w:lineRule="auto" w:line="360"/>
        <w:ind w:firstLine="720"/>
        <w:jc w:val="both"/>
        <w:rPr/>
      </w:pPr>
      <w:bookmarkStart w:id="86" w:name="straipsnis28"/>
      <w:bookmarkEnd w:id="86"/>
      <w:r>
        <w:rPr>
          <w:rFonts w:cs="Times New Roman" w:ascii="Times New Roman" w:hAnsi="Times New Roman"/>
          <w:lang w:val="lt-LT"/>
        </w:rPr>
        <w:t xml:space="preserve">1. Auditorius privalo </w:t>
      </w:r>
      <w:r>
        <w:rPr>
          <w:rFonts w:cs="Times New Roman" w:ascii="Times New Roman" w:hAnsi="Times New Roman"/>
          <w:color w:val="000000"/>
          <w:lang w:val="lt-LT"/>
        </w:rPr>
        <w:t xml:space="preserve">nuolat kelti profesinę kvalifikaciją </w:t>
      </w:r>
      <w:r>
        <w:rPr>
          <w:rFonts w:cs="Times New Roman" w:ascii="Times New Roman" w:hAnsi="Times New Roman"/>
          <w:lang w:val="lt-LT"/>
        </w:rPr>
        <w:t>auditorių kvalifikacijos kėlimo kursuose</w:t>
      </w:r>
      <w:r>
        <w:rPr>
          <w:rFonts w:cs="Times New Roman" w:ascii="Times New Roman" w:hAnsi="Times New Roman"/>
          <w:color w:val="000000"/>
          <w:lang w:val="lt-LT"/>
        </w:rPr>
        <w:t xml:space="preserve"> (</w:t>
      </w:r>
      <w:r>
        <w:rPr>
          <w:rFonts w:cs="Times New Roman" w:ascii="Times New Roman" w:hAnsi="Times New Roman"/>
          <w:lang w:val="lt-LT"/>
        </w:rPr>
        <w:t>per kiekvienus vienus paskui kitus einančius trejus metus išklausyti ne mažiau kaip 120 valandų kursų arba išeiti lygiavertį profesinės kvalifikacijos tobulinimo kurs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ų kvalifikacijos kėlimo kursų turinio reikalavimus (privalomų valandų paskirstymo pagal temas ir t. t.)  nustato Auditorių rūmai, suderinę su Audito ir apskaitos tarnyba. Auditorių kvalifikacijos kėlimo kursai turi būti organizuoti taip, kad užtikrintų auditoriaus teorinių žinių ir jų pritaikymo praktikoje stiprinimą pagal programas, Auditorių rūmų parengtas ir raštu suderintas su Audito ir apskaitos tarny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 ir apskaitos tarnyba prižiūri, kaip laikomasi šio straipsnio 1 dalyje nustatytų reikalavimų. Auditorius, profesinę kvalifikaciją kėlęs ne Auditorių rūmų organizuojamuose kursuose arba išėjęs lygiavertį profesinės kvalifikacijos tobulinimo kursą, kreipiasi į Auditorių rūmus, kad šie kursai, jeigu jie atitinka šio straipsnio 2 dalyje nurodytas programas,  būtų įskaityti į šio straipsnio 1 dalyje nustatytų kursų valandų skaičių. Jeigu Auditorių rūmai priima neigiamą sprendimą, auditorius turi teisę pateikti skundą Audito ir apskaitos tarnybai, kurios priimtas sprendimas yra privalomas Auditorių rūmam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uditorius negali dirbti kito darbo ar eiti kitų mokamų pareigų, kurių atlikimas prieštarauja Buhalterių profesionalų etikos kodekse nustatytiems profesinės etikos principams.</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bookmarkStart w:id="87" w:name="straipsnis29"/>
      <w:bookmarkStart w:id="88" w:name="_Ref161212068"/>
      <w:bookmarkEnd w:id="87"/>
      <w:r>
        <w:rPr>
          <w:rFonts w:cs="Times New Roman" w:ascii="Times New Roman" w:hAnsi="Times New Roman"/>
          <w:b/>
          <w:bCs/>
          <w:lang w:val="lt-LT"/>
        </w:rPr>
        <w:t>29 straipsnis. Audito įmonių veikla, teisės ir atsakomybė atliekant auditą</w:t>
      </w:r>
      <w:bookmarkEnd w:id="88"/>
    </w:p>
    <w:p>
      <w:pPr>
        <w:pStyle w:val="Normal"/>
        <w:spacing w:lineRule="auto" w:line="360"/>
        <w:ind w:firstLine="720"/>
        <w:jc w:val="both"/>
        <w:rPr>
          <w:rFonts w:ascii="Times New Roman" w:hAnsi="Times New Roman" w:cs="Times New Roman"/>
          <w:lang w:val="lt-LT"/>
        </w:rPr>
      </w:pPr>
      <w:bookmarkStart w:id="89" w:name="straipsnis29"/>
      <w:bookmarkEnd w:id="89"/>
      <w:r>
        <w:rPr>
          <w:rFonts w:cs="Times New Roman" w:ascii="Times New Roman" w:hAnsi="Times New Roman"/>
          <w:lang w:val="lt-LT"/>
        </w:rPr>
        <w:t>1. Audito įmonė turi teisę verstis šia veikl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atlikti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teikti užtikrinimo ir kitas susijusias paslaug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verstis kita veikla, neprieštaraujančia Buhalterių profesionalų etikos kodekse nustatytiems profesinės etikos principam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as atliekamas pagal tarptautinius audito standar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 įmonė privalo laikytis Tarptautinio kokybės kontrolės standart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udito įmonės atsakomybė atliekant auditą nustatoma rašytinėje sutartyje, sudarytoje su užsakovu. Audito įmonė už audito atlikimą ir auditoriaus išvadą atsako teisės aktų ir pasirašytos audito sutarties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Jeigu audito įmonė audituoja konsoliduotąsias finansines ataskaitas, ji atsako už audito atlikimą ir auditoriaus išvadą, parengtą atlikus konsoliduotųjų finansinių ataskaitų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Audito įmonė turi atlyginti dėl jos kaltės užsakovo ir (arba) trečiųjų asmenų patirtus nuostolius teisės aktų ir pasirašytos audito sutarties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Audito įmonė, atlyginusi užsakovo ir (arba) trečiųjų asmenų patirtus nuostolius, atsiradusius dėl auditorių kaltės, turi atgręžtinio reikalavimo teisę į kaltus auditori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90" w:name="straipsnis30"/>
      <w:bookmarkEnd w:id="90"/>
      <w:r>
        <w:rPr>
          <w:rFonts w:cs="Times New Roman" w:ascii="Times New Roman" w:hAnsi="Times New Roman"/>
          <w:b/>
          <w:bCs/>
          <w:lang w:val="lt-LT"/>
        </w:rPr>
        <w:t>30 straipsnis. Audito įmonių pareigos</w:t>
      </w:r>
    </w:p>
    <w:p>
      <w:pPr>
        <w:pStyle w:val="Normal"/>
        <w:spacing w:lineRule="auto" w:line="360"/>
        <w:ind w:firstLine="720"/>
        <w:jc w:val="both"/>
        <w:rPr>
          <w:rFonts w:ascii="Times New Roman" w:hAnsi="Times New Roman" w:cs="Times New Roman"/>
          <w:lang w:val="lt-LT"/>
        </w:rPr>
      </w:pPr>
      <w:bookmarkStart w:id="91" w:name="straipsnis30"/>
      <w:bookmarkEnd w:id="91"/>
      <w:r>
        <w:rPr>
          <w:rFonts w:cs="Times New Roman" w:ascii="Times New Roman" w:hAnsi="Times New Roman"/>
          <w:lang w:val="lt-LT"/>
        </w:rPr>
        <w:t>Audito įmonė, atlikdama auditą, prival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sudariusi audito sutartį, paskirti auditą atliksiantį auditorių ir apie tai pranešti užsakov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rezultatus įforminti surašydama auditoriaus išvad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įformindama audito rezultatus valstybės ir savivaldybės įmonėse, akcinėse bendrovėse ir uždarosiose akcinėse bendrovėse, kuriose valstybei arba savivaldybei nuosavybės teise priklausančios akcijos suteikia visuotiniame akcininkų susirinkime daugiau kaip 1/2 balsų, kartu su auditoriaus išvada privalo parengti audito ataskaitą, kuriai reikalavimus nustato Auditorių rūmai, suderinę su Audito ir apskaitos tarnyba. Ji kartu su auditoriaus išvada pateikiama audituojamai įmonei ir užsakov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jei audito įmonė audituoja konsoliduotąsias finansines ataskaitas, privalo peržiūrėti kitų auditorių, audito įmonių, valstybių narių auditorių ir (arba) valstybių narių audito įmonių, valstybių ne narių auditorių ir (arba) valstybių ne narių audito įmonių atlikto įmonių grupei priklausančių dukterinių įmonių finansinių ataskaitų audito, susijusio su konsoliduotųjų finansinių ataskaitų auditu, darbą ir peržiūrų rezultatus įforminti dokumentuo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jei šio straipsnio 4 punkte nustatytu atveju dukterinių įmonių finansinių ataskaitų auditą atlieka valstybės ne narės auditorius (auditoriai) ir (arba) valstybės ne narės audito įmonė (įmonės) ir su tos valstybės ne narės kompetentinga institucija nėra nustatytas šio įstatymo 49 straipsnyje nurodytas bendradarbiavimas, audito įmonė, audituojanti konsoliduotąsias finansines ataskaitas, atsako už valstybės ne narės auditoriaus (auditorių) ir (arba) audito įmonės (įmonių) dokumentų tinkamą pateikimą Audito ir apskaitos tarnybai, įskaitant darbo dokumentus, kurie yra svarbūs įmonių grupės auditui. Kad audito įmonė, audituojanti konsoliduotąsias finansines ataskaitas, galėtų pateikti reikiamus dokumentus, ji pasilieka tokių dokumentų kopijas arba susitaria su valstybės ne narės auditoriumi (auditoriais) ir (arba) audito įmone (įmonėmis), kad pareikalavus galėtų tinkamai ir nevaržomai gauti dokumentus, arba imasi kitų tinkamų veiksmų. Jei teisinės arba kitokios kliūtys neleidžia darbo dokumentų iš valstybės ne narės auditoriaus ir (arba) audito įmonės perduoti audito įmonei, auditavusiai konsoliduotąsias finansines ataskaitas, dokumentuose, likusiuose audito įmonėje, auditavusioje konsoliduotąsias finansines ataskaitas, pažymima, kad ji ėmėsi atitinkamų veiksmų siekdama gauti audito dokumentus, o jei yra teisinių kliūčių, atsirandančių iš valstybės ne narės teisės aktų, – įrodymus apie tokių kliūčių buv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teikti Audito ir apskaitos tarnybai ir Auditorių rūmams informaciją, nustatytą šiame įstatyme. Informacija apie pardavimo grynąsias pajamas, atskirai nurodant pajamas iš kiekvienos įmonės veiklos, nurodytos šio įstatymo 29 straipsnio 1 dalyje, pateikiama Auditorių rūmams per 30 kalendorinių dienų pasibaigus audito įmonės finansiniams metams, o informacija apie audito sutarties nutraukimą, kaip nustatyta šio įstatymo 6 straipsnio 2 dalyje, Audito ir apskaitos tarnybai – per 10 darbo dienų po audito sutarties nutraukimo dienos kartu nurodant audito sutarties nutraukimo priežast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saugoti darbo dokumentus Lietuvos Respublikos dokumentų ir archyvų įstatymo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92" w:name="straipsnis31"/>
      <w:bookmarkEnd w:id="92"/>
      <w:r>
        <w:rPr>
          <w:rFonts w:cs="Times New Roman" w:ascii="Times New Roman" w:hAnsi="Times New Roman"/>
          <w:b/>
          <w:bCs/>
          <w:lang w:val="lt-LT"/>
        </w:rPr>
        <w:t>31 straipsnis. Audito įmonės ir užsakovo santykiai</w:t>
      </w:r>
    </w:p>
    <w:p>
      <w:pPr>
        <w:pStyle w:val="Normal"/>
        <w:spacing w:lineRule="auto" w:line="360"/>
        <w:ind w:firstLine="720"/>
        <w:jc w:val="both"/>
        <w:rPr>
          <w:rFonts w:ascii="Times New Roman" w:hAnsi="Times New Roman" w:cs="Times New Roman"/>
          <w:lang w:val="lt-LT"/>
        </w:rPr>
      </w:pPr>
      <w:bookmarkStart w:id="93" w:name="straipsnis31"/>
      <w:bookmarkEnd w:id="93"/>
      <w:r>
        <w:rPr>
          <w:rFonts w:cs="Times New Roman" w:ascii="Times New Roman" w:hAnsi="Times New Roman"/>
          <w:lang w:val="lt-LT"/>
        </w:rPr>
        <w:t>1. Užsakovas savo nuožiūra arba konkurso tvarka pasirenka audito įmonę, jei kiti teisės aktai nenustato ko kit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Jeigu audito atlikimo laikotarpiu audito sutartis buvo nutraukta, užsakovas apie tai per 10 darbo dienų praneša Audito ir apskaitos tarnybai, nurodydamas audito sutarties nutraukimo priežast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bookmarkStart w:id="94" w:name="straipsnis32"/>
      <w:bookmarkStart w:id="95" w:name="_Ref161217700"/>
      <w:bookmarkEnd w:id="94"/>
      <w:r>
        <w:rPr>
          <w:rFonts w:cs="Times New Roman" w:ascii="Times New Roman" w:hAnsi="Times New Roman"/>
          <w:b/>
          <w:bCs/>
          <w:lang w:val="lt-LT"/>
        </w:rPr>
        <w:t>32 straipsnis. Darbo dokumentai</w:t>
      </w:r>
      <w:bookmarkEnd w:id="95"/>
    </w:p>
    <w:p>
      <w:pPr>
        <w:pStyle w:val="Normal"/>
        <w:spacing w:lineRule="auto" w:line="360"/>
        <w:ind w:firstLine="720"/>
        <w:jc w:val="both"/>
        <w:rPr>
          <w:rFonts w:ascii="Times New Roman" w:hAnsi="Times New Roman" w:cs="Times New Roman"/>
          <w:lang w:val="lt-LT"/>
        </w:rPr>
      </w:pPr>
      <w:bookmarkStart w:id="96" w:name="straipsnis32"/>
      <w:bookmarkEnd w:id="96"/>
      <w:r>
        <w:rPr>
          <w:rFonts w:cs="Times New Roman" w:ascii="Times New Roman" w:hAnsi="Times New Roman"/>
          <w:lang w:val="lt-LT"/>
        </w:rPr>
        <w:t>1. Darbo dokumentai yra audito įmonės nuosavybė.</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Audito įmonė darbo dokumentų negali perduoti tretiesiems asmenims be audituojamos įmonės ir užsakovo sutikimo, išskyrus šiame įstatyme nustatytus atveju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 ir apskaitos tarnyba, atlikdama šio įstatymo 44 straipsnio 2 dalies 6, 7 ir 8 punktuose nustatytas funkcijas, darbo dokumentus laikinai, iki 60 kalendorinių dienų, iš audito įmonės gali paimti, perduoti valstybės narės ir (arba) valstybės ne narės kompetentingai institucijai auditorių ir audito įmonių viešajai priežiūrai atlikti, surašiusi darbo dokumentų poėmio aktą. Audito ir apskaitos tarnyba gali pasidaryti darbo dokumentų kopijas. Tais atvejais, kai Audito ir apskaitos tarnyba darbo dokumentus paima laikinai arba darbo dokumentų kopijas perduoda valstybės narės ir (arba) valstybės ne narės kompetentingai institucijai, apie tai turi informuoti audito įmonę ir audituojamą įmon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Teisėsaugos arba kitos institucijos gali paimti arba tikrinti darbo dokumentus, kuriuos auditorius yra gavęs arba parengęs atlikdamas auditą, tik įstatymų nustatytais atvej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97" w:name="straipsnis33"/>
      <w:bookmarkStart w:id="98" w:name="_Ref161223050"/>
      <w:bookmarkEnd w:id="97"/>
      <w:r>
        <w:rPr>
          <w:rFonts w:cs="Times New Roman" w:ascii="Times New Roman" w:hAnsi="Times New Roman"/>
          <w:b/>
          <w:bCs/>
          <w:lang w:val="lt-LT"/>
        </w:rPr>
        <w:t>33 straipsnis. Auditoriaus išvada</w:t>
      </w:r>
      <w:bookmarkEnd w:id="98"/>
    </w:p>
    <w:p>
      <w:pPr>
        <w:pStyle w:val="Normal"/>
        <w:spacing w:lineRule="auto" w:line="360"/>
        <w:ind w:firstLine="720"/>
        <w:jc w:val="both"/>
        <w:rPr>
          <w:rFonts w:ascii="Times New Roman" w:hAnsi="Times New Roman" w:cs="Times New Roman"/>
          <w:lang w:val="lt-LT"/>
        </w:rPr>
      </w:pPr>
      <w:bookmarkStart w:id="99" w:name="straipsnis33"/>
      <w:bookmarkEnd w:id="99"/>
      <w:r>
        <w:rPr>
          <w:rFonts w:cs="Times New Roman" w:ascii="Times New Roman" w:hAnsi="Times New Roman"/>
          <w:lang w:val="lt-LT"/>
        </w:rPr>
        <w:t>1. Auditoriaus išvadą sudar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įžanga. Joje nurodomas audito objektas – finansinės ataskaitos arba konsoliduotosios finansinės ataskaitos – ir teisės aktai, kuriais vadovaujantis buvo parengtos finansinės ataskaitos arba konsoliduotosios finansinės ataskait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aprašomoji dalis. Joje nurodoma, pagal kokius audito standartus buvo atliktas audit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riaus nuomonė. Joje nurodoma, ar finansinės ataskaitos arba konsoliduotosios finansinės ataskaitos visais reikšmingais atvejais teisingai parodo įmonės arba įmonių grupės finansinę būklę, veiklos rezultatus ir pinigų srautus pagal buhalterinę apskaitą ir finansinių ataskaitų sudarymą reglamentuojančius teisės aktus. Auditoriaus nuomonė gali būti teigiama, sąlyginė, neigiama arba, jeigu auditorius negali pareikšti nuomonės, – atsisakymas pareikšti nuomon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nuoroda į dalykus. Dalykai, į kuriuos auditoriai atkreipia dėmesį, bet dėl jų nekeičia savo nuomon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nuomonė, ar įmonės metiniame pranešime (konsoliduotajame metiniame pranešime) pateikti finansiniai duomenys atitinka metinių finansinių ataskaitų (metinių konsoliduotųjų finansinių ataskaitų) duomenis, – jeigu audituojama įmonė yra akcinė bendrovė, uždaroji akcinė bendrovė, tikroji ūkinė bendrija arba komanditinė ūkinė bendrija, kurioje visi tikrieji nariai yra akcinės bendrovės arba uždarosios akcinės bendrovės, arba nuomonė, ar įmonės veiklos ataskaitoje pateikti duomenys atitinka metinių finansinių ataskaitų duomenis, – jeigu audituojama įmonė turi pateikti veiklos ataskaitą jos veiklą reglamentuojančių teisės aktų nustatyta tvarka arba veiklos ataskaitą parengia savo nuožiūr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Auditoriaus išvadą pasirašo audito įmonės vadovas arba jo įgaliotas audito įmonėje dirbantis auditorius, arba valdymo organo narys, kuris yra auditorius, ir auditą atlikęs auditorius, taip pat nurodoma auditoriaus išvados dat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numPr>
          <w:ilvl w:val="0"/>
          <w:numId w:val="0"/>
        </w:numPr>
        <w:spacing w:lineRule="auto" w:line="360"/>
        <w:jc w:val="center"/>
        <w:outlineLvl w:val="0"/>
        <w:rPr>
          <w:rFonts w:ascii="Times New Roman" w:hAnsi="Times New Roman" w:cs="Times New Roman"/>
          <w:lang w:val="lt-LT"/>
        </w:rPr>
      </w:pPr>
      <w:bookmarkStart w:id="100" w:name="skirsnis7"/>
      <w:bookmarkEnd w:id="100"/>
      <w:r>
        <w:rPr>
          <w:rFonts w:cs="Times New Roman" w:ascii="Times New Roman" w:hAnsi="Times New Roman"/>
          <w:b/>
          <w:bCs/>
          <w:lang w:val="lt-LT"/>
        </w:rPr>
        <w:t>SEPTINTASIS SKIRSNIS</w:t>
      </w:r>
    </w:p>
    <w:p>
      <w:pPr>
        <w:pStyle w:val="Normal"/>
        <w:spacing w:lineRule="auto" w:line="360"/>
        <w:jc w:val="center"/>
        <w:rPr/>
      </w:pPr>
      <w:bookmarkStart w:id="101" w:name="skirsnis7"/>
      <w:bookmarkEnd w:id="101"/>
      <w:r>
        <w:rPr>
          <w:rFonts w:cs="Times New Roman" w:ascii="Times New Roman" w:hAnsi="Times New Roman"/>
          <w:b/>
          <w:bCs/>
          <w:lang w:val="lt-LT"/>
        </w:rPr>
        <w:t>AUDITORIŲ IR AUDITO ĮMONIŲ ATLIKTO AUDITO KOKYBĖS UŽTIKRINIMAS IR TYRIMAS</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bookmarkStart w:id="102" w:name="straipsnis34"/>
      <w:bookmarkEnd w:id="102"/>
      <w:r>
        <w:rPr>
          <w:rFonts w:cs="Times New Roman" w:ascii="Times New Roman" w:hAnsi="Times New Roman"/>
          <w:b/>
          <w:bCs/>
          <w:lang w:val="lt-LT"/>
        </w:rPr>
        <w:t>34 straipsnis. Auditorių ir audito įmonių atlikto audito kokybės užtikrinimas</w:t>
      </w:r>
    </w:p>
    <w:p>
      <w:pPr>
        <w:pStyle w:val="Normal"/>
        <w:spacing w:lineRule="auto" w:line="360"/>
        <w:ind w:firstLine="720"/>
        <w:jc w:val="both"/>
        <w:rPr/>
      </w:pPr>
      <w:bookmarkStart w:id="103" w:name="straipsnis34"/>
      <w:bookmarkEnd w:id="103"/>
      <w:r>
        <w:rPr>
          <w:rFonts w:cs="Times New Roman" w:ascii="Times New Roman" w:hAnsi="Times New Roman"/>
          <w:lang w:val="lt-LT"/>
        </w:rPr>
        <w:t>1. Auditorių ir audito įmonių atlikto audito kokybės užtikrinimą įgyvendina  Audito ir apskaitos tarnyba kartu su Auditorių rūmais. Auditorių rūmai, laikydamiesi šio skirsnio reikalavimų, nustato atlikto audito kokybės užtikrinimo įgyvendinimo tvarką Auditorių rūmuose ir suderina ją su Audito ir apskaitos tarnyba.</w:t>
      </w:r>
      <w:r>
        <w:rPr>
          <w:rFonts w:cs="Times New Roman" w:ascii="Times New Roman" w:hAnsi="Times New Roman"/>
          <w:b/>
          <w:lang w:val="lt-LT"/>
        </w:rPr>
        <w:t xml:space="preserve"> </w:t>
      </w:r>
      <w:r>
        <w:rPr>
          <w:rFonts w:cs="Times New Roman" w:ascii="Times New Roman" w:hAnsi="Times New Roman"/>
          <w:lang w:val="lt-LT"/>
        </w:rPr>
        <w:t xml:space="preserve">Apie kitus, ne kontrolierius, Auditorių rūmų narius ir darbuotojus, paskirtus atsakingais už audito kokybės užtikrinimą, ir šiai funkcijai atlikti pasitelktus kitus asmenis turi būti informuojama Audito ir apskaitos tarnyb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Siekiant užtikrinti auditorių ir audito įmonių atlikto audito kokybę, Auditorių rūmai organizuoja atlikto audito kokybės peržiūras taip, kad ne rečiau kaip kartą per 6 metus būtų patikrinti visi auditoriai ir audito įmonės. Į audito įmonių sąrašą įtrauktų valstybių narių audito įmonių atveju atlikto audito kokybė peržiūrima tiek, kiek tai susiję su Lietuvos Respublikos teisės aktų nustatyta tvarka atliktu auditu. Auditorių rūmai atsako už metinių auditorių ir audito įmonių atlikto audito kokybės peržiūrų planų, nurodytų šio straipsnio 8 dalies 1 punkte, faktinį įvykdymą.</w:t>
      </w:r>
    </w:p>
    <w:p>
      <w:pPr>
        <w:pStyle w:val="TextBodyIndent"/>
        <w:tabs>
          <w:tab w:val="clear" w:pos="1080"/>
        </w:tabs>
        <w:spacing w:lineRule="auto" w:line="360"/>
        <w:rPr>
          <w:szCs w:val="20"/>
          <w:lang w:eastAsia="en-US"/>
        </w:rPr>
      </w:pPr>
      <w:r>
        <w:rPr>
          <w:szCs w:val="20"/>
          <w:lang w:eastAsia="en-US"/>
        </w:rPr>
        <w:t>3. Auditorių ir audito įmonių, atliekančių viešojo intereso įmonių auditą, atlikto audito kokybės peržiūros turi būti atliekamos ne rečiau kaip kas 3 metai. Auditorių ir audito įmonių, kurių atlikto audito kokybės peržiūros ir (arba) tyrimo metu buvo nustatyta audito atlikimo trūkumų, kita atlikto audito kokybės peržiūra yra atliekama ne vėliau kaip po 3 metų. Šio įstatymo 23 straipsnio 5 dalyje nurodytų valstybių ne narių auditorių ir šio įstatymo 24 straipsnio 5 dalyje nurodytų valstybių ne narių audito įmonių atlikto audito kokybės peržiūros atliekamos Lietuvos Respublikos Vyriausybės arba jos įgaliotos institucijos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4. Atlikto audito kokybės peržiūras atlieka šio įstatymo 35 straipsnyje nurodyti kontrolieria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Audito kokybės užtikrinimas organizuojamas taip, kad jis būtų nepriklausomas nuo auditoriaus ir audito įmonės, kurių atlikto audito kokybė yra peržiūrim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Audito ir apskaitos tarny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nustato audito kokybės užtikrinimo organizavimo tvar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Auditorių rūmų teikimu tvirtina atlikto audito kokybės peržiūros metodiką, išskirdama atvejus, kai atliekamos auditoriaus ir (arba) audito įmonės, atlikusios konsoliduotųjų finansinių ataskaitų auditą, atlikto audito kokybės peržiūro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rių rūmų teikimu tvirtina ir atšaukia kontrolierius, tvirtina metinius auditorių ir audito įmonių atlikto audito kokybės peržiūrų planus, patikrina peržiūrų planų faktinį įvykdy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nustato kontrolierių parinkimo, rengimo ir kvalifikacijos kėlimo tvar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nustato atlikto audito kokybės peržiūros ataskaitos reikalavimus.</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lang w:val="lt-LT"/>
        </w:rPr>
        <w:t xml:space="preserve">7. </w:t>
      </w:r>
      <w:r>
        <w:rPr>
          <w:rFonts w:cs="Times New Roman" w:ascii="Times New Roman" w:hAnsi="Times New Roman"/>
          <w:caps/>
          <w:lang w:val="lt-LT"/>
        </w:rPr>
        <w:t>A</w:t>
      </w:r>
      <w:r>
        <w:rPr>
          <w:rFonts w:cs="Times New Roman" w:ascii="Times New Roman" w:hAnsi="Times New Roman"/>
          <w:lang w:val="lt-LT"/>
        </w:rPr>
        <w:t>uditorių rūmai, įgyvendindami audito kokybės užtikrini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 sudaro ir teikia Audito ir apskaitos tarnybai tvirtinti metinius auditorių ir audito įmonių atlikto audito kokybės peržiūrų planus (nurodomi auditoriai ir audito įmonės, kurių atlikto audito kokybės peržiūras numatoma atlikti, kontrolieriai, kurie atliks konkrečių auditorių ir audito įmonių atlikto audito kokybės peržiūras), teikia Audito ir apskaitos tarnybai patikrinti peržiūrų planų faktinį įvykdymą; </w:t>
      </w:r>
    </w:p>
    <w:p>
      <w:pPr>
        <w:pStyle w:val="Bodytext"/>
        <w:spacing w:lineRule="auto" w:line="360"/>
        <w:ind w:firstLine="720"/>
        <w:rPr/>
      </w:pPr>
      <w:r>
        <w:rPr>
          <w:rFonts w:cs="Times New Roman" w:ascii="Times New Roman" w:hAnsi="Times New Roman"/>
          <w:sz w:val="24"/>
          <w:szCs w:val="24"/>
          <w:lang w:val="lt-LT"/>
        </w:rPr>
        <w:t>2) parenka kontrolierių kandidatūras ir teikia Audito ir apskaitos tarnybai tvirtint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 koordinuoja auditorių kontrolierių atliekamas atlikto audito kokybės peržiūr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4) nagrinėja ir tvirtina auditorių kontrolierių atliktų peržiūrų ataskaitas;</w:t>
      </w:r>
    </w:p>
    <w:p>
      <w:pPr>
        <w:pStyle w:val="Bodytext"/>
        <w:spacing w:lineRule="auto" w:line="360"/>
        <w:ind w:firstLine="720"/>
        <w:rPr/>
      </w:pPr>
      <w:r>
        <w:rPr>
          <w:rFonts w:cs="Times New Roman" w:ascii="Times New Roman" w:hAnsi="Times New Roman"/>
          <w:sz w:val="24"/>
          <w:szCs w:val="24"/>
          <w:lang w:val="lt-LT"/>
        </w:rPr>
        <w:t xml:space="preserve">5) jei peržiūros metu nustatyta audito atlikimo kokybės trūkumų, teikia Audito ir apskaitos tarnybai įvertinti siūlomą sprendimą ir, gavę Audito ir apskaitos tarnybos įvertinimą dėl siūlomo sprendimo šio įstatymo 37 straipsnio 3 dalyje nustatyta tvarka, turi teisę skirti šio įstatymo 39 straipsnio 1 dalyje  nurodytas drausmines nuobaudas ir duoti </w:t>
      </w:r>
      <w:r>
        <w:rPr>
          <w:rFonts w:cs="Times New Roman" w:ascii="Times New Roman" w:hAnsi="Times New Roman"/>
          <w:sz w:val="24"/>
          <w:lang w:val="lt-LT"/>
        </w:rPr>
        <w:t>šio įstatymo</w:t>
      </w:r>
      <w:r>
        <w:rPr>
          <w:rFonts w:cs="Times New Roman" w:ascii="Times New Roman" w:hAnsi="Times New Roman"/>
          <w:sz w:val="24"/>
          <w:szCs w:val="24"/>
          <w:lang w:val="lt-LT"/>
        </w:rPr>
        <w:t xml:space="preserve"> 38 straipsnyje nurodytus privalomus vykdyti nurodymus;</w:t>
      </w:r>
    </w:p>
    <w:p>
      <w:pPr>
        <w:pStyle w:val="Bodytext"/>
        <w:spacing w:lineRule="auto" w:line="360"/>
        <w:ind w:firstLine="720"/>
        <w:rPr/>
      </w:pPr>
      <w:r>
        <w:rPr>
          <w:rFonts w:cs="Times New Roman" w:ascii="Times New Roman" w:hAnsi="Times New Roman"/>
          <w:sz w:val="24"/>
          <w:szCs w:val="24"/>
          <w:lang w:val="lt-LT"/>
        </w:rPr>
        <w:t>6) jei peržiūros metu nustatomi reikšmingi audito atlikimo trūkumai, kreipiasi į Audito ir apskaitos tarnybą dėl auditoriaus ir (arba) audito įmonės atlikto audito tyrimo inicijav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Atliekant auditorių ir audito įmonių atlikto audito kokybės peržiūras, tai yra tikrinant parinktus su auditu susijusius dokumen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nustatoma, kaip laikomasi Tarptautinio kokybės kontrolės standarto nuosta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nustatoma, kaip laikomasi tarptautinių audito standartų nuosta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nustatoma, kaip laikomasi nepriklausomumo ir kitų profesinės etikos principų, nustatytų šio įstatymo 4 straipsny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įvertinama auditui panaudotų išteklių kokybė ir kiekybė, gautas atlyginimas už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Kontrolierius, atlikęs auditoriaus arba audito įmonės atlikto audito kokybės peržiūrą, turi parengti auditoriaus arba audito įmonės atlikto audito kokybės peržiūros ataskaitą ir pateikti ją Auditorių rūmams ir Audito ir apskaitos tarnyb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0. Audito ir apskaitos tarnyba, gavusi šio straipsnio 7 dalies 5 punkte nurodytą siūlomą sprendimą, ne vėliau kaip per 20 darbo dienų pateikia savo įvertinimą, nurodytą šio įstatymo 37 straipsnio 3 dalyje. </w:t>
      </w:r>
    </w:p>
    <w:p>
      <w:pPr>
        <w:pStyle w:val="Normal"/>
        <w:spacing w:lineRule="auto" w:line="360"/>
        <w:ind w:firstLine="720"/>
        <w:jc w:val="both"/>
        <w:rPr/>
      </w:pPr>
      <w:r>
        <w:rPr>
          <w:rFonts w:cs="Times New Roman" w:ascii="Times New Roman" w:hAnsi="Times New Roman"/>
          <w:lang w:val="lt-LT"/>
        </w:rPr>
        <w:t xml:space="preserve">11. Kai Auditorių rūmai patvirtina auditoriaus ir (arba) audito įmonės atlikto audito kokybės peržiūros ataskaitą, Auditorių rūmai apie tai praneša auditoriui, audito įmonei ir Audito ir apskaitos tarnybai ir kartu auditoriui ir audito įmonei pateikiama patvirtinta audito kokybės peržiūros ataskaita ne vėliau kaip per 10 darbo dienų. </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bookmarkStart w:id="104" w:name="_Ref161210659"/>
      <w:bookmarkStart w:id="105" w:name="_Ref161210659"/>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left="2552" w:hanging="1832"/>
        <w:jc w:val="both"/>
        <w:rPr>
          <w:rFonts w:ascii="Times New Roman" w:hAnsi="Times New Roman" w:cs="Times New Roman"/>
          <w:b/>
          <w:b/>
          <w:bCs/>
          <w:lang w:val="lt-LT"/>
        </w:rPr>
      </w:pPr>
      <w:bookmarkStart w:id="106" w:name="_Ref161210659"/>
      <w:bookmarkStart w:id="107" w:name="straipsnis35"/>
      <w:bookmarkEnd w:id="107"/>
      <w:r>
        <w:rPr>
          <w:rFonts w:cs="Times New Roman" w:ascii="Times New Roman" w:hAnsi="Times New Roman"/>
          <w:b/>
          <w:bCs/>
          <w:lang w:val="lt-LT"/>
        </w:rPr>
        <w:t>35 straipsnis. Reikalavimai kandidatams į kontrolieriaus pareigas, kontrolierių teisės ir pareigos</w:t>
      </w:r>
      <w:bookmarkEnd w:id="106"/>
    </w:p>
    <w:p>
      <w:pPr>
        <w:pStyle w:val="Normal"/>
        <w:spacing w:lineRule="auto" w:line="360"/>
        <w:ind w:firstLine="720"/>
        <w:jc w:val="both"/>
        <w:rPr/>
      </w:pPr>
      <w:bookmarkStart w:id="108" w:name="straipsnis35"/>
      <w:bookmarkEnd w:id="108"/>
      <w:r>
        <w:rPr>
          <w:rFonts w:cs="Times New Roman" w:ascii="Times New Roman" w:hAnsi="Times New Roman"/>
          <w:bCs/>
          <w:lang w:val="lt-LT"/>
        </w:rPr>
        <w:t xml:space="preserve">1. Atlikto audito kokybės </w:t>
      </w:r>
      <w:r>
        <w:rPr>
          <w:rFonts w:cs="Times New Roman" w:ascii="Times New Roman" w:hAnsi="Times New Roman"/>
          <w:lang w:val="lt-LT"/>
        </w:rPr>
        <w:t>peržiūras atlieka kontrolieriai, kurie privalo turėti ne mažesnę kaip 5 metų auditoriaus ir (arba) valstybės narės auditoriaus patirtį ir neturėti galiojančių drausminių nuobaud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Kontrolieriais gali būti Lietuvos Respublikos ir (arba) valstybių narių piliečia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Kitus reikalavimus kandidatams į kontrolieriaus pareigas nustato Audito ir apskaitos tarnyba. Kai Audito ir apskaitos tarnyba, kaip nustatyta šio įstatymo 34 straipsnio 6 dalies 3 punkte, patvirtina kontrolierių kandidatūras, su jais Auditorių rūmai nustatyta tvarka sudaro sutartis dėl  paslaugų teikimo. Sutartyse, be kitų dalykų, nustatoma, kad atlikto audito kokybės peržiūrų atlikimą materialiai ir techniškai aptarnauja Auditorių rūm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tliekant atlikto audito kokybės peržiūras, taikomos šio įstatymo 5 straipsnio 8 dalies  nuostat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Kontrolierius, atlikdamas jam pavestą atlikto audito kokybės peržiūrą, turi teis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naudotis audito įmonės ir auditoriaus sukaupta informacija, reikalinga kontrolieriaus darbui atlikti, ataskaitai pateikti ir sprendimams priimti, tikrinti darbo dokumentus ir audito atlikimo metodiką; kai atliekama auditoriaus ir (arba) audito įmonės, audituojančios konsoliduotąsias finansines ataskaitas, atlikto audito kokybės peržiūra, – tikrinti dukterinės įmonės finansinių ataskaitų audito darbo dokumen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gauti paaiškinimus iš auditoriaus ir audito įmonės, kaip auditorius ir audito įmonė atliko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gauti kiekvieno darbuotojo, dalyvavusio atliekant auditą, paaiškin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gauti iš kitų fizinių ir juridinių asmenų audito kokybės peržiūrai atlikti reikalingą informacij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pasitelkti ekspertus (specialistus), turinčius atitinkamų žinių, audito kokybės peržiūros metu iškilusiems klausimams spręs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Kontrolierius privalo:</w:t>
      </w:r>
    </w:p>
    <w:p>
      <w:pPr>
        <w:pStyle w:val="Normal"/>
        <w:spacing w:lineRule="auto" w:line="360"/>
        <w:ind w:firstLine="720"/>
        <w:jc w:val="both"/>
        <w:rPr/>
      </w:pPr>
      <w:r>
        <w:rPr>
          <w:rFonts w:cs="Times New Roman" w:ascii="Times New Roman" w:hAnsi="Times New Roman"/>
          <w:lang w:val="lt-LT"/>
        </w:rPr>
        <w:t>1) atlikdamas auditorių ir audito įmonių atlikto audito kokybės peržiūras, vadovautis šiuo įstatymu, Audito ir apskaitos tarnybos patvirtinta Atlikto audito kokybės peržiūros metodika, Buhalterių profesionalų etikos kodeksu ir laikytis konfidencialumo ir profesinės paslapties laikymosi tvarkos,</w:t>
      </w:r>
      <w:r>
        <w:rPr>
          <w:rFonts w:cs="Times New Roman" w:ascii="Times New Roman" w:hAnsi="Times New Roman"/>
          <w:i/>
          <w:lang w:val="lt-LT"/>
        </w:rPr>
        <w:t xml:space="preserve"> </w:t>
      </w:r>
      <w:r>
        <w:rPr>
          <w:rFonts w:cs="Times New Roman" w:ascii="Times New Roman" w:hAnsi="Times New Roman"/>
          <w:lang w:val="lt-LT"/>
        </w:rPr>
        <w:t>nurodytos šio įstatymo 6 straipsnio 1 daly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tlikęs audito kokybės peržiūrą, parengti atlikto audito kokybės peržiūros ataskaitą, kurioje, be kitų dalykų, būtų nurodytos rekomendacijos dėl nustatytų atlikto audito trūkumų šalinimo, ir nustatytu laiku pateikti ją Auditorių rūmams ir Audito ir apskaitos tarnyb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tsisakyti atlikti audito kokybės peržiūrą ir pranešti apie tai Auditorių rūmams ir Audito ir apskaitos tarnybai, jeigu atliekant audito kokybės peržiūrą gali iškilti interesų konfliktas arba gali būti pažeidžiamas nepriklausomumo princip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109" w:name="straipsnis36"/>
      <w:bookmarkStart w:id="110" w:name="_Ref161218060"/>
      <w:bookmarkEnd w:id="109"/>
      <w:r>
        <w:rPr>
          <w:rFonts w:cs="Times New Roman" w:ascii="Times New Roman" w:hAnsi="Times New Roman"/>
          <w:b/>
          <w:bCs/>
          <w:lang w:val="lt-LT"/>
        </w:rPr>
        <w:t>36 straipsnis. Auditorių ir audito įmonių atlikto audito tyrimas</w:t>
      </w:r>
      <w:bookmarkEnd w:id="110"/>
    </w:p>
    <w:p>
      <w:pPr>
        <w:pStyle w:val="Normal"/>
        <w:spacing w:lineRule="auto" w:line="360"/>
        <w:ind w:firstLine="720"/>
        <w:jc w:val="both"/>
        <w:rPr/>
      </w:pPr>
      <w:bookmarkStart w:id="111" w:name="straipsnis36"/>
      <w:bookmarkEnd w:id="111"/>
      <w:r>
        <w:rPr>
          <w:rFonts w:cs="Times New Roman" w:ascii="Times New Roman" w:hAnsi="Times New Roman"/>
          <w:lang w:val="lt-LT"/>
        </w:rPr>
        <w:t>1.</w:t>
      </w:r>
      <w:r>
        <w:rPr>
          <w:rFonts w:cs="Times New Roman" w:ascii="Times New Roman" w:hAnsi="Times New Roman"/>
          <w:b/>
          <w:lang w:val="lt-LT"/>
        </w:rPr>
        <w:t xml:space="preserve"> </w:t>
      </w:r>
      <w:r>
        <w:rPr>
          <w:rFonts w:cs="Times New Roman" w:ascii="Times New Roman" w:hAnsi="Times New Roman"/>
          <w:lang w:val="lt-LT"/>
        </w:rPr>
        <w:t xml:space="preserve">Auditorių ir audito įmonių atlikto audito tyrimą atlieka Audito ir apskaitos tarnyba. Į audito įmonių sąrašą įtrauktų valstybių narių audito įmonių atveju gali būti atliktas tik Lietuvos Respublikos teisės aktų nustatyta tvarka atlikto audito </w:t>
      </w:r>
      <w:r>
        <w:rPr>
          <w:rFonts w:cs="Times New Roman" w:ascii="Times New Roman" w:hAnsi="Times New Roman"/>
          <w:bCs/>
          <w:lang w:val="lt-LT"/>
        </w:rPr>
        <w:t>tyrimas.</w:t>
      </w:r>
    </w:p>
    <w:p>
      <w:pPr>
        <w:pStyle w:val="Normal"/>
        <w:spacing w:lineRule="auto" w:line="360"/>
        <w:ind w:firstLine="720"/>
        <w:jc w:val="both"/>
        <w:rPr/>
      </w:pPr>
      <w:r>
        <w:rPr>
          <w:rFonts w:cs="Times New Roman" w:ascii="Times New Roman" w:hAnsi="Times New Roman"/>
          <w:bCs/>
          <w:lang w:val="lt-LT"/>
        </w:rPr>
        <w:t>2.</w:t>
      </w:r>
      <w:r>
        <w:rPr>
          <w:rFonts w:cs="Times New Roman" w:ascii="Times New Roman" w:hAnsi="Times New Roman"/>
          <w:b/>
          <w:bCs/>
          <w:lang w:val="lt-LT"/>
        </w:rPr>
        <w:t xml:space="preserve"> </w:t>
      </w:r>
      <w:r>
        <w:rPr>
          <w:rFonts w:cs="Times New Roman" w:ascii="Times New Roman" w:hAnsi="Times New Roman"/>
          <w:lang w:val="lt-LT"/>
        </w:rPr>
        <w:t>Auditorių rūmai, atsižvelgdami į atlikto audito kokybės peržiūros ataskaitą, kurioje konstatuoti reikšmingi audito atlikimo trūkumai, kreipiasi į Audito ir apskaitos tarnybą dėl auditoriaus ir (arba) audito įmonės atlikto audito tyrimo inicijavimo. Kai Audito ir apskaitos tarnyba inicijuoja auditoriaus ir audito įmonės atlikto audito tyrimą, apie tai pranešama auditoriui ir audito įmonei ne vėliau kaip prieš vieną darbo dieną iki tyrimo pradžios. Šio įstatymo 23 straipsnio 5 dalyje nurodytų valstybių ne narių auditorių ir šio įstatymo 24 straipsnio 5 dalyje nurodytų valstybių ne narių audito įmonių atlikto audito tyrimas gali būti inicijuojamas Lietuvos Respublikos Vyriausybės arba jos įgaliotos institucijos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Be šio straipsnio 2 dalyje nustatyto atvejo inicijuoti auditoriaus arba audito įmonės atlikto audito tyrimą, tyrimas gali būti pradėtas Audito ir apskaitos tarnybos sprendimu, k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valstybės institucijos, Auditorių rūmai, kiti juridiniai ir fiziniai asmenys kreipiasi į Audito ir apskaitos tarnybą su pasiūlymu ištirti auditoriaus ir (arba) audito įmonės atliktą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valstybių narių ir valstybių ne narių kompetentingų institucijų prašy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siekiama užtikrinti atlikto audito kokybės peržiūrų kokyb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udito ir apskaitos tarnyba pradeda tyrimą, jei šio straipsnio 3 dalies 1 punkte nurodyta valstybės institucija, kuri kreipiasi į Audito ir apskaitos tarnybą, yra teisėsaugos institu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Atliekant auditoriaus ir audito įmonės atlikto audito tyr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nustatoma, kaip laikomasi Tarptautinio kokybės kontrolės standarto nuosta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nustatoma, kaip laikomasi tarptautinių audito standartų nuosta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nustatoma, kaip laikomasi nepriklausomumo ir kitų profesinės etikos princip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įvertinama auditui panaudotų išteklių kokybė ir kiekybė, gautas atlyginimas už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nustatoma, kaip laikomasi šio įstatymo reikalavim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6. Atlikto audito tyrimą atlieka Audito ir apskaitos tarnybos darbuotojai, turintys ne mažesnę kaip 5 metų auditoriaus ir (arba) valstybės narės auditoriaus patirtį ir neturintys šiame įstatyme nustatytų galiojančių drausminių nuobaudų. </w:t>
      </w:r>
    </w:p>
    <w:p>
      <w:pPr>
        <w:pStyle w:val="Normal"/>
        <w:spacing w:lineRule="auto" w:line="360"/>
        <w:ind w:firstLine="720"/>
        <w:jc w:val="both"/>
        <w:rPr/>
      </w:pPr>
      <w:r>
        <w:rPr>
          <w:rFonts w:cs="Times New Roman" w:ascii="Times New Roman" w:hAnsi="Times New Roman"/>
          <w:lang w:val="lt-LT"/>
        </w:rPr>
        <w:t>7. Audito ir apskaitos tarnybos darbuotojai atlikto audito tyrimą atlieka laikydamiesi konfidencialumo ir profesinės paslapties tvarkos,</w:t>
      </w:r>
      <w:r>
        <w:rPr>
          <w:rFonts w:cs="Times New Roman" w:ascii="Times New Roman" w:hAnsi="Times New Roman"/>
          <w:i/>
          <w:lang w:val="lt-LT"/>
        </w:rPr>
        <w:t xml:space="preserve"> </w:t>
      </w:r>
      <w:r>
        <w:rPr>
          <w:rFonts w:cs="Times New Roman" w:ascii="Times New Roman" w:hAnsi="Times New Roman"/>
          <w:lang w:val="lt-LT"/>
        </w:rPr>
        <w:t>nustatytos šio įstatymo 6 straipsnio 1 dalyje. Tyrimas gali būti atliekamas pasitelkus ekspertus (specialistus), turinčius atitinkamų žinių, atlikto audito tyrimo metu iškilusiems klausimams spręs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Audito ir apskaitos tarnyba nustato Atlikto audito tyrimo metodiką ir darbuotojų, atliekančių tyrimą, parinkimo, parengimo ir kvalifikacijos kėlimo tvar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Atlikusi auditoriaus ir (arba) audito įmonės atlikto audito tyrimą, Audito ir apskaitos tarnyba apie tyrimo rezultatus per 20 darbo dienų praneša auditoriui ir (arba) audito įmonei, kurių atlikto audito tyrimas buvo atliktas, ir Auditorių rūmams.</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left="2410" w:hanging="1690"/>
        <w:jc w:val="both"/>
        <w:rPr/>
      </w:pPr>
      <w:bookmarkStart w:id="112" w:name="straipsnis37"/>
      <w:bookmarkEnd w:id="112"/>
      <w:r>
        <w:rPr>
          <w:rFonts w:cs="Times New Roman" w:ascii="Times New Roman" w:hAnsi="Times New Roman"/>
          <w:b/>
          <w:bCs/>
          <w:lang w:val="lt-LT"/>
        </w:rPr>
        <w:t xml:space="preserve">37 straipsnis. </w:t>
      </w:r>
      <w:r>
        <w:rPr>
          <w:rFonts w:cs="Times New Roman" w:ascii="Times New Roman" w:hAnsi="Times New Roman"/>
          <w:b/>
          <w:lang w:val="lt-LT"/>
        </w:rPr>
        <w:t xml:space="preserve">Audito ir apskaitos tarnybos ir </w:t>
      </w:r>
      <w:r>
        <w:rPr>
          <w:rFonts w:cs="Times New Roman" w:ascii="Times New Roman" w:hAnsi="Times New Roman"/>
          <w:b/>
          <w:bCs/>
          <w:lang w:val="lt-LT"/>
        </w:rPr>
        <w:t>Auditorių rūmų teisės įgyvendinant atlikto audito kokybės užtikrinimą ir atliekant tyrimą</w:t>
      </w:r>
    </w:p>
    <w:p>
      <w:pPr>
        <w:pStyle w:val="Normal"/>
        <w:spacing w:lineRule="auto" w:line="360"/>
        <w:ind w:firstLine="720"/>
        <w:jc w:val="both"/>
        <w:rPr>
          <w:rFonts w:ascii="Times New Roman" w:hAnsi="Times New Roman" w:cs="Times New Roman"/>
          <w:lang w:val="lt-LT"/>
        </w:rPr>
      </w:pPr>
      <w:bookmarkStart w:id="113" w:name="straipsnis37"/>
      <w:bookmarkEnd w:id="113"/>
      <w:r>
        <w:rPr>
          <w:rFonts w:cs="Times New Roman" w:ascii="Times New Roman" w:hAnsi="Times New Roman"/>
          <w:lang w:val="lt-LT"/>
        </w:rPr>
        <w:t>1. Audito ir apskaitos tarnyba, įgyvendindama atlikto audito kokybės užtikrinimą, kaip nustatyta šio įstatymo 34 straipsnio 1 dalyje, ir atlikdama tyrimą, turi teis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eržiūrėti darbo dokumentus, audito atlikimo metodi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reikalauti iš auditorių arba audito įmonių paaiškinti, kaip auditoriai ir audito įmonės atliko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peržiūrėti kontrolieriaus atliktos audito kokybės peržiūros dokumen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gauti paaiškinimus iš kiekvieno audito įmonės darbuotojo, dalyvavusio atliekant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gauti iš Auditorių rūmų ir kitų asmenų audito kokybei užtikrinti ir tyrimui atlikti reikalingą informacij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reikalauti nušalinti kontrolierių nuo atliekamos audito kokybės peržiūros, jeigu iškyla grėsmė nepriklausomumui ir (arba) peržiūros kokybe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gauti iš Auditorių rūmų siūlomus sprendimus dėl atliktos audito kokybės peržiūros ir teikti jų įvertin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atlikusi tyrimą, duoti šio įstatymo 38 straipsnyje nustatytus nurodymus ir skirti šio įstatymo 39 straipsnyje nurodytas drausmines nuobaud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dalyvauti atliekant audito kokybės peržiūr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ų rūmai, įgyvendindami atlikto audito kokybės užtikrinimą, turi teis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eržiūrėti darbo dokumentus, audito atlikimo metodi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reikalauti iš auditorių arba audito įmonių paaiškinti, kaip auditoriai ir audito įmonės atliko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peržiūrėti kontrolieriaus atliktos audito kokybės peržiūros dokumentus ir prireikus dalyvauti kontrolieriui atliekant audito kokybės peržiūr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gauti paaiškinimus iš kiekvieno audito įmonės darbuotojo, dalyvavusio atliekant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gauti iš kitų asmenų audito kokybei užtikrinti reikalingą informacij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gavę Audito ir apskaitos tarnybos įvertinimą dėl siūlomo sprendimo, tvirtinti atlikto audito kokybės peržiūros ataskaitas, įskaitant sprendimą duoti šio įstatymo 38 straipsnyje nustatytus nurodymus, ir skirti šio įstatymo 39 straipsnio 1 dalyje nurodytas drausmines nuobaudas arba kreiptis į Audito ir apskaitos tarnybą dėl tyrimo atlik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 ir apskaitos tarnyba privalo pateikti savo įvertinimą dėl siūlomo sprendimo, nurodyto šio įstatymo 34 straipsnio 7 dalies 5 punkte, ir:</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ritarti Auditorių rūmų siūlomam sprendim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nepritarti Auditorių rūmų siūlomam sprendimui ir siūlyti kitokį sprend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nepritarti Auditorių rūmų siūlomam sprendimui ir pavesti, kad atlikto audito kokybės peržiūra būtų pakartotinai atlikta kito kontrolieriaus arba būtų atlikta papildoma atlikto audito kokybės peržiūr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4) nepritarti Auditorių rūmų siūlomam sprendimui ir atlikti audito tyrimą. </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lang w:val="lt-LT"/>
        </w:rPr>
        <w:t>4. Galioja tik tie Auditorių rūmų sprendimai dėl audito kokybės peržiūros ataskaitų, kuriose nustatyti atlikto audito kokybės trūkumai, kuriems Audito ir apskaitos tarnyba pateikė savo įvertinimą.</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bookmarkStart w:id="114" w:name="straipsnis38"/>
      <w:bookmarkEnd w:id="114"/>
      <w:r>
        <w:rPr>
          <w:rFonts w:cs="Times New Roman" w:ascii="Times New Roman" w:hAnsi="Times New Roman"/>
          <w:b/>
          <w:bCs/>
          <w:lang w:val="lt-LT"/>
        </w:rPr>
        <w:t xml:space="preserve">38 straipsnis. </w:t>
      </w:r>
      <w:r>
        <w:rPr>
          <w:rFonts w:cs="Times New Roman" w:ascii="Times New Roman" w:hAnsi="Times New Roman"/>
          <w:b/>
          <w:lang w:val="lt-LT"/>
        </w:rPr>
        <w:t>Nurodymai auditoriams ir audito įmonėms</w:t>
      </w:r>
    </w:p>
    <w:p>
      <w:pPr>
        <w:pStyle w:val="Normal"/>
        <w:spacing w:lineRule="auto" w:line="360"/>
        <w:ind w:firstLine="720"/>
        <w:jc w:val="both"/>
        <w:rPr>
          <w:rFonts w:ascii="Times New Roman" w:hAnsi="Times New Roman" w:cs="Times New Roman"/>
          <w:lang w:val="lt-LT"/>
        </w:rPr>
      </w:pPr>
      <w:bookmarkStart w:id="115" w:name="straipsnis38"/>
      <w:bookmarkEnd w:id="115"/>
      <w:r>
        <w:rPr>
          <w:rFonts w:cs="Times New Roman" w:ascii="Times New Roman" w:hAnsi="Times New Roman"/>
          <w:lang w:val="lt-LT"/>
        </w:rPr>
        <w:t>1. Auditorių rūmai, išnagrinėję ir tvirtindami atlikto audito kokybės peržiūros ataskaitą, arba Audito ir apskaitos tarnyba, atlikusi tyrimą, gal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nurodyti auditoriui arba audito įmonei ištaisyti nustatytus trūkumus per nurodytą termin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nurodyti auditoriui papildomai kelti profesinę kvalifikaciją (nustatyti valandų skaičių ir nurodyti terminą). Šis nurodymas gali būti skirtas kartu su šio įstatymo 39 straipsnio 1 dalyje nurodyta drausmine nuobauda arba be jo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ų rūmai tikrina, kaip auditorius ir (arba) audito įmonė vykdo šio straipsnio 1 dalyje nustatytus nurodymus. Kaip vykdomi šie nurodymai, Auditorių rūmai informuoja Audito ir apskaitos tarnybą su ja suderin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lang w:val="lt-LT"/>
        </w:rPr>
      </w:pPr>
      <w:bookmarkStart w:id="116" w:name="straipsnis39"/>
      <w:bookmarkStart w:id="117" w:name="_Ref161211728"/>
      <w:bookmarkEnd w:id="116"/>
      <w:r>
        <w:rPr>
          <w:rFonts w:cs="Times New Roman" w:ascii="Times New Roman" w:hAnsi="Times New Roman"/>
          <w:b/>
          <w:bCs/>
          <w:lang w:val="lt-LT"/>
        </w:rPr>
        <w:t>39 straipsnis. Drausminės nuobaudos</w:t>
      </w:r>
      <w:bookmarkEnd w:id="117"/>
    </w:p>
    <w:p>
      <w:pPr>
        <w:pStyle w:val="Normal"/>
        <w:spacing w:lineRule="auto" w:line="360"/>
        <w:ind w:firstLine="720"/>
        <w:jc w:val="both"/>
        <w:rPr>
          <w:rFonts w:ascii="Times New Roman" w:hAnsi="Times New Roman" w:cs="Times New Roman"/>
          <w:lang w:val="lt-LT"/>
        </w:rPr>
      </w:pPr>
      <w:bookmarkStart w:id="118" w:name="straipsnis39"/>
      <w:bookmarkEnd w:id="118"/>
      <w:r>
        <w:rPr>
          <w:rFonts w:cs="Times New Roman" w:ascii="Times New Roman" w:hAnsi="Times New Roman"/>
          <w:lang w:val="lt-LT"/>
        </w:rPr>
        <w:t>1. Jeigu auditorius ir (arba) audito įmonė nevykdo šio įstatymo 38 straipsnyje nustatytų nurodymų arba atlikus auditoriaus ir audito įmonės atlikto audito kokybės peržiūrą ir pakartotinai nustačius ankstesnių peržiūrų metu nustatytus kokybės trūkumus, arba atlikus tyrimą ir paaiškėjus audito atlikimo trūkumams, Auditorių rūmai arba Audito ir apskaitos tarnyba gali skirti vieną iš šių nuobaud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auditoriui arba audito įmonei pareikšti įspėj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nurodyti Auditorių rūmams sustabdyti auditoriaus pažymėjimo galiojimą ir pavesti auditoriui perlaikyti vieną ar kelis kvalifikacinius egzaminus, nurodytus šio įstatymo 11 straipsnyje, per ne ilgesnį negu 3 metų laikotarpį.</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tlikto audito tyrimą atlikusi ir konstatavusi reikšmingus audito atlikimo trūkumus, Audito ir apskaitos tarnyba gali skirti auditoriui ir (arba) audito įmonei vieną iš šių nuobaud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riimti sprendimą nurodyti Auditorių rūmams panaikinti auditoriaus vard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priimti sprendimą nurodyti Auditorių rūmams atimti audito įmonės pažymėjimą ir išbraukti audito įmonę iš audito įmonių sąraš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pie priimtą sprendimą jį priėmę Auditorių rūmai ar Audito ir apskaitos tarnyba privalo per 10 darbo dienų nuo atitinkamo sprendimo priėmimo dienos raštu pranešti auditoriui ir (arba) audito įmonei, o jei nuobaudos buvo skirtos viešojo intereso įmones audituojantiems auditoriams ir (arba) audito įmonėms, – ir Lietuvos bankui, Lietuvos Respublikos vertybinių popierių komisijai arba Lietuvos Respublikos draudimo priežiūros komisijai (toliau – priežiūros institucijos). Informacija apie paskirtas nuobaudas paskelbiama auditorių ir audito įmonių sąrašuose pasibaigus šio įstatymo 40 straipsnyje nustatytam termin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Šio straipsnio 1 dalies 1 punkte nurodytos drausminės nuobaudos galioja vienus me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left="2268" w:hanging="1548"/>
        <w:jc w:val="both"/>
        <w:rPr/>
      </w:pPr>
      <w:bookmarkStart w:id="119" w:name="straipsnis40"/>
      <w:bookmarkEnd w:id="119"/>
      <w:r>
        <w:rPr>
          <w:rFonts w:cs="Times New Roman" w:ascii="Times New Roman" w:hAnsi="Times New Roman"/>
          <w:b/>
          <w:bCs/>
          <w:lang w:val="lt-LT"/>
        </w:rPr>
        <w:t xml:space="preserve">40 straipsnis. Auditorių rūmų ir </w:t>
      </w:r>
      <w:r>
        <w:rPr>
          <w:rFonts w:cs="Times New Roman" w:ascii="Times New Roman" w:hAnsi="Times New Roman"/>
          <w:b/>
          <w:lang w:val="lt-LT"/>
        </w:rPr>
        <w:t>Audito ir apskaitos tarnybos</w:t>
      </w:r>
      <w:r>
        <w:rPr>
          <w:rFonts w:cs="Times New Roman" w:ascii="Times New Roman" w:hAnsi="Times New Roman"/>
          <w:lang w:val="lt-LT"/>
        </w:rPr>
        <w:t xml:space="preserve"> </w:t>
      </w:r>
      <w:r>
        <w:rPr>
          <w:rFonts w:cs="Times New Roman" w:ascii="Times New Roman" w:hAnsi="Times New Roman"/>
          <w:b/>
          <w:bCs/>
          <w:lang w:val="lt-LT"/>
        </w:rPr>
        <w:t>sprendimų apskundimo tvarka</w:t>
      </w:r>
    </w:p>
    <w:p>
      <w:pPr>
        <w:pStyle w:val="Normal"/>
        <w:spacing w:lineRule="auto" w:line="360"/>
        <w:ind w:firstLine="720"/>
        <w:jc w:val="both"/>
        <w:rPr>
          <w:rFonts w:ascii="Times New Roman" w:hAnsi="Times New Roman" w:cs="Times New Roman"/>
          <w:lang w:val="lt-LT"/>
        </w:rPr>
      </w:pPr>
      <w:bookmarkStart w:id="120" w:name="straipsnis40"/>
      <w:bookmarkEnd w:id="120"/>
      <w:r>
        <w:rPr>
          <w:rFonts w:cs="Times New Roman" w:ascii="Times New Roman" w:hAnsi="Times New Roman"/>
          <w:lang w:val="lt-LT"/>
        </w:rPr>
        <w:t>Įgyvendinant audito kokybės užtikrinimą, Auditorių rūmų priimti sprendimai ir Audito ir apskaitos tarnybos sprendimai gali būti skundžiami Lietuvos Respublikos įstatymų nustatyta tvarka per 30 kalendorinių dienų nuo pranešimo apie atitinkamo sprendimo priėmimą įteikimo dien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left="2410" w:hanging="1690"/>
        <w:jc w:val="both"/>
        <w:rPr>
          <w:rFonts w:ascii="Times New Roman" w:hAnsi="Times New Roman" w:cs="Times New Roman"/>
          <w:b/>
          <w:b/>
          <w:bCs/>
          <w:lang w:val="lt-LT"/>
        </w:rPr>
      </w:pPr>
      <w:bookmarkStart w:id="121" w:name="straipsnis41"/>
      <w:bookmarkEnd w:id="121"/>
      <w:r>
        <w:rPr>
          <w:rFonts w:cs="Times New Roman" w:ascii="Times New Roman" w:hAnsi="Times New Roman"/>
          <w:b/>
          <w:bCs/>
          <w:lang w:val="lt-LT"/>
        </w:rPr>
        <w:t>41 straipsnis. A</w:t>
      </w:r>
      <w:r>
        <w:rPr>
          <w:rFonts w:cs="Times New Roman" w:ascii="Times New Roman" w:hAnsi="Times New Roman"/>
          <w:b/>
          <w:lang w:val="lt-LT"/>
        </w:rPr>
        <w:t>uditorių ir audito įmonių audito kokybės užtikrinimo ir tyrimo rezultatų skelbimas</w:t>
      </w:r>
    </w:p>
    <w:p>
      <w:pPr>
        <w:pStyle w:val="Normal"/>
        <w:spacing w:lineRule="auto" w:line="360"/>
        <w:ind w:firstLine="720"/>
        <w:jc w:val="both"/>
        <w:rPr>
          <w:rFonts w:ascii="Times New Roman" w:hAnsi="Times New Roman" w:cs="Times New Roman"/>
          <w:lang w:val="lt-LT"/>
        </w:rPr>
      </w:pPr>
      <w:bookmarkStart w:id="122" w:name="straipsnis41"/>
      <w:bookmarkEnd w:id="122"/>
      <w:r>
        <w:rPr>
          <w:rFonts w:cs="Times New Roman" w:ascii="Times New Roman" w:hAnsi="Times New Roman"/>
          <w:lang w:val="lt-LT"/>
        </w:rPr>
        <w:t>1. Audito ir apskaitos tarnyba kiekvienais metais iki kovo 1 dienos savo interneto svetainėje skelbia apibendrintus auditorių ir audito įmonių audito kokybės užtikrinimo rezultatus – nurodo atliktų audito kokybės peržiūrų ir audito tyrimų skaičių, jų rezultatus, paskirtas drausmines nuobaudas ir duotus nurodymus.</w:t>
      </w:r>
    </w:p>
    <w:p>
      <w:pPr>
        <w:pStyle w:val="Normal"/>
        <w:spacing w:lineRule="auto" w:line="360"/>
        <w:ind w:firstLine="720"/>
        <w:jc w:val="both"/>
        <w:rPr/>
      </w:pPr>
      <w:r>
        <w:rPr>
          <w:rFonts w:cs="Times New Roman" w:ascii="Times New Roman" w:hAnsi="Times New Roman"/>
          <w:lang w:val="lt-LT"/>
        </w:rPr>
        <w:t xml:space="preserve">2. Auditorių rūmai nedelsdami teikia Audito ir apskaitos tarnybai jos prašomą informaciją, susijusią su </w:t>
      </w:r>
      <w:r>
        <w:rPr>
          <w:rFonts w:cs="Times New Roman" w:ascii="Times New Roman" w:hAnsi="Times New Roman"/>
          <w:bCs/>
          <w:lang w:val="lt-LT"/>
        </w:rPr>
        <w:t>a</w:t>
      </w:r>
      <w:r>
        <w:rPr>
          <w:rFonts w:cs="Times New Roman" w:ascii="Times New Roman" w:hAnsi="Times New Roman"/>
          <w:lang w:val="lt-LT"/>
        </w:rPr>
        <w:t>uditorių ir audito įmonių audito kokybės užtikrinimu ir tyri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numPr>
          <w:ilvl w:val="0"/>
          <w:numId w:val="0"/>
        </w:numPr>
        <w:spacing w:lineRule="auto" w:line="360"/>
        <w:jc w:val="center"/>
        <w:outlineLvl w:val="0"/>
        <w:rPr>
          <w:rFonts w:ascii="Times New Roman" w:hAnsi="Times New Roman" w:cs="Times New Roman"/>
          <w:b/>
          <w:b/>
          <w:lang w:val="lt-LT"/>
        </w:rPr>
      </w:pPr>
      <w:bookmarkStart w:id="123" w:name="skirsnis8"/>
      <w:bookmarkEnd w:id="123"/>
      <w:r>
        <w:rPr>
          <w:rFonts w:cs="Times New Roman" w:ascii="Times New Roman" w:hAnsi="Times New Roman"/>
          <w:b/>
          <w:lang w:val="lt-LT"/>
        </w:rPr>
        <w:t>AŠTUNTASIS SKIRSNIS</w:t>
      </w:r>
    </w:p>
    <w:p>
      <w:pPr>
        <w:pStyle w:val="Normal"/>
        <w:spacing w:lineRule="auto" w:line="360"/>
        <w:jc w:val="center"/>
        <w:rPr>
          <w:rFonts w:ascii="Times New Roman" w:hAnsi="Times New Roman" w:cs="Times New Roman"/>
          <w:b/>
          <w:b/>
          <w:lang w:val="lt-LT"/>
        </w:rPr>
      </w:pPr>
      <w:bookmarkStart w:id="124" w:name="skirsnis8"/>
      <w:bookmarkEnd w:id="124"/>
      <w:r>
        <w:rPr>
          <w:rFonts w:cs="Times New Roman" w:ascii="Times New Roman" w:hAnsi="Times New Roman"/>
          <w:b/>
          <w:lang w:val="lt-LT"/>
        </w:rPr>
        <w:t>AUDITORIŲ IR AUDITO ĮMONIŲ AUDITO VIEŠOJI PRIEŽIŪRA</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rFonts w:ascii="Times New Roman" w:hAnsi="Times New Roman" w:cs="Times New Roman"/>
          <w:b/>
          <w:b/>
          <w:bCs/>
          <w:lang w:val="lt-LT"/>
        </w:rPr>
      </w:pPr>
      <w:bookmarkStart w:id="125" w:name="straipsnis42"/>
      <w:bookmarkEnd w:id="125"/>
      <w:r>
        <w:rPr>
          <w:rFonts w:cs="Times New Roman" w:ascii="Times New Roman" w:hAnsi="Times New Roman"/>
          <w:b/>
          <w:bCs/>
          <w:lang w:val="lt-LT"/>
        </w:rPr>
        <w:t>42 straipsnis. Auditorių ir audito įmonių audito viešoji priežiūra</w:t>
      </w:r>
    </w:p>
    <w:p>
      <w:pPr>
        <w:pStyle w:val="Normal"/>
        <w:spacing w:lineRule="auto" w:line="360"/>
        <w:ind w:firstLine="720"/>
        <w:jc w:val="both"/>
        <w:rPr/>
      </w:pPr>
      <w:bookmarkStart w:id="126" w:name="straipsnis42"/>
      <w:bookmarkEnd w:id="126"/>
      <w:r>
        <w:rPr>
          <w:rFonts w:cs="Times New Roman" w:ascii="Times New Roman" w:hAnsi="Times New Roman"/>
          <w:lang w:val="lt-LT"/>
        </w:rPr>
        <w:t>1. Auditorių ir audito įmonių audito viešąją priežiūrą (toliau – audito viešoji priežiūra) atlieka Audito ir apskaitos tarny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ir apskaitos tarnyba – įstatymų nustatyta tvarka įsteigta viešoji įstaiga, veikianti pagal jos teisinę formą reglamentuojantį Lietuvos Respublikos viešųjų įstaigų įstatymą, jei šis įstatymas nenustato ko kita, ir savo įstatus. Audito ir apskaitos tarnybos savininkė yra valstybė. Savininko teises ir pareigas įgyvendina Lietuvos Respublikos Vyriausybė arba jos įgaliota institucija.</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bookmarkStart w:id="127" w:name="straipsnis43"/>
      <w:bookmarkEnd w:id="127"/>
      <w:r>
        <w:rPr>
          <w:rFonts w:cs="Times New Roman" w:ascii="Times New Roman" w:hAnsi="Times New Roman"/>
          <w:b/>
          <w:bCs/>
          <w:lang w:val="lt-LT"/>
        </w:rPr>
        <w:t>43 straipsnis. Audito ir apskaitos tarnyba</w:t>
      </w:r>
    </w:p>
    <w:p>
      <w:pPr>
        <w:pStyle w:val="Normal"/>
        <w:spacing w:lineRule="auto" w:line="360"/>
        <w:ind w:firstLine="720"/>
        <w:jc w:val="both"/>
        <w:rPr>
          <w:rFonts w:ascii="Times New Roman" w:hAnsi="Times New Roman" w:cs="Times New Roman"/>
          <w:lang w:val="lt-LT"/>
        </w:rPr>
      </w:pPr>
      <w:bookmarkStart w:id="128" w:name="straipsnis43"/>
      <w:bookmarkEnd w:id="128"/>
      <w:r>
        <w:rPr>
          <w:rFonts w:cs="Times New Roman" w:ascii="Times New Roman" w:hAnsi="Times New Roman"/>
          <w:lang w:val="lt-LT"/>
        </w:rPr>
        <w:t>1. Audito ir apskaitos tarnyba savo veikloje vadovaujasi Lietuvos Respublikos Konstitucija, šiuo įstatymu, Lietuvos Respublikos viešųjų įstaigų įstatymu tiek, kiek šis įstatymas nenustato ko kita, kitais teisės aktais ir savo įstatais. Audito ir apskaitos tarnybai pavestą funkciją – audito viešąją priežiūrą – atlieka vienas jos struktūrinis padalinys, nurodytas jos įstatuo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ir apskaitos tarnybos įstatus tvirtina savininko teises ir pareigas įgyvendinanti Lietuvos Respublikos Vyriausybė arba jos įgaliota institu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 ir apskaitos tarnybai vadovauja direktorius. Audito ir apskaitos tarnybos direktorius ir struktūrinio padalinio, atliekančio audito viešąją priežiūrą (toliau – padalinys), vadovas privalo būti nepraktikuojantys asmenys, turintys ne mažesnę kaip 3 metų darbo patirtį audito, apskaitos, teisės ir (arba) finansų srityse.</w:t>
      </w:r>
    </w:p>
    <w:p>
      <w:pPr>
        <w:pStyle w:val="Normal"/>
        <w:spacing w:lineRule="auto" w:line="360"/>
        <w:ind w:firstLine="720"/>
        <w:jc w:val="both"/>
        <w:rPr>
          <w:rFonts w:ascii="Times New Roman" w:hAnsi="Times New Roman" w:cs="Times New Roman"/>
          <w:i/>
          <w:i/>
          <w:lang w:val="lt-LT"/>
        </w:rPr>
      </w:pPr>
      <w:r>
        <w:rPr>
          <w:rFonts w:cs="Times New Roman" w:ascii="Times New Roman" w:hAnsi="Times New Roman"/>
          <w:lang w:val="lt-LT"/>
        </w:rPr>
        <w:t>4. Konkursą Audito ir apskaitos tarnybos direktoriaus (toliau – direktorius) pareigoms organizuoja savininko teises ir pareigas įgyvendinanti Lietuvos Respublikos Vyriausybė arba jos įgaliota institucija jos nustatyta tvarka. Padalinio vadovą skiria direktorius, prieš tai vadovo kandidatūrą suderinęs su savininko teises ir pareigas įgyvendinančia Lietuvos Respublikos Vyriausybe arba jos įgaliota institu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Daugiau kaip pusė padalinio darbuotojų turi būti nepraktikuojantys asmenys. Audito ir apskaitos tarnybos darbuotojų kvalifikacija turi būti nuolat keliama Audito ir apskaitos tarnybos nustatyta tvarka, prieš tai suderinta su savininko teises ir pareigas įgyvendinančia Lietuvos Respublikos Vyriausybe arba jos įgaliota institu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Auditorius, prieš pradėdamas darbą padalinyje arba pradėdamas eiti direktoriaus pareigas, privalo sustabdyti savo auditoriaus pažymėjimo galiojimą ir narystę Auditorių rūmuo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Audito ir apskaitos tarnyboje sudaromas kolegialus patariamasis organas – Audito priežiūros komitetas. Šis komitetas pataria direktoriui ir padaliniui audito viešosios priežiūros klausim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Audito priežiūros komitetą sudaro ne mažiau kaip 7 nariai. Daugiau kaip pusė šio komiteto narių privalo būti nepraktikuojantys asmenys. Audito priežiūros komiteto nariai privalo turėti ne mažesnę kaip 3 metų darbo patirtį audito, apskaitos, teisės ir (arba) finansų srityse. Į Audito priežiūros komitetą po vieną narį skiria Lietuvos bankas, Lietuvos Respublikos vertybinių popierių komisija, Lietuvos Respublikos draudimo priežiūros komisija, Finansų ministerija, Auditorių rūmai ir kitos auditorius vienijančios profesinės organizacijos. Kitų auditorius vienijančių profesinių organizacijų skiriamas (skiriami) narys (nariai) atrenkamas (atrenkami) Finansų ministerijos sprendimu ir turi būti atliekantis (atliekantys) auditus auditorius (auditori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Audito priežiūros komiteto pritarimas būtinas, kai tvirtinami Audito ir apskaitos tarnybos sprendim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dėl tvarkų, nustatytų šio įstatymo 5 straipsnio  8 dalyje ir 6 straipsnio 1 dalyje, dėl šio įstatymo 34 straipsnio 6 dalies 1 punkte nustatytos tvarkos, 2 punkte nustatytos metodikos, 4 punkte nustatytos tvarkos ir 5 punkte nustatytų reikalavimų;</w:t>
      </w:r>
    </w:p>
    <w:p>
      <w:pPr>
        <w:pStyle w:val="TextBodyIndent"/>
        <w:tabs>
          <w:tab w:val="clear" w:pos="1080"/>
        </w:tabs>
        <w:spacing w:lineRule="auto" w:line="360"/>
        <w:rPr>
          <w:szCs w:val="20"/>
          <w:lang w:eastAsia="en-US"/>
        </w:rPr>
      </w:pPr>
      <w:r>
        <w:rPr>
          <w:szCs w:val="20"/>
          <w:lang w:eastAsia="en-US"/>
        </w:rPr>
        <w:t>2) dėl atlikto šio įstatymo 36 straipsnyje nustatyto tyrimo rezultatų, dėl peržiūros rezultatų, kaip nurodyta šio įstatymo 37 straipsnio 3 dalyje, įskaitant susijusius nurodymus ir (arba) drausmines nuobaud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kiti sprendimai, kuriuos nurodo savininkės teises ir pareigas įgyvendinanti Lietuvos Respublikos Vyriausybė arba jos įgaliota institu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Audito ir apskaitos tarnyboje gali būti sudaromi kiti kolegialūs organai šios tarnybos funkcijoms atlik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bookmarkStart w:id="129" w:name="straipsnis44"/>
      <w:bookmarkStart w:id="130" w:name="_Ref161217880"/>
      <w:bookmarkEnd w:id="129"/>
      <w:r>
        <w:rPr>
          <w:rFonts w:cs="Times New Roman" w:ascii="Times New Roman" w:hAnsi="Times New Roman"/>
          <w:b/>
          <w:bCs/>
          <w:lang w:val="lt-LT"/>
        </w:rPr>
        <w:t xml:space="preserve">44 straipsnis. </w:t>
      </w:r>
      <w:r>
        <w:rPr>
          <w:rFonts w:cs="Times New Roman" w:ascii="Times New Roman" w:hAnsi="Times New Roman"/>
          <w:b/>
          <w:lang w:val="lt-LT"/>
        </w:rPr>
        <w:t>Audito ir apskaitos tarnybos</w:t>
      </w:r>
      <w:r>
        <w:rPr>
          <w:rFonts w:cs="Times New Roman" w:ascii="Times New Roman" w:hAnsi="Times New Roman"/>
          <w:lang w:val="lt-LT"/>
        </w:rPr>
        <w:t xml:space="preserve"> </w:t>
      </w:r>
      <w:r>
        <w:rPr>
          <w:rFonts w:cs="Times New Roman" w:ascii="Times New Roman" w:hAnsi="Times New Roman"/>
          <w:b/>
          <w:bCs/>
          <w:lang w:val="lt-LT"/>
        </w:rPr>
        <w:t>uždaviniai, funkcijos ir teisės</w:t>
      </w:r>
      <w:bookmarkEnd w:id="130"/>
    </w:p>
    <w:p>
      <w:pPr>
        <w:pStyle w:val="Normal"/>
        <w:spacing w:lineRule="auto" w:line="360"/>
        <w:ind w:firstLine="720"/>
        <w:jc w:val="both"/>
        <w:rPr>
          <w:rFonts w:ascii="Times New Roman" w:hAnsi="Times New Roman" w:cs="Times New Roman"/>
          <w:lang w:val="lt-LT"/>
        </w:rPr>
      </w:pPr>
      <w:bookmarkStart w:id="131" w:name="straipsnis44"/>
      <w:bookmarkEnd w:id="131"/>
      <w:r>
        <w:rPr>
          <w:rFonts w:cs="Times New Roman" w:ascii="Times New Roman" w:hAnsi="Times New Roman"/>
          <w:lang w:val="lt-LT"/>
        </w:rPr>
        <w:t>1. Audito ir apskaitos tarnybos uždaviniai yr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įgyvendinti audito viešąją priežiūrą;</w:t>
      </w:r>
    </w:p>
    <w:p>
      <w:pPr>
        <w:pStyle w:val="Normal"/>
        <w:spacing w:lineRule="auto" w:line="360"/>
        <w:ind w:firstLine="720"/>
        <w:jc w:val="both"/>
        <w:rPr/>
      </w:pPr>
      <w:r>
        <w:rPr>
          <w:rFonts w:cs="Times New Roman" w:ascii="Times New Roman" w:hAnsi="Times New Roman"/>
          <w:lang w:val="lt-LT"/>
        </w:rPr>
        <w:t>2)</w:t>
      </w:r>
      <w:r>
        <w:rPr>
          <w:rFonts w:cs="Times New Roman" w:ascii="Times New Roman" w:hAnsi="Times New Roman"/>
          <w:color w:val="993300"/>
          <w:lang w:val="lt-LT"/>
        </w:rPr>
        <w:t xml:space="preserve"> </w:t>
      </w:r>
      <w:r>
        <w:rPr>
          <w:rFonts w:cs="Times New Roman" w:ascii="Times New Roman" w:hAnsi="Times New Roman"/>
          <w:lang w:val="lt-LT"/>
        </w:rPr>
        <w:t>bendradarbiauti su valstybių narių ir valstybių ne narių kompetentingomis institucijomis;</w:t>
      </w:r>
    </w:p>
    <w:p>
      <w:pPr>
        <w:pStyle w:val="Normal"/>
        <w:spacing w:lineRule="auto" w:line="360"/>
        <w:ind w:firstLine="720"/>
        <w:jc w:val="both"/>
        <w:rPr/>
      </w:pPr>
      <w:r>
        <w:rPr>
          <w:rFonts w:cs="Times New Roman" w:ascii="Times New Roman" w:hAnsi="Times New Roman"/>
          <w:lang w:val="lt-LT"/>
        </w:rPr>
        <w:t>3) įgyvendinti kitus šiame ir kituose teisės aktuose nustatytus uždavini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Įgyvendindama šio straipsnio 1 dalyje nustatytus uždavinius, Audito ir apskaitos tarnyba atlieka šias funkcij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rižiūri sprendimų dėl auditoriaus vardo suteikimo, audito įmonės pažymėjimo išdavimo ir jos įrašymo į audito įmonių sąrašą priėmimo, auditoriaus pažymėjimo išdavimo ir auditoriaus įtraukimo į auditorių sąrašą procesą;</w:t>
      </w:r>
    </w:p>
    <w:p>
      <w:pPr>
        <w:pStyle w:val="Normal"/>
        <w:spacing w:lineRule="auto" w:line="360"/>
        <w:ind w:firstLine="720"/>
        <w:jc w:val="both"/>
        <w:rPr/>
      </w:pPr>
      <w:r>
        <w:rPr>
          <w:rFonts w:cs="Times New Roman" w:ascii="Times New Roman" w:hAnsi="Times New Roman"/>
          <w:lang w:val="lt-LT"/>
        </w:rPr>
        <w:t>2) tvirtina sritis, iš kurių laikomi kvalifikaciniai auditoriaus egzaminai, nagrinėja asmenų, neišlaikiusių ir nesutikusių su kvalifikacinių auditoriaus egzaminų įvertinimu, apeliacij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stebi, kaip organizuojami auditorių kvalifikacijos kėlimo kursai, ir prireikus teikia pastabas dėl jų organizavimo tobulinimo, dalyvauja derinant šio įstatymo 28 straipsnyje nustatytas programas, priima sprendimus dėl auditorių, išklausiusių kitus, negu nustatyta šio įstatymo 28 straipsnio 2 dalyje, kursus, ir auditorių, išėjusių lygiaverčius profesinės kvalifikacijos tobulinimo kursus, skundų dėl Auditorių rūmų atsisakymo įskaityti šių kursų laiką į šio įstatymo 28 straipsnio 1 dalyje nustatytų kursų valandų skaič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stebi, kaip verčiami Buhalterių profesionalų etikos kodeksas, tarptautiniai audito standartai ir Tarptautinis kokybės kontrolės standartas į lietuvių kalbą, ir prireikus imasi veiksmų, kad būtų garantuotas jų tinkamos kokybės vertimas laik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kartu su Auditorių rūmais įgyvendina auditorių ir audito įmonių atlikto audito kokybės užtikrinimą, atlieka tyrimus, skiria šio įstatymo 39 straipsnio 1 ir 2 dalyse nustatytas nuobaudas ir duoda šio įstatymo 38 straipsnyje nustatytus nurodymus, įvertina Auditorių rūmų siūlomus sprendimus dėl šių nuobaudų ar nurodymų skyrimo arba neskyrimo šio įstatymo 37 straipsnio 3 dalyje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nedelsdama perduoda priežiūros institucijoms, Finansų ministerijai, valstybių narių ir valstybių ne narių kompetentingoms institucijoms informaciją, taip pat konfidencialią, reikalingą jų priežiūros funkcijoms atlikti. Iš valstybių narių ir valstybių ne narių atitinkamų institucijų gautą informaciją, taip pat konfidencialią, naudoja tik audito viešajai priežiūrai atlik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bendradarbiauja su valstybių narių ir valstybių ne narių kompetentingomis institucijomis atliekant tyr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bendradarbiauja, keičiasi informacija su priežiūros institucijomis, Finansų ministerija, valstybių narių ir valstybių ne narių kompetentingomis institucijom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pagal savo kompetenciją dalyvauja Europos Komisijos sudarytų komitetų ir darbo grupių veiklo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atlieka kitas šiame įstatyme ir kituose teisės aktuose nustatytas funkcij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 ir apskaitos tarnyba, atlikdama savo funkcijas, turi teis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bendradarbiauti su valstybių narių kompetentingomis institucijomis, sudaryti sutartis su valstybių ne narių kompetentingomis institucijomis dėl bendradarbiavimo ir keitimosi informa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dalyvauti valstybių narių ir valstybių ne narių kompetentingų institucijų atliekamuose auditorių ir audito įmonių atlikto audito tyrimuose;</w:t>
      </w:r>
    </w:p>
    <w:p>
      <w:pPr>
        <w:pStyle w:val="Normal"/>
        <w:spacing w:lineRule="auto" w:line="360"/>
        <w:ind w:firstLine="720"/>
        <w:jc w:val="both"/>
        <w:rPr/>
      </w:pPr>
      <w:r>
        <w:rPr>
          <w:rFonts w:cs="Times New Roman" w:ascii="Times New Roman" w:hAnsi="Times New Roman"/>
          <w:lang w:val="lt-LT"/>
        </w:rPr>
        <w:t>3) leisti dalyvauti valstybių narių ir valstybių ne narių kompetentingoms institucijoms atlikto audito tyrimuose, kuriuos atlieka Audito ir apskaitos tarny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gauti informaciją, taip pat konfidencialią, reikalingą šio straipsnio 1 dalyje numatytiems uždaviniams įgyvendin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kreiptis į teismą dėl viešojo intereso gyn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dalyvauti Auditorių rūmų ir kitų auditorius vienijančių profesinių organizacijų visuotiniuose narių susirinkimuose, valdymo ir kolegialių organų posėdžiuose be balsavimo teis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tikrinti, kaip Auditorių rūmai atlieka jiems pavestas funkcijas, susijusias su kvalifikacinių egzaminų organizavimu ir vykdymu, Buhalterių profesionalų etikos kodekso, tarptautinių audito standartų ir Tarptautinio kokybės kontrolės standarto vertimu, ir teikti privalomus nurodymus Auditorių rūmams dėl šių funkcijų atlikimo tobulin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tikrinti, kaip Auditorių rūmai atlieka auditorių vardo suteikimo, sustabdymo ir  panaikinimo, taip pat auditorių ir audito įmonių sąrašų tvarkymo funkcijas, ir teikti privalomus nurodymus Auditorių rūmams dėl šių funkcijų atlikimo tobulin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tikrinti, kaip Auditorių rūmai atlieka su atlikto audito kokybės užtikrinimu susijusias funkcijas, ir teikti privalomus nurodymus Auditorių rūmams dėl šių funkcijų atlikimo tobulin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gavusi priežiūros institucijos motyvuotą reikalavimą atšaukti viešojo intereso įmonės auditą atliekantį auditorių ir (arba) nutraukti audito sutartį su audito įmone, duoti  privalomą vykdyti nurodymą atšaukti viešojo intereso įmonės auditą atliekantį auditorių ir (arba) nutraukti audito sutartį su audito įmon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1) kreiptis į Auditorių rūmus, kad būtų išnagrinėta, ar auditorius ir (arba) audito įmonė laikosi Buhalterių profesionalų etikos kodekso, ir priimti atitinkami sprendim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2) kreiptis į Auditorių rūmus, kad būtų išnagrinėta, ar audito įmonių užtikrinimo ir kitos susijusios paslaugos teiktos laikantis Auditorių rūmų nustatytos metodikos dėl tarptautinių užtikrinimo užduočių, tarptautinių peržvalgos užduočių, tarptautinių susijusių paslaugų standartų ir susijusių praktinių nurodymų taikymo, ir priimti atitinkami sprendim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3) turėti kitų šiame įstatyme ir kituose teisės aktuose nustatytų teis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Finansų ministerija kontroliuoja, kaip Audito ir apskaitos tarnyba atlieka jai pavestas funkcijas. Audito ir apskaitos tarnyba, kalendoriniams metams pasibaigus, per 30 kalendorinių dienų pateikia Finansų ministerijai jai pavestų funkcijų atlikimo ataskaitą. Finansų ministerijos prašymu Audito ir apskaitos tarnyba privalo teikti kitą papildomą informaciją, susijusią su audito viešąja priežiūra arba su kituose teisės aktuose nustatytomis funkcijom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Audito ir apskaitos tarnyba, kalendoriniams metams pasibaigus, per 20 kalendorinių dienų savo interneto svetainėje paskelbia ataskaitinių metų darbo programą ir pateikia praėjusių metų veiklos ataskaitą.</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left="2127" w:hanging="1407"/>
        <w:jc w:val="both"/>
        <w:rPr/>
      </w:pPr>
      <w:bookmarkStart w:id="132" w:name="straipsnis45"/>
      <w:bookmarkEnd w:id="132"/>
      <w:r>
        <w:rPr>
          <w:rFonts w:cs="Times New Roman" w:ascii="Times New Roman" w:hAnsi="Times New Roman"/>
          <w:b/>
          <w:bCs/>
          <w:lang w:val="lt-LT"/>
        </w:rPr>
        <w:t xml:space="preserve">45 straipsnis. </w:t>
      </w:r>
      <w:r>
        <w:rPr>
          <w:rFonts w:cs="Times New Roman" w:ascii="Times New Roman" w:hAnsi="Times New Roman"/>
          <w:b/>
          <w:lang w:val="lt-LT"/>
        </w:rPr>
        <w:t>Audito ir apskaitos tarnybos</w:t>
      </w:r>
      <w:r>
        <w:rPr>
          <w:rFonts w:cs="Times New Roman" w:ascii="Times New Roman" w:hAnsi="Times New Roman"/>
          <w:lang w:val="lt-LT"/>
        </w:rPr>
        <w:t xml:space="preserve"> </w:t>
      </w:r>
      <w:r>
        <w:rPr>
          <w:rFonts w:cs="Times New Roman" w:ascii="Times New Roman" w:hAnsi="Times New Roman"/>
          <w:b/>
          <w:bCs/>
          <w:lang w:val="lt-LT"/>
        </w:rPr>
        <w:t>darbuotojų ir jos kolegialių organų narių pareiga neatskleisti konfidencialios informacijos</w:t>
      </w:r>
    </w:p>
    <w:p>
      <w:pPr>
        <w:pStyle w:val="Normal"/>
        <w:spacing w:lineRule="auto" w:line="360"/>
        <w:ind w:firstLine="720"/>
        <w:jc w:val="both"/>
        <w:rPr>
          <w:rFonts w:ascii="Times New Roman" w:hAnsi="Times New Roman" w:cs="Times New Roman"/>
          <w:lang w:val="lt-LT"/>
        </w:rPr>
      </w:pPr>
      <w:bookmarkStart w:id="133" w:name="straipsnis45"/>
      <w:bookmarkEnd w:id="133"/>
      <w:r>
        <w:rPr>
          <w:rFonts w:cs="Times New Roman" w:ascii="Times New Roman" w:hAnsi="Times New Roman"/>
          <w:lang w:val="lt-LT"/>
        </w:rPr>
        <w:t>Audito ir apskaitos tarnybos darbuotojai ir jos kolegialių organų nariai privalo laikyti paslaptyje duomenis arba informaciją, kuriuos sužinojo naudodamiesi savo teisėmis, atlikdami funkcijas, jeigu tokie duomenys arba informacija sudaro įstatymų saugomą paslaptį arba buvo gauti iš šio įstatymo 32 straipsnyje nurodytų darbo dokumentų, ir laikytis konfidencialumo ir profesinės paslapties tvarkos, nustatytos šio įstatymo 6 straipsnio 1 dalyje. Audito ir apskaitos tarnybos darbuotojai ir jos kolegialių organų nariai neturi teisės pasinaudoti konfidencialia informacija kitais tikslais, negu nustatyta šiame įstatym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left="2127" w:hanging="1407"/>
        <w:jc w:val="both"/>
        <w:rPr>
          <w:rFonts w:ascii="Times New Roman" w:hAnsi="Times New Roman" w:cs="Times New Roman"/>
          <w:b/>
          <w:b/>
          <w:bCs/>
          <w:lang w:val="lt-LT"/>
        </w:rPr>
      </w:pPr>
      <w:bookmarkStart w:id="134" w:name="straipsnis46"/>
      <w:bookmarkStart w:id="135" w:name="_Ref161213108"/>
      <w:bookmarkEnd w:id="134"/>
      <w:r>
        <w:rPr>
          <w:rFonts w:cs="Times New Roman" w:ascii="Times New Roman" w:hAnsi="Times New Roman"/>
          <w:b/>
          <w:bCs/>
          <w:lang w:val="lt-LT"/>
        </w:rPr>
        <w:t xml:space="preserve">46 straipsnis. </w:t>
      </w:r>
      <w:r>
        <w:rPr>
          <w:rFonts w:cs="Times New Roman" w:ascii="Times New Roman" w:hAnsi="Times New Roman"/>
          <w:b/>
          <w:lang w:val="lt-LT"/>
        </w:rPr>
        <w:t>Audito ir apskaitos tarnybos</w:t>
      </w:r>
      <w:r>
        <w:rPr>
          <w:rFonts w:cs="Times New Roman" w:ascii="Times New Roman" w:hAnsi="Times New Roman"/>
          <w:b/>
          <w:bCs/>
          <w:lang w:val="lt-LT"/>
        </w:rPr>
        <w:t xml:space="preserve"> lėšos</w:t>
      </w:r>
      <w:bookmarkEnd w:id="135"/>
      <w:r>
        <w:rPr>
          <w:rFonts w:cs="Times New Roman" w:ascii="Times New Roman" w:hAnsi="Times New Roman"/>
          <w:b/>
          <w:bCs/>
          <w:lang w:val="lt-LT"/>
        </w:rPr>
        <w:t xml:space="preserve"> viešosios priežiūros funkcijai atlikti</w:t>
      </w:r>
    </w:p>
    <w:p>
      <w:pPr>
        <w:pStyle w:val="Normal"/>
        <w:spacing w:lineRule="auto" w:line="360"/>
        <w:ind w:firstLine="720"/>
        <w:jc w:val="both"/>
        <w:rPr>
          <w:rFonts w:ascii="Times New Roman" w:hAnsi="Times New Roman" w:cs="Times New Roman"/>
          <w:lang w:val="lt-LT"/>
        </w:rPr>
      </w:pPr>
      <w:bookmarkStart w:id="136" w:name="straipsnis46"/>
      <w:bookmarkEnd w:id="136"/>
      <w:r>
        <w:rPr>
          <w:rFonts w:cs="Times New Roman" w:ascii="Times New Roman" w:hAnsi="Times New Roman"/>
          <w:lang w:val="lt-LT"/>
        </w:rPr>
        <w:t>Audito ir apskaitos tarnybos lėšos audito viešajai priežiūrai atlik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valstybės biudžeto lėš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kitos lėš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left="2268" w:hanging="1548"/>
        <w:jc w:val="both"/>
        <w:rPr/>
      </w:pPr>
      <w:bookmarkStart w:id="137" w:name="straipsnis47"/>
      <w:bookmarkEnd w:id="137"/>
      <w:r>
        <w:rPr>
          <w:rFonts w:cs="Times New Roman" w:ascii="Times New Roman" w:hAnsi="Times New Roman"/>
          <w:b/>
          <w:bCs/>
          <w:lang w:val="lt-LT"/>
        </w:rPr>
        <w:t xml:space="preserve">47 straipsnis. </w:t>
      </w:r>
      <w:r>
        <w:rPr>
          <w:rFonts w:cs="Times New Roman" w:ascii="Times New Roman" w:hAnsi="Times New Roman"/>
          <w:b/>
          <w:lang w:val="lt-LT"/>
        </w:rPr>
        <w:t>Audito ir apskaitos tarnybos</w:t>
      </w:r>
      <w:r>
        <w:rPr>
          <w:rFonts w:cs="Times New Roman" w:ascii="Times New Roman" w:hAnsi="Times New Roman"/>
          <w:b/>
          <w:bCs/>
          <w:lang w:val="lt-LT"/>
        </w:rPr>
        <w:t xml:space="preserve"> reorganizavimas, pertvarkymas ir likvidavimas</w:t>
      </w:r>
    </w:p>
    <w:p>
      <w:pPr>
        <w:pStyle w:val="Normal"/>
        <w:spacing w:lineRule="auto" w:line="360"/>
        <w:ind w:firstLine="720"/>
        <w:jc w:val="both"/>
        <w:rPr>
          <w:rFonts w:ascii="Times New Roman" w:hAnsi="Times New Roman" w:cs="Times New Roman"/>
          <w:lang w:val="lt-LT"/>
        </w:rPr>
      </w:pPr>
      <w:bookmarkStart w:id="138" w:name="straipsnis47"/>
      <w:bookmarkEnd w:id="138"/>
      <w:r>
        <w:rPr>
          <w:rFonts w:cs="Times New Roman" w:ascii="Times New Roman" w:hAnsi="Times New Roman"/>
          <w:lang w:val="lt-LT"/>
        </w:rPr>
        <w:t>Audito ir apskaitos tarnyba reorganizuojama, pertvarkoma ir likviduojama teisės aktų nustatyta tvarka.</w:t>
      </w:r>
    </w:p>
    <w:p>
      <w:pPr>
        <w:pStyle w:val="Normal"/>
        <w:spacing w:lineRule="auto" w:line="360"/>
        <w:ind w:firstLine="72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jc w:val="center"/>
        <w:rPr>
          <w:rFonts w:ascii="Times New Roman" w:hAnsi="Times New Roman" w:cs="Times New Roman"/>
          <w:b/>
          <w:b/>
          <w:lang w:val="lt-LT"/>
        </w:rPr>
      </w:pPr>
      <w:bookmarkStart w:id="139" w:name="skirsnis9"/>
      <w:bookmarkEnd w:id="139"/>
      <w:r>
        <w:rPr>
          <w:rFonts w:cs="Times New Roman" w:ascii="Times New Roman" w:hAnsi="Times New Roman"/>
          <w:b/>
          <w:lang w:val="lt-LT"/>
        </w:rPr>
        <w:t>DEVINTASIS SKIRSNIS</w:t>
      </w:r>
    </w:p>
    <w:p>
      <w:pPr>
        <w:pStyle w:val="Normal"/>
        <w:spacing w:lineRule="auto" w:line="360"/>
        <w:jc w:val="center"/>
        <w:rPr>
          <w:rFonts w:ascii="Times New Roman" w:hAnsi="Times New Roman" w:cs="Times New Roman"/>
          <w:b/>
          <w:b/>
          <w:lang w:val="lt-LT"/>
        </w:rPr>
      </w:pPr>
      <w:bookmarkStart w:id="140" w:name="skirsnis9"/>
      <w:bookmarkEnd w:id="140"/>
      <w:r>
        <w:rPr>
          <w:rFonts w:cs="Times New Roman" w:ascii="Times New Roman" w:hAnsi="Times New Roman"/>
          <w:b/>
          <w:lang w:val="lt-LT"/>
        </w:rPr>
        <w:t>AUDITO IR APSKAITOS TARNYBOS BENDRADARBIAVIMAS SU KOMPETENTINGOMIS INSTITUCIJOMIS</w:t>
      </w:r>
    </w:p>
    <w:p>
      <w:pPr>
        <w:pStyle w:val="Normal"/>
        <w:spacing w:lineRule="auto" w:line="360"/>
        <w:ind w:firstLine="72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left="2410" w:hanging="1690"/>
        <w:jc w:val="both"/>
        <w:rPr/>
      </w:pPr>
      <w:bookmarkStart w:id="141" w:name="straipsnis48"/>
      <w:bookmarkEnd w:id="141"/>
      <w:r>
        <w:rPr>
          <w:rFonts w:cs="Times New Roman" w:ascii="Times New Roman" w:hAnsi="Times New Roman"/>
          <w:b/>
          <w:bCs/>
          <w:lang w:val="lt-LT"/>
        </w:rPr>
        <w:t xml:space="preserve">48 straipsnis. </w:t>
      </w:r>
      <w:r>
        <w:rPr>
          <w:rFonts w:cs="Times New Roman" w:ascii="Times New Roman" w:hAnsi="Times New Roman"/>
          <w:b/>
          <w:lang w:val="lt-LT"/>
        </w:rPr>
        <w:t>Audito ir apskaitos tarnybos</w:t>
      </w:r>
      <w:r>
        <w:rPr>
          <w:rFonts w:cs="Times New Roman" w:ascii="Times New Roman" w:hAnsi="Times New Roman"/>
          <w:lang w:val="lt-LT"/>
        </w:rPr>
        <w:t xml:space="preserve"> </w:t>
      </w:r>
      <w:r>
        <w:rPr>
          <w:rFonts w:cs="Times New Roman" w:ascii="Times New Roman" w:hAnsi="Times New Roman"/>
          <w:b/>
          <w:bCs/>
          <w:lang w:val="lt-LT"/>
        </w:rPr>
        <w:t>bendradarbiavimas su kitų valstybių narių kompetentingomis institucijomis</w:t>
      </w:r>
    </w:p>
    <w:p>
      <w:pPr>
        <w:pStyle w:val="Normal"/>
        <w:spacing w:lineRule="auto" w:line="360"/>
        <w:ind w:firstLine="720"/>
        <w:jc w:val="both"/>
        <w:rPr>
          <w:rFonts w:ascii="Times New Roman" w:hAnsi="Times New Roman" w:cs="Times New Roman"/>
          <w:lang w:val="lt-LT"/>
        </w:rPr>
      </w:pPr>
      <w:bookmarkStart w:id="142" w:name="straipsnis48"/>
      <w:bookmarkEnd w:id="142"/>
      <w:r>
        <w:rPr>
          <w:rFonts w:cs="Times New Roman" w:ascii="Times New Roman" w:hAnsi="Times New Roman"/>
          <w:lang w:val="lt-LT"/>
        </w:rPr>
        <w:t>1. Audito ir apskaitos tarnyba, atlikdama šio įstatymo 44 straipsnio 2 dalies 6, 7 ir 8 punktuose nustatytas funkcijas, bendradarbiauja ir keičiasi informacija su valstybių narių kompetentingomis institucijom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Bendradarbiavimas grindžiamas pasitikėjimu valstybės narės, suteikusios auditoriui arba audito įmonei teisę atlikti auditą, audito viešąja priežiūr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Bendradarbiavimas grindžiamas nuostata, kad valstybės narės kompetentingų institucijų darbuotojai laikosi konfidencialumo ir profesinės paslapties principo, nurodyto šio įstatymo 4 straipsnio 2 dalies 2 punkte. Šio principo laikymasis negali trukdyti kompetentingoms institucijoms keistis konfidencialia informa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Tais atvejais, kai Audito ir apskaitos tarnyba nutaria, kad kitoje valstybėje narėje buvo vykdoma ir (arba) vykdoma audito veikla prieštarauja šiame įstatyme nustatytiems audito atlikimo principams, apie tokį sprendimą turi pranešti tos valstybės narės kompetentingai institucij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Jeigu šio straipsnio 4 dalyje nustatytu atveju Audito ir apskaitos tarnybai tokį sprendimą praneša kitos valstybės narės kompetentinga institucija, Audito ir apskaitos tarnyba turi imtis atitinkamų veiksmų ir apie tai informuoti pranešusią kitos valstybės narės kompetentingą institucij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Jeigu įmonių grupei priklausančių dukterinių įmonių finansinių ataskaitų auditą atliko kitų valstybių narių auditoriai arba audito įmonės, o patronuojanti įmonė yra įsteigta Lietuvos Respublikoje, yra pripažįstamas valstybių narių auditorių atliktas auditas, nekeliant papildomų reikalavimų dėl tų auditorių arba audito įmonių nepriklausomumo, Buhalterių profesionalų etikos kodekso nuostatų laikymosi, taikytų audito standartų, teisės atlikti auditą suteikimo ir atlikto audito kokybės užtikrin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Jeigu valstybėje narėje įsteigtos bendrovės, kurios vertybiniais popieriais yra prekiaujama Lietuvos Respublikos reguliuojamoje rinkoje, auditą atliko valstybės narės auditorius arba audito įmonė, yra pripažįstamas valstybių narių auditorių ir (arba) audito įmonių atliktas auditas, nekeliant papildomų reikalavimų dėl tų auditorių ir (arba) audito įmonių nepriklausomumo, Buhalterių profesionalų etikos kodekso nuostatų laikymosi, taikytų audito standartų, teisės atlikti auditą suteikimo ir atlikto audito kokybės užtikrin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left="2127" w:hanging="1407"/>
        <w:jc w:val="both"/>
        <w:rPr/>
      </w:pPr>
      <w:bookmarkStart w:id="143" w:name="straipsnis49"/>
      <w:bookmarkStart w:id="144" w:name="_Ref161223448"/>
      <w:bookmarkEnd w:id="143"/>
      <w:r>
        <w:rPr>
          <w:rFonts w:cs="Times New Roman" w:ascii="Times New Roman" w:hAnsi="Times New Roman"/>
          <w:b/>
          <w:bCs/>
          <w:lang w:val="lt-LT"/>
        </w:rPr>
        <w:t xml:space="preserve">49 straipsnis. </w:t>
      </w:r>
      <w:r>
        <w:rPr>
          <w:rFonts w:cs="Times New Roman" w:ascii="Times New Roman" w:hAnsi="Times New Roman"/>
          <w:b/>
          <w:lang w:val="lt-LT"/>
        </w:rPr>
        <w:t>Audito ir apskaitos tarnybos</w:t>
      </w:r>
      <w:r>
        <w:rPr>
          <w:rFonts w:cs="Times New Roman" w:ascii="Times New Roman" w:hAnsi="Times New Roman"/>
          <w:lang w:val="lt-LT"/>
        </w:rPr>
        <w:t xml:space="preserve"> </w:t>
      </w:r>
      <w:r>
        <w:rPr>
          <w:rFonts w:cs="Times New Roman" w:ascii="Times New Roman" w:hAnsi="Times New Roman"/>
          <w:b/>
          <w:bCs/>
          <w:lang w:val="lt-LT"/>
        </w:rPr>
        <w:t>bendradarbiavimas su valstybių ne narių kompetentingomis institucijomis</w:t>
      </w:r>
      <w:bookmarkEnd w:id="144"/>
    </w:p>
    <w:p>
      <w:pPr>
        <w:pStyle w:val="Normal"/>
        <w:spacing w:lineRule="auto" w:line="360"/>
        <w:ind w:firstLine="720"/>
        <w:jc w:val="both"/>
        <w:rPr>
          <w:rFonts w:ascii="Times New Roman" w:hAnsi="Times New Roman" w:cs="Times New Roman"/>
          <w:lang w:val="lt-LT"/>
        </w:rPr>
      </w:pPr>
      <w:bookmarkStart w:id="145" w:name="straipsnis49"/>
      <w:bookmarkEnd w:id="145"/>
      <w:r>
        <w:rPr>
          <w:rFonts w:cs="Times New Roman" w:ascii="Times New Roman" w:hAnsi="Times New Roman"/>
          <w:lang w:val="lt-LT"/>
        </w:rPr>
        <w:t>1. Audito ir apskaitos tarnyba, atlikdama šio įstatymo 44 straipsnio 2 dalies 6, 7 ir 8 punktuose nustatytas funkcijas, jos nustatyta tvarka bendradarbiauja ir keičiasi informacija su valstybių ne narių kompetentingomis institucijomis tada, kai auditorių ir (arba) audito įmonių darbo ir kiti dokumentai yra susiję su valstybių ne narių reguliuojamose rinkose savo vertybiniais popieriais prekiaujančiomis įmonėmis, jų dukterinėmis įmonėmis ir (arba) kai valstybių ne narių auditorių ir (arba) audito įmonių darbo ir kiti dokumentai yra susiję su Lietuvos Respublikos reguliuojamoje rinkoje savo vertybiniais popieriais prekiaujančiomis valstybėje ne narėje registruotomis įmonėmis.</w:t>
      </w:r>
    </w:p>
    <w:p>
      <w:pPr>
        <w:pStyle w:val="Normal"/>
        <w:spacing w:lineRule="auto" w:line="360"/>
        <w:ind w:firstLine="720"/>
        <w:jc w:val="both"/>
        <w:rPr/>
      </w:pPr>
      <w:r>
        <w:rPr>
          <w:rFonts w:cs="Times New Roman" w:ascii="Times New Roman" w:hAnsi="Times New Roman"/>
          <w:lang w:val="lt-LT"/>
        </w:rPr>
        <w:t>2. Audito ir apskaitos tarnyba, atlikdama audito viešąją priežiūrą, turi teisę pasirašyti bendradarbiavimo su valstybių ne narių kompetentingomis institucijomis susitarimus, jei valstybės ne narės kompetentingų institucijų darbuotojai laikosi konfidencialumo ir profesinės paslapties principo, nurodyto šio įstatymo 4 straipsnio 2 dalies 2 punkte. Kai Audito ir apskaitos tarnyba pasirašo bendradarbiavimo su valstybių ne narių kompetentingomis institucijomis susitarimus, apie tai informuojama Europos Komis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smens duomenys gali būti perduodami valstybės ne narės kompetentingai institucijai tik laikantis Lietuvos Respublikos asmens duomenų teisinės apsaugos įstatymo reikalavim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bookmarkStart w:id="146" w:name="straipsnis50"/>
      <w:bookmarkEnd w:id="146"/>
      <w:r>
        <w:rPr>
          <w:rFonts w:cs="Times New Roman" w:ascii="Times New Roman" w:hAnsi="Times New Roman"/>
          <w:b/>
          <w:bCs/>
          <w:lang w:val="lt-LT"/>
        </w:rPr>
        <w:t>50 straipsnis. Atsisakymas bendradarbiauti</w:t>
      </w:r>
    </w:p>
    <w:p>
      <w:pPr>
        <w:pStyle w:val="Normal"/>
        <w:spacing w:lineRule="auto" w:line="360"/>
        <w:ind w:firstLine="720"/>
        <w:jc w:val="both"/>
        <w:rPr/>
      </w:pPr>
      <w:bookmarkStart w:id="147" w:name="straipsnis50"/>
      <w:bookmarkEnd w:id="147"/>
      <w:r>
        <w:rPr>
          <w:rFonts w:cs="Times New Roman" w:ascii="Times New Roman" w:hAnsi="Times New Roman"/>
          <w:lang w:val="lt-LT"/>
        </w:rPr>
        <w:t>1. Audito ir apskaitos tarnyba turi teisę atsisakyti bendradarbiauti arba teikti informaciją, kaip nustatyta šio įstatymo 44 straipsnio 2 dalies  6, 7 ir 8 punktuose, valstybių narių ir valstybių ne narių kompetentingoms institucijoms tuo atveju, jeig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informacijos perdavimas, bendradarbiavimas ar šio įstatymo 36 straipsnio 3 dalies 2 punkte nustatyto tyrimo atlikimas galėtų neigiamai paveikti Lietuvos Respublikos suverenitetą, saugumą ar viešąją tvar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dėl tų pačių veiksmų ir tų pačių asmenų jau yra pradėtas teismo ar ikiteisminis procesas Lietuvos Respubliko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dėl tų pačių veiksmų ir tų pačių asmenų jau yra priimtas galutinis teismo sprendimas Lietuvos Respubliko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Jeigu Audito ir apskaitos tarnyba pasinaudoja šio straipsnio 1 dalyje numatyta teise, ji nedelsdama apie tai praneša kompetentingai institucijai, pateikusiai prašymą suteikti informaciją ar kitokio pobūdžio pagalbą, nurodydama atsisakymo bendradarbiauti ir keistis informacija priežast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numPr>
          <w:ilvl w:val="0"/>
          <w:numId w:val="0"/>
        </w:numPr>
        <w:spacing w:lineRule="auto" w:line="360"/>
        <w:jc w:val="center"/>
        <w:outlineLvl w:val="0"/>
        <w:rPr>
          <w:rFonts w:ascii="Times New Roman" w:hAnsi="Times New Roman" w:cs="Times New Roman"/>
          <w:b/>
          <w:b/>
          <w:lang w:val="lt-LT"/>
        </w:rPr>
      </w:pPr>
      <w:bookmarkStart w:id="148" w:name="skirsnis10"/>
      <w:bookmarkEnd w:id="148"/>
      <w:r>
        <w:rPr>
          <w:rFonts w:cs="Times New Roman" w:ascii="Times New Roman" w:hAnsi="Times New Roman"/>
          <w:b/>
          <w:lang w:val="lt-LT"/>
        </w:rPr>
        <w:t>DEŠIMTASIS SKIRSNIS</w:t>
      </w:r>
    </w:p>
    <w:p>
      <w:pPr>
        <w:pStyle w:val="Normal"/>
        <w:spacing w:lineRule="auto" w:line="360"/>
        <w:jc w:val="center"/>
        <w:rPr>
          <w:rFonts w:ascii="Times New Roman" w:hAnsi="Times New Roman" w:cs="Times New Roman"/>
          <w:b/>
          <w:b/>
          <w:lang w:val="lt-LT"/>
        </w:rPr>
      </w:pPr>
      <w:bookmarkStart w:id="149" w:name="skirsnis10"/>
      <w:bookmarkEnd w:id="149"/>
      <w:r>
        <w:rPr>
          <w:rFonts w:cs="Times New Roman" w:ascii="Times New Roman" w:hAnsi="Times New Roman"/>
          <w:b/>
          <w:lang w:val="lt-LT"/>
        </w:rPr>
        <w:t>VIEŠOJO INTERESO ĮMONIŲ AUDITAS</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BodyTextIndent3"/>
        <w:rPr/>
      </w:pPr>
      <w:bookmarkStart w:id="150" w:name="straipsnis51"/>
      <w:bookmarkEnd w:id="150"/>
      <w:r>
        <w:rPr/>
        <w:t>51 straipsnis. Papildomi reikalavimai auditoriams ir audito įmonėms, atliekantiems viešojo intereso įmonių auditą</w:t>
      </w:r>
    </w:p>
    <w:p>
      <w:pPr>
        <w:pStyle w:val="Normal"/>
        <w:spacing w:lineRule="auto" w:line="360"/>
        <w:ind w:firstLine="720"/>
        <w:jc w:val="both"/>
        <w:rPr>
          <w:rFonts w:ascii="Times New Roman" w:hAnsi="Times New Roman" w:cs="Times New Roman"/>
          <w:lang w:val="lt-LT"/>
        </w:rPr>
      </w:pPr>
      <w:bookmarkStart w:id="151" w:name="straipsnis51"/>
      <w:bookmarkEnd w:id="151"/>
      <w:r>
        <w:rPr>
          <w:rFonts w:cs="Times New Roman" w:ascii="Times New Roman" w:hAnsi="Times New Roman"/>
          <w:lang w:val="lt-LT"/>
        </w:rPr>
        <w:t>1. Viešojo intereso įmonių auditą gali atlikti auditorius, kuris, be kitų šiame įstatyme nustatytų reikalavimų, turi ne mažesnę kaip 3 metų auditoriaus darbo patirtį ir kuris audito atlikimo laikotarpiu neturi galiojančių drausminių nuobaud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įmonės, kurios atliko viešojo intereso įmonių auditą, per 3 mėnesius nuo savo finansinių metų pabaigos savo interneto svetainėse paskelbia metinį pranešimą apie audito įmonės veiklos skaidrumą, kuriame pateikiam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įmonės sandaros ir dalyvių aprašymas;</w:t>
      </w:r>
    </w:p>
    <w:p>
      <w:pPr>
        <w:pStyle w:val="Normal"/>
        <w:spacing w:lineRule="auto" w:line="360"/>
        <w:ind w:firstLine="720"/>
        <w:jc w:val="both"/>
        <w:rPr/>
      </w:pPr>
      <w:r>
        <w:rPr>
          <w:rFonts w:cs="Times New Roman" w:ascii="Times New Roman" w:hAnsi="Times New Roman"/>
          <w:lang w:val="lt-LT"/>
        </w:rPr>
        <w:t>2) jei įmonė priklauso audito tinklui, – jo aprašymas ir teisinių bei struktūrinių susitarimų, esančių šiame tinkle, aprašy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įmonės valdymo formos aprašy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įmonės vidaus kokybės kontrolės sistemos aprašymas ir įmonės administracijos arba valdybos pareiškimas apie šios sistemos funkcionavimo veiksmingu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informacija, kada įmonėje paskutinį kartą buvo atlikta jos atlikto audito kokybės peržiūr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viešojo intereso įmonių, kurių auditą įmonė atliko praėjusiais finansiniais metais, sąraš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informacija apie įmonėje taikomą nepriklausomumo principo laikymosi praktiką, įskaitant ir patvirtinimą, kad buvo atliktas įmonėje dirbančių auditorių nepriklausomumo vidaus patikrin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informacija apie įmonėje dirbančių auditorių kvalifikacijos kėl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informacija apie įmonės praėjusių finansinių metų pardavimo grynąsias pajamas – atskirai nurodomos pajamos iš kiekvienos įmonės veikl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atlyginimų partneriams skyrimo pagrind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Pranešimą apie audito įmonės veiklos skaidrumą pasirašo audito įmonės vadov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Už pranešimo apie audito įmonės veiklos skaidrumą parengimą, paskelbimą, kaip nustatyta šio straipsnio 2 dalyje, ir saugojimą Lietuvos Respublikos dokumentų ir archyvų įstatymo nustatyta tvarka atsako įmonės vadov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Pranešimas parengiamas lietuvių kalba, o jei buvo audituota valstybėje narėje arba valstybėje ne narėje registruota įmonė, kuri laikoma viešojo intereso įmone, – ir anglų kalba.</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bookmarkStart w:id="152" w:name="straipsnis52"/>
      <w:bookmarkEnd w:id="152"/>
      <w:r>
        <w:rPr>
          <w:rFonts w:cs="Times New Roman" w:ascii="Times New Roman" w:hAnsi="Times New Roman"/>
          <w:b/>
          <w:bCs/>
          <w:lang w:val="lt-LT"/>
        </w:rPr>
        <w:t>52 straipsnis. Audito komitetas</w:t>
      </w:r>
    </w:p>
    <w:p>
      <w:pPr>
        <w:pStyle w:val="Normal"/>
        <w:spacing w:lineRule="auto" w:line="360"/>
        <w:ind w:firstLine="720"/>
        <w:jc w:val="both"/>
        <w:rPr>
          <w:rFonts w:ascii="Times New Roman" w:hAnsi="Times New Roman" w:cs="Times New Roman"/>
          <w:lang w:val="lt-LT"/>
        </w:rPr>
      </w:pPr>
      <w:bookmarkStart w:id="153" w:name="straipsnis52"/>
      <w:bookmarkEnd w:id="153"/>
      <w:r>
        <w:rPr>
          <w:rFonts w:cs="Times New Roman" w:ascii="Times New Roman" w:hAnsi="Times New Roman"/>
          <w:lang w:val="lt-LT"/>
        </w:rPr>
        <w:t xml:space="preserve">1. Viešojo intereso įmonėse, nustatytose šio įstatymo 2 straipsnio 24 dalies 1 ir 2 punktuose, sudaromas Audito komiteta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Reikalavimus Audito komitetui nustato atitinkamos priežiūros institucij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 komiteto pareig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stebėti finansinių ataskaitų rengimo proces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stebėti įmonės vidaus kontrolės, rizikos valdymo ir vidaus audito, jei jis įmonėje veikia, sistemų veiksmingu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stebėti audito atlikimo proces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stebėti, kaip auditorius ir audito įmonė laikosi nepriklausomumo ir objektyvumo princip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Visuotinis akcininkų susirinkimas renka audito įmonę, atsižvelgdamas į valdymo organo arba priežiūros organo pasiūlymą dėl audito įmonės, kuris turi būti pagrįstas atsižvelgiant į Audito komiteto rekomendaciją dėl audito įmon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 Audito įmonė informuoja Audito komitetą apie su auditu susijusius probleminius klausimus, ypač kai nustatomi reikšmingi vidaus kontrolės, susiję su finansinėmis atskaitomis, trūkuma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Viešojo intereso įmonė, kuri yra dukterinė įmonė ir kurios finansinės ataskaitos yra konsoliduojamosios, gali nesilaikyti šio straipsnio reikalavimų, jeigu jos patronuojanti įmonė yra registruota Lietuvos Respublikoje arba kurioje nors valstybėje narėje ir sudaro Audito komite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left="2127" w:hanging="1407"/>
        <w:jc w:val="both"/>
        <w:rPr>
          <w:rFonts w:ascii="Times New Roman" w:hAnsi="Times New Roman" w:cs="Times New Roman"/>
          <w:b/>
          <w:b/>
          <w:bCs/>
          <w:lang w:val="lt-LT"/>
        </w:rPr>
      </w:pPr>
      <w:bookmarkStart w:id="154" w:name="straipsnis53"/>
      <w:bookmarkEnd w:id="154"/>
      <w:r>
        <w:rPr>
          <w:rFonts w:cs="Times New Roman" w:ascii="Times New Roman" w:hAnsi="Times New Roman"/>
          <w:b/>
          <w:bCs/>
          <w:lang w:val="lt-LT"/>
        </w:rPr>
        <w:t>53 straipsnis. Reikalavimai audito įmonės nepriklausomumui atliekant viešojo intereso įmonių auditą</w:t>
      </w:r>
    </w:p>
    <w:p>
      <w:pPr>
        <w:pStyle w:val="Normal"/>
        <w:spacing w:lineRule="auto" w:line="360"/>
        <w:ind w:firstLine="720"/>
        <w:jc w:val="both"/>
        <w:rPr/>
      </w:pPr>
      <w:bookmarkStart w:id="155" w:name="straipsnis53"/>
      <w:bookmarkEnd w:id="155"/>
      <w:r>
        <w:rPr>
          <w:rFonts w:cs="Times New Roman" w:ascii="Times New Roman" w:hAnsi="Times New Roman"/>
          <w:lang w:val="lt-LT"/>
        </w:rPr>
        <w:t>1. Viešojo intereso įmones audituojantiems auditoriams ir audito įmonėms nepriklausomumo nuo ketinamos audituoti įmonės reikalavimai keliami ir laikotarpiu iki audito sutarties sudary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Be nepriklausomumo principų, nustatytų šio įstatymo 5 straipsnyje, audito įmonė, atliekanti viešojo intereso įmonių auditą, tur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kiekvienais metais iki gruodžio 1 dienos pateikti Audito ir apskaitos tarnybai ir audituojamos įmonės Audito komitetui, kai jis sudaromas šio įstatymo 52 straipsnio 1 dalyje nustatytais atvejais, raštą, patvirtinantį, kad ji yra nepriklausoma nuo audituojamų viešojo intereso įmon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kiekvienais metais informuoti audituojamos įmonės Audito komitetą, kai jis sudaromas šio įstatymo 52 straipsnio 1 dalyje nustatytais atvejais, apie tai įmonei suteiktas ne audito paslaug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su Audito komitetu, kai jis sudaromas šio įstatymo 52 straipsnio 1 dalyje nustatytais atvejais, aptarti audito įmonės nepriklausomumo principų laikymuisi kylančias grėsmes ir priemones, kurių buvo imtasi, siekiant jas sumažinti, kaip nustatyta šio įstatymo 5 straipsnio  7 daly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left="2127" w:hanging="1407"/>
        <w:jc w:val="both"/>
        <w:rPr>
          <w:rFonts w:ascii="Times New Roman" w:hAnsi="Times New Roman" w:cs="Times New Roman"/>
          <w:b/>
          <w:b/>
          <w:bCs/>
          <w:lang w:val="lt-LT"/>
        </w:rPr>
      </w:pPr>
      <w:bookmarkStart w:id="156" w:name="straipsnis54"/>
      <w:bookmarkEnd w:id="156"/>
      <w:r>
        <w:rPr>
          <w:rFonts w:cs="Times New Roman" w:ascii="Times New Roman" w:hAnsi="Times New Roman"/>
          <w:b/>
          <w:bCs/>
          <w:lang w:val="lt-LT"/>
        </w:rPr>
        <w:t>54 straipsnis. Audito ataskaitos rengimas ir teikimas atliekant viešojo intereso įmonių auditą</w:t>
      </w:r>
    </w:p>
    <w:p>
      <w:pPr>
        <w:pStyle w:val="Normal"/>
        <w:spacing w:lineRule="auto" w:line="360"/>
        <w:ind w:firstLine="720"/>
        <w:jc w:val="both"/>
        <w:rPr>
          <w:rFonts w:ascii="Times New Roman" w:hAnsi="Times New Roman" w:cs="Times New Roman"/>
          <w:lang w:val="lt-LT"/>
        </w:rPr>
      </w:pPr>
      <w:bookmarkStart w:id="157" w:name="straipsnis54"/>
      <w:bookmarkEnd w:id="157"/>
      <w:r>
        <w:rPr>
          <w:rFonts w:cs="Times New Roman" w:ascii="Times New Roman" w:hAnsi="Times New Roman"/>
          <w:lang w:val="lt-LT"/>
        </w:rPr>
        <w:t>1. Audito įmonė, įformindama audito rezultatus viešojo intereso įmonėje, kartu su auditoriaus išvada parengia viešojo intereso įmonės audito ataskaitą. Viešojo intereso įmonės audito ataskaita turi būti pateikta audituojamai įmonei ir jos priežiūros institucij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Viešojo intereso įmonių audito ataskaitos reikalavimus, atsižvelgdami į viešojo intereso įmonių veiklą reglamentuojančių įstatymų nuostatas, nustato Auditorių rūmai, suderinę su Audito ir apskaitos tarnyba ir su atitinkama priežiūros institu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numPr>
          <w:ilvl w:val="0"/>
          <w:numId w:val="0"/>
        </w:numPr>
        <w:spacing w:lineRule="auto" w:line="360"/>
        <w:jc w:val="center"/>
        <w:outlineLvl w:val="0"/>
        <w:rPr>
          <w:rFonts w:ascii="Times New Roman" w:hAnsi="Times New Roman" w:cs="Times New Roman"/>
          <w:b/>
          <w:b/>
          <w:lang w:val="lt-LT"/>
        </w:rPr>
      </w:pPr>
      <w:bookmarkStart w:id="158" w:name="skirsnis11"/>
      <w:bookmarkEnd w:id="158"/>
      <w:r>
        <w:rPr>
          <w:rFonts w:cs="Times New Roman" w:ascii="Times New Roman" w:hAnsi="Times New Roman"/>
          <w:b/>
          <w:bCs/>
          <w:lang w:val="lt-LT"/>
        </w:rPr>
        <w:t>VIENUOLIKTASIS SKIRSNIS</w:t>
      </w:r>
    </w:p>
    <w:p>
      <w:pPr>
        <w:pStyle w:val="Heading2"/>
        <w:rPr>
          <w:bCs w:val="false"/>
        </w:rPr>
      </w:pPr>
      <w:bookmarkStart w:id="159" w:name="skirsnis11"/>
      <w:bookmarkEnd w:id="159"/>
      <w:r>
        <w:rPr>
          <w:bCs w:val="false"/>
        </w:rPr>
        <w:t>AUDITORIŲ RŪMAI</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bookmarkStart w:id="160" w:name="straipsnis55"/>
      <w:bookmarkEnd w:id="160"/>
      <w:r>
        <w:rPr>
          <w:rFonts w:cs="Times New Roman" w:ascii="Times New Roman" w:hAnsi="Times New Roman"/>
          <w:b/>
          <w:bCs/>
          <w:lang w:val="lt-LT"/>
        </w:rPr>
        <w:t>55 straipsnis. Auditorių rūmai</w:t>
      </w:r>
    </w:p>
    <w:p>
      <w:pPr>
        <w:pStyle w:val="Normal"/>
        <w:spacing w:lineRule="auto" w:line="360"/>
        <w:ind w:firstLine="720"/>
        <w:jc w:val="both"/>
        <w:rPr>
          <w:rFonts w:ascii="Times New Roman" w:hAnsi="Times New Roman" w:cs="Times New Roman"/>
          <w:lang w:val="lt-LT"/>
        </w:rPr>
      </w:pPr>
      <w:bookmarkStart w:id="161" w:name="straipsnis55"/>
      <w:bookmarkEnd w:id="161"/>
      <w:r>
        <w:rPr>
          <w:rFonts w:cs="Times New Roman" w:ascii="Times New Roman" w:hAnsi="Times New Roman"/>
          <w:lang w:val="lt-LT"/>
        </w:rPr>
        <w:t>1. Auditorių rūmai – viešasis juridinis asmuo, vienijantis auditorius ir įgyvendinantis auditorių profesinę savivaldą.</w:t>
      </w:r>
    </w:p>
    <w:p>
      <w:pPr>
        <w:pStyle w:val="Normal"/>
        <w:spacing w:lineRule="auto" w:line="360"/>
        <w:ind w:firstLine="720"/>
        <w:jc w:val="both"/>
        <w:rPr/>
      </w:pPr>
      <w:r>
        <w:rPr>
          <w:rFonts w:cs="Times New Roman" w:ascii="Times New Roman" w:hAnsi="Times New Roman"/>
          <w:lang w:val="lt-LT"/>
        </w:rPr>
        <w:t>2. Auditorių rūmai savo veikloje vadovaujasi Lietuvos Respublikos Konstitucija, šiuo įstatymu, Lietuvos Respublikos asociacijų įstatymu tiek, kiek šis įstatymas nenustato ko kita, kitais teisės aktais ir Auditorių rūmų statutu. Auditorių rūmų statutą tvirtina Auditorių rūmų narių visuotinis susirink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162" w:name="straipsnis56"/>
      <w:bookmarkEnd w:id="162"/>
      <w:r>
        <w:rPr>
          <w:rFonts w:cs="Times New Roman" w:ascii="Times New Roman" w:hAnsi="Times New Roman"/>
          <w:b/>
          <w:bCs/>
          <w:lang w:val="lt-LT"/>
        </w:rPr>
        <w:t>56 straipsnis. Auditorių rūmų nariai</w:t>
      </w:r>
    </w:p>
    <w:p>
      <w:pPr>
        <w:pStyle w:val="Normal"/>
        <w:spacing w:lineRule="auto" w:line="360"/>
        <w:ind w:firstLine="720"/>
        <w:jc w:val="both"/>
        <w:rPr>
          <w:rFonts w:ascii="Times New Roman" w:hAnsi="Times New Roman" w:cs="Times New Roman"/>
          <w:lang w:val="lt-LT"/>
        </w:rPr>
      </w:pPr>
      <w:bookmarkStart w:id="163" w:name="straipsnis56"/>
      <w:bookmarkEnd w:id="163"/>
      <w:r>
        <w:rPr>
          <w:rFonts w:cs="Times New Roman" w:ascii="Times New Roman" w:hAnsi="Times New Roman"/>
          <w:lang w:val="lt-LT"/>
        </w:rPr>
        <w:t>1. Asmenys, turintys auditoriaus pažymėjimą ir įtraukti į auditorių sąrašą, yra Auditorių rūmų nariai. Ši nuostata netaikoma valstybių narių ir valstybių ne narių auditoriams, kuriems auditoriaus vardas suteiktas šio įstatymo 15 ir 16 straipsniuose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rių rūmų narių teises nustato Auditorių rūmų statut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rius iš Auditorių rūmų narių gali būti pašalintas Auditorių rūmų narių visuotinio susirinkimo nustatyta tvarka.</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bookmarkStart w:id="164" w:name="straipsnis57"/>
      <w:bookmarkEnd w:id="164"/>
      <w:r>
        <w:rPr>
          <w:rFonts w:cs="Times New Roman" w:ascii="Times New Roman" w:hAnsi="Times New Roman"/>
          <w:b/>
          <w:bCs/>
          <w:lang w:val="lt-LT"/>
        </w:rPr>
        <w:t>57 straipsnis. Auditorių rūmų teisės</w:t>
      </w:r>
    </w:p>
    <w:p>
      <w:pPr>
        <w:pStyle w:val="Normal"/>
        <w:spacing w:lineRule="auto" w:line="360"/>
        <w:ind w:firstLine="720"/>
        <w:jc w:val="both"/>
        <w:rPr>
          <w:rFonts w:ascii="Times New Roman" w:hAnsi="Times New Roman" w:cs="Times New Roman"/>
          <w:lang w:val="lt-LT"/>
        </w:rPr>
      </w:pPr>
      <w:bookmarkStart w:id="165" w:name="straipsnis57"/>
      <w:bookmarkEnd w:id="165"/>
      <w:r>
        <w:rPr>
          <w:rFonts w:cs="Times New Roman" w:ascii="Times New Roman" w:hAnsi="Times New Roman"/>
          <w:lang w:val="lt-LT"/>
        </w:rPr>
        <w:t>Auditorių rūmai turi teis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valdyti, naudoti jiems priklausantį turtą bei lėšas ir jais disponuo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sudaryti sutartis ir prisiimti įsipareigoj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rinkti, kaupti ir apibendrinti informaciją apie auditorius ir audito įmone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teikti paslaugas Auditorių rūmų statuto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teikti nariams paramą Auditorių rūmų statuto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steigti visuomenės informavimo priemones, verstis leidy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stoti į tarptautines organizacij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8) gauti iš valstybės institucijų, Audito ir apskaitos tarnybos, auditorių ir audito įmonių  savo funkcijoms atlikti reikalingą informaciją apie auditorius ir audito įmone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bookmarkStart w:id="166" w:name="straipsnis58"/>
      <w:bookmarkEnd w:id="166"/>
      <w:r>
        <w:rPr>
          <w:rFonts w:cs="Times New Roman" w:ascii="Times New Roman" w:hAnsi="Times New Roman"/>
          <w:b/>
          <w:lang w:val="lt-LT"/>
        </w:rPr>
        <w:t>58</w:t>
      </w:r>
      <w:r>
        <w:rPr>
          <w:rFonts w:cs="Times New Roman" w:ascii="Times New Roman" w:hAnsi="Times New Roman"/>
          <w:b/>
          <w:bCs/>
          <w:lang w:val="lt-LT"/>
        </w:rPr>
        <w:t xml:space="preserve"> straipsnis. </w:t>
      </w:r>
      <w:r>
        <w:rPr>
          <w:rFonts w:cs="Times New Roman" w:ascii="Times New Roman" w:hAnsi="Times New Roman"/>
          <w:b/>
          <w:lang w:val="lt-LT"/>
        </w:rPr>
        <w:t>Auditorių rūmų pareigos</w:t>
      </w:r>
    </w:p>
    <w:p>
      <w:pPr>
        <w:pStyle w:val="Normal"/>
        <w:spacing w:lineRule="auto" w:line="360"/>
        <w:ind w:firstLine="720"/>
        <w:jc w:val="both"/>
        <w:rPr/>
      </w:pPr>
      <w:bookmarkStart w:id="167" w:name="straipsnis58"/>
      <w:bookmarkEnd w:id="167"/>
      <w:r>
        <w:rPr>
          <w:rFonts w:cs="Times New Roman" w:ascii="Times New Roman" w:hAnsi="Times New Roman"/>
          <w:lang w:val="lt-LT"/>
        </w:rPr>
        <w:t>Be šiame įstatyme nustatytų pareigų, Auditorių rūmų pareigos yra ši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kontroliuoti, kaip auditoriai ir audito įmonės laikosi Buhalterių profesionalų etikos kodekso, ir dėl laikymosi pažeidimų taikyti šio įstatymo 59 straipsnio 2 dalyje nustatytas nuobaud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versti į lietuvių kalbą Buhalterių profesionalų etikos kodeksą, tarptautinius audito standartus ir Tarptautinį kokybės kontrolės standartą ir juos paskelbti;</w:t>
      </w:r>
    </w:p>
    <w:p>
      <w:pPr>
        <w:pStyle w:val="Normal"/>
        <w:spacing w:lineRule="auto" w:line="360"/>
        <w:ind w:firstLine="720"/>
        <w:jc w:val="both"/>
        <w:rPr/>
      </w:pPr>
      <w:r>
        <w:rPr>
          <w:rFonts w:cs="Times New Roman" w:ascii="Times New Roman" w:hAnsi="Times New Roman"/>
          <w:lang w:val="lt-LT"/>
        </w:rPr>
        <w:t>3) organizuoti kvalifikacinius auditoriaus egzaminus, kaip nustatyta šio įstatymo 11 straipsnyje, sudaryti sąlygas Egzaminų komisijai tinkamai atlikti jai pavestas funkcij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organizuoti kvalifikacijos kėlimo kursus, kaip nustatyta šio įstatymo 28 straipsny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koordinuoti auditorių padėjėjų praktiką, kaip nustatyta šio įstatymo 10 straipsnyje;</w:t>
      </w:r>
    </w:p>
    <w:p>
      <w:pPr>
        <w:pStyle w:val="Normal"/>
        <w:spacing w:lineRule="auto" w:line="360"/>
        <w:ind w:firstLine="720"/>
        <w:jc w:val="both"/>
        <w:rPr/>
      </w:pPr>
      <w:r>
        <w:rPr>
          <w:rFonts w:cs="Times New Roman" w:ascii="Times New Roman" w:hAnsi="Times New Roman"/>
          <w:lang w:val="lt-LT"/>
        </w:rPr>
        <w:t>6) spręsti audito atlikimo ir auditorių profesinės veiklos gerinimo klaus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rengti atlikto audito kokybės peržiūros metodikos projektą ir teikti Audito ir apskaitos tarnybai tvirtinti;</w:t>
      </w:r>
    </w:p>
    <w:p>
      <w:pPr>
        <w:pStyle w:val="Normal"/>
        <w:spacing w:lineRule="auto" w:line="360"/>
        <w:ind w:firstLine="720"/>
        <w:jc w:val="both"/>
        <w:rPr/>
      </w:pPr>
      <w:r>
        <w:rPr>
          <w:rFonts w:cs="Times New Roman" w:ascii="Times New Roman" w:hAnsi="Times New Roman"/>
          <w:lang w:val="lt-LT"/>
        </w:rPr>
        <w:t>8) nustatyti metodiką dėl tarptautinių užtikrinimo užduočių, tarptautinių peržvalgos užduočių, tarptautinių susijusių paslaugų standartų ir susijusių praktinių nurodymų taikymo teikiant užtikrinimo ir kitas susijusias paslaugas, kontroliuoti atliktų užtikrinimo ir kitų susijusių paslaugų kokybę ir esant pažeidimų taikyti šio įstatymo 59 straipsnio 2 dalyje nustatytas nuobaudas;</w:t>
      </w:r>
    </w:p>
    <w:p>
      <w:pPr>
        <w:pStyle w:val="Normal"/>
        <w:spacing w:lineRule="auto" w:line="360"/>
        <w:ind w:firstLine="720"/>
        <w:jc w:val="both"/>
        <w:rPr/>
      </w:pPr>
      <w:r>
        <w:rPr>
          <w:rFonts w:cs="Times New Roman" w:ascii="Times New Roman" w:hAnsi="Times New Roman"/>
          <w:lang w:val="lt-LT"/>
        </w:rPr>
        <w:t>9) Auditorių rūmų statuto nustatyta tvarka šio straipsnio 8 punkte nurodytai kontrolei atlikti nustatyti užtikrinimo ir kitų susijusių paslaugų</w:t>
      </w:r>
      <w:r>
        <w:rPr>
          <w:rFonts w:cs="Times New Roman" w:ascii="Times New Roman" w:hAnsi="Times New Roman"/>
          <w:b/>
          <w:bCs/>
          <w:lang w:val="lt-LT"/>
        </w:rPr>
        <w:t xml:space="preserve"> </w:t>
      </w:r>
      <w:r>
        <w:rPr>
          <w:rFonts w:cs="Times New Roman" w:ascii="Times New Roman" w:hAnsi="Times New Roman"/>
          <w:lang w:val="lt-LT"/>
        </w:rPr>
        <w:t>teikimo kontrolės tvarką, skundų dėl netinkamai suteiktų kitų užtikrinimo ir susijusių paslaugų</w:t>
      </w:r>
      <w:r>
        <w:rPr>
          <w:rFonts w:cs="Times New Roman" w:ascii="Times New Roman" w:hAnsi="Times New Roman"/>
          <w:b/>
          <w:bCs/>
          <w:lang w:val="lt-LT"/>
        </w:rPr>
        <w:t xml:space="preserve"> </w:t>
      </w:r>
      <w:r>
        <w:rPr>
          <w:rFonts w:cs="Times New Roman" w:ascii="Times New Roman" w:hAnsi="Times New Roman"/>
          <w:lang w:val="lt-LT"/>
        </w:rPr>
        <w:t>nagrinėjimo tvarką;</w:t>
      </w:r>
    </w:p>
    <w:p>
      <w:pPr>
        <w:pStyle w:val="Normal"/>
        <w:spacing w:lineRule="auto" w:line="360"/>
        <w:ind w:right="-1" w:firstLine="720"/>
        <w:jc w:val="both"/>
        <w:rPr>
          <w:rFonts w:ascii="Times New Roman" w:hAnsi="Times New Roman" w:cs="Times New Roman"/>
          <w:lang w:val="lt-LT"/>
        </w:rPr>
      </w:pPr>
      <w:r>
        <w:rPr>
          <w:rFonts w:cs="Times New Roman" w:ascii="Times New Roman" w:hAnsi="Times New Roman"/>
          <w:lang w:val="lt-LT"/>
        </w:rPr>
        <w:t>10) nedelsiant teikti informaciją Audito ir apskaitos tarnybai apie šio įstatymo 59 straipsnyje nustatyta tvarka taikytas poveikio priemone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1) gavus informaciją apie netinkamai atliktą auditą, nedelsiant pradėti auditoriaus ar audito įmonės atlikto audito kokybės peržiūrą ar kreiptis į Audito ir apskaitos tarnybą su prašymu dėl audito tyr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2) sudaryti sąlygas Auditorių garbės teismui tinkamai atlikti jam pavestas funkcijas, atstovauti jam ginčus nagrinėjant institucijo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3) teikti informaciją Audito ir apskaitos tarnybai, valstybės institucijoms šio įstatymo ir kitų teisės aktų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4) skelbti savo interneto svetainėje veiklos ataskaitą ir metines finansines ataskaitas.</w:t>
      </w:r>
    </w:p>
    <w:p>
      <w:pPr>
        <w:pStyle w:val="Normal"/>
        <w:spacing w:lineRule="auto" w:line="360"/>
        <w:ind w:firstLine="720"/>
        <w:jc w:val="both"/>
        <w:rPr>
          <w:rFonts w:ascii="Times New Roman" w:hAnsi="Times New Roman" w:cs="Times New Roman"/>
          <w:b/>
          <w:b/>
          <w:bCs/>
          <w:highlight w:val="yellow"/>
          <w:lang w:val="lt-LT"/>
        </w:rPr>
      </w:pPr>
      <w:r>
        <w:rPr>
          <w:rFonts w:cs="Times New Roman" w:ascii="Times New Roman" w:hAnsi="Times New Roman"/>
          <w:b/>
          <w:bCs/>
          <w:highlight w:val="yellow"/>
          <w:lang w:val="lt-LT"/>
        </w:rPr>
      </w:r>
    </w:p>
    <w:p>
      <w:pPr>
        <w:pStyle w:val="Normal"/>
        <w:spacing w:lineRule="auto" w:line="360"/>
        <w:ind w:right="-1" w:firstLine="720"/>
        <w:jc w:val="both"/>
        <w:rPr>
          <w:rFonts w:ascii="Times New Roman" w:hAnsi="Times New Roman" w:cs="Times New Roman"/>
          <w:b/>
          <w:b/>
          <w:lang w:val="lt-LT"/>
        </w:rPr>
      </w:pPr>
      <w:bookmarkStart w:id="168" w:name="straipsnis59"/>
      <w:bookmarkEnd w:id="168"/>
      <w:r>
        <w:rPr>
          <w:rFonts w:cs="Times New Roman" w:ascii="Times New Roman" w:hAnsi="Times New Roman"/>
          <w:b/>
          <w:lang w:val="lt-LT"/>
        </w:rPr>
        <w:t>59 straipsnis. Auditorių garbės teismas</w:t>
      </w:r>
    </w:p>
    <w:p>
      <w:pPr>
        <w:pStyle w:val="Normal"/>
        <w:spacing w:lineRule="auto" w:line="360"/>
        <w:ind w:right="-1" w:firstLine="720"/>
        <w:jc w:val="both"/>
        <w:rPr>
          <w:rFonts w:ascii="Times New Roman" w:hAnsi="Times New Roman" w:cs="Times New Roman"/>
          <w:strike/>
          <w:lang w:val="lt-LT"/>
        </w:rPr>
      </w:pPr>
      <w:bookmarkStart w:id="169" w:name="straipsnis59"/>
      <w:bookmarkEnd w:id="169"/>
      <w:r>
        <w:rPr>
          <w:rFonts w:cs="Times New Roman" w:ascii="Times New Roman" w:hAnsi="Times New Roman"/>
          <w:lang w:val="lt-LT"/>
        </w:rPr>
        <w:t>1. Auditorių rūmuose sudaromas Auditorių garbės teismas. Auditorių garbės teismą sudaro 7 nariai:</w:t>
      </w:r>
    </w:p>
    <w:p>
      <w:pPr>
        <w:pStyle w:val="Footer"/>
        <w:tabs>
          <w:tab w:val="clear" w:pos="4320"/>
          <w:tab w:val="clear" w:pos="8640"/>
        </w:tabs>
        <w:ind w:right="-1" w:firstLine="720"/>
        <w:rPr>
          <w:rFonts w:ascii="Times New Roman" w:hAnsi="Times New Roman" w:cs="Times New Roman"/>
          <w:szCs w:val="24"/>
        </w:rPr>
      </w:pPr>
      <w:r>
        <w:rPr>
          <w:rFonts w:cs="Times New Roman" w:ascii="Times New Roman" w:hAnsi="Times New Roman"/>
          <w:szCs w:val="24"/>
        </w:rPr>
        <w:t>1) 2 narius, turinčius ne mažesnę kaip 5 metų auditoriaus darbo patirtį, skiria Auditorių rūmų narių visuotinis susirinkimas;</w:t>
      </w:r>
    </w:p>
    <w:p>
      <w:pPr>
        <w:pStyle w:val="Normal"/>
        <w:spacing w:lineRule="auto" w:line="360"/>
        <w:ind w:right="-1" w:firstLine="720"/>
        <w:jc w:val="both"/>
        <w:rPr>
          <w:rFonts w:ascii="Times New Roman" w:hAnsi="Times New Roman" w:cs="Times New Roman"/>
          <w:lang w:val="lt-LT"/>
        </w:rPr>
      </w:pPr>
      <w:r>
        <w:rPr>
          <w:rFonts w:cs="Times New Roman" w:ascii="Times New Roman" w:hAnsi="Times New Roman"/>
          <w:lang w:val="lt-LT"/>
        </w:rPr>
        <w:t>2) po 1 narį skiria Lietuvos Respublikos teisingumo ministerija, Lietuvos Respublikos ūkio ministerija ir Finansų ministerija;</w:t>
      </w:r>
    </w:p>
    <w:p>
      <w:pPr>
        <w:pStyle w:val="Normal"/>
        <w:spacing w:lineRule="auto" w:line="360"/>
        <w:ind w:right="-1" w:firstLine="720"/>
        <w:jc w:val="both"/>
        <w:rPr>
          <w:rFonts w:ascii="Times New Roman" w:hAnsi="Times New Roman" w:cs="Times New Roman"/>
          <w:lang w:val="lt-LT"/>
        </w:rPr>
      </w:pPr>
      <w:r>
        <w:rPr>
          <w:rFonts w:cs="Times New Roman" w:ascii="Times New Roman" w:hAnsi="Times New Roman"/>
          <w:lang w:val="lt-LT"/>
        </w:rPr>
        <w:t>3) 1 narį, gavusios Auditorių rūmų kreipimąsi, tarpusavio susitarimu skiria verslininkus vienijančios organizacijos;</w:t>
      </w:r>
    </w:p>
    <w:p>
      <w:pPr>
        <w:pStyle w:val="Normal"/>
        <w:spacing w:lineRule="auto" w:line="360"/>
        <w:ind w:right="-1" w:firstLine="720"/>
        <w:jc w:val="both"/>
        <w:rPr>
          <w:rFonts w:ascii="Times New Roman" w:hAnsi="Times New Roman" w:cs="Times New Roman"/>
          <w:lang w:val="lt-LT"/>
        </w:rPr>
      </w:pPr>
      <w:r>
        <w:rPr>
          <w:rFonts w:cs="Times New Roman" w:ascii="Times New Roman" w:hAnsi="Times New Roman"/>
          <w:lang w:val="lt-LT"/>
        </w:rPr>
        <w:t>4) 1 narį, gavusios Auditorių rūmų kreipimąsi, tarpusavio susitarimu skiria mokslininkus vienijančios organizacijos.</w:t>
      </w:r>
    </w:p>
    <w:p>
      <w:pPr>
        <w:pStyle w:val="Normal"/>
        <w:spacing w:lineRule="auto" w:line="360"/>
        <w:ind w:right="-1" w:firstLine="720"/>
        <w:jc w:val="both"/>
        <w:rPr>
          <w:rFonts w:ascii="Times New Roman" w:hAnsi="Times New Roman" w:cs="Times New Roman"/>
          <w:lang w:val="lt-LT"/>
        </w:rPr>
      </w:pPr>
      <w:r>
        <w:rPr>
          <w:rFonts w:cs="Times New Roman" w:ascii="Times New Roman" w:hAnsi="Times New Roman"/>
          <w:lang w:val="lt-LT"/>
        </w:rPr>
        <w:t>2. Auditorių garbės teismas turi teisę iškelti auditoriui drausmės bylą Auditorių rūmų siūlymu ir, ją išnagrinėjęs, skirti nuobaudas už Buhalterių profesionalų etikos kodekso ir šio įstatymo 28 straipsnio 1 dalyje nurodytos pareigos, ir šio įstatymo 58 straipsnio 8 punkte nurodytos metodikos nesilaikymą. Auditorių garbės teismas turi teisę skirti tokias nuobaudas:</w:t>
      </w:r>
    </w:p>
    <w:p>
      <w:pPr>
        <w:pStyle w:val="Normal"/>
        <w:spacing w:lineRule="auto" w:line="360"/>
        <w:ind w:right="-1" w:firstLine="720"/>
        <w:jc w:val="both"/>
        <w:rPr>
          <w:rFonts w:ascii="Times New Roman" w:hAnsi="Times New Roman" w:cs="Times New Roman"/>
          <w:lang w:val="lt-LT"/>
        </w:rPr>
      </w:pPr>
      <w:r>
        <w:rPr>
          <w:rFonts w:cs="Times New Roman" w:ascii="Times New Roman" w:hAnsi="Times New Roman"/>
          <w:lang w:val="lt-LT"/>
        </w:rPr>
        <w:t>1) pareikšti įspėjimą;</w:t>
      </w:r>
    </w:p>
    <w:p>
      <w:pPr>
        <w:pStyle w:val="Normal"/>
        <w:spacing w:lineRule="auto" w:line="360"/>
        <w:ind w:right="-1" w:firstLine="720"/>
        <w:jc w:val="both"/>
        <w:rPr/>
      </w:pPr>
      <w:r>
        <w:rPr>
          <w:rFonts w:cs="Times New Roman" w:ascii="Times New Roman" w:hAnsi="Times New Roman"/>
          <w:lang w:val="lt-LT"/>
        </w:rPr>
        <w:t>2) pareikšti viešą įspėjimą, apie kurį paskelbiama auditorių sąraše.</w:t>
      </w:r>
    </w:p>
    <w:p>
      <w:pPr>
        <w:pStyle w:val="Normal"/>
        <w:spacing w:lineRule="auto" w:line="360"/>
        <w:ind w:right="-1" w:firstLine="720"/>
        <w:jc w:val="both"/>
        <w:rPr>
          <w:rFonts w:ascii="Times New Roman" w:hAnsi="Times New Roman" w:cs="Times New Roman"/>
          <w:lang w:val="lt-LT"/>
        </w:rPr>
      </w:pPr>
      <w:r>
        <w:rPr>
          <w:rFonts w:cs="Times New Roman" w:ascii="Times New Roman" w:hAnsi="Times New Roman"/>
          <w:lang w:val="lt-LT"/>
        </w:rPr>
        <w:t>3. Šio straipsnio 2 dalyje nurodytos nuobaudos galioja vienus metus.</w:t>
      </w:r>
    </w:p>
    <w:p>
      <w:pPr>
        <w:pStyle w:val="Normal"/>
        <w:spacing w:lineRule="auto" w:line="360"/>
        <w:ind w:right="-1" w:firstLine="720"/>
        <w:jc w:val="both"/>
        <w:rPr/>
      </w:pPr>
      <w:r>
        <w:rPr>
          <w:rFonts w:cs="Times New Roman" w:ascii="Times New Roman" w:hAnsi="Times New Roman"/>
          <w:lang w:val="lt-LT"/>
        </w:rPr>
        <w:t>4. Auditorių garbės teismas, nustatęs Buhalterių profesionalų etikos kodekso pažeidimų, turi teisę siūlyti Auditorių rūmams panaikinti auditoriaus vardą šio įstatymo 14 straipsnio 1 dalies 8 punkto pagrind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 Priėmus sprendimą skirti šio straipsnio 2 dalyje nustatytas nuobaudas, apie tai Auditorių rūmai informuoja Audito ir apskaitos tarnybą su ja suderinta tvarka. Auditorių rūmai, atsižvelgdami į Auditorių garbės teismo sprendimus, gali atlikti auditoriaus ar audito įmonės atlikto audito kokybės peržiūrą arba kreiptis į Audito ir apskaitos tarnybą su prašymu atlikti tyrimą. </w:t>
      </w:r>
    </w:p>
    <w:p>
      <w:pPr>
        <w:pStyle w:val="Normal"/>
        <w:spacing w:lineRule="auto" w:line="360"/>
        <w:ind w:right="-1" w:firstLine="720"/>
        <w:jc w:val="both"/>
        <w:rPr>
          <w:rFonts w:ascii="Times New Roman" w:hAnsi="Times New Roman" w:cs="Times New Roman"/>
          <w:lang w:val="lt-LT"/>
        </w:rPr>
      </w:pPr>
      <w:r>
        <w:rPr>
          <w:rFonts w:cs="Times New Roman" w:ascii="Times New Roman" w:hAnsi="Times New Roman"/>
          <w:lang w:val="lt-LT"/>
        </w:rPr>
        <w:t>6. Auditorių garbės teismas veikia vadovaudamasis Auditorių garbės teismo nuostatais. Šiuos nuostatus tvirtina Auditorių rūmų narių visuotinis susirink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170" w:name="straipsnis60"/>
      <w:bookmarkEnd w:id="170"/>
      <w:r>
        <w:rPr>
          <w:rFonts w:cs="Times New Roman" w:ascii="Times New Roman" w:hAnsi="Times New Roman"/>
          <w:b/>
          <w:bCs/>
          <w:lang w:val="lt-LT"/>
        </w:rPr>
        <w:t>60 straipsnis. Auditorių rūmų lėšos</w:t>
      </w:r>
    </w:p>
    <w:p>
      <w:pPr>
        <w:pStyle w:val="Normal"/>
        <w:spacing w:lineRule="auto" w:line="360"/>
        <w:ind w:firstLine="720"/>
        <w:jc w:val="both"/>
        <w:rPr>
          <w:rFonts w:ascii="Times New Roman" w:hAnsi="Times New Roman" w:cs="Times New Roman"/>
          <w:lang w:val="lt-LT"/>
        </w:rPr>
      </w:pPr>
      <w:bookmarkStart w:id="171" w:name="straipsnis60"/>
      <w:bookmarkEnd w:id="171"/>
      <w:r>
        <w:rPr>
          <w:rFonts w:cs="Times New Roman" w:ascii="Times New Roman" w:hAnsi="Times New Roman"/>
          <w:lang w:val="lt-LT"/>
        </w:rPr>
        <w:t>1. Auditorių rūmų lėšos yr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Auditorių rūmų statute numatytas nario mokest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audito įmonių atskaitymai už šiame įstatyme Auditorių rūmams nustatytas atliktas funkcijas ir už audito kokybės peržiūra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pajamos už auditorių kvalifikacijos kėlimo kursų ir kvalifikacinių auditoriaus egzaminų organizavimą, suteiktas mokymo paslaug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negrąžintinai gautos lėš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kitos lėš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udito įmonės už šiame įstatyme nustatytas funkcijas kiekvienais metais iki birželio 30 dienos sumoka Auditorių rūmams atskaitymus, kurie sudaro 0,2 procento pajamų, gautų už atliktą auditą, bet ne mažiau kaip 0,5 minimaliosios mėnesinės algos (toliau – MMA), galiojusios tų metų sausio 1 dieną. Jeigu audito įmonė negavo pajamų iš audito, jos atskaitymai Auditorių rūmams yra 0,5 MMA. Į audito įmonių sąrašą įrašytos valstybės narės audito įmonės moka tik gautų pajamų už Lietuvos Respublikos teisės aktų nustatyta tvarka atliktą auditą atskaitymus Auditorių rūmams. Informaciją, reikalingą audito įmonių atskaitymams apskaičiuoti, Auditorių rūmai gauna iš audito įmon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tlikus audito įmonės atlikto audito kokybės peržiūrą, audito įmonė per 30 kalendorinių dienų nuo šio įstatymo 34 straipsnio 11 dalyje nustatyto pranešimo gavimo dienos sumoka atskaitymus Auditorių rūmams – 3 MMA už vieno auditoriaus atlikto audito kokybės peržiūrą Auditorių rūmų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Jeigu audito įmonė atskaitymų nesumoka laiku, skaičiuojami delspinigiai teisės aktų nustatyta tvarka.</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rFonts w:ascii="Times New Roman" w:hAnsi="Times New Roman" w:cs="Times New Roman"/>
          <w:lang w:val="lt-LT"/>
        </w:rPr>
      </w:pPr>
      <w:bookmarkStart w:id="172" w:name="straipsnis61"/>
      <w:bookmarkEnd w:id="172"/>
      <w:r>
        <w:rPr>
          <w:rFonts w:cs="Times New Roman" w:ascii="Times New Roman" w:hAnsi="Times New Roman"/>
          <w:b/>
          <w:lang w:val="lt-LT"/>
        </w:rPr>
        <w:t>61 straipsnis. Auditorių rūmų sprendimų apskundimas</w:t>
      </w:r>
    </w:p>
    <w:p>
      <w:pPr>
        <w:pStyle w:val="Normal"/>
        <w:spacing w:lineRule="auto" w:line="360"/>
        <w:ind w:firstLine="720"/>
        <w:jc w:val="both"/>
        <w:rPr>
          <w:rFonts w:ascii="Times New Roman" w:hAnsi="Times New Roman" w:cs="Times New Roman"/>
          <w:lang w:val="lt-LT"/>
        </w:rPr>
      </w:pPr>
      <w:bookmarkStart w:id="173" w:name="straipsnis61"/>
      <w:bookmarkEnd w:id="173"/>
      <w:r>
        <w:rPr>
          <w:rFonts w:cs="Times New Roman" w:ascii="Times New Roman" w:hAnsi="Times New Roman"/>
          <w:lang w:val="lt-LT"/>
        </w:rPr>
        <w:t>Auditorių rūmų sprendimai gali būti skundžiami teisės aktų nustatyta tvarka per 30 kalendorinių dienų nuo pranešimo apie atitinkamo sprendimo priėmimą įteikimo dien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174" w:name="straipsnis62"/>
      <w:bookmarkEnd w:id="174"/>
      <w:r>
        <w:rPr>
          <w:rFonts w:cs="Times New Roman" w:ascii="Times New Roman" w:hAnsi="Times New Roman"/>
          <w:b/>
          <w:bCs/>
          <w:lang w:val="lt-LT"/>
        </w:rPr>
        <w:t>62 straipsnis. Auditorių rūmų reorganizavimas, pertvarkymas ir likvidavimas</w:t>
      </w:r>
    </w:p>
    <w:p>
      <w:pPr>
        <w:pStyle w:val="Normal"/>
        <w:spacing w:lineRule="auto" w:line="360"/>
        <w:ind w:firstLine="720"/>
        <w:jc w:val="both"/>
        <w:rPr>
          <w:rFonts w:ascii="Times New Roman" w:hAnsi="Times New Roman" w:cs="Times New Roman"/>
          <w:lang w:val="lt-LT"/>
        </w:rPr>
      </w:pPr>
      <w:bookmarkStart w:id="175" w:name="straipsnis62"/>
      <w:bookmarkEnd w:id="175"/>
      <w:r>
        <w:rPr>
          <w:rFonts w:cs="Times New Roman" w:ascii="Times New Roman" w:hAnsi="Times New Roman"/>
          <w:lang w:val="lt-LT"/>
        </w:rPr>
        <w:t>Auditorių rūmai reorganizuojami, pertvarkomi ir likviduojami teisės aktų nustatyta tvarka.</w:t>
      </w:r>
    </w:p>
    <w:p>
      <w:pPr>
        <w:pStyle w:val="Footer"/>
        <w:tabs>
          <w:tab w:val="clear" w:pos="4320"/>
          <w:tab w:val="clear" w:pos="8640"/>
        </w:tabs>
        <w:spacing w:lineRule="auto" w:line="240"/>
        <w:rPr>
          <w:rFonts w:ascii="Times New Roman" w:hAnsi="Times New Roman" w:cs="Times New Roman"/>
        </w:rPr>
      </w:pPr>
      <w:r>
        <w:rPr>
          <w:rFonts w:cs="Times New Roman" w:ascii="Times New Roman" w:hAnsi="Times New Roman"/>
        </w:rPr>
        <w:tab/>
        <w:tab/>
        <w:tab/>
        <w:tab/>
        <w:tab/>
        <w:tab/>
        <w:tab/>
        <w:t>Lietuvos Respublikos</w:t>
      </w:r>
    </w:p>
    <w:p>
      <w:pPr>
        <w:pStyle w:val="Footer"/>
        <w:tabs>
          <w:tab w:val="clear" w:pos="4320"/>
          <w:tab w:val="clear" w:pos="8640"/>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udito įstatymo</w:t>
      </w:r>
    </w:p>
    <w:p>
      <w:pPr>
        <w:pStyle w:val="Normal"/>
        <w:ind w:firstLine="720"/>
        <w:jc w:val="both"/>
        <w:rPr>
          <w:rFonts w:ascii="Times New Roman" w:hAnsi="Times New Roman" w:cs="Times New Roman"/>
          <w:lang w:val="lt-LT"/>
        </w:rPr>
      </w:pPr>
      <w:bookmarkStart w:id="176" w:name="priedas1"/>
      <w:bookmarkEnd w:id="176"/>
      <w:r>
        <w:rPr>
          <w:rFonts w:cs="Times New Roman" w:ascii="Times New Roman" w:hAnsi="Times New Roman"/>
          <w:lang w:val="lt-LT"/>
        </w:rPr>
        <w:t xml:space="preserve"> </w:t>
      </w:r>
      <w:r>
        <w:rPr>
          <w:rFonts w:cs="Times New Roman" w:ascii="Times New Roman" w:hAnsi="Times New Roman"/>
          <w:lang w:val="lt-LT"/>
        </w:rPr>
        <w:tab/>
        <w:tab/>
        <w:tab/>
        <w:tab/>
        <w:tab/>
        <w:tab/>
        <w:tab/>
        <w:t>priedas</w:t>
      </w:r>
    </w:p>
    <w:p>
      <w:pPr>
        <w:pStyle w:val="Normal"/>
        <w:spacing w:lineRule="auto" w:line="360"/>
        <w:ind w:firstLine="720"/>
        <w:jc w:val="center"/>
        <w:rPr>
          <w:rFonts w:ascii="Times New Roman" w:hAnsi="Times New Roman" w:cs="Times New Roman"/>
          <w:b/>
          <w:b/>
          <w:bCs/>
          <w:lang w:val="lt-LT"/>
        </w:rPr>
      </w:pPr>
      <w:r>
        <w:rPr>
          <w:rFonts w:cs="Times New Roman" w:ascii="Times New Roman" w:hAnsi="Times New Roman"/>
          <w:b/>
          <w:bCs/>
          <w:lang w:val="lt-LT"/>
        </w:rPr>
      </w:r>
      <w:bookmarkStart w:id="177" w:name="priedas1"/>
      <w:bookmarkStart w:id="178" w:name="priedas1"/>
      <w:bookmarkEnd w:id="178"/>
    </w:p>
    <w:p>
      <w:pPr>
        <w:pStyle w:val="Normal"/>
        <w:numPr>
          <w:ilvl w:val="0"/>
          <w:numId w:val="0"/>
        </w:numPr>
        <w:spacing w:lineRule="auto" w:line="360"/>
        <w:jc w:val="center"/>
        <w:outlineLvl w:val="0"/>
        <w:rPr>
          <w:rFonts w:ascii="Times New Roman" w:hAnsi="Times New Roman" w:cs="Times New Roman"/>
          <w:lang w:val="lt-LT"/>
        </w:rPr>
      </w:pPr>
      <w:r>
        <w:rPr>
          <w:rFonts w:cs="Times New Roman" w:ascii="Times New Roman" w:hAnsi="Times New Roman"/>
          <w:b/>
          <w:bCs/>
          <w:lang w:val="lt-LT"/>
        </w:rPr>
        <w:t>ĮGYVENDINAMI EUROPOS SĄJUNGOS TEISĖS AKT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rFonts w:cs="Times New Roman" w:ascii="Times New Roman" w:hAnsi="Times New Roman"/>
          <w:lang w:val="lt-LT"/>
        </w:rPr>
        <w:t xml:space="preserve">1. 1978 m. liepos 25 d. Ketvirtoji Tarybos direktyva 78/660/EEB, grindžiama Europos ekonominės bendrijos steigimo sutarties 54 straipsnio 3 dalies g punktu, dėl tam tikrų tipų bendrovių metinių atskaitomybių (OL </w:t>
      </w:r>
      <w:r>
        <w:rPr>
          <w:rFonts w:cs="Times New Roman" w:ascii="Times New Roman" w:hAnsi="Times New Roman"/>
          <w:i/>
          <w:lang w:val="lt-LT"/>
        </w:rPr>
        <w:t>2004 m. specialusis leidimas</w:t>
      </w:r>
      <w:r>
        <w:rPr>
          <w:rFonts w:cs="Times New Roman" w:ascii="Times New Roman" w:hAnsi="Times New Roman"/>
          <w:lang w:val="lt-LT"/>
        </w:rPr>
        <w:t>, 17 skyrius, 1 tomas, p. 21).</w:t>
      </w:r>
    </w:p>
    <w:p>
      <w:pPr>
        <w:pStyle w:val="Normal"/>
        <w:spacing w:lineRule="auto" w:line="360"/>
        <w:ind w:firstLine="720"/>
        <w:jc w:val="both"/>
        <w:rPr/>
      </w:pPr>
      <w:r>
        <w:rPr>
          <w:rFonts w:cs="Times New Roman" w:ascii="Times New Roman" w:hAnsi="Times New Roman"/>
          <w:lang w:val="lt-LT"/>
        </w:rPr>
        <w:t>2. 1983 m. birželio 13 d. Septintoji Tarybos direktyva 83/349/EEB, grindžiama Europos ekonominės bendrijos steigimo sutarties 54 straipsnio 3 dalies g punktu, dėl konsoliduotos atskaitomybės (OL </w:t>
      </w:r>
      <w:r>
        <w:rPr>
          <w:rFonts w:cs="Times New Roman" w:ascii="Times New Roman" w:hAnsi="Times New Roman"/>
          <w:i/>
          <w:lang w:val="lt-LT"/>
        </w:rPr>
        <w:t>2004 m. specialusis leidimas</w:t>
      </w:r>
      <w:r>
        <w:rPr>
          <w:rFonts w:cs="Times New Roman" w:ascii="Times New Roman" w:hAnsi="Times New Roman"/>
          <w:lang w:val="lt-LT"/>
        </w:rPr>
        <w:t xml:space="preserve">, 17 skyrius, 1 tomas, </w:t>
        <w:br/>
        <w:t>p. 58).</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2002 m. gegužės 16 d. Europos Komisijos rekomendacija 2002/590/EB dėl įstatymų nustatytų auditorių nepriklausomumo ES: pagrindinių principų rinkinys.</w:t>
      </w:r>
    </w:p>
    <w:p>
      <w:pPr>
        <w:pStyle w:val="Normal"/>
        <w:spacing w:lineRule="auto" w:line="360"/>
        <w:ind w:firstLine="720"/>
        <w:jc w:val="both"/>
        <w:rPr/>
      </w:pPr>
      <w:r>
        <w:rPr>
          <w:rFonts w:cs="Times New Roman" w:ascii="Times New Roman" w:hAnsi="Times New Roman"/>
          <w:lang w:val="lt-LT"/>
        </w:rPr>
        <w:t>4. 2003 m. birželio 18 d. Europos Parlamento ir Tarybos direktyva 2003/51/EB, iš dalies keičianti Direktyvas 78/660/EEB, 83/349/EEB, 86/635/EEB ir 91/674/EEB, dėl tam tikrų tipų bendrovių, bankų ir kitų finansų įstaigų bei draudimo įmonių metinės finansinės atskaitomybės ir konsoliduotos finansinės atskaitomybės</w:t>
      </w:r>
      <w:r>
        <w:rPr>
          <w:rFonts w:cs="Times New Roman" w:ascii="Times New Roman" w:hAnsi="Times New Roman"/>
          <w:b/>
          <w:lang w:val="lt-LT"/>
        </w:rPr>
        <w:t xml:space="preserve"> </w:t>
      </w:r>
      <w:r>
        <w:rPr>
          <w:rFonts w:cs="Times New Roman" w:ascii="Times New Roman" w:hAnsi="Times New Roman"/>
          <w:lang w:val="lt-LT"/>
        </w:rPr>
        <w:t xml:space="preserve">(OL </w:t>
      </w:r>
      <w:r>
        <w:rPr>
          <w:rFonts w:cs="Times New Roman" w:ascii="Times New Roman" w:hAnsi="Times New Roman"/>
          <w:i/>
          <w:lang w:val="lt-LT"/>
        </w:rPr>
        <w:t>2004 m. specialusis leidimas</w:t>
      </w:r>
      <w:r>
        <w:rPr>
          <w:rFonts w:cs="Times New Roman" w:ascii="Times New Roman" w:hAnsi="Times New Roman"/>
          <w:lang w:val="lt-LT"/>
        </w:rPr>
        <w:t>, 17 skyrius, 1 tomas, p. 273).</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2006 m. gegužės 17 d. Europos Parlamento ir Tarybos direktyva 2006/43/EB dėl teisės aktų nustatyto metinės finansinės atskaitomybės ir konsoliduotos finansinės atskaitomybės audito, iš dalies keičianti Tarybos direktyvas 78/660/EEB ir 83/349/EEB bei panaikinanti Tarybos direktyvą 84/253/EEB (OL 2006 L 157, p. 87).“</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lang w:val="lt-LT"/>
        </w:rPr>
      </w:pPr>
      <w:bookmarkStart w:id="179" w:name="straipsnis2_2"/>
      <w:bookmarkEnd w:id="179"/>
      <w:r>
        <w:rPr>
          <w:rFonts w:cs="Times New Roman" w:ascii="Times New Roman" w:hAnsi="Times New Roman"/>
          <w:b/>
          <w:lang w:val="lt-LT"/>
        </w:rPr>
        <w:t>2 straipsnis. Baigiamosios nuostatos</w:t>
      </w:r>
    </w:p>
    <w:p>
      <w:pPr>
        <w:pStyle w:val="Normal"/>
        <w:spacing w:lineRule="auto" w:line="360"/>
        <w:ind w:firstLine="720"/>
        <w:jc w:val="both"/>
        <w:rPr>
          <w:rFonts w:ascii="Times New Roman" w:hAnsi="Times New Roman" w:cs="Times New Roman"/>
          <w:lang w:val="lt-LT"/>
        </w:rPr>
      </w:pPr>
      <w:bookmarkStart w:id="180" w:name="straipsnis2_2"/>
      <w:bookmarkEnd w:id="180"/>
      <w:r>
        <w:rPr>
          <w:rFonts w:cs="Times New Roman" w:ascii="Times New Roman" w:hAnsi="Times New Roman"/>
          <w:lang w:val="lt-LT"/>
        </w:rPr>
        <w:t xml:space="preserve">1. Šis įstatymas įsigalioja 2008 m. rugsėjo 1 d.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Lietuvos Respublikos Vyriausybė ar jos įgaliotos institucijos, Auditorių rūmai, Lietuvos Respublikos apskaitos institutas iki 2008 m. spalio 1 d. parengia ir patvirtina pagal jų kompetenciją priskirtus tvirtinti šiam įstatymui įgyvendinti reikalingus teisės aktus ir suderina kitus teisės aktus, išskyrus šio įstatymo 1 straipsnyje išdėstyto Lietuvos Respublikos audito įstatymo 17 straipsnio 5 dalyje nustatytą tvarką, kurią parengia ir patvirtina iki 2009 m. gruodžio 1 d.</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Šio įstatymo 1 straipsnyje išdėstyto Lietuvos Respublikos audito įstatymo 30 straipsnio 6 punkte nustatytą teikti Auditorių rūmams informaciją 2008 metais audito įmonės pateikia per 30 kalendorinių dienų nuo šio įstatymo įsigaliojimo dieno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Atliekant iki 2009 m. sausio 1 d. prasidedančių ataskaitinių laikotarpių finansinių ataskaitų auditą, taikomi Auditorių rūmų parengti ir Auditorių rūmų narių visuotinio susirinkimo patvirtinti nacionaliniai audito standartai arba tarptautiniai audito standartai, taip pat galioja Auditorių rūmų narių visuotinio susirinkimo patvirtintas Auditorių profesinės etikos kodeksas ir jų laikymosi priežiūra pagal šį įstatymą atliekama taip pat kaip ir tarptautinių audito standartų ir Buhalterių profesionalų etikos kodekso. Atliekant 2009 m. sausio 1 d. ir vėliau prasidedančių ataskaitinių laikotarpių finansinių ataskaitų auditą, taikomi tarptautiniai audito standartai ir Buhalterių profesionalų etikos kodeks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Auditorių rūmai iki 2009 m. sausio 1 d. išverčia į lietuvių kalbą ir paskelbia Buhalterių profesionalų etikos kodeksą ir tarptautinius audito standar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Auditorių rūmai iki 2008 m. rugsėjo 1 d. išverčia į lietuvių kalbą ir paskelbia Tarptautinį kokybės kontrolės standar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Rengiant 2008 m. kvalifikacinių auditoriaus egzaminų sesiją, kuri baigiasi iki 2008 m. gruodžio 31 d., veikia iki šio įstatymo įsigaliojimo sudaryta Egzaminų komisija, kuriai Auditorių rūmai sudaro sąlygas tinkamai atlikti pavestas funkcijas,  ir galioja iki šio įstatymo įsigaliojimo nustatytos disciplinos, iš kurių laikomi kvalifikaciniai auditoriaus egzaminai, egzaminų laikymo taisyklės ir mokesčio už juos dydis. Iki 2008 m. gruodžio 31 d. patvirtinama nauja Egzaminų komisijos, kuri savo kadenciją pradeda 2009 m. sausio 1 d., sudėtis. Kadencija po šio patvirtinimo laikoma pirmąja Egzaminų komisijos narių kaden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8. Iki šio įstatymo įsigaliojimo patvirtinama atlikto audito kokybės užtikrinimo įgyvendinimo Auditorių rūmuose tvarka, atsižvelgiant į šio įstatymo 1 straipsnyje išdėstyto Lietuvos Respublikos audito įstatymo septintajame skirsnyje nustatytus reikalavimu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Iki šio įstatymo įsigaliojimo asmenų, išskyrus asmenis, kuriems buvo panaikintas auditoriaus vardas, išlaikyti kvalifikaciniai auditoriaus egzaminai yra įskaitomi. Iki šio įstatymo įsigaliojimo suteikti ir nepanaikinti auditoriaus vardai yra galiojanty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Nuo šio įstatymo įsigaliojimo šio įstatymo 1 straipsnyje išdėstyto Lietuvos Respublikos audito įstatymo 5 straipsnio 3 dalies 4 punkto nuostata taikoma audito įmonėms, atliekančioms viešojo intereso įmonių auditą. Atliekant 2009 m. sausio 1 d. ir vėliau prasidedančių ataskaitinių laikotarpių finansinių ataskaitų auditą, ši nuostata taikoma visoms audito įmonėm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1. Į laikotarpius, nurodytus šio įstatymo 1 straipsnyje išdėstyto Lietuvos Respublikos audito įstatymo 5 straipsnio 4 dalyje, įskaičiuojami iki šio įstatymo įsigaliojimo prasidėję finansiniai metai, dėl kurių audito yra sudaryta finansinių ataskaitų audito sutarti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numPr>
          <w:ilvl w:val="0"/>
          <w:numId w:val="0"/>
        </w:numPr>
        <w:spacing w:lineRule="auto" w:line="360"/>
        <w:ind w:firstLine="720"/>
        <w:jc w:val="both"/>
        <w:outlineLvl w:val="0"/>
        <w:rPr>
          <w:rFonts w:ascii="Times New Roman" w:hAnsi="Times New Roman" w:cs="Times New Roman"/>
          <w:lang w:val="lt-LT"/>
        </w:rPr>
      </w:pPr>
      <w:r>
        <w:rPr>
          <w:rFonts w:cs="Times New Roman" w:ascii="Times New Roman" w:hAnsi="Times New Roman"/>
          <w:i/>
          <w:iCs/>
          <w:lang w:val="lt-LT"/>
        </w:rPr>
        <w:t>Skelbiu šį Lietuvos Respublikos Seimo priimtą įstaty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AS</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VALDAS ADAMKUS</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rPr>
          <w:rFonts w:ascii="Times New Roman" w:hAnsi="Times New Roman" w:cs="Times New Roman"/>
          <w:lang w:val="lt-LT"/>
        </w:rPr>
      </w:pPr>
      <w:r>
        <w:rPr>
          <w:rFonts w:cs="Times New Roman" w:ascii="Times New Roman" w:hAnsi="Times New Roman"/>
          <w:lang w:val="lt-LT"/>
        </w:rPr>
      </w:r>
    </w:p>
    <w:sectPr>
      <w:headerReference w:type="default" r:id="rId13"/>
      <w:headerReference w:type="first" r:id="rId14"/>
      <w:type w:val="nextPage"/>
      <w:pgSz w:w="11906" w:h="16838"/>
      <w:pgMar w:left="2016" w:right="1152"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lang w:val="lt-L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2410" w:hanging="1690"/>
      <w:jc w:val="both"/>
    </w:pPr>
    <w:rPr>
      <w:rFonts w:ascii="Times New Roman" w:hAnsi="Times New Roman" w:cs="Times New Roman"/>
      <w:b/>
      <w:bCs/>
      <w:lang w:val="lt-LT"/>
    </w:rPr>
  </w:style>
  <w:style w:type="paragraph" w:styleId="TextBodyIndent">
    <w:name w:val="Body Text Indent"/>
    <w:basedOn w:val="Normal"/>
    <w:pPr>
      <w:tabs>
        <w:tab w:val="clear" w:pos="720"/>
        <w:tab w:val="left" w:pos="1080" w:leader="none"/>
      </w:tabs>
      <w:ind w:firstLine="720"/>
      <w:jc w:val="both"/>
    </w:pPr>
    <w:rPr>
      <w:rFonts w:ascii="Times New Roman" w:hAnsi="Times New Roman" w:cs="Times New Roman"/>
      <w:szCs w:val="24"/>
      <w:lang w:val="lt-LT"/>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cgi-bin/preps2?a=83535&amp;b=" TargetMode="External"/><Relationship Id="rId6" Type="http://schemas.openxmlformats.org/officeDocument/2006/relationships/hyperlink" Target="http://www3.lrs.lt/cgi-bin/preps2?a=231854&amp;b=" TargetMode="External"/><Relationship Id="rId7" Type="http://schemas.openxmlformats.org/officeDocument/2006/relationships/hyperlink" Target="http://www3.lrs.lt/cgi-bin/preps2?a=270357&amp;b=" TargetMode="External"/><Relationship Id="rId8" Type="http://schemas.openxmlformats.org/officeDocument/2006/relationships/hyperlink" Target="http://www3.lrs.lt/cgi-bin/preps2?a=279771&amp;b=" TargetMode="External"/><Relationship Id="rId9" Type="http://schemas.openxmlformats.org/officeDocument/2006/relationships/hyperlink" Target="http://www3.lrs.lt/cgi-bin/preps2?a=308484&amp;b=" TargetMode="External"/><Relationship Id="rId10" Type="http://schemas.openxmlformats.org/officeDocument/2006/relationships/hyperlink" Target="javascript:openStr(&apos;63116&apos;,&apos;1&apos;)" TargetMode="External"/><Relationship Id="rId11" Type="http://schemas.openxmlformats.org/officeDocument/2006/relationships/hyperlink" Target="http://172.16.0.250/Litlex/ll.dll?Tekstas=1&amp;Id=34575&amp;BF=1" TargetMode="External"/><Relationship Id="rId12" Type="http://schemas.openxmlformats.org/officeDocument/2006/relationships/hyperlink" Target="http://172.16.0.250/Litlex/ll.dll?Tekstas=1&amp;Id=34575&amp;BF=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2:00Z</dcterms:created>
  <dc:creator>vimani</dc:creator>
  <dc:description/>
  <dc:language>en-US</dc:language>
  <cp:lastModifiedBy>Seimas</cp:lastModifiedBy>
  <cp:lastPrinted>2008-07-03T15:55:00Z</cp:lastPrinted>
  <dcterms:modified xsi:type="dcterms:W3CDTF">2008-08-19T10:32:00Z</dcterms:modified>
  <cp:revision>2</cp:revision>
  <dc:subject/>
  <dc:title> </dc:title>
</cp:coreProperties>
</file>