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RK nutarė grąžinti tobulinti Seimo nutarimo projektą „Dėl Nacionalinės narkotikų kontrolės ir narkomanijos prevencijos 2009-2016 metų programos patvirtinimo”</w:t>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TextBodyIndent"/>
        <w:rPr/>
      </w:pPr>
      <w:r>
        <w:rPr/>
        <w:t xml:space="preserve">2008-09-16 Sveikatos reikalų komitetas, dalyvaujant Sveikatos apsaugos ministerijos, Narkotikų kontrolės departamento, Policijos departamento, Finansinių nusikaltimų tyrimų tarnybos, Muitinės departamento, Lietuvos AIDS centro, Vidaus reikalų ministerijos ir kitų suinteresuotų institucijų atstovams svarstė Seimo nutarimo projektą „Dėl Nacionalinės narkotikų kontrolės ir narkomanijos prevencijos 2009-2016 metų programos patvirtinimo” bei Seimo nutarimo projektą „Dėl ilgalaikių valstybinių saugumo stiprinimo programų rengimo plano patvirtinimo”. </w:t>
      </w:r>
    </w:p>
    <w:p>
      <w:pPr>
        <w:pStyle w:val="Normal"/>
        <w:spacing w:lineRule="auto" w:line="360"/>
        <w:ind w:firstLine="720"/>
        <w:jc w:val="both"/>
        <w:rPr/>
      </w:pPr>
      <w:r>
        <w:rPr/>
        <w:t xml:space="preserve">Išklausius dalyvių pasisakymus, nuspręsta siūlyti pagrindiniam komitetui patobulinti Nacionalinės narkotikų kontrolės ir narkomanijos prevencijos 2009-2016 metų programos projektą, atsižvelgiant į  visuomeninių organizacijų ir valstybės institucijų pasiūlymus, kuriems pritarė Seimo Sveikatos reikalų komitetas bei į Komiteto pateiktus pasiūlymus. Svarstant </w:t>
      </w:r>
      <w:r>
        <w:rPr>
          <w:bCs/>
          <w:color w:val="000000"/>
        </w:rPr>
        <w:t xml:space="preserve">Seimo nutarimo projektą dėl Seimo nutarimo </w:t>
      </w:r>
      <w:r>
        <w:rPr/>
        <w:t>„</w:t>
      </w:r>
      <w:r>
        <w:rPr>
          <w:bCs/>
          <w:color w:val="000000"/>
        </w:rPr>
        <w:t>Dėl ilgalaikių valstybinių saugumo stiprinimo programų rengimo plano patvirtinimo</w:t>
      </w:r>
      <w:r>
        <w:rPr/>
        <w:t xml:space="preserve">”, </w:t>
      </w:r>
      <w:r>
        <w:rPr>
          <w:bCs/>
          <w:color w:val="000000"/>
        </w:rPr>
        <w:t xml:space="preserve">nutarta </w:t>
      </w:r>
      <w:r>
        <w:rPr/>
        <w:t xml:space="preserve">iš esmės </w:t>
      </w:r>
      <w:r>
        <w:rPr>
          <w:bCs/>
          <w:color w:val="000000"/>
        </w:rPr>
        <w:t>jam pritarti bei siūlyti pagrindiniam komitetui patobulinti projektą, pratęsiant Ilgalaikių valstybinių saugumo stiprinimo programų rengimo plano projekto 14 punkto parengimo terminą.</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bCs/>
        </w:rPr>
      </w:pPr>
      <w:r>
        <w:rPr>
          <w:b/>
          <w:bCs/>
        </w:rPr>
        <w:t>SRK padėjėja</w:t>
      </w:r>
    </w:p>
    <w:p>
      <w:pPr>
        <w:pStyle w:val="Normal"/>
        <w:rPr>
          <w:b/>
          <w:b/>
          <w:bCs/>
        </w:rPr>
      </w:pPr>
      <w:r>
        <w:rPr>
          <w:b/>
          <w:bCs/>
        </w:rPr>
        <w:t>Simon Dulevičiūtė, tel. 239689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70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5:00Z</dcterms:created>
  <dc:creator>Seimas</dc:creator>
  <dc:description/>
  <dc:language>en-US</dc:language>
  <cp:lastModifiedBy>Seimas</cp:lastModifiedBy>
  <dcterms:modified xsi:type="dcterms:W3CDTF">2008-09-16T13:25:00Z</dcterms:modified>
  <cp:revision>6</cp:revision>
  <dc:subject/>
  <dc:title>SRK nutarė grąžinti tobulinti Seimo nutarimo projektą „Dėl Nacionalinės narkotikų kontrolės ir narkomanijos prevencijos 2009-2</dc:title>
</cp:coreProperties>
</file>