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05-08 Nr. 280-P-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gegužės 8 d. 9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Ligitas Kernagis, Antanas Nedzinskas, Gintaras Songaila, Irena Šiaulien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tų dalyvių sąrašas prideda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Dėl Komiteto narės I.Šiaulienės komandiruotės gegužės 19-26 d. į Pekiną (Kinijos Liaudies Respublika) Seimo tarpparlamentinių ryšių su Kinijos Liaudies Respublika grupės delegacijos sudėtyj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Dėl Komiteto narės I.Šiaulienės komandiruotės gegužės 19-26 d. į Pekiną (Kinijos Liaudies Respublika) Seimo tarpparlamentinių ryšių su Kinijos Liaudies Respublika grupės delegacijos sudėtyje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I.Šiaulien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bCs/>
          <w:sz w:val="24"/>
          <w:szCs w:val="24"/>
        </w:rPr>
        <w:t>pritarti Komiteto narės I.Šiaulienės komandiruotei gegužės 19-26 d. į Pekiną (Kinijos Liaudies Respublika) Seimo tarpparlamentinių ryšių su Kinijos Liaudies Respublika grupės delegacijos sudėtyje, komandiruotės išlaidas apmokant iš nenumatytoms komandiruotėms skirtų lėš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      Lina Giriūnienė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0:00Z</dcterms:created>
  <dc:creator>ŠENAVIČIENĖ Aušra</dc:creator>
  <dc:description/>
  <cp:keywords/>
  <dc:language>en-US</dc:language>
  <cp:lastModifiedBy>GIRIŪNIENĖ Lina</cp:lastModifiedBy>
  <cp:lastPrinted>2012-05-08T11:41:00Z</cp:lastPrinted>
  <dcterms:modified xsi:type="dcterms:W3CDTF">2012-05-08T10:28:00Z</dcterms:modified>
  <cp:revision>4</cp:revision>
  <dc:subject/>
  <dc:title/>
</cp:coreProperties>
</file>