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</w:rPr>
      </w:pPr>
      <w:r>
        <w:rPr>
          <w:sz w:val="18"/>
        </w:rPr>
        <w:t xml:space="preserve">Gedimino pr. 53,  01109 Vilnius           Tel.  (8 5) 239 6848        Faks. (8 5) 239 6863      El. p.  lekuod@lrs.lt </w:t>
      </w:r>
    </w:p>
    <w:p>
      <w:pPr>
        <w:pStyle w:val="Normal"/>
        <w:jc w:val="both"/>
        <w:rPr>
          <w:bCs/>
          <w:szCs w:val="20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szCs w:val="20"/>
        </w:rPr>
      </w:pPr>
      <w:r>
        <w:rPr>
          <w:rFonts w:cs="Arial Unicode MS" w:ascii="Arial Unicode MS" w:hAnsi="Arial Unicode MS"/>
          <w:b/>
          <w:szCs w:val="20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052"/>
        <w:gridCol w:w="2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b/>
                <w:szCs w:val="20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Laikas, viet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0-02-10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8. 30– 9. 15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2010 m. maisto iš intervencinių atsargų tiekimo paskirtoms organizacijoms ir jo paskirstymo socialinės rizikos grupė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V.V. Margevičienė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 15 – 9. 4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Dėl priklausomybės ligų centrų reformos, keičiantis steigėjui, ir vaikų ir jaunimo trumpalaikės bei  ilgalaikės reabilitacijos paslaugų tolimesnio teikimo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V.V. Margeviči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45-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</w:rPr>
              <w:t>Kiti klausima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.V. Marg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3080" w:dyaOrig="1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8pt;margin-top:-19.1pt;width:154pt;height:54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0561969" r:id="rId3"/>
        </w:object>
      </w:r>
      <w:r>
        <w:rPr/>
        <w:t xml:space="preserve">Komisijos pirmininkė                                        </w:t>
        <w:tab/>
        <w:tab/>
        <w:t xml:space="preserve">             Vincė Vaidevutė Marg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7:00Z</dcterms:created>
  <dc:creator>Seimas</dc:creator>
  <dc:description/>
  <cp:keywords/>
  <dc:language>en-US</dc:language>
  <cp:lastModifiedBy>Seimas</cp:lastModifiedBy>
  <cp:lastPrinted>2010-02-03T13:37:00Z</cp:lastPrinted>
  <dcterms:modified xsi:type="dcterms:W3CDTF">2010-02-03T11:40:00Z</dcterms:modified>
  <cp:revision>5</cp:revision>
  <dc:subject/>
  <dc:title> </dc:title>
</cp:coreProperties>
</file>