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PRENDIM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DĖL LIETUVOS RESPUBLIKOS ĮSTATYMO “DĖL AUKŠČIAUSIOSIOS TARYBOS NUTARIMO “DĖL LIETUVOS RESPUBLIKOS SAVANORIŠKOSIOS DRAUGIJOS ARMIJAI, AVIACIJAI IR LAIVYNUI REMTI TURTO” PAKEITIMO” PROJEKTO NR. XP-684(2) IR DĖL LIETUVOS RESPUBLIKOS ĮSTATYMO “DĖL BUVUSIOS SAVANORIŠKOSIOS DRAUGIJOS ARMIJAI, AVIACIJAI IR LAIVYNUI REMTI TURTO TOLESNIO NAUDOJIMO” IR JĮ KEITUSIŲ ĮSTATYMŲ PRIPAŽINIMO NETEKUSIAIS GALIOS PROJEKTO NR. XP-6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7 m. gegužės 9 d. Nr. 8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Lietuvos Respublikos Seimo Audito komitetas, svarstydamas Lietuvos Respublikos įstatymo “Dėl Aukščiausiosios Tarybos nutarimo “Dėl Lietuvos Respublikos savanoriškosios draugijos armijai, aviacijai ir laivynui remti turto” pakeitimo” projektą Nr. XP-684(2) ir Lietuvos Respublikos įstatymo “Dėl buvusios Savanoriškosios draugijos armijai, aviacijai ir laivynui remti turto tolesnio naudojimo” ir jį keitusių įstatymų pripažinimo netekusiais galios projektą Nr. XP-685, n u s p r e n d ė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siūlyti Vyriausybei inventorizuoti buvusios Savanoriškosios draugijos armijai, aviacijai ir laivynui remti visą kilnojamąjį ir nekilnojamąjį turtą bei materialinius išteklius pagal organizacijos pas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teto pirmininkas </w:t>
        <w:tab/>
        <w:tab/>
        <w:tab/>
        <w:tab/>
        <w:tab/>
        <w:tab/>
        <w:tab/>
        <w:t xml:space="preserve">        Donatas Jankausk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7:00Z</dcterms:created>
  <dc:creator>Seimas</dc:creator>
  <dc:description/>
  <dc:language>en-US</dc:language>
  <cp:lastModifiedBy>Seimas</cp:lastModifiedBy>
  <cp:lastPrinted>2007-05-09T15:37:00Z</cp:lastPrinted>
  <dcterms:modified xsi:type="dcterms:W3CDTF">2007-05-09T12:52:00Z</dcterms:modified>
  <cp:revision>14</cp:revision>
  <dc:subject/>
  <dc:title> </dc:title>
</cp:coreProperties>
</file>