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1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383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5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alstybės tarnybos įstatymo 10, 22, 22(1), 43, 48 straipsnių pakeitimo ir 49 straipsnio pripažinimo netekusiu galios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</w:t>
              <w:noBreakHyphen/>
              <w:t xml:space="preserve">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varstymo data </w:t>
              <w:noBreakHyphen/>
              <w:t xml:space="preserve"> rudens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 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5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Gyventojų turto deklaravimo įstatymo 2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</w:t>
              <w:noBreakHyphen/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o data - rudens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 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5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Tarnybinio paso įstatymo 6, 7, 8 ir 10 straipsnių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</w:t>
              <w:noBreakHyphen/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varstymo data </w:t>
              <w:noBreakHyphen/>
              <w:t xml:space="preserve"> rudens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 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5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Asmenų delegavimo į tarptautines ir Europos Sąjungos institucijas ar užsienio valstybių institucijas įstatymo 5, 6, 7, 9, 12, 15 ir 17 straipsnių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</w:t>
              <w:noBreakHyphen/>
              <w:t xml:space="preserve">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varstymo data </w:t>
              <w:noBreakHyphen/>
              <w:t xml:space="preserve"> rudens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 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IP-12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Nepilnamečių apsaugos nuo neigiamo viešosios informacijos poveikio įstatymo 1, 2, 3, 4, 5, 7, 9 straipsnių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R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ŠMK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IVPK, SRDK, TTK, Ž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o data – 2009-11-24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0 –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1011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iliečių nuosavybės teisių į išlikusį nekilnojamąjį turtą atkūrimo įstatymo 4 straipsnio pakeitimo įstatymo projekt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ateikė – E. Pupinis / 29 SN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0 –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1012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Žemės įstatymo 9 straipsnio pakeitimo įstatymo projekt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ateikė – E. Pupinis / 29 SN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0 –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1013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Žemės reformos įstatymo 16 straipsnio pakeitimo įstatymo projekt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ateikė – E. Pupinis / 29 SN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 xml:space="preserve">Kiti klausimai.  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yperlink" Target="http://www.lrv.lt/main.php?cat=405&amp;gr=2&amp;sub=32&amp;d=" TargetMode="External"/><Relationship Id="rId5" Type="http://schemas.openxmlformats.org/officeDocument/2006/relationships/hyperlink" Target="http://www.lrv.lt/main.php?cat=405&amp;gr=2&amp;sub=32&amp;d=" TargetMode="External"/><Relationship Id="rId6" Type="http://schemas.openxmlformats.org/officeDocument/2006/relationships/hyperlink" Target="http://www.lrv.lt/main.php?cat=405&amp;gr=2&amp;sub=32&amp;d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8:00Z</dcterms:created>
  <dc:creator>Seimas</dc:creator>
  <dc:description/>
  <cp:keywords/>
  <dc:language>en-US</dc:language>
  <cp:lastModifiedBy>Seimas</cp:lastModifiedBy>
  <cp:lastPrinted>2009-11-05T15:28:00Z</cp:lastPrinted>
  <dcterms:modified xsi:type="dcterms:W3CDTF">2009-11-06T06:40:00Z</dcterms:modified>
  <cp:revision>4</cp:revision>
  <dc:subject/>
  <dc:title> </dc:title>
</cp:coreProperties>
</file>