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  <w:t>KLAUSYMŲ 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  <w:t>2012-03-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</w:r>
    </w:p>
    <w:tbl>
      <w:tblPr>
        <w:tblW w:w="104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40"/>
        <w:gridCol w:w="1200"/>
        <w:gridCol w:w="3401"/>
        <w:gridCol w:w="1417"/>
        <w:gridCol w:w="2022"/>
      </w:tblGrid>
      <w:tr>
        <w:trPr>
          <w:tblHeader w:val="true"/>
          <w:trHeight w:val="4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vie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Projekto 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jc w:val="center"/>
              <w:rPr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  <w:t>Svarstomi klausim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Pagrindinis ar papildomas komitet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(stadija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Komiteto išvadų rengėjai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biuro tarnautojai</w:t>
            </w:r>
          </w:p>
        </w:tc>
      </w:tr>
      <w:tr>
        <w:trPr>
          <w:trHeight w:val="4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2012-03-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  <w:t>10.0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I r. 455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XIP-343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dministracinių bylų teisenos įstatymo 47 ir 137 straipsnių pakeitimo ir Įstatymo papildymo 47(1) straipsniu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Pateikė – Prezidentū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lang w:val="lt-LT"/>
              </w:rPr>
              <w:t>(klausymai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J. Sabatauskas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R. Žemaitaitis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p</w:t>
            </w: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  <w:t>atar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  <w:t xml:space="preserve">L. Zdanavičienė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</w:tr>
      <w:tr>
        <w:trPr>
          <w:trHeight w:val="4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2012-03-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  <w:t>10.0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I r. 455 sal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lt-LT"/>
              </w:rPr>
              <w:t>XIP-363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Administracinių bylų teisenos įstatymo 82, 84, 85, 97, 127, 130, 138, 139, 150, 154 straipsnių pakeitimo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Pateikė – S. Šedbaras / 30 S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lang w:val="lt-LT"/>
              </w:rPr>
              <w:t>Pagrindini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lang w:val="lt-LT"/>
              </w:rPr>
              <w:t>(klausymai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  <w:t>L. Zdanavičienė</w:t>
            </w:r>
          </w:p>
        </w:tc>
      </w:tr>
      <w:tr>
        <w:trPr>
          <w:trHeight w:val="4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Arial Unicode MS" w:cs="Times New Roman"/>
                <w:color w:val="000000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2012-03-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  <w:t>10.0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I r. 455 sal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lt-LT"/>
              </w:rPr>
              <w:t>XIP-369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Administracinių bylų teisenos įstatymo 127 straipsnio pakeitimo ir papildymo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Pateikė – K. Ramelis, A. Baura, R. Baškienė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lang w:val="lt-LT"/>
              </w:rPr>
              <w:t>(klausymai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  <w:t>L. Zdanavičienė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Komiteto pirmininkas</w:t>
        <w:tab/>
        <w:tab/>
        <w:tab/>
        <w:tab/>
        <w:tab/>
        <w:tab/>
        <w:t>STASYS  ŠEDBARAS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aps/>
      <w:u w:val="single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AntratsDiagrama">
    <w:name w:val="Antraštės Diagrama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13:00Z</dcterms:created>
  <dc:creator>Seimas</dc:creator>
  <dc:description/>
  <dc:language>en-US</dc:language>
  <cp:lastModifiedBy>JANUŠAUSKIENĖ Jurgita</cp:lastModifiedBy>
  <cp:lastPrinted>2012-03-21T16:25:00Z</cp:lastPrinted>
  <dcterms:modified xsi:type="dcterms:W3CDTF">2012-03-21T14:42:00Z</dcterms:modified>
  <cp:revision>5</cp:revision>
  <dc:subject/>
  <dc:title>LIETUVOS RESPUBLIKOS SEIMAS</dc:title>
</cp:coreProperties>
</file>