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spalio 19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0-1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0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ašto apsaugos ministrės R.Juknevičienės informacija po NATO gynybos ministrų susitikimo, vykusio 2011 m. spalio 5-6 d. Briuselyj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 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0-1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30–11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95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lt-LT"/>
              </w:rPr>
              <w:t>Karo policijos įstatymo 2, 5, 9, 10, 12, 13, 14, 20, 21 straipsnių pakeitimo ir penktojo skirsnio pripažinimo netekusiu galios įstatymo projekt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komitetas paskirtas pagrindiniu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.Pečeliūn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J.Ole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71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lt-LT"/>
              </w:rPr>
              <w:t>Kariuomenės drausmės statut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71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lt-LT"/>
              </w:rPr>
              <w:t>Krašto apsaugos sistemos organizavimo ir karo tarnybos įstatymo 38, 43 ir 48 straipsnių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0-1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00–11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03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imo nutarimo ,,Dėl Lietuvos Respublikos 2010 metų valstybės biudžeto vykdymo ataskaitų rinkinio"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0-1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20–11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u w:val="single"/>
              </w:rPr>
              <w:t>XIP-3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olitinių partijų ir politinių kampanijų finansavimo bei finansavimo kontrolės įstatymo 7, 8, 10, 12, 14, 22 straipsnių pakeitimo ir 16 straipsnio pripažinimo netekusiu galios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0-1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40–11.5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u w:val="single"/>
              </w:rPr>
              <w:t>XIP-28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olitinių partijų ir politinių kampanijų finansavimo bei finansavimo kontrolės įstatymo 7, 10, 12 straipsnių pakeitimo ir papildy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0-1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50–12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aus reikalų ministerijos informacija dėl Lietuvos Respublikos ginklų ir šaudmenų kontrolės įstatymo įgyvendinim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J. Ole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 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0-1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10–12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saugumo departamento informacija dėl Komiteto 2011-06-01 sprendimo ,,Dėl Valstybės saugumo departamento 2010 metų veiklos ataskaitos“ įgyvendinim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0-1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40–12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ind w:left="25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50082&amp;p_query=&amp;p_tr2=" TargetMode="External"/><Relationship Id="rId3" Type="http://schemas.openxmlformats.org/officeDocument/2006/relationships/hyperlink" Target="http://www3.lrs.lt/pls/inter/dokpaieska.showdoc_l?p_id=387216&amp;p_query=&amp;p_tr2=" TargetMode="External"/><Relationship Id="rId4" Type="http://schemas.openxmlformats.org/officeDocument/2006/relationships/hyperlink" Target="http://www3.lrs.lt/pls/inter/dokpaieska.showdoc_l?p_id=387219&amp;p_query=&amp;p_tr2=" TargetMode="External"/><Relationship Id="rId5" Type="http://schemas.openxmlformats.org/officeDocument/2006/relationships/hyperlink" Target="http://www3.lrs.lt/pls/inter/dokpaieska.rezult_l?p_nr=XIP-3039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2:00Z</dcterms:created>
  <dc:creator>a</dc:creator>
  <dc:description/>
  <cp:keywords/>
  <dc:language>en-US</dc:language>
  <cp:lastModifiedBy>DMITRIJEV Vitalij</cp:lastModifiedBy>
  <cp:lastPrinted>2011-10-14T10:15:00Z</cp:lastPrinted>
  <dcterms:modified xsi:type="dcterms:W3CDTF">2011-10-14T07:18:00Z</dcterms:modified>
  <cp:revision>8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