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0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birželio  12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 xml:space="preserve">Bendrųjų reikalų ir išorės santykių tarybos posėdį 2009 m. birželio 15–16 d. 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4"/>
              </w:rPr>
              <w:t>Užsienio reikalų ministras Vygaudas Ušac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Užimtumo, socialinės politikos, sveikatos ir vartotojų reikalų tarybos posėdžio, vykusio 2009 m. birželio 8–9 d.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ocialinės apsaugos ir darbo ministras Rimantas Jonas Dagys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veikatos apsaugos ministras Algis Čaplikas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Jankauskas</w:t>
            </w:r>
          </w:p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Algirdas Sysas</w:t>
            </w:r>
          </w:p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Dainora Asevič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Ekonomikos ir finansų tarybos posėdžio, vykusio 2009 m. birželio 9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Heading5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 w:val="false"/>
              </w:rPr>
              <w:t>Algirdas Sysas</w:t>
            </w:r>
          </w:p>
          <w:p>
            <w:pPr>
              <w:pStyle w:val="Heading5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  <w:szCs w:val="24"/>
              </w:rPr>
              <w:t>Renata Lygienė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 w:val="false"/>
                <w:color w:val="000000"/>
                <w:lang w:val="lt-LT"/>
              </w:rPr>
            </w:pPr>
            <w:r>
              <w:rPr>
                <w:bCs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0:00Z</dcterms:created>
  <dc:creator>inzace</dc:creator>
  <dc:description/>
  <cp:keywords/>
  <dc:language>en-US</dc:language>
  <cp:lastModifiedBy>Julijus Glebovas</cp:lastModifiedBy>
  <cp:lastPrinted>2009-06-04T17:05:00Z</cp:lastPrinted>
  <dcterms:modified xsi:type="dcterms:W3CDTF">2009-06-05T10:20:00Z</dcterms:modified>
  <cp:revision>2</cp:revision>
  <dc:subject/>
  <dc:title>SEIMO EUROPOS REIKALŲ KOMITETO</dc:title>
</cp:coreProperties>
</file>