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66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UDITO KOMITETO POSĖDŽIO</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1-09-2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 A R B O T V A R K Ė</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9811" w:type="dxa"/>
        <w:jc w:val="left"/>
        <w:tblInd w:w="-52" w:type="dxa"/>
        <w:tblLayout w:type="fixed"/>
        <w:tblCellMar>
          <w:top w:w="0" w:type="dxa"/>
          <w:left w:w="30" w:type="dxa"/>
          <w:bottom w:w="0" w:type="dxa"/>
          <w:right w:w="30" w:type="dxa"/>
        </w:tblCellMar>
      </w:tblPr>
      <w:tblGrid>
        <w:gridCol w:w="510"/>
        <w:gridCol w:w="1221"/>
        <w:gridCol w:w="1418"/>
        <w:gridCol w:w="3544"/>
        <w:gridCol w:w="1701"/>
        <w:gridCol w:w="1417"/>
      </w:tblGrid>
      <w:tr>
        <w:trPr>
          <w:trHeight w:val="634" w:hRule="atLeast"/>
        </w:trPr>
        <w:tc>
          <w:tcPr>
            <w:tcW w:w="51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1221"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aik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a</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jekto Nr.</w:t>
            </w:r>
          </w:p>
        </w:tc>
        <w:tc>
          <w:tcPr>
            <w:tcW w:w="3544" w:type="dxa"/>
            <w:tcBorders>
              <w:top w:val="doub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Svarstomi klausimai</w:t>
            </w:r>
          </w:p>
        </w:tc>
        <w:tc>
          <w:tcPr>
            <w:tcW w:w="1701"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nis ar papildomas komitet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adija)</w:t>
            </w:r>
          </w:p>
        </w:tc>
        <w:tc>
          <w:tcPr>
            <w:tcW w:w="1417"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miteto išvadų rengėjai, biuro tarnautojai</w:t>
            </w:r>
          </w:p>
        </w:tc>
      </w:tr>
      <w:tr>
        <w:trPr>
          <w:trHeight w:val="6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10.4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ėl Vyriausiosios rinkimų komisijos 2010 m. veiklos ataskai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 Milonaitė</w:t>
            </w:r>
          </w:p>
        </w:tc>
      </w:tr>
      <w:tr>
        <w:trPr>
          <w:trHeight w:val="11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73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nansų rinkos priežiūros sistemos pertvarkos įstatymo projekt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Petaraitien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74 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etuvos banko įstatymo 3, 6, 8, 11, 12, 41, 51, 52 straipsnių, septintojo skirsnio ir Įstatymo priedo pakeitimo ir papildymo ir Įstatymo papildymo septintuoju (1) skirsniu ir 1 priedu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Petaraitien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7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Petaraitien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76 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nsų įstaigų įstatymo 4 ir 33 straipsnių ir dvyliktojo skirsnio pakeitimo ir papildy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Petaraitien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77 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ų įstatymo 8, 25, 59 ir 65 straipsnių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Petaraitien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7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redito unijų įstatymo 56 straipsni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Petaraitien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79 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raudimo įstatym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Petaraitienė</w:t>
            </w:r>
          </w:p>
        </w:tc>
      </w:tr>
      <w:tr>
        <w:trPr>
          <w:trHeight w:val="2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pPr>
            <w:r>
              <w:rPr>
                <w:rFonts w:eastAsia="Times New Roman" w:cs="Times New Roman" w:ascii="Times New Roman" w:hAnsi="Times New Roman"/>
                <w:lang w:eastAsia="lt-LT"/>
              </w:rPr>
              <w:t>XIP-348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ansporto priemonių valdytojų civilinės atsakomybės privalomojo draudimo įstatymo 6, 19, 29, 31, 32 straipsnių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Petaraitien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81 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nsinių priemonių rinkų įstatym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Petaraitien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82 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ertybinių popierių įstatym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Petaraitien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83 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lektyvinio investavimo subjektų įstatym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 Vauk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8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nsijų kaupimo įstatym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Vauk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8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pildomo savanoriško pensijų kaupimo įstatym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Vauk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86 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fesinių pensijų kaupimo įstatym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Vauk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8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nsijų sistemos reformos įstatymo 7 ir 8 straipsnių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Vauk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8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roliuojančiųjų investicinių bendrovių įstatymo 2, 3, 4, 7, 9, 15, 17, 18 ir 19 straipsnių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Vauk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89 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Įmonių, priklausančių finansų konglomeratui, papildomos priežiūros įstatymo 1, 2, 3, 4, 5, 7, 13, 16, 17, 18 ir 19 straipsnių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Vauk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9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dėlių ir įsipareigojimų investuotojams draudimo įstatymo 2, 14, 20 ir 21 straipsnių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Vauk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9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ipotekinių obligacijų ir hipotekinio kreditavimo įstatymo 11 straipsnio pakeitimo ir penktojo skirsnio pripažinimo netekusiu galios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Vauk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pPr>
            <w:r>
              <w:rPr>
                <w:rFonts w:eastAsia="Times New Roman" w:cs="Times New Roman" w:ascii="Times New Roman" w:hAnsi="Times New Roman"/>
                <w:lang w:eastAsia="lt-LT"/>
              </w:rPr>
              <w:t>XIP-3492 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tojimo kredito įstatym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Vauk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9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kėjimų įstatymo 9 straipsnio ir VI skyriaus pakeitimo bei Įstatymo papildymo VII skyriumi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9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totojų teisių apsaugos įstatymo 22 straipsni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9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ministracinių teisės pažeidimų kodekso 172(4), 173(5), 173(16), 224, 247(2), 259(1) straipsnių pakeitimo ir 172(8), 173(4), 246(6), 247(3) straipsnių pripažinimo netekusiais galios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96 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inigų plovimo ir teroristų finansavimo prevencijos įstatymo 3, 4, 7 ir 20 straipsnių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9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vokatūros įstatymo 20 straipsni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9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cinių bendrovių įstatymo 37, 44, 57 ir 78 straipsnių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49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tstolių įstatymo 17 straipsni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dito įstatymo 20, 39, 43, 44, 52 ir 57 straipsnių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omedicininių tyrimų etikos įstatymo 11 straipsnio pakeitimo ir 20 straipsnio pripažinimo netekusiu galios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konominių ir kitų tarptautinių sankcijų įgyvendinimo įstatymo 12 straipsni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03 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uropos bendrovių įstatymo 2 straipsni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Įmonių bankroto įstatymo 10, 11, 29 ir 32 straipsnių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9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Įmonių restruktūrizavimo įstatymo 7 straipsni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9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0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tariato įstatymo 6(2) straipsni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0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0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lno mokesčio įstatymo 27 straipsni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9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0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atybos įstatymo 37 straipsni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96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Ūkinių bendrijų įstatymo 17 straipsni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2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lstybės ir savivaldybių turto valdymo, naudojimo ir disponavimo juo įstatymo 19 straipsni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9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rbo kodekso 140 ir 141 straipsnių pakeitimo ir papildy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lstybės tarnybos įstatymo 41 straipsnio pakeitimo įstatymo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11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40-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IP-35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IMO NUTARIMO dėl Seimo nutarimo "Dėl Finansų įstaigų bei draudimo įmonių veiklos reglamentavimo ir priežiūros koordinavimo komisijos sudarymo ir jos nuostatų patvirtinimo" pripažinimo netekusiu galio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pildomas komitet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varst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i komiteto nari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 Sadulaitė</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09-28</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3.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iti klausimai:</w:t>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Audito komiteto posėdžio darbotvarkės projekt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 Raudonienė</w:t>
            </w:r>
          </w:p>
        </w:tc>
      </w:tr>
    </w:tbl>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0" w:leader="none"/>
        </w:tabs>
        <w:spacing w:lineRule="auto" w:line="240" w:before="0" w:after="0"/>
        <w:jc w:val="both"/>
        <w:rPr>
          <w:rFonts w:ascii="Times New Roman" w:hAnsi="Times New Roman" w:cs="Times New Roman"/>
        </w:rPr>
      </w:pPr>
      <w:r>
        <w:rPr>
          <w:rFonts w:eastAsia="Times New Roman" w:cs="Times New Roman" w:ascii="Times New Roman" w:hAnsi="Times New Roman"/>
        </w:rPr>
        <w:t>Komiteto pirmininkė</w:t>
        <w:tab/>
        <w:t xml:space="preserve">                               Loreta Graužinienė</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31:00Z</dcterms:created>
  <dc:creator>VAUKAITĖ Dalia</dc:creator>
  <dc:description/>
  <cp:keywords/>
  <dc:language>en-US</dc:language>
  <cp:lastModifiedBy>VAUKAITĖ Dalia</cp:lastModifiedBy>
  <cp:lastPrinted>2011-09-22T14:53:00Z</cp:lastPrinted>
  <dcterms:modified xsi:type="dcterms:W3CDTF">2011-09-22T11:59:00Z</dcterms:modified>
  <cp:revision>17</cp:revision>
  <dc:subject/>
  <dc:title/>
</cp:coreProperties>
</file>